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5725</wp:posOffset>
            </wp:positionV>
            <wp:extent cx="45275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16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color w:val="FF0000"/>
        </w:rPr>
      </w:pPr>
      <w:r>
        <w:rPr>
          <w:rFonts w:cs="Arial Rounded MT Bold;Calibri" w:ascii="Arial Rounded MT Bold;Calibri" w:hAnsi="Arial Rounded MT Bold;Calibri"/>
          <w:i/>
          <w:color w:val="FF0000"/>
        </w:rPr>
      </w:r>
    </w:p>
    <w:p>
      <w:pPr>
        <w:pStyle w:val="Normal"/>
        <w:spacing w:lineRule="exact" w:line="278"/>
        <w:ind w:right="883" w:hanging="0"/>
        <w:jc w:val="center"/>
        <w:rPr/>
      </w:pPr>
      <w:r>
        <w:rPr>
          <w:rFonts w:cs="Arial" w:ascii="Arial" w:hAnsi="Arial"/>
          <w:i/>
          <w:spacing w:val="2"/>
        </w:rPr>
        <w:t>РОССИЙСКАЯ</w:t>
      </w:r>
      <w:r>
        <w:rPr>
          <w:rFonts w:eastAsia="Arial Rounded MT Bold;Calibri" w:cs="Arial Rounded MT Bold;Calibri" w:ascii="Arial Rounded MT Bold;Calibri" w:hAnsi="Arial Rounded MT Bold;Calibri"/>
          <w:i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ФЕДЕРАЦИЯ</w:t>
      </w:r>
    </w:p>
    <w:p>
      <w:pPr>
        <w:pStyle w:val="Normal"/>
        <w:spacing w:lineRule="exact" w:line="278"/>
        <w:ind w:right="883" w:hanging="0"/>
        <w:jc w:val="center"/>
        <w:rPr/>
      </w:pPr>
      <w:r>
        <w:rPr>
          <w:rFonts w:cs="Arial" w:ascii="Arial" w:hAnsi="Arial"/>
          <w:i/>
          <w:spacing w:val="-1"/>
        </w:rPr>
        <w:t>Муниципальное</w:t>
      </w:r>
      <w:r>
        <w:rPr>
          <w:rFonts w:eastAsia="Arial" w:cs="Arial" w:ascii="Arial" w:hAnsi="Arial"/>
          <w:i/>
          <w:spacing w:val="-1"/>
        </w:rPr>
        <w:t xml:space="preserve">  </w:t>
      </w:r>
      <w:r>
        <w:rPr>
          <w:rFonts w:cs="Arial" w:ascii="Arial" w:hAnsi="Arial"/>
          <w:i/>
          <w:spacing w:val="-1"/>
        </w:rPr>
        <w:t>бюджетное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 Rounded MT Bold;Calibri" w:cs="Arial Rounded MT Bold;Calibri" w:ascii="Arial Rounded MT Bold;Calibri" w:hAnsi="Arial Rounded MT Bold;Calibri"/>
          <w:i/>
          <w:spacing w:val="-1"/>
        </w:rPr>
        <w:t xml:space="preserve"> </w:t>
      </w:r>
      <w:r>
        <w:rPr>
          <w:rFonts w:cs="Arial" w:ascii="Arial" w:hAnsi="Arial"/>
          <w:i/>
          <w:spacing w:val="-1"/>
        </w:rPr>
        <w:t>общеобразовательное</w:t>
      </w:r>
      <w:r>
        <w:rPr>
          <w:rFonts w:eastAsia="Arial Rounded MT Bold;Calibri" w:cs="Arial Rounded MT Bold;Calibri" w:ascii="Arial Rounded MT Bold;Calibri" w:hAnsi="Arial Rounded MT Bold;Calibri"/>
          <w:i/>
          <w:spacing w:val="-1"/>
        </w:rPr>
        <w:t xml:space="preserve"> </w:t>
      </w:r>
      <w:r>
        <w:rPr>
          <w:rFonts w:cs="Arial" w:ascii="Arial" w:hAnsi="Arial"/>
          <w:i/>
          <w:spacing w:val="-1"/>
        </w:rPr>
        <w:t>учреждение</w:t>
      </w:r>
    </w:p>
    <w:p>
      <w:pPr>
        <w:pStyle w:val="Normal"/>
        <w:spacing w:lineRule="exact" w:line="278"/>
        <w:ind w:right="24" w:hanging="0"/>
        <w:jc w:val="center"/>
        <w:rPr/>
      </w:pPr>
      <w:r>
        <w:rPr>
          <w:rFonts w:cs="Arial" w:ascii="Arial" w:hAnsi="Arial"/>
          <w:i/>
          <w:spacing w:val="2"/>
        </w:rPr>
        <w:t>лицей</w:t>
      </w:r>
      <w:r>
        <w:rPr>
          <w:rFonts w:eastAsia="Arial Rounded MT Bold;Calibri" w:cs="Arial Rounded MT Bold;Calibri" w:ascii="Arial Rounded MT Bold;Calibri" w:hAnsi="Arial Rounded MT Bold;Calibri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2"/>
        </w:rPr>
        <w:t>№</w:t>
      </w:r>
      <w:r>
        <w:rPr>
          <w:rFonts w:eastAsia="Arial Rounded MT Bold;Calibri" w:cs="Arial Rounded MT Bold;Calibri" w:ascii="Arial Rounded MT Bold;Calibri" w:hAnsi="Arial Rounded MT Bold;Calibri"/>
          <w:i/>
          <w:spacing w:val="2"/>
        </w:rPr>
        <w:t xml:space="preserve"> </w:t>
      </w:r>
      <w:r>
        <w:rPr>
          <w:rFonts w:cs="Arial Rounded MT Bold;Calibri" w:ascii="Arial Rounded MT Bold;Calibri" w:hAnsi="Arial Rounded MT Bold;Calibri"/>
          <w:i/>
          <w:spacing w:val="2"/>
        </w:rPr>
        <w:t>35</w:t>
      </w:r>
      <w:r>
        <w:rPr>
          <w:rFonts w:eastAsia="Arial Rounded MT Bold;Calibri" w:cs="Arial Rounded MT Bold;Calibri" w:ascii="Arial Rounded MT Bold;Calibri" w:hAnsi="Arial Rounded MT Bold;Calibri"/>
          <w:i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г</w:t>
      </w:r>
      <w:r>
        <w:rPr>
          <w:rFonts w:cs="Arial" w:ascii="Arial Rounded MT Bold;Calibri" w:hAnsi="Arial Rounded MT Bold;Calibri"/>
          <w:i/>
          <w:spacing w:val="2"/>
        </w:rPr>
        <w:t>.</w:t>
      </w:r>
      <w:r>
        <w:rPr>
          <w:rFonts w:eastAsia="Arial Rounded MT Bold;Calibri" w:cs="Arial Rounded MT Bold;Calibri" w:ascii="Arial Rounded MT Bold;Calibri" w:hAnsi="Arial Rounded MT Bold;Calibri"/>
          <w:i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Ставрополя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pacing w:val="2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Конспект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урока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на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тему: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sz w:val="72"/>
          <w:szCs w:val="72"/>
        </w:rPr>
        <w:t>«Мы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разные,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но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мы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едины»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sz w:val="56"/>
          <w:szCs w:val="56"/>
        </w:rPr>
        <w:t>по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курсу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«Основы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религиозных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культур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и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светской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этики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ала  учитель начальных  классов     МБОУ  лицея  №  35  г. Ставрополя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яленко  Анна  Владимировн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контактный  телефон: 8-909-754-13-78</w:t>
      </w:r>
    </w:p>
    <w:p>
      <w:pPr>
        <w:pStyle w:val="Normal"/>
        <w:tabs>
          <w:tab w:val="clear" w:pos="708"/>
          <w:tab w:val="left" w:pos="3195" w:leader="none"/>
          <w:tab w:val="left" w:pos="52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    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- 20134 учебный  г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: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очень часто в средствах массовой информайии мы слышим сообщения о столкновениях между людьми, исповедующими разные религии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ём в замечательной стране — России. Изучая духовное наследие наших предков, мы узнаём о том, во что они верили, как жили, поддерживая друг друга и помогая друг другу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нас на Северном Кавказе издавна живут люди различных национальностей и вероисповеданий. Нас всех объединяет любовь к своей  малой и большой Родине. И очень важно научить детей быть терпимыми  к чужому мнению, научить понимать и уважать личность другого человека независимо от его национальности и вероисповедания.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воих уроках я использую групповую работу, проектно-исследовательскую деятельность, личностно ориентированный подход.  Привлекаю к работе родителей и членов их семей, использую житейский опыт детей и  краеведческий материал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учебной деятельности стали ежеурочные «листы рефлексии», которые включают тему,основные понятия, самооценку собственной интеллектуальной деятельности на уроке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    Дать учащимся представление о том,что люди исповедующие     разные религии, могут и должны жить в мире и согласии, как единое  человечество.Развивать умение соотносить символы, религиозные  понятия, иллюстрации  с соответствующими религиями.Воспитывать у  учащихся уважительное отношение к людям другой веры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Средства  наглядности</w:t>
      </w:r>
      <w:r>
        <w:rPr>
          <w:sz w:val="28"/>
          <w:szCs w:val="28"/>
        </w:rPr>
        <w:t xml:space="preserve">:карточки с записью религиозных понятий,  картинки с символами и изображениями храмов,обрядов, ритуалов  разных религий, рефераты детей по изученным темам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Основные термины и понятия:</w:t>
      </w:r>
      <w:r>
        <w:rPr>
          <w:sz w:val="28"/>
          <w:szCs w:val="28"/>
        </w:rPr>
        <w:t xml:space="preserve"> православие, ислам, заповеди, единство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езентаци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ргмомент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ъявление темы, целей урока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 последнее  время очень часто в средствах массовой информации мы  слышим  сообщения о столкновениях между людьми, исповедующими  разные религи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 на  уроке  присутствуют  две  группы  детей:  1-я  группа  изучает  православие,  одно  из  течений  христианства,  2-я  группа  изучает  ислам. Наш  урок  пройдёт  в виде  исследования. Мы будем исследовать, чем  различаются эти религии, чем похожи и, самое  главное, как  нам, людям  различных вероисповеданий, жить в мире и согласи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Актуализация знаний.Введение в тему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доске вы видите иллюстрации с изображением храмов,обрядов,  ритуалов, символов православия и ислама.Нужно отобрать те рисунки и  изображения, которые соответствуют вашей религи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пятие Христа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лла в чалме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ва Мария с младенцем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четь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рестный ход на Пасху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месяц - символ ислама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яд крещени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итва в мечети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коностас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ьмиконечный крест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ран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ибли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От каждой группы приглашаются по одному человеку.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Работа в групп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рассказ по плану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стория возникновения религи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одник религи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кого или во что верят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Храмы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ряды и ритуалы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Главная книга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аповед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и выступления детей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Релаксаци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мы заслушали ваши рассказы.А теперь давайте послушаем  песню Юлии  Славянской  «Молитва  за  всех», и каждый подумает, что  нужно, чтобы сделать себя и мир вокруг добрее, светлее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Постановка пробле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уппах.Обсуждение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теперь подумайте, чем различаются и чем похожи эти религии?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 православии люди называют Бога ?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Отец, Отче, Господь, Творец  Создатель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в исламе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Отец, Господин, Творец, Создатель, Кормилец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 православные и мусульмане обращаются к Богу с молитвами.Как это  происходит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авославные могут молиться в храме, дома, в любом месте, могут  молиться и вслух, и про себя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сульмане молятся в ритуально чистом месте, у них обязательна  ежедневная пятикратная молитва и пятничная общая молитва, перед  молитвой нужно обязательно пройти обряд омовения.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е религиозные праздники.Как они проходят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авославие: рождество Христово–7 января, Крещение -19 января, Пасха  - рассчитывется по лунному календар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лам: Ураза - Байрам, Курбан - Байрам, праздники определяются по лунному календарю.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сопутствует религиозным праздникам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еликий Пост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постятся православные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 время Поста нельзя есть пищу животного происхождения.Нужно  посвятить себя молитвам и добрым делам.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постятся мусульмане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Нельзя есть и пить в светлое время суток.Нужно больше времени проводить в молитвах, помогать бедным, обездоленным.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влияет Пост на человека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о время поста очищается тело и  душа человека.Он становится лучше, добрее, светлее.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что самое главное объединяет эти религии ?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 в группах.Версии детей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Учитель  подводит  детей  к  выводу  о  том,  что у этих  религий  очень  похожи  заповеди. Они  говорят  о  том,  что  не  надо  делать  другим  того,  чего  ты  не  хочешь,  чтобы  делали  тебе, т. е.   Золотое  правило  нравственност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 брать  чужого,  убивать,  лгать.  сквернословить. Надо  почитать  отца  и  мать. Надо  стремиться  к  добру  и  ни  к  кому  не  чувствовать  злобы  и  ненависти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лигия  помогает  поддерживать  в  обществе  нравственность.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 сегодня  на  уроке  мы  исследовали  две  религии:  православие  и  ислам. Мы  выяснили,  что  у  каждой  религии  есть  своя  история,  свой  Проводник,  свои  символы,  обряды, ритуалы,  праздники,  своя  Главная  Книга,  заповеди. Но  цель  каждой  религии – сделать  человека  лучше,  добрее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,  люди,  разные  по    религиозным  взглядам. Но  это  не  должно  помешать  нам  оставаться  добрыми  друзьями,  жить  в  мире  и   согласии,  как  единое  человечество.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Итог 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-Ребята,  что вы  узнали  сегодня  такого,  чего  не  знали  ранее? Что  показалось  особенно  важным? Что  - самым  трудным ?  Что  вы  сможете  рассказать  другим  после  этого уро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нилов  Д.Д.,  Белицкая  Г.Э.,  Иванова  Н.В.,  Кузнецова  С.С.,  Тырин  С.В.  Человек  и  человечество.  Вводный  курс  истории  и  обществознания.  Учебник  для  4-го  класса  Изд.  2-е,  перераб. –М.  Баласс.  2003,  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нилов  Д.Д.,  Сизова  Е.В.,  Кузнецова  С.С. Окружающий  мир («Человек  и  человечество»). 4-класс.  Методические  рекомендации  для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. – М. Баласс,  2008. – (Образовательнвя  система  «Школа  2100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Йоффе  А.Н.,  Мишина  Е.А.,  Обернихина  Г.А.,  Петрова  Е.Н.,  Плотникова  А.Ю.,  Яковлева  С.Г.  Основы  православной  культуры:  Учебное  пособие  для  учреждений  системы  повышения  квалификации.-М. АПКиППРО,  2010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Кураев  А.В.  Основы  религиозных  культур  и  светской  этики. Основы  православной  культуры.  4-5  классы:  учебное  пособие  для  обще- 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тельных  учреждений. Просвещение, 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екционный  материал курсов ОРКСЭ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70" w:right="1470" w:gutter="0" w:header="0" w:top="598" w:footer="0" w:bottom="387"/>
      <w:pgBorders w:display="allPages" w:offsetFrom="text">
        <w:top w:val="double" w:sz="4" w:space="4" w:color="FF0000"/>
        <w:left w:val="double" w:sz="4" w:space="31" w:color="FF0000"/>
        <w:bottom w:val="double" w:sz="4" w:space="0" w:color="FF0000"/>
        <w:right w:val="double" w:sz="4" w:space="31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9:00Z</dcterms:created>
  <dc:creator>1</dc:creator>
  <dc:description/>
  <cp:keywords/>
  <dc:language>en-US</dc:language>
  <cp:lastModifiedBy>DOM</cp:lastModifiedBy>
  <cp:lastPrinted>2010-08-27T09:51:00Z</cp:lastPrinted>
  <dcterms:modified xsi:type="dcterms:W3CDTF">2014-01-12T20:04:00Z</dcterms:modified>
  <cp:revision>2</cp:revision>
  <dc:subject/>
  <dc:title/>
</cp:coreProperties>
</file>