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Тайынша Северо-Казахст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русского языка по тем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Изменение глаголов по временам"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нина Наталь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айынш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ть знания о существенных признаках глагол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детей к выводу как изменяется глаго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орфографической зоркости учащихся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зличать временные формы глагола и правильно их употреблять; развивать внимание к слову как лексической единице речи, воспитывать любовь к родному языку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каллиграфии, развивать эмоциональную сферу детей, речь, мышление, воображение, творческие способности, умение делать выводы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заимопонимание, товариществ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таблица временных форм, през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. момен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приветствуем  г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каким настроением пришли в школу? Я всем вам желаю здоровья, пусть веселое, солнечное  настроение будет сопровождать вас весь сегодняшн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нужно для успешной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желаем друг другу у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его урока: «Учись, смекай, активным б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 знаниям откроешь пу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стопис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м 5 золотых правил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наш этап урока ПИСЧИСНИТОИЕА (чистописании)</w:t>
      </w:r>
    </w:p>
    <w:p>
      <w:pPr>
        <w:pStyle w:val="Normal"/>
        <w:spacing w:before="0" w:after="0"/>
        <w:rPr/>
      </w:pPr>
      <w:r>
        <w:rPr/>
        <w:t xml:space="preserve">-Заполните пустые клетки таблицы и вы узнаете, какие буквы мы будем писать на чистописании </w:t>
      </w:r>
    </w:p>
    <w:tbl>
      <w:tblPr>
        <w:tblW w:w="4778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73"/>
        <w:gridCol w:w="1616"/>
      </w:tblGrid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</w:tr>
      <w:tr>
        <w:trPr>
          <w:trHeight w:val="4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щ.страна – ж.р., праздник- м.р., солнце- ср.р, вместо знака должна быть буква 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 Сс 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313944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174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ння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уп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8.5pt;mso-wrap-distance-left:9pt;mso-wrap-distance-right:9pt;mso-wrap-distance-top:0pt;mso-wrap-distance-bottom:0pt;margin-top:23.05pt;mso-position-vertical-relative:text;margin-left:11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9"/>
                        <w:gridCol w:w="174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ня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упае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нняя- прилаг., весна- сущ., наступает- глаг., значит вместо вопроса  должна быть написана буква 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г Гг Г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Актуализация зн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сейчас проведем аукцион знаний о глаг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то такое глагол?(открывается бу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о обозначает глаг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какие вопросы отвечает глагол? 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ем в предложении является глаг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ак изменяется глаго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Что такое неопределенная форма глагола? На какие вопросы отвечает неопределенная форма глаго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шифруйте слово и вы узнаете имя главного героя нашего урока (Глаго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- пауза: Игра на внимание. (Если я называю существительное, вы хлопаете в ладоши, если прилагательное  должны присесть, если глагол, то должны ходить шаг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, кричать, синий, топать, мебель, бежать, точилка, волшебный, тетрадь, писать, цветок,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ка учебной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Как вы думаете, вы все узнали о глаголе? А хотите у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редлагаю отправится в необычное путешествие, в путешествие на машине времени! А поможет нам в путешествии воображение! Оно, воображение, поможет перенести нас из одного промежутка времени в другое. А что вы знаете о времени? Что это такое? Как вы понимаете? (Часы, дни, сутки, го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лковом словаре Владимира Ивановича Даля это слово объясняется так: «Время – это когда идут дни за днями, последовательное течение суток за сутк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нетический разбор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изведём фонетический разбор слова </w:t>
      </w: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ий разбор слова время. Вре-мя-2 сло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[в]-согл., тверд., зв.,па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[р]- согл., мяг., зв., непа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[е]-гл., уда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[м]-согл., мягк., зв., непа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[а]-гл., без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б. 5 з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вая те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, дальше у нас пойдет разговор не о простом времени, а о времени глаго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ма нашего урока- Изменение глаголов по временам. Постараемся разобраться. Проведем исследовательскую работу. Прочитайте выразительно четверостиш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ет снег, бегут ручь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веяло весною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щут скоро соловь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оденется лист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глагол, обозначающий действие, которое уже прошло.(повеяло) На какой вопрос отвечает глагол? (что сделало?).Вопрос задаем от существительного к глаголу «В окно что сделало? Повеяло».(записыва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время, если действие уже прошло? (прошлое, прошедшее вре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путешествуя на машине времени мы побывали в прошедшем времени, коротко его мы будем обозначать –п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таем дальше. Найдите глаголы, обозначающие действия, которые происходят в то время, когда мы об этом говорим, т.е. сейчас, сег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нег что делает? та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Ручьи что делают? бегу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происходит действие? Как можно назвать время, если действие происходит сейчас? (настоящее врем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еперь мы, путешествуя, открыли настоящее время, коротко его будем обозначать -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лаголы, обозначающие действия, которые произойдут позже, потом, после нашего разговора. На какие вопросы они отве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вьи что сделают? засвищу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 что сделает? Одене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назвать время, если действие будет происходить в будущем? (будущее вре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шествуя на машине времени мы заглянули в будущее время, кратко обозначаем- б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вод: так что же вы узнали, путешествуя на машине времени?( Глаголы бывают в п.в., н.в., б.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братимся  к учебнику . Прочитаем вывод в учебнике на с.8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Физ-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ову глаголы, если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- руки на поя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- присядь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- ходьба на 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л, несёт, бежал, лает, заговорит, прыгал, прочитает, стоит, болел, п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крепление изуч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Работа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й праздник приближается? Наурыз мейрамы- день, когда по восточному преданию, происходит возращение из-под земли полуденного духа, несущего свет- слепым, исцеление- немощным, мир – воюющим. Наурыз приходит в ночь с 21 на 22 марта. Что вы знаете о празднике? С  приходом праздника казахи одеваются в праздничные одежды, ходят друг к другу в гости и обмениваются поздравлениями и пожеланиями благополучия в наступающем году. Празднования сопровождаются весельем, играми, лошадиными скачками.22 марта нужно обязательно накормить голодного, одарить обездолен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ечера 21 марта люди собираются где-нибудь в одном месте, что бы послушать песни,  поделиться новостями, ведь люди не виделись долгие зимние  месяцы. Женщины готовят традиционный «наурыз коже». В эти дни готовилось много еды, которая символизировала достаток и изобилие в наступающем году. Дастархан накрывают в каждой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одинаково  дорог  всем живущим в Казахстане казаху, украинцу, русскому, и другим 130 националь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я хочу пожелать  нашим гостям, и вам ребята, вашим семьям благополучия, мира, здоровья в наступающем го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ыпишите глаголы, определит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ро наступит долгожданный праздник Наурыз. Народ Казахстана любит весенний праздник Наурыз. Девушки качаются на качелях. Юноши скачут на быстрых лошадях. Звучит домбра. В каждом доме хозяйка приготовила вкусный дастархан. Люди придут друг к другу в г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сегодня узнали? (Глагол изменяется по времена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Оценки за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каждый из вас должен сейчас подумать и для себя сделать 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ы запомнили всё, вам всё было понятно, то вы прикрепите на доске солнышко жёлт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е совсем уверены в том, что  всё поняли, то зеле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ичего не поняли на сегодняшнем уроке- крас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спасибо за уро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ер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 связаны слова в первой паре и назовите слова, подходящие по смыслу вместо пропус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 жарят, а суп ва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у в иголку вдевают, а гвоздь в стенку____ вбивают.(Какое время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м рубили, а пилой ___ пилили. (Какое время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ом будут ___ стирать, а ручкой___ будут писать . (Какое время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плавали, а птицы ___ летали. (Какое время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будут шить, а шарф___ будут вязать. (Какое время?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.Т. Мендекинова. Русский язык издательство «Атамура» 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В.К. Павленко. Литературное чтение </w:t>
      </w:r>
      <w:r>
        <w:rPr>
          <w:rFonts w:cs="Times New Roman" w:ascii="Times New Roman" w:hAnsi="Times New Roman"/>
          <w:sz w:val="24"/>
          <w:szCs w:val="24"/>
        </w:rPr>
        <w:t>издательство «Атамура» 20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Admin</cp:lastModifiedBy>
  <dcterms:modified xsi:type="dcterms:W3CDTF">2012-02-16T05:17:00Z</dcterms:modified>
  <cp:revision>19</cp:revision>
  <dc:subject/>
  <dc:title>Муниципальное общеобразовательное учреждение</dc:title>
</cp:coreProperties>
</file>