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Я В МИРЕ ЛЮДЕЙ</w:t>
        <w:br/>
        <w:t>Основы духовно-нравственной культуры народов России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Авторы программы:</w:t>
      </w: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 Е.И. Николаева, Е.Н. Петрова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Модуль «ОСНОВЫ СВЕТСКОЙ ЭТИКИ»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ПОЯСНИТЕЛЬНАЯ ЗАПИСКА К КУРСУ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Цель курса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– воспитание инициативного и компетентного гражданина России, осознающего ответственность за ее настоящее и будущее, разделяющего духовные и культурные традиции многонационального народа Российской Федерации. Курс </w:t>
      </w: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«Основы духовно-нравственной культуры народов России»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 xml:space="preserve"> направлен на развитие  личностной сферы обучающихся, содержание учебника построено на межпредметных связях. 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Содержание учебника </w:t>
      </w:r>
      <w:hyperlink r:id="rId2">
        <w:r>
          <w:rPr>
            <w:rStyle w:val="InternetLink"/>
            <w:rFonts w:cs="Times New Roman" w:ascii="Verdana" w:hAnsi="Verdana"/>
            <w:b/>
            <w:bCs/>
            <w:sz w:val="28"/>
            <w:szCs w:val="28"/>
            <w:u w:val="single"/>
            <w:lang w:val="ru-RU" w:eastAsia="ru-RU" w:bidi="ar-SA"/>
          </w:rPr>
          <w:t>«Основы духовно-нравственной культуры народов России. Я в мире людей», 4 класс</w:t>
        </w:r>
      </w:hyperlink>
      <w:r>
        <w:rPr>
          <w:rFonts w:cs="Times New Roman" w:ascii="Verdana" w:hAnsi="Verdana"/>
          <w:sz w:val="28"/>
          <w:szCs w:val="28"/>
          <w:lang w:val="ru-RU" w:eastAsia="ru-RU" w:bidi="ar-SA"/>
        </w:rPr>
        <w:t>, соответствует требованиям, предъявляемым Федеральным государственным образовательным стандартом начального общего образования. </w:t>
        <w:br/>
        <w:t>Учебник включен в Федеральный перечень учебников, рекомендованных к использованию в образовательном процессе в образовательных учреждениях.</w:t>
        <w:br/>
        <w:t>Рекомендовано Министерством образования и науки Российской Федерации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В соответствии с национальным воспитательным идеалом, закрепленным в Концепции</w:t>
      </w:r>
      <w:r>
        <w:rPr>
          <w:rFonts w:cs="Times New Roman" w:ascii="Verdana" w:hAnsi="Verdana"/>
          <w:sz w:val="28"/>
          <w:szCs w:val="28"/>
          <w:vertAlign w:val="superscript"/>
          <w:lang w:val="ru-RU" w:eastAsia="ru-RU" w:bidi="ar-SA"/>
        </w:rPr>
        <w:t>1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, основная цель курса - воспитание и психолого-педагогическая поддержка становления инициативного и компетентного гражданина России, осознающего ответственность за настоящее и будущее своей страны, разделяющего духовные и культурные традиции многонационального народа Российской Федерации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Курс «Основы духовно-нравственной культуры народов России» направлен на решение 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ледующих задач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:</w:t>
        <w:br/>
        <w:t>- воспитание гражданственности, патриотизма, уважения к правам, свободам и обязанностям человека;</w:t>
        <w:br/>
        <w:t>- развитие нравственных чувств и этического сознания;</w:t>
        <w:br/>
        <w:t>- воспитание трудолюбия, творческого отношения к учению, труду, жизни;</w:t>
        <w:br/>
        <w:t>- формирование ценностного отношения к прекрасному, представлений об эстетических идеалах и ценностях (эстетическое воспитание);</w:t>
        <w:br/>
        <w:t>- воспитание ценностного отношения к природе, окружающей среде (экологическое воспитание);</w:t>
        <w:br/>
        <w:t>- формирование ценностного отношения к здоровью, установка на здоровый образ жизни и безопасность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Все направления духовно-нравственного развития и воспитания дополняют друг друга и обеспечивают развитие личности на основе отечественных духовных, нравственных и культурных традиций.</w:t>
        <w:br/>
        <w:t>При разработке курса учитывались, прежде всего, 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возрастные особенности детей.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Разговор о нравственности с ребенком 10-11 лет имеет свои особенности. В  данном учебнике активно используются символические, образные и эмоциональные возможности притч, литературных произведений, художественных изображений, формирующие у обучающихся важнейшие представления о ценностях гражданского общества косвенно, опосредованно, вне менторского наказа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Религия представлена как важнейший компонент культуры. Сведения о религиях даны таким образом, чтобы дети на основе исторических сведений могли сопоставить образы разных людей, принадлежащих к каждой религии, уметь опознавать символы и места отправлений тех или иных религиозных действий и получить некоторые знания о соответствующих праздниках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Связующим звеном между разными религиями и атеизмом становятся моральные нормы, среди которых важнейшим выступает «золотое правило нравственности»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Содержание курса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«Основы духовно-нравственной культуры народов России»:</w:t>
        <w:br/>
        <w:t>- формирует у младших школьников развитие целостных представлений об окружающем мире: его единстве, уникальности, многообразии и изменчивости, а также своем месте в этом мире;</w:t>
        <w:br/>
        <w:t>- объединяет материал на основе принципа исторического развития, единого для всех элементов культуры (природы, человека и общества);</w:t>
        <w:br/>
        <w:t>- выстроено на основе изучения познавательных интересов и возрастных особенностей психического развития младших школьников;</w:t>
        <w:br/>
        <w:t>- реализует связь теоретического и практического материала; ориентировано на принятие учащимися духовно-нравственных ценностей и освоения нравственных норм поведения как основы для построения собственной жизни; на воспитание чувства патриотизма и любви к Родине, гордости за свой край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Все содержательные линии курса имеют сквозной характер: каждое из направлений реализуется в разных главах, разделах, представлено разнообразными заданиями, текстами. В целом курс объединяет следующие содержательные линии: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1) патриотизм сквозь призму представлений о малой и большой Родине;</w:t>
        <w:br/>
        <w:t>2) культура как основа объединения разных народов, населяющих нашу страну, и база для формирования ценностных представлений личности; происхождение культуры, отличие законов культуры от законов природы;</w:t>
        <w:br/>
        <w:t>3) многоаспектность культуры, имеющей в качестве составных частей науку, искусство, религию, этику;</w:t>
        <w:br/>
        <w:t>4) развитие нравственных представлений во времени, понятие «поступок», или «этос», моральные законы как основа взаимодействия различных религиозных и нерелигиозных институтов;</w:t>
        <w:br/>
        <w:t>5) ответственность каждого за исполнение нравственных законов и личностное развитие;</w:t>
        <w:br/>
        <w:t>6) формирование установки на сохранение и укрепление здоровья, здоровый образ жизни;</w:t>
        <w:br/>
        <w:t>7) ответственное и творческое отношение к любому труду, в т.ч. учебному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Программа предоставляет возможности в каждой теме привлекать краеведческий, этнокультурный, литературный материал, который конкретизирует общие для личности, культуры и страны закономерности, на что нацеливают специально сформулированные в учебнике задания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Освоение содержания курса организуется на 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деятельностной основе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: учебник стимулирует активную самостоятельную деятельность учащихся как индивидуальную, так и коллективную, чему способствуют, например, формулировки заданий: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- 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«Как ты думаешь…», «Приведи пример…», «Объясни…», «Рассмотри…», «Что ты делаешь для того, чтобы…»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(индивидуальная работа);</w:t>
        <w:br/>
        <w:t>- 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«Приведите примеры…», «Обсудите с одноклассниками…», «Придумайте…», «Нарисуйте…»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(условное обозначение «Работа в группе»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Большая часть заданий стимулирует учащихся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 xml:space="preserve">-к творческому осмыслению знаний, 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 xml:space="preserve">-позволяет устанавливать связи с личным опытом, с действительностью. 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В каждой главе учебника есть рубрика «Темы исследований и проектов», где обучающимся предлагаются для самостоятельной работы на выбор темы, расширяющие содержание курса, стимулирующие развитие у них познавательного интереса, формирующие навыки творческого труда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Таким образом курс создает условия для общего развития школьников, воспитания гражданина России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Широта содержания курса «Основы духовно-нравственной культуры народов России» открывает для каждого учащегося возможности пополнить сферу своих интересов, создает условия для формирования универсальных учебных действий, активизирует познавательный интерес, задействует эмоционально-чувственную сферу, направляет морально-нравственное развитие в сторону общечеловеческих ценностей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/>
          <w:sz w:val="28"/>
          <w:szCs w:val="28"/>
          <w:lang w:val="ru-RU" w:eastAsia="ru-RU" w:bidi="ar-SA"/>
        </w:rPr>
      </w:pPr>
      <w:r>
        <w:rPr>
          <w:rFonts w:eastAsia="Verdana" w:cs="Verdana" w:ascii="Verdana" w:hAnsi="Verdana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Содержание курса «Основы духовно-нравственной культуры народов России», организация процесса освоения этого содержания как самостоятельной поисковой деятельности обучающихся при использовании разных форм работы (фронтальной, групповой, парной, индивидуальной) позволит к концу начального обучения достичь тех результатов в формировании универсальных и предметных учебных действий, которые предусмотрены представленной ниже программой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4" w:before="0" w:after="0"/>
        <w:ind w:left="390" w:right="-15" w:hanging="0"/>
        <w:rPr/>
      </w:pP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Формы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контроля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и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возможные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варианты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его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 xml:space="preserve"> </w:t>
      </w:r>
      <w:r>
        <w:rPr>
          <w:rFonts w:eastAsia="Malgun Gothic" w:cs="Calibri" w:ascii="Verdana" w:hAnsi="Verdana"/>
          <w:b/>
          <w:sz w:val="28"/>
          <w:szCs w:val="28"/>
          <w:u w:val="single" w:color="000000"/>
          <w:lang w:val="ru-RU"/>
        </w:rPr>
        <w:t>проведения</w:t>
      </w:r>
      <w:r>
        <w:rPr>
          <w:rFonts w:eastAsia="Malgun Gothic" w:cs="Aharoni" w:ascii="Verdana" w:hAnsi="Verdana"/>
          <w:b/>
          <w:sz w:val="28"/>
          <w:szCs w:val="28"/>
          <w:u w:val="single" w:color="000000"/>
          <w:lang w:val="ru-RU"/>
        </w:rPr>
        <w:t>:</w:t>
      </w:r>
      <w:r>
        <w:rPr>
          <w:rFonts w:eastAsia="Malgun Gothic" w:cs="Aharoni" w:ascii="Verdana" w:hAnsi="Verdana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Aharoni"/>
        </w:rPr>
      </w:pPr>
      <w:r>
        <w:rPr>
          <w:rFonts w:eastAsia="Malgun Gothic" w:cs="Malgun Gothic" w:ascii="Malgun Gothic" w:hAnsi="Malgun Gothic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Индивидуальны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онтроль</w:t>
      </w:r>
      <w:r>
        <w:rPr>
          <w:rFonts w:cs="Aharoni" w:ascii="Verdana" w:hAnsi="Verdana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sz w:val="28"/>
          <w:szCs w:val="28"/>
          <w:lang w:val="ru-RU"/>
        </w:rPr>
        <w:t>контроль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учителем</w:t>
      </w:r>
      <w:r>
        <w:rPr>
          <w:rFonts w:cs="Aharoni" w:ascii="Verdana" w:hAnsi="Verdana"/>
          <w:sz w:val="28"/>
          <w:szCs w:val="28"/>
          <w:lang w:val="ru-RU"/>
        </w:rPr>
        <w:t xml:space="preserve">): </w:t>
      </w:r>
      <w:r>
        <w:rPr>
          <w:rFonts w:cs="Verdana" w:ascii="Verdana" w:hAnsi="Verdana"/>
          <w:sz w:val="28"/>
          <w:szCs w:val="28"/>
          <w:lang w:val="ru-RU"/>
        </w:rPr>
        <w:t>устны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опрос</w:t>
      </w:r>
      <w:r>
        <w:rPr>
          <w:rFonts w:cs="Aharoni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RU"/>
        </w:rPr>
        <w:t>домашняя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работа</w:t>
      </w:r>
      <w:r>
        <w:rPr>
          <w:rFonts w:cs="Aharoni" w:ascii="Verdana" w:hAnsi="Verdana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sz w:val="28"/>
          <w:szCs w:val="28"/>
          <w:lang w:val="ru-RU"/>
        </w:rPr>
        <w:t>поисковая</w:t>
      </w:r>
      <w:r>
        <w:rPr>
          <w:rFonts w:cs="Aharoni" w:ascii="Verdana" w:hAnsi="Verdana"/>
          <w:sz w:val="28"/>
          <w:szCs w:val="28"/>
          <w:lang w:val="ru-RU"/>
        </w:rPr>
        <w:t xml:space="preserve">  </w:t>
      </w:r>
      <w:r>
        <w:rPr>
          <w:rFonts w:cs="Verdana" w:ascii="Verdana" w:hAnsi="Verdana"/>
          <w:sz w:val="28"/>
          <w:szCs w:val="28"/>
          <w:lang w:val="ru-RU"/>
        </w:rPr>
        <w:t>творческая</w:t>
      </w:r>
      <w:r>
        <w:rPr>
          <w:rFonts w:cs="Aharoni" w:ascii="Verdana" w:hAnsi="Verdana"/>
          <w:sz w:val="28"/>
          <w:szCs w:val="28"/>
          <w:lang w:val="ru-RU"/>
        </w:rPr>
        <w:t xml:space="preserve">), </w:t>
      </w:r>
      <w:r>
        <w:rPr>
          <w:rFonts w:cs="Verdana" w:ascii="Verdana" w:hAnsi="Verdana"/>
          <w:sz w:val="28"/>
          <w:szCs w:val="28"/>
          <w:lang w:val="ru-RU"/>
        </w:rPr>
        <w:t>самостоятельная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работа</w:t>
      </w:r>
      <w:r>
        <w:rPr>
          <w:rFonts w:cs="Aharoni" w:ascii="Verdana" w:hAnsi="Verdana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sz w:val="28"/>
          <w:szCs w:val="28"/>
          <w:lang w:val="ru-RU"/>
        </w:rPr>
        <w:t>воспроизводящая</w:t>
      </w:r>
      <w:r>
        <w:rPr>
          <w:rFonts w:cs="Aharoni" w:ascii="Verdana" w:hAnsi="Verdana"/>
          <w:sz w:val="28"/>
          <w:szCs w:val="28"/>
          <w:lang w:val="ru-RU"/>
        </w:rPr>
        <w:t xml:space="preserve">;  </w:t>
      </w:r>
      <w:r>
        <w:rPr>
          <w:rFonts w:cs="Verdana" w:ascii="Verdana" w:hAnsi="Verdana"/>
          <w:sz w:val="28"/>
          <w:szCs w:val="28"/>
          <w:lang w:val="ru-RU"/>
        </w:rPr>
        <w:t>вариативная</w:t>
      </w:r>
      <w:r>
        <w:rPr>
          <w:rFonts w:cs="Aharoni" w:ascii="Verdana" w:hAnsi="Verdana"/>
          <w:sz w:val="28"/>
          <w:szCs w:val="28"/>
          <w:lang w:val="ru-RU"/>
        </w:rPr>
        <w:t xml:space="preserve">; </w:t>
      </w:r>
      <w:r>
        <w:rPr>
          <w:rFonts w:cs="Verdana" w:ascii="Verdana" w:hAnsi="Verdana"/>
          <w:sz w:val="28"/>
          <w:szCs w:val="28"/>
          <w:lang w:val="ru-RU"/>
        </w:rPr>
        <w:t>эвристическая</w:t>
      </w:r>
      <w:r>
        <w:rPr>
          <w:rFonts w:cs="Aharoni" w:ascii="Verdana" w:hAnsi="Verdana"/>
          <w:sz w:val="28"/>
          <w:szCs w:val="28"/>
          <w:lang w:val="ru-RU"/>
        </w:rPr>
        <w:t xml:space="preserve">; </w:t>
      </w:r>
      <w:r>
        <w:rPr>
          <w:rFonts w:cs="Verdana" w:ascii="Verdana" w:hAnsi="Verdana"/>
          <w:sz w:val="28"/>
          <w:szCs w:val="28"/>
          <w:lang w:val="ru-RU"/>
        </w:rPr>
        <w:t>творческая</w:t>
      </w:r>
      <w:r>
        <w:rPr>
          <w:rFonts w:cs="Aharoni" w:ascii="Verdana" w:hAnsi="Verdana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Взаимоконтроль</w:t>
      </w:r>
      <w:r>
        <w:rPr>
          <w:rFonts w:cs="Aharoni" w:ascii="Verdana" w:hAnsi="Verdana"/>
          <w:sz w:val="28"/>
          <w:szCs w:val="28"/>
          <w:lang w:val="ru-RU"/>
        </w:rPr>
        <w:t xml:space="preserve">: </w:t>
      </w:r>
      <w:r>
        <w:rPr>
          <w:rFonts w:cs="Verdana" w:ascii="Verdana" w:hAnsi="Verdana"/>
          <w:sz w:val="28"/>
          <w:szCs w:val="28"/>
          <w:lang w:val="ru-RU"/>
        </w:rPr>
        <w:t>проверка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работы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по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эталону</w:t>
      </w:r>
      <w:r>
        <w:rPr>
          <w:rFonts w:cs="Aharoni" w:ascii="Verdana" w:hAnsi="Verdana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sz w:val="28"/>
          <w:szCs w:val="28"/>
          <w:lang w:val="ru-RU"/>
        </w:rPr>
        <w:t>образцу</w:t>
      </w:r>
      <w:r>
        <w:rPr>
          <w:rFonts w:cs="Aharoni" w:ascii="Verdana" w:hAnsi="Verdana"/>
          <w:sz w:val="28"/>
          <w:szCs w:val="28"/>
          <w:lang w:val="ru-RU"/>
        </w:rPr>
        <w:t xml:space="preserve">), </w:t>
      </w:r>
      <w:r>
        <w:rPr>
          <w:rFonts w:cs="Verdana" w:ascii="Verdana" w:hAnsi="Verdana"/>
          <w:sz w:val="28"/>
          <w:szCs w:val="28"/>
          <w:lang w:val="ru-RU"/>
        </w:rPr>
        <w:t>устны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опрос</w:t>
      </w:r>
      <w:r>
        <w:rPr>
          <w:rFonts w:cs="Aharoni" w:ascii="Verdana" w:hAnsi="Verdana"/>
          <w:sz w:val="28"/>
          <w:szCs w:val="28"/>
          <w:lang w:val="ru-RU"/>
        </w:rPr>
        <w:t xml:space="preserve"> (</w:t>
      </w:r>
      <w:r>
        <w:rPr>
          <w:rFonts w:cs="Verdana" w:ascii="Verdana" w:hAnsi="Verdana"/>
          <w:sz w:val="28"/>
          <w:szCs w:val="28"/>
          <w:lang w:val="ru-RU"/>
        </w:rPr>
        <w:t>в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парах</w:t>
      </w:r>
      <w:r>
        <w:rPr>
          <w:rFonts w:cs="Aharoni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RU"/>
        </w:rPr>
        <w:t>в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группах</w:t>
      </w:r>
      <w:r>
        <w:rPr>
          <w:rFonts w:cs="Aharoni" w:ascii="Verdana" w:hAnsi="Verdana"/>
          <w:sz w:val="28"/>
          <w:szCs w:val="28"/>
          <w:lang w:val="ru-RU"/>
        </w:rPr>
        <w:t xml:space="preserve">).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Самоконтроль</w:t>
      </w:r>
      <w:r>
        <w:rPr>
          <w:rFonts w:cs="Aharoni" w:ascii="Verdana" w:hAnsi="Verdana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Фронтальны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онтроль</w:t>
      </w:r>
      <w:r>
        <w:rPr>
          <w:rFonts w:cs="Aharoni" w:ascii="Verdana" w:hAnsi="Verdana"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Тестирование</w:t>
      </w:r>
      <w:r>
        <w:rPr>
          <w:rFonts w:cs="Aharoni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RU"/>
        </w:rPr>
        <w:t>викторины</w:t>
      </w:r>
      <w:r>
        <w:rPr>
          <w:rFonts w:cs="Aharoni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RU"/>
        </w:rPr>
        <w:t>кроссворды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и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т</w:t>
      </w:r>
      <w:r>
        <w:rPr>
          <w:rFonts w:cs="Aharoni" w:ascii="Verdana" w:hAnsi="Verdana"/>
          <w:sz w:val="28"/>
          <w:szCs w:val="28"/>
          <w:lang w:val="ru-RU"/>
        </w:rPr>
        <w:t>.</w:t>
      </w:r>
      <w:r>
        <w:rPr>
          <w:rFonts w:cs="Verdana" w:ascii="Verdana" w:hAnsi="Verdana"/>
          <w:sz w:val="28"/>
          <w:szCs w:val="28"/>
          <w:lang w:val="ru-RU"/>
        </w:rPr>
        <w:t>п</w:t>
      </w:r>
      <w:r>
        <w:rPr>
          <w:rFonts w:cs="Aharoni" w:ascii="Verdana" w:hAnsi="Verdana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ru-RU"/>
        </w:rPr>
        <w:t>Итогово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формо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оценки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деятельности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учащегося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является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проектная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работа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по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индивидуальной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теме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в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рамках</w:t>
      </w:r>
      <w:r>
        <w:rPr>
          <w:rFonts w:cs="Aharoni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курса</w:t>
      </w:r>
      <w:r>
        <w:rPr>
          <w:rFonts w:cs="Aharoni" w:ascii="Verdana" w:hAnsi="Verdana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Verdana" w:hAnsi="Verdana" w:cs="Arial"/>
          <w:sz w:val="28"/>
          <w:szCs w:val="28"/>
          <w:lang w:val="ru-RU"/>
        </w:rPr>
      </w:pPr>
      <w:r>
        <w:rPr>
          <w:rFonts w:cs="Arial" w:ascii="Verdana" w:hAnsi="Verdana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cs="Aharoni"/>
          <w:sz w:val="28"/>
          <w:szCs w:val="28"/>
          <w:lang w:val="ru-RU" w:eastAsia="ru-RU" w:bidi="ar-SA"/>
        </w:rPr>
      </w:pPr>
      <w:r>
        <w:rPr>
          <w:rFonts w:cs="Aharoni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Verdana" w:hAnsi="Verdana" w:cs="Aharoni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Aharoni" w:ascii="Verdana" w:hAnsi="Verdana"/>
          <w:b/>
          <w:sz w:val="28"/>
          <w:szCs w:val="28"/>
          <w:lang w:val="ru-RU"/>
        </w:rPr>
        <w:t>Освоение учебного содержания должно обеспечить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Verdana" w:hAnsi="Verdana" w:cs="Aharoni"/>
          <w:sz w:val="28"/>
          <w:szCs w:val="28"/>
          <w:lang w:val="ru-RU"/>
        </w:rPr>
      </w:pPr>
      <w:r>
        <w:rPr>
          <w:rFonts w:cs="Aharoni" w:ascii="Verdana" w:hAnsi="Verdana"/>
          <w:sz w:val="28"/>
          <w:szCs w:val="28"/>
          <w:lang w:val="ru-RU"/>
        </w:rPr>
        <w:t xml:space="preserve">понимание значения  нравственности, морали, морально ответственного поведения в жизни человека, семьи, общества;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Verdana" w:hAnsi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</w:t>
      </w:r>
      <w:r>
        <w:rPr>
          <w:rFonts w:cs="Aharoni" w:ascii="Verdana" w:hAnsi="Verdana"/>
          <w:sz w:val="28"/>
          <w:szCs w:val="28"/>
          <w:lang w:val="ru-RU"/>
        </w:rPr>
        <w:t>знание основных норм светской  этики,  понимание их значения в жизни человека, семьи, общества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Verdana" w:hAnsi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</w:t>
      </w:r>
      <w:r>
        <w:rPr>
          <w:rFonts w:cs="Aharoni" w:ascii="Verdana" w:hAnsi="Verdana"/>
          <w:sz w:val="28"/>
          <w:szCs w:val="28"/>
          <w:lang w:val="ru-RU"/>
        </w:rPr>
        <w:t>формирование первоначальных представлений об исторических и культурологических основах светской этики в России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Verdana" w:hAnsi="Verdana"/>
          <w:sz w:val="28"/>
          <w:szCs w:val="28"/>
          <w:lang w:val="ru-RU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</w:t>
      </w:r>
      <w:r>
        <w:rPr>
          <w:rFonts w:cs="Aharoni" w:ascii="Verdana" w:hAnsi="Verdana"/>
          <w:sz w:val="28"/>
          <w:szCs w:val="28"/>
          <w:lang w:val="ru-RU"/>
        </w:rPr>
        <w:t xml:space="preserve">знание, понимание и принятие личностью ценностей: Отечество, семья, культура  - как основы традиционной культуры многонационального народа России; 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</w:t>
      </w:r>
      <w:r>
        <w:rPr>
          <w:rFonts w:cs="Aharoni" w:ascii="Verdana" w:hAnsi="Verdana"/>
          <w:sz w:val="28"/>
          <w:szCs w:val="28"/>
        </w:rPr>
        <w:t>укрепление веры в Россию;</w:t>
      </w:r>
    </w:p>
    <w:p>
      <w:pPr>
        <w:pStyle w:val="Style24"/>
        <w:spacing w:before="280" w:after="0"/>
        <w:rPr/>
      </w:pPr>
      <w:r>
        <w:rPr>
          <w:rFonts w:cs="Aharoni" w:ascii="Verdana" w:hAnsi="Verdana"/>
          <w:sz w:val="28"/>
          <w:szCs w:val="28"/>
        </w:rPr>
        <w:t>Включение  модуля  «Я в мире людей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Патриотиз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Социальная солидарнос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Гражданственнос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Семь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Труд и творчеств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Наук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Традиционные российские религи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Искусство и ли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Природ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Verdana" w:hAnsi="Verdana" w:cs="Aharoni"/>
          <w:sz w:val="28"/>
          <w:szCs w:val="28"/>
        </w:rPr>
      </w:pPr>
      <w:r>
        <w:rPr>
          <w:rFonts w:cs="Aharoni" w:ascii="Verdana" w:hAnsi="Verdana"/>
          <w:sz w:val="28"/>
          <w:szCs w:val="28"/>
        </w:rPr>
        <w:t>Человечество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СОДЕРЖАНИЕ ПРОГРАММЫ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br/>
        <w:t>4 класс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(34 часа)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1. Я живу в России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Отечество - Родина. Малая Родина.</w:t>
        <w:br/>
        <w:t>История слова «Русь». Образование государства Российская Федерация. Значение понятия «Российская Федерация». Субъекты Российской Федерации.</w:t>
        <w:br/>
        <w:t>Богатства России: территория, географические и культурные объекты, население. Конституция - основной закон государства.</w:t>
        <w:br/>
        <w:t>Люди - главное богатство страны. Расовое, национальное и религиозное многообразие населения России. Национальные языки и государственный язык. Многообразие обычаев и традиций народов страны.</w:t>
        <w:br/>
        <w:t>Национальные праздники. Граждане России - исторические лица и современники, - составляющие национальную гордость страны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кскурсии в краеведческий, исторический и т.п. музеи; Государственную думу или местные органы власти (по возможности).</w:t>
        <w:br/>
        <w:t>Проектно-исследовательская деятельность (на выбор)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2. Зачем человеку культура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Понятие культуры. Отличие культуры от природы. Человек как творец и потребитель культуры. Влияние культуры на человека. Ценность образования. Умение учиться как необходимое качество современного человека.</w:t>
        <w:br/>
        <w:t>Понятие духовной и материальной культуры. Духовно-нравственная культура как стремление человека к самосовершенствованию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кскурсии в краеведческий музей, художественную галерею, музей искусств, Царскосельский лицей, в т.ч. виртуальные экскурсии, и т.п. (по возможности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Я среди других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Целостность мира, взаимосвязь всех его компонентов. «Эффект бабочки».</w:t>
        <w:br/>
        <w:t>Понятие поступка. Влияние поступка на окружающих. Ответственность за поступок. Причины поступка.</w:t>
        <w:br/>
        <w:t>Понятия этики, нравственности и морали. Их взаимосвязь с поступком.</w:t>
        <w:br/>
        <w:t>Взаимосвязь становления нравственности и культуры. Семья и страна как истоки нравственности.</w:t>
        <w:br/>
        <w:t>Источники нравственности. Понятие нравственной культуры человека. Права и обязанности человека и гражданина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Драматизации фрагментов сказок, притч, других источников народного и авторского литературного творчества морально-нравственного содержания.</w:t>
        <w:br/>
        <w:t>Ситуационные игры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4</w:t>
      </w: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. История – наставница жизни (1 час)</w:t>
      </w:r>
      <w:r>
        <w:rPr>
          <w:rFonts w:cs="Times New Roman" w:ascii="Verdana" w:hAnsi="Verdana"/>
          <w:color w:val="FF0000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История как часть духовной культуры.</w:t>
        <w:br/>
        <w:t>Источники исторических знаний. Первые историки. Нравственные ценности в понимании предков.</w:t>
        <w:br/>
        <w:t>Современная история. Изучение опыта других людей как источника формирования нравственности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кскурсии в исторический, краеведческий музеи (по возможности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5. Как мы познаем мир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Стремление человека к познанию мира.</w:t>
        <w:br/>
        <w:t>Возникновение религии как способа объяснения мира. Научный и религиозный способы познания мира. Монотеистические и политеистические религии. Мировые религии. Атеизм.</w:t>
        <w:br/>
        <w:t>Язычество (на примере религии Древней Руси). Шаманство (на примере древней религии алтайцев)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кскурсии в планетарий, в политехнический музей (по возможности).</w:t>
        <w:br/>
        <w:t>Проектно-исследовательская деятельность (на выбор)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 xml:space="preserve">6. </w:t>
      </w: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Религия - часть культуры (обзор) (4 часа)</w:t>
      </w:r>
      <w:r>
        <w:rPr>
          <w:rFonts w:cs="Times New Roman" w:ascii="Verdana" w:hAnsi="Verdana"/>
          <w:color w:val="FF0000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Культура и религия. Религия и нравственность. Золотое правило нравственности. Понятие веротерпимости. Историческая поликонфессиональность России.</w:t>
        <w:br/>
        <w:t>Понятие толерантности. Свобода совести как закон государства. Запрещение идей фашизма и национализма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Происхождение буддизма. Основатель - Сиддхартха Гаутама, первый Будда. Содержание буддизма. Нравственные ценности буддизма: Срединный путь.</w:t>
        <w:br/>
        <w:t>Символы буддизма: Трипитака, мандала. Буддийские храмы: символика, убранство, назначение. Правила поведения в храме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Иудаизм как монотеистическая национальная религия. Тора. Ветхий Завет. История Моисея. 10 заповедей. Правило Гиллеля. Шабат. Синагога: символика, убранство, назначение. Правила поведения в синагоге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Христианство как мировая монотеистическая религия. Происхождение христианства. Иисус Христос. Святая Троица. Историческая связь христианства и иудаизма.</w:t>
        <w:br/>
        <w:t>Библия. Новый Завет. Сотворение мира. Первые люди. Понятие греха. Учение Христа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Разделение церкви на католическую и православную.</w:t>
        <w:br/>
        <w:t>Православие. Христианство в Древней Руси. Крещение Руси. Азбука Кирилла и Мефодия. Значение крещения для развития культуры.</w:t>
        <w:br/>
        <w:t>Православный храм: символика, убранство, назначение. Правила поведения в храме.</w:t>
        <w:br/>
        <w:t>Православные праздники. Пасха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Ислам как мировая монотеистическая религия. Происхождение ислама. Коран.</w:t>
        <w:br/>
        <w:t>Сунна. Коран о нравственности. Религиозные обязанности мусульман: намаз, ураза, закят, хадж. Мусульманские праздники.</w:t>
        <w:br/>
        <w:t>Мечеть: символика, убранство, назначение. Правила поведения в мечети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Проектно-исследовательская деятельность (на выбор).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Посещение православного, буддийского храмов, синагоги, мечети (по возможности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iCs/>
          <w:sz w:val="28"/>
          <w:szCs w:val="28"/>
          <w:lang w:val="ru-RU" w:eastAsia="ru-RU" w:bidi="ar-SA"/>
        </w:rPr>
        <w:t>Проектная деятельность – 4 часа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iCs/>
          <w:sz w:val="28"/>
          <w:szCs w:val="28"/>
          <w:lang w:val="ru-RU" w:eastAsia="ru-RU" w:bidi="ar-SA"/>
        </w:rPr>
        <w:t>Всего в первом полугодии – 17 часов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7. Искусство – часть духовной культуры (1 час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Искусство как часть духовной культуры. Отличие искусства от науки. Отражение в произведениях искусства действительности и индивидуальности автора. Искусство как отражение прекрасного. Виды искусства. Язык искусства - образы. Автор и зритель, слушатель и читатель.</w:t>
        <w:br/>
        <w:t>Развитие и обновление средств искусства. Новые виды искусства. Искусство как путь взаимопонимания народов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Проектно-исследовательская деятельность (тематика на выбор).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кскурсии в художественную галерею, музей искусств, знакомство с архитектурными памятниками региона и т.п. (по возможности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8</w:t>
      </w: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. Природа и мы (1 час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Связь человека и природы: законы природы и нравственные законы. Проблема сохранения природы, бережного к ней отношения. Техногенная катастрофа.</w:t>
        <w:br/>
        <w:t>Влияние природы на человека. Сохранение и укрепление здоровья. Здоровый образ жизни.</w:t>
        <w:br/>
        <w:t>Природа как источник науки и искусства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Фотопроект «Насекомые (птицы, звери) моего края».</w:t>
        <w:br/>
        <w:t>Экскурсии в политехнический, зоологический музеи, в дендрарий, в планетарий, в краеведческий, исторический музеи (по возможности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9. Все начинается с семьи (3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Понятие семьи. Семья как первый учитель нравственности.</w:t>
        <w:br/>
        <w:t>Семейные традиции. Воспитание в семье. Связь поколений. Народные промыслы. Семейные династии. Семейные реликвии. Семья как источник любви и добра.</w:t>
        <w:br/>
        <w:t>Любовь как нравственное чувство. Любовь как источник духовной силы и добра.</w:t>
        <w:br/>
        <w:t>Проявление любви через поступок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амостоятельное чтение (рубрика «Книжная полка»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10. Душа согревается добром (3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Добро как поступок. Добро и зло. Преодоление зла в себе. Культура против зла.</w:t>
        <w:br/>
        <w:t>Добрые мысли как источник добрых дел.</w:t>
        <w:br/>
        <w:t>Жизнь как наивысшая ценность. Переплетение культур разных народов как путь обогащения культуры. Взаимопомощь. Совершенствование души - нелегкий труд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амостоятельное чтение (рубрика «Книжная полка»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11. «Волшебные» слова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Вежливость как проявление нравственных отношений. Культура внешняя. Культура внутренняя как потребность в самосовершенствовании.</w:t>
        <w:br/>
        <w:t>Понятие этикета. Традиции этикета у разных народов. Значение этикета в прошлом и настоящем.</w:t>
        <w:br/>
        <w:t>Вежливость и благодарность как проявление внутренней культуры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амостоятельное чтение (рубрика «Книжная полка»).</w:t>
        <w:br/>
        <w:t>Проектно-исследовательская деятельность (на выбор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12. Я в кругу друзей (2 часа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Понятие дружбы. Черты дружбы: бескорыстие, приятие другого, доверие, стремление к взаимопомощи, желание добра другому. Дружба и товарищество. Ценность дружбы. Дружба как самовоспитание. Дружба как источник искусства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амостоятельное чтение (рубрика «Книжная полка»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color w:val="FF0000"/>
          <w:sz w:val="28"/>
          <w:szCs w:val="28"/>
          <w:lang w:val="ru-RU" w:eastAsia="ru-RU" w:bidi="ar-SA"/>
        </w:rPr>
        <w:t>13. В мире с другими и с самим собой (2 часа)</w:t>
      </w:r>
      <w:r>
        <w:rPr>
          <w:rFonts w:cs="Times New Roman" w:ascii="Verdana" w:hAnsi="Verdana"/>
          <w:color w:val="FF0000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Мир вокруг. Мир в душе. Как человек влияет на мир. Как мир влияет на человека. Ответственность за свои поступки.</w:t>
        <w:br/>
        <w:t>Потребность совершать добро. Потребность познавать и совершенствовать мир: себя, свою семью, свою Родину.</w:t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амопроверка (рубрика «Подведем итоги»)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iCs/>
          <w:sz w:val="28"/>
          <w:szCs w:val="28"/>
          <w:lang w:val="ru-RU" w:eastAsia="ru-RU" w:bidi="ar-SA"/>
        </w:rPr>
        <w:t>14. Подведем итоги (1 час)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sz w:val="28"/>
          <w:szCs w:val="28"/>
          <w:lang w:val="ru-RU" w:eastAsia="ru-RU" w:bidi="ar-SA"/>
        </w:rPr>
        <w:t>Проектная деятельность – 2 часа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sz w:val="28"/>
          <w:szCs w:val="28"/>
          <w:lang w:val="ru-RU" w:eastAsia="ru-RU" w:bidi="ar-SA"/>
        </w:rPr>
        <w:t>Всего во втором полугодии – 17 часов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ТЕМАТИЧЕСКОЕ  ПЛАНИРОВАНИЕ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34 часа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Я живу в России 2 ч</w:t>
        <w:br/>
        <w:t>Зачем человеку культура 2 ч</w:t>
        <w:br/>
        <w:t>Я среди других 3 ч</w:t>
        <w:br/>
        <w:t>История - наставница жизни 2 ч</w:t>
        <w:br/>
        <w:t>Как мы познаем мир 2 ч</w:t>
        <w:br/>
        <w:t>Религия - часть культуры 6 ч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    Религии и нравственность</w:t>
        <w:br/>
        <w:t>    Буддизм</w:t>
        <w:br/>
        <w:t>    Иудаизм</w:t>
        <w:br/>
        <w:t>    Христианство</w:t>
        <w:br/>
        <w:t>    Православие</w:t>
        <w:br/>
        <w:t>    Ислам</w:t>
        <w:br/>
      </w: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Искусство - часть духовной культуры 2 ч</w:t>
        <w:br/>
        <w:t>Природа и мы 2 ч</w:t>
        <w:br/>
        <w:t>Все начинается с семьи 3 ч</w:t>
        <w:br/>
        <w:t>Душа согревается добром 3 ч</w:t>
        <w:br/>
        <w:t>«Волшебные» слова 2 ч</w:t>
        <w:br/>
        <w:t>Я в кругу друзей 2 ч</w:t>
        <w:br/>
        <w:t>В мире с другими и с самим собой 3 ч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vantGardeGothicC-Demi" w:hAnsi="AvantGardeGothicC-Demi" w:cs="AvantGardeGothicC-Demi"/>
          <w:sz w:val="28"/>
          <w:szCs w:val="28"/>
          <w:lang w:val="ru-RU" w:eastAsia="ru-RU" w:bidi="ar-SA"/>
        </w:rPr>
      </w:pPr>
      <w:r>
        <w:rPr>
          <w:rFonts w:cs="AvantGardeGothicC-Demi" w:ascii="AvantGardeGothicC-Demi" w:hAnsi="AvantGardeGothicC-Demi"/>
          <w:sz w:val="28"/>
          <w:szCs w:val="28"/>
          <w:lang w:val="ru-RU" w:eastAsia="ru-RU" w:bidi="ar-SA"/>
        </w:rPr>
        <w:t>ВАРИАНТ ПЛАНИРОВАНИЯ КУРС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vantGardeGothicC-Demi" w:hAnsi="AvantGardeGothicC-Demi" w:cs="AvantGardeGothicC-Demi"/>
          <w:sz w:val="28"/>
          <w:szCs w:val="28"/>
          <w:lang w:val="ru-RU" w:eastAsia="ru-RU" w:bidi="ar-SA"/>
        </w:rPr>
      </w:pPr>
      <w:r>
        <w:rPr>
          <w:rFonts w:cs="AvantGardeGothicC-Demi" w:ascii="AvantGardeGothicC-Demi" w:hAnsi="AvantGardeGothicC-Demi"/>
          <w:sz w:val="28"/>
          <w:szCs w:val="28"/>
          <w:lang w:val="ru-RU" w:eastAsia="ru-RU" w:bidi="ar-SA"/>
        </w:rPr>
        <w:t>В СООТВЕТСТВИИ С МОДУЛЕ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vantGardeGothicC-Demi" w:hAnsi="AvantGardeGothicC-Demi" w:cs="AvantGardeGothicC-Demi"/>
          <w:sz w:val="28"/>
          <w:szCs w:val="28"/>
          <w:lang w:val="ru-RU" w:eastAsia="ru-RU" w:bidi="ar-SA"/>
        </w:rPr>
      </w:pPr>
      <w:r>
        <w:rPr>
          <w:rFonts w:cs="AvantGardeGothicC-Demi" w:ascii="AvantGardeGothicC-Demi" w:hAnsi="AvantGardeGothicC-Demi"/>
          <w:sz w:val="28"/>
          <w:szCs w:val="28"/>
          <w:lang w:val="ru-RU" w:eastAsia="ru-RU" w:bidi="ar-SA"/>
        </w:rPr>
        <w:t>«ОСНОВЫ СВЕТСКОЙ ЭТИКИ»</w:t>
      </w:r>
    </w:p>
    <w:p>
      <w:pPr>
        <w:pStyle w:val="Normal"/>
        <w:suppressAutoHyphens w:val="false"/>
        <w:spacing w:lineRule="atLeast" w:line="360" w:before="0" w:after="120"/>
        <w:jc w:val="center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AvantGardeGothicC-Book" w:ascii="AvantGardeGothicC-Book" w:hAnsi="AvantGardeGothicC-Book"/>
          <w:sz w:val="28"/>
          <w:szCs w:val="28"/>
          <w:lang w:val="ru-RU" w:eastAsia="ru-RU" w:bidi="ar-SA"/>
        </w:rPr>
        <w:t>34 часа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48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6191"/>
                              <w:gridCol w:w="2399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-е полугоди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Я живу в Росси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Зачем человеку культур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Я среди других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История – наставница жизн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Как мы познаем мир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Религия – часть культуры (обзор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Религии и нравственност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Целесообразно провести один из уроков в начале изучения курса как установочный для определения тем  исследова-ний и проектов, составления планов, формы представления и т.п. Наметить сроки готовно-сти  проектов и исследований и включать их в планы уроков как средство актуализации пройд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торой и третий часы органи-зовать как знакомство с осно-вными религиями через подго-товленные проект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Четвертый час, отведенный 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оектную деятельность, мож-но использовать как итоговый обобщающий урок по рубеж-ным итогам изучения курса, например, в форме конферен-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3" w:leader="none"/>
                                    </w:tabs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Буддиз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Иудаиз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Христианств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авослави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Исла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го в полугоди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2-е полугоди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Искусство – часть духовной куль-тур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ирода и м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 начинается с семь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Душа согревается добро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«Волшебные» слов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Я в кругу друзей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 мире с другими и с самим собой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одведем итог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Целесообразно провести один из уроков в начале изучения второй половины курса как установочный для определе-ния тем исследований и про-ектов, составления планов, формы представления и т.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Наметить сроки готовности проектов и исследований и включать их в планы уроков как средство актуализации пройд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торой час использовать на собственно защиту проектов как общее подведение итогов курса, подготовка которого также может быть организо-вана как групповой про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го в полугоди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360" w:before="0" w:after="12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6191"/>
                        <w:gridCol w:w="2399"/>
                        <w:gridCol w:w="4785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-е полугодие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Я живу в Росси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Зачем человеку культур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Я среди других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История – наставница жизн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Как мы познаем мир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Религия – часть культуры (обзор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Религии и нравственность</w:t>
                            </w:r>
                          </w:p>
                        </w:tc>
                        <w:tc>
                          <w:tcPr>
                            <w:tcW w:w="2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Целесообразно провести один из уроков в начале изучения курса как установочный для определения тем  исследова-ний и проектов, составления планов, формы представления и т.п. Наметить сроки готовно-сти  проектов и исследований и включать их в планы уроков как средство актуализации пройденног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торой и третий часы органи-зовать как знакомство с осно-вными религиями через подго-товленные проект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Четвертый час, отведенный 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оектную деятельность, мож-но использовать как итоговый обобщающий урок по рубеж-ным итогам изучения курса, например, в форме конферен-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3" w:leader="none"/>
                              </w:tabs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Буддизм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Иудаизм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Христианство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авославие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Ислам</w:t>
                            </w:r>
                          </w:p>
                        </w:tc>
                        <w:tc>
                          <w:tcPr>
                            <w:tcW w:w="2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сего в полугоди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32"/>
                                <w:szCs w:val="32"/>
                                <w:lang w:val="ru-RU" w:eastAsia="ru-RU" w:bidi="ar-SA"/>
                              </w:rPr>
                              <w:t>2-е полугодие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Искусство – часть духовной куль-тур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ирода и м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се начинается с семь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Душа согревается добром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«Волшебные» слов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Я в кругу друзей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 мире с другими и с самим собой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одведем итог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Целесообразно провести один из уроков в начале изучения второй половины курса как установочный для определе-ния тем исследований и про-ектов, составления планов, формы представления и т.п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Наметить сроки готовности проектов и исследований и включать их в планы уроков как средство актуализации пройденног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торой час использовать на собственно защиту проектов как общее подведение итогов курса, подготовка которого также может быть организо-вана как групповой про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Всего в полугоди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360" w:before="0" w:after="120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ПЛАНИРУЕМЫЕ РЕЗУЛЬТАТЫ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ОСВОЕНИЯ ОБУЧАЮЩИМИСЯ ПРОГРАММЫ </w:t>
        <w:br/>
        <w:t>«ОСНОВЫ ДУХОВНО-НРАВСТВЕННОЙ КУЛЬТУРЫ НАРОДОВ РОССИИ»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Личностные универсальные учебные действия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У обучающегося будут сформированы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е образца «хорошего ученика»;</w:t>
        <w:br/>
        <w:t>- широкая мотивационная основа учебной деятельности, включающая социальные, учебно-познавательные и внешние мотивы;</w:t>
        <w:br/>
        <w:t>- учебно-познавательный интерес к новому учебному материалу и способам решения новой задачи;</w:t>
        <w:br/>
        <w:t>- 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<w:br/>
        <w:t>- способность к самооценке на основе критериев успешности учебной деятельности;</w:t>
        <w:br/>
        <w:t>- 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  <w:br/>
        <w:t>- осознание смысла и нравственного содержания собственных поступков и поступков других людей;</w:t>
        <w:br/>
        <w:t>- основные моральные нормы поведения в обществе, проекция этих норм на собственные поступки;</w:t>
        <w:br/>
        <w:t>- этические чувства - стыда, вины, совести как регуляторы морального поведения;</w:t>
        <w:br/>
        <w:t>- понимание чувств одноклассников, учителей, других людей и сопереживание им;</w:t>
        <w:br/>
        <w:t>- принятие установки на здоровый образ жизни;</w:t>
        <w:br/>
        <w:t>- принятие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  <w:br/>
        <w:t>- чувство прекрасного на основе знакомства с миром природы и лучшими образцами мировой и отечественной культуры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для формировани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;</w:t>
        <w:br/>
        <w:t>- выраженной устойчивой учебно-познавательной мотивации учения;</w:t>
        <w:br/>
        <w:t>- устойчивого учебно-познавательного интереса к новым общим способам решения задач;</w:t>
        <w:br/>
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<w:br/>
        <w:t>- адекватного понимания причин успешности/неуспешности учебной деятельности;</w:t>
        <w:br/>
        <w:t>- адекватной дифференцированной самооценки на основе критерия успешности реализации социальной роли «хорошего ученика»; </w:t>
        <w:br/>
        <w:t>- компетентности в реализации основ гражданской идентичности в поступках и деятельности;</w:t>
        <w:br/>
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<w:br/>
        <w:t>- 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Регулятивные универсальные учебные действия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научит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принимать и сохранять учебную задачу;</w:t>
        <w:br/>
        <w:t>- учитывать выделенные учителем ориентиры действия в новом учебном материале в сотрудничестве с учителем, одноклассниками;</w:t>
        <w:br/>
        <w:t>- планировать свои действия в соответствии с поставленной задачей и условиями ее реализации, в т.ч. во внутреннем плане;</w:t>
        <w:br/>
        <w:t>- следовать установленным правилам в планировании и контроле способа решения;</w:t>
        <w:br/>
        <w:t>- осуществлять итоговый и пошаговый контроль по результату (в случае работы в интерактивной среде пользоваться реакцией среды для решения задачи);</w:t>
        <w:br/>
        <w:t>- адекватно воспринимать предложения и оценку учителей, товарищей, родителей и других людей;</w:t>
        <w:br/>
        <w:t>- вносить необходимые коррективы в действия на основе его оценки и учета характера сделанных ошибок;</w:t>
        <w:br/>
        <w:t>- выполнять учебные действия в устной, письменной речи, во внутреннем плане;</w:t>
        <w:br/>
        <w:t>- различать способ и результат действия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научиться: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br/>
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<w:br/>
        <w:t>- преобразовывать практическую задачу в познавательную;</w:t>
        <w:br/>
        <w:t>- проявлять познавательную инициативу в учебном сотрудничестве;</w:t>
        <w:br/>
        <w:t>- самостоятельно учитывать выделенные учителем ориентиры действия в новом учебном материале;</w:t>
        <w:br/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<w:b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Познавательные универсальные учебные действия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научит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по возможности электронные, цифровые ресурсы) в открытом информационном пространстве, в т.ч. контролируемом пространстве Интернета;</w:t>
        <w:br/>
        <w:t>- осуществлять запись (фиксацию) выборочной информации об окружающем мире и о себе, в т.ч. при возможности с помощью инструментов ИКТ;</w:t>
        <w:br/>
        <w:t>- использовать знаково-символические средства, в т.ч. овладеет действием моделирования;</w:t>
        <w:br/>
        <w:t>- строить сообщения в устной и письменной форме;</w:t>
        <w:br/>
        <w:t>- ориентироваться на разнообразие способов решения учебных задач;</w:t>
        <w:br/>
        <w:t>- воспринимать и анализировать сообщения и важнейшие их компоненты – тексты;</w:t>
        <w:br/>
        <w:t>- анализировать изучаемые объекты с выделением существенных и несущественных признаков;</w:t>
        <w:br/>
        <w:t>- осуществлять синтез как составление целого из частей;</w:t>
        <w:br/>
        <w:t>- проводить сравнение, сериацию и классификацию изученных объектов по заданным критериям;</w:t>
        <w:br/>
        <w:t>- устанавливать причинно-следственные связи в изучаемом круге явлений;</w:t>
        <w:br/>
        <w:t>- строить логическое рассуждение, включающее установление причинно-следственных связей;</w:t>
        <w:br/>
        <w:t>- обобщать (самостоятельно выделять класс объектов) на основе выделения сущностной связи;</w:t>
        <w:br/>
        <w:t>- подводить анализируемые объекты (явления) под понятия разного уровня обобщения (например, Российская Федерация - субъект Российской Федерации - область (край) - город (село) и т.д.) на основе распознавания объектов, выделения существенных признаков и их синтеза;</w:t>
        <w:br/>
        <w:t>- устанавливать аналогии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научить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- осуществлять расширенный поиск информации с использованием ресурсов библиотек и сети Интернет;</w:t>
        <w:br/>
        <w:t>- записывать, фиксировать информацию об окружающем мире с помощью инструментов ИКТ;</w:t>
        <w:br/>
        <w:t>- создавать и преобразовывать модели и схемы для решения учебных задач;</w:t>
        <w:br/>
        <w:t>- осуществлять сравнение, сериацию и классификацию изученных объектов по самостоятельно выделенным основаниям (критериям);</w:t>
        <w:br/>
        <w:t>- выбирать наиболее эффективные способы решения учебной задачи в зависимости от конкретных условий;</w:t>
        <w:br/>
        <w:t>- осознанно и произвольно строить сообщения в устной и письменной форме;</w:t>
        <w:br/>
        <w:t>- осуществлять синтез как составление целого из частей, самостоятельно достраивая недостающие компоненты;</w:t>
        <w:br/>
        <w:t>- строить рассуждение, включая установление причинно-следственных связей;</w:t>
        <w:br/>
        <w:t>- произвольно и осознанно владеть общими приемами решения учебных задач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Коммуникативные универсальные учебные действия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научит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  <w:br/>
        <w:t>- 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;</w:t>
        <w:br/>
        <w:t>- учитывать другое мнение и позицию, стремиться к координации различных позиций в сотрудничестве;</w:t>
        <w:br/>
        <w:t>- формулировать собственное мнение и позицию;</w:t>
        <w:br/>
        <w:t>- договариваться и приходить к общему решению в совместной деятельности, в т.ч. в ситуации столкновения интересов;</w:t>
        <w:br/>
        <w:t>- задавать вопросы;</w:t>
        <w:br/>
        <w:t>- использовать речь для регуляции своего действия;</w:t>
        <w:br/>
        <w:t>- контролировать действия партнера;</w:t>
        <w:br/>
        <w:t>- адекватно воспринимать и передавать информацию в заданном формате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научиться: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br/>
        <w:t>- понимать относительность мнений и подходов к решению проблемы;</w:t>
        <w:br/>
        <w:t>- учитывать и координировать в сотрудничестве позиции других людей, отличные от собственной;</w:t>
        <w:br/>
        <w:t>- учитывать разные мнения и интересы и обосновывать собственную позицию;</w:t>
        <w:br/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<w:br/>
        <w:t>- продуктивно содействовать разрешению конфликтов на основе учета интересов и позиций всех участников;</w:t>
        <w:br/>
        <w:t>- задавать вопросы, необходимые для организации собственной деятельности и сотрудничества с партнером;</w:t>
        <w:br/>
        <w:t>- осуществлять взаимоконтроль и оказывать в сотрудничестве необходимую помощь;</w:t>
        <w:br/>
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<w:br/>
        <w:t>- адекватно использовать речь для планирования и регуляции своей деятельности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Предметные результаты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своение категориального аппарата дисциплины</w:t>
      </w:r>
    </w:p>
    <w:p>
      <w:pPr>
        <w:pStyle w:val="Normal"/>
        <w:suppressAutoHyphens w:val="false"/>
        <w:spacing w:lineRule="atLeast" w:line="360" w:before="0" w:after="120"/>
        <w:ind w:left="708" w:hanging="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научит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понимать и объяснять значение понятий «Конституция», «Российская Федерация», «субъект Федерации», «символы государства»;</w:t>
        <w:br/>
        <w:t>- понимать и объяснять значение понятий, имеющих отношение к культуре, и ее составных частей: религиозные и нравственные представления, наука, искусство; выделять их существенные признаки;</w:t>
        <w:br/>
        <w:t>- определять базовые национальные ценности: человеческой жизни; семейной жизни; культурно-регионального сообщества; культуры своего народа, компонентом которой является система ценностей традиционных российских религий; российской гражданской нации; мирового сообщества;</w:t>
        <w:br/>
        <w:t>- определять основные нормы светской и религиозной морали, понимать их значение в выстраивании конструктивных отношений в семье и обществе; понимать значение нравственности, веры и религии в жизни человека и общества;</w:t>
        <w:br/>
        <w:t>- различать законы культуры и природы и формулировать адекватные суждения относительно природных и культурных явлений;</w:t>
        <w:br/>
        <w:t>- формулировать первоначальные представления о светской этике, о традиционных религиях, их роли в культуре, истории и современности России;</w:t>
        <w:br/>
        <w:t>- рассказывать об исторической роли традиционных религий в становлении российской государственности;</w:t>
        <w:br/>
        <w:t>- определять как главные ценности добросовестное и творческое отношение к труду и учебе;</w:t>
        <w:br/>
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Развитие представлений о нравственном выборе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научится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определять значение символов Российской Федерации и субъекта Федерации, где он проживает;</w:t>
        <w:br/>
        <w:t>- узнавать символику различных религиозных конфессий, определять по внешнему виду принадлежность культового сооружения определенной религии;</w:t>
        <w:br/>
        <w:t>- узнавать выдающиеся памятники истории и культуры России;</w:t>
        <w:br/>
        <w:t>- различать нравственную составляющую в поступках литературных героев и окружающих;</w:t>
        <w:br/>
        <w:t>- оценивать характер взаимоотношений людей в различных социальных группах (семья, общество сверстников, этнос), в т.ч.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  <w:br/>
        <w:t>- проявлять уважение к народам, населяющим Россию, к их истории, обычаям, культуре, языку, религии;</w:t>
        <w:br/>
        <w:t>- использовать в поведении основные правила этикета: в школе, общественных местах, транспорте и т.п.;</w:t>
        <w:br/>
        <w:t>- навыкам вежливого, внимательного, доброжелательного отношения к сверстникам, младшим и старшим;</w:t>
        <w:br/>
        <w:t>- уважительно относиться к труду и творчеству старших и сверстников;</w:t>
        <w:br/>
        <w:t>- ценностно относиться к учению как к виду творческой деятельности;</w:t>
        <w:br/>
        <w:t>- определять условия, способствующие поддержанию здоровья и здорового образа жизни;</w:t>
        <w:br/>
        <w:t>- отрицательно относиться к лени и небрежности в труде и учебе;</w:t>
        <w:br/>
        <w:t>- понимать человеческую жизнь как высшую ценность;</w:t>
        <w:br/>
        <w:t>- понимать необходимость здорового образа жизни и укрепления своего здоровья;</w:t>
        <w:br/>
        <w:t>- видеть прекрасное в окружающем мире, природе;</w:t>
        <w:br/>
        <w:t>- видеть прекрасное в поведении и труде людей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научиться: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br/>
        <w:t>- моделировать объекты и отдельные процессы реального мира с использованием подручных средств;</w:t>
        <w:br/>
        <w:t>- осознавать ценность природы и необходимость нести ответственность за ее сохранение, соблюдать правила экологического поведения в школе, быту и природной среде;</w:t>
        <w:br/>
        <w:t>- выполнять правила безопасного поведения дома, на улице, в природной среде;</w:t>
        <w:br/>
        <w:t>- 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;</w:t>
        <w:br/>
        <w:t>- осознавать свою неразрывную связь с разнообразными окружающими социальными группами;</w:t>
        <w:br/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<w:br/>
        <w:t>- наблюдать и описывать проявления богатства внутреннего мира человека и его созидательной деятельности на благо семьи, в интересах образовательного учреждения, профессионального сообщества, этноса, нации, страны;</w:t>
        <w:br/>
        <w:t>- проявлять уважение и готовность выполнять совместно установленные договоренности и правила, в т.ч.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  <w:br/>
        <w:t>- 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узнает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об истории становления Российской Федерации;</w:t>
        <w:br/>
        <w:t>- о происхождении различных религий;</w:t>
        <w:br/>
        <w:t>- о духовно-нравственных, религиозных и культурных традициях различных групп религиозных, социальных, этнических) людей в изучаемый период;</w:t>
        <w:br/>
        <w:t>- о нравственных законах учения, ведущей роли образования, труда и значении творчества в жизни человека;</w:t>
        <w:br/>
        <w:t>- о героических страницах истории России, о поступках и деятельности замечательных людей, явивших примеры гражданского служения, исполнения патриотического долга;</w:t>
        <w:br/>
        <w:t>- об обязанностях и правах гражданина (на доступном для данного возраста уровне);</w:t>
        <w:br/>
        <w:t>- об истории и культуре родного края, этнокультурных традициях, особенностях быта народов России;</w:t>
        <w:br/>
        <w:t>- первоначальные сведения о базовых ценностях отечественной культуры, традиционные моральные нормы российских народов;</w:t>
        <w:br/>
        <w:t>- о нравственных взаимоотношениях в семье, необходимости укрепления семейных отношений, традиций, поддержания связи и преемственности поколений;</w:t>
        <w:br/>
        <w:t>- о взаимосвязи и взаимозависимости здоровья физического, нравственного (душевного), социального;</w:t>
        <w:br/>
        <w:t>- об экокультурных ценностях, традициях этического отношения к природе в культуре народов России, нормах экологической этики, об экологически грамотном взаимодействии человека с природой;</w:t>
        <w:br/>
        <w:t>- о художественных ценностях культуры России, культур народов России, в т.ч. народов родного края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b/>
          <w:bCs/>
          <w:iCs/>
          <w:sz w:val="28"/>
          <w:szCs w:val="28"/>
          <w:lang w:val="ru-RU" w:eastAsia="ru-RU" w:bidi="ar-SA"/>
        </w:rPr>
        <w:t>Обучающийся получит возможность узнать: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br/>
        <w:t>- об истории Российской Федерации;</w:t>
        <w:br/>
        <w:t>- о событиях общественной, научной и культурной жизни страны;</w:t>
        <w:br/>
        <w:t>- об истории, достопримечательностях и выдающихся людях родного края;</w:t>
        <w:br/>
        <w:t>- об особенностях быта, труда, духовно-нравственных, религиозных и культурных традициях народов России;</w:t>
        <w:br/>
        <w:t>- имена выдающихся российских деятелей и связанные с ними события: Петр I, А.В. Суворов, Ю.А. Гагарин и др.</w:t>
      </w:r>
    </w:p>
    <w:p>
      <w:pPr>
        <w:pStyle w:val="Normal"/>
        <w:suppressAutoHyphens w:val="false"/>
        <w:spacing w:lineRule="atLeast" w:line="360" w:before="0" w:after="120"/>
        <w:rPr>
          <w:rFonts w:ascii="Verdana" w:hAnsi="Verdana" w:cs="Times New Roman"/>
          <w:sz w:val="28"/>
          <w:szCs w:val="28"/>
          <w:lang w:val="ru-RU" w:eastAsia="ru-RU" w:bidi="ar-SA"/>
        </w:rPr>
      </w:pPr>
      <w:r>
        <w:rPr>
          <w:rFonts w:cs="Times New Roman" w:ascii="Verdana" w:hAnsi="Verdana"/>
          <w:sz w:val="28"/>
          <w:szCs w:val="28"/>
          <w:lang w:val="ru-RU" w:eastAsia="ru-RU" w:bidi="ar-SA"/>
        </w:rPr>
        <w:t>РЕКОМЕНДАЦИИ ПО МАТЕРИАЛЬНО-ТЕХНИЧЕСКОМУ ОБЕСПЕЧЕНИЮ УЧЕБНОГО ПРЕДМЕТА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Работа по данному курсу обеспечивается УМК и дополнительной литературой: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eastAsia="Verdana" w:cs="Verdana" w:ascii="Verdana" w:hAnsi="Verdana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Николаева</w:t>
      </w: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 xml:space="preserve"> Е.И., Петрова Е.Н.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Основы духовно-нравственной культуры народов России. Я в мире людей: учебник для 4 класса. Самара: Издательство «Учебная литература»: Издательский дом «Федоров», 2011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Чутко Н.Я.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Я - гражданин России (Я - моя страна - мой мир): учебное пособие по факультативному курсу для 3 класса. 7-е изд., испр. Самара: Издательство «Учебная литература»: Издательский дом «Федоров», 2011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Чутко Н.Я.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Я - гражданин России (Мое настоящее и далекое прошлое): учебное пособие по факультативному курсу для 4 класса. 6-е изд., испр. Самара: Издательство «Учебная литература»: Издательский дом «Федоров», 2011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Товпинец И.П.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Уроки здоровья: книга для чтения в 3-4 классах. Самара: Корпорация «Федоров»: Издательство «Учебная литература», 2007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Софронова Н.В.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Православный толково-орфографический словарь школьника / под ред. проф. Е.В. Архиповой. Самара: Издательский дом «Федоров»: Издательство «Учебная литература», 2007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Еремеева В.Д. 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Воспитание толерантности. Рекомендации для педагогов, школьных психологов и родителей: сборник статей / под ред. В.Д. Еремеевой. Самара: Издательство «Учебная литература»: Издательский дом «Федоров», 2011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Энциклопедии, справочники, альбомы,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t> по содержанию связанные с обществом, государством, историей, культурой, природой, человеком и его здоровьем.</w:t>
      </w:r>
    </w:p>
    <w:p>
      <w:pPr>
        <w:pStyle w:val="Normal"/>
        <w:suppressAutoHyphens w:val="false"/>
        <w:spacing w:lineRule="atLeast" w:line="360" w:before="0" w:after="120"/>
        <w:rPr/>
      </w:pPr>
      <w:r>
        <w:rPr>
          <w:rFonts w:cs="Times New Roman" w:ascii="Verdana" w:hAnsi="Verdana"/>
          <w:iCs/>
          <w:sz w:val="28"/>
          <w:szCs w:val="28"/>
          <w:lang w:val="ru-RU" w:eastAsia="ru-RU" w:bidi="ar-SA"/>
        </w:rPr>
        <w:t>Интернет-сайты: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  <w:t>- www.megabook.ru (Мегаэнциклопедия Кирилла и Мефодия);</w:t>
        <w:br/>
        <w:t>- dic.academic.ru (Большой энциклопедический словарь);</w:t>
        <w:br/>
        <w:t>- school.yandex.ru (Школьный Яндекс);</w:t>
        <w:br/>
        <w:t>- 2012edukids.ru (Электронная энциклопедия для школьников) и др.</w:t>
      </w:r>
    </w:p>
    <w:p>
      <w:pPr>
        <w:pStyle w:val="Normal"/>
        <w:numPr>
          <w:ilvl w:val="0"/>
          <w:numId w:val="4"/>
        </w:numPr>
        <w:spacing w:lineRule="auto" w:line="244" w:before="0" w:after="0"/>
        <w:ind w:left="390" w:right="-15" w:hanging="390"/>
        <w:rPr/>
      </w:pPr>
      <w:r>
        <w:rPr>
          <w:rFonts w:cs="Times New Roman" w:ascii="Verdana" w:hAnsi="Verdana"/>
          <w:b/>
          <w:bCs/>
          <w:sz w:val="28"/>
          <w:szCs w:val="28"/>
          <w:lang w:val="ru-RU" w:eastAsia="ru-RU" w:bidi="ar-SA"/>
        </w:rPr>
        <w:t>Специфическое сопровождение (оборудование)</w:t>
      </w:r>
      <w:r>
        <w:rPr>
          <w:rFonts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cs="Aharoni" w:ascii="Verdana" w:hAnsi="Verdana"/>
          <w:iCs/>
          <w:sz w:val="28"/>
          <w:szCs w:val="28"/>
          <w:lang w:val="ru-RU" w:eastAsia="ru-RU" w:bidi="ar-SA"/>
        </w:rPr>
        <w:t>Наглядные пособия:</w:t>
      </w:r>
      <w:r>
        <w:rPr>
          <w:rFonts w:cs="Aharoni" w:ascii="Verdana" w:hAnsi="Verdana"/>
          <w:sz w:val="28"/>
          <w:szCs w:val="28"/>
          <w:lang w:val="ru-RU" w:eastAsia="ru-RU" w:bidi="ar-SA"/>
        </w:rPr>
        <w:br/>
        <w:t>- настенные карты: «Физическая карта полушарий», «Физическая карта России», «Административно-территориальное деление Российской Федерации»;</w:t>
        <w:br/>
        <w:t>- рисунки, слайды, диски.</w:t>
        <w:br/>
      </w:r>
      <w:r>
        <w:rPr>
          <w:rFonts w:cs="Aharoni" w:ascii="Verdana" w:hAnsi="Verdana"/>
          <w:iCs/>
          <w:sz w:val="28"/>
          <w:szCs w:val="28"/>
          <w:lang w:val="ru-RU" w:eastAsia="ru-RU" w:bidi="ar-SA"/>
        </w:rPr>
        <w:t>Оборудование:</w:t>
      </w:r>
      <w:r>
        <w:rPr>
          <w:rFonts w:cs="Aharoni" w:ascii="Verdana" w:hAnsi="Verdana"/>
          <w:sz w:val="28"/>
          <w:szCs w:val="28"/>
          <w:lang w:val="ru-RU" w:eastAsia="ru-RU" w:bidi="ar-SA"/>
        </w:rPr>
        <w:br/>
        <w:t>- интерактивная доска;</w:t>
        <w:br/>
        <w:t>- проектор;</w:t>
        <w:br/>
        <w:t>- компьютер.</w:t>
      </w:r>
      <w:r>
        <w:rPr>
          <w:rFonts w:cs="Aharoni"/>
          <w:b/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750" w:right="-15" w:hanging="0"/>
        <w:rPr>
          <w:rFonts w:cs="Aharoni"/>
          <w:b/>
          <w:b/>
          <w:sz w:val="28"/>
          <w:szCs w:val="28"/>
          <w:u w:val="single" w:color="000000"/>
          <w:lang w:val="ru-RU"/>
        </w:rPr>
      </w:pPr>
      <w:r>
        <w:rPr>
          <w:rFonts w:cs="Aharoni"/>
          <w:b/>
          <w:sz w:val="28"/>
          <w:szCs w:val="28"/>
          <w:u w:val="single" w:color="000000"/>
          <w:lang w:val="ru-RU"/>
        </w:rPr>
      </w:r>
    </w:p>
    <w:p>
      <w:pPr>
        <w:pStyle w:val="Style24"/>
        <w:jc w:val="center"/>
        <w:rPr>
          <w:rFonts w:ascii="Verdana" w:hAnsi="Verdana" w:cs="Aharoni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</w:p>
    <w:p>
      <w:pPr>
        <w:pStyle w:val="Style24"/>
        <w:jc w:val="center"/>
        <w:rPr>
          <w:rStyle w:val="Style9"/>
          <w:rFonts w:ascii="Verdana" w:hAnsi="Verdana" w:cs="Aharoni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9"/>
          <w:rFonts w:eastAsia="Verdana" w:cs="Verdana" w:ascii="Verdana" w:hAnsi="Verdana"/>
          <w:b/>
          <w:i w:val="false"/>
          <w:sz w:val="28"/>
          <w:szCs w:val="28"/>
          <w:lang w:val="ru-RU"/>
        </w:rPr>
        <w:t xml:space="preserve">                                          </w:t>
      </w:r>
      <w:r>
        <w:rPr>
          <w:rStyle w:val="Style9"/>
          <w:rFonts w:cs="Aharoni" w:ascii="Verdana" w:hAnsi="Verdana"/>
          <w:b/>
          <w:i w:val="false"/>
          <w:sz w:val="28"/>
          <w:szCs w:val="28"/>
          <w:lang w:val="ru-RU"/>
        </w:rPr>
        <w:t xml:space="preserve">Календарно-тематическое планирование по курсу </w:t>
      </w:r>
    </w:p>
    <w:p>
      <w:pPr>
        <w:pStyle w:val="Normal"/>
        <w:rPr>
          <w:rStyle w:val="Style9"/>
          <w:rFonts w:ascii="Verdana" w:hAnsi="Verdana" w:cs="Aharoni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Style9"/>
          <w:rFonts w:eastAsia="Verdana" w:cs="Verdana" w:ascii="Verdana" w:hAnsi="Verdana"/>
          <w:b/>
          <w:i w:val="false"/>
          <w:sz w:val="28"/>
          <w:szCs w:val="28"/>
          <w:lang w:val="ru-RU"/>
        </w:rPr>
        <w:t xml:space="preserve">               </w:t>
      </w:r>
      <w:r>
        <w:rPr>
          <w:rStyle w:val="Style9"/>
          <w:rFonts w:cs="Aharoni" w:ascii="Verdana" w:hAnsi="Verdana"/>
          <w:b/>
          <w:i w:val="false"/>
          <w:sz w:val="28"/>
          <w:szCs w:val="28"/>
          <w:lang w:val="ru-RU"/>
        </w:rPr>
        <w:t>«Основы духовно-нравственной культуры народов России. Я в мире людей».</w:t>
      </w:r>
    </w:p>
    <w:p>
      <w:pPr>
        <w:pStyle w:val="Normal"/>
        <w:rPr/>
      </w:pPr>
      <w:r>
        <w:rPr>
          <w:rStyle w:val="Style9"/>
          <w:rFonts w:cs="Aharoni" w:ascii="Verdana" w:hAnsi="Verdana"/>
          <w:b/>
          <w:i w:val="false"/>
          <w:iCs/>
          <w:sz w:val="28"/>
          <w:szCs w:val="28"/>
          <w:lang w:val="ru-RU"/>
        </w:rPr>
        <w:t>Блок «Основы светской этики»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8"/>
        <w:gridCol w:w="3685"/>
        <w:gridCol w:w="3969"/>
        <w:gridCol w:w="3685"/>
        <w:gridCol w:w="1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именование раздела, 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ирование предметных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Характеристика деятельност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иагностика и образовательные результаты, практическая ча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i w:val="false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i w:val="false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i w:val="false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i w:val="false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9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Я живу в России (2ч)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30303"/>
                <w:sz w:val="28"/>
                <w:szCs w:val="28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внутренняя позиция школьника на уровне положительного отношения к занятиям по курсу «Основы духовно-нравственной культуры народов России. Я в мире людей.», к школе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едставление о своей этнической принадлежности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такое Российская Федерац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Россия-самая-самая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-знать, понимать и принимать ценности: Отечество, нравственность, долг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милосердие, миролюб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как основы культурных традиций многонационального народа Росс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формировать чувство гордости за свою Родину;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звитие чувства патриотизма и гражданской солидарн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-комментированное чтение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й рассказ на тем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амостоятельная работа с источником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бота с иллюстративным материал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творческие зад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частие в учебном диалог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ные ответы на вопро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ловарная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ересказ фрагментов текста с обозначением ключевых пон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е характеристики героев Росс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 результатов выполнения дом.зад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Сочинение №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«Моя малая родина»,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«Россия – самая – самая…»(по выбору).</w:t>
            </w:r>
          </w:p>
        </w:tc>
      </w:tr>
      <w:tr>
        <w:trPr>
          <w:trHeight w:val="2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Какие мы – граждане Росси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НРК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Республика Коми-наш родной кра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«Мой любимый праздник», «Обычаи моего народа», 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«История и современная жизнь моей малой родины» (по выбору).</w:t>
            </w:r>
          </w:p>
        </w:tc>
      </w:tr>
      <w:tr>
        <w:trPr>
          <w:trHeight w:val="2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пределение тем исследований, проектов  первого полугодия, составление планов, форм представ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Зачем человеку культура (2ч)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сообщение в устной форм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4.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 xml:space="preserve"> 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Как культура влияет на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иметь представление о культуре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комментированное чт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бота с литературным и фольклорным текст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бота с иллюстративным материал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творческие зад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частие в учебном диалог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дготовка творческой беседы с членами семь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тветы на вопро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борочный пересказ тек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иск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5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. 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Культура внутри нас и вокруг нас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такое духовно- нравственная культур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НРК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Образцы нравственности в культуре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готовность к нравственному самосовершенствованию, духовному саморазвит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нимать и сопереживать чувствам других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сознавать ценности нравственности и духовности в человеческой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меть уважительно относиться к иному мнению, истории и культуре других народ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ТР №2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Придумать и нарисовать свою  бабочку – образ своей души.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Я среди других  (2ч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Verdana" w:hAnsi="Verdana" w:cs="Verdana"/>
                <w:color w:val="030303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6. 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 мире всё взаимосвяза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значит быть челове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ши поступ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меть осознавать ценности человеческой жизн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знать, что значит, быть нравственным в наше время, уметь поступать согласно своей совести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 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комментированное чт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й рассказ на тем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амостоятельная работа с источником информац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дготовка творческой беседы с членами семь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оставление пла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ные ответы на вопро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чтение и пересказ фрагментов стат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звёрнутые ответы;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 работа с понятием этик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борочное чтение;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ловарная работ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7. 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такое этик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Как мы становимся нравственными. Почему нужно соблюдать моральные прави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равственная культура человека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 иметь представление об этике и её роли в истории и современности России; - знакомство с историей развития представлений человечества о морали и нравств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 знакомство с основами светской морали , понимание её значения в выстраивании конструктивных отношений в обществ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меть вести диалог, слушать собеседник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звитие коммуникативной речи;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Словарный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диктант №1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eastAsia="Verdana"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 материалам 1-6 уроков.</w:t>
            </w: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3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оставить список моральных правил для себя и для своих одноклассников.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Style w:val="Style9"/>
                <w:rFonts w:eastAsia="Verdana"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eastAsia="Verdana"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История -_наставница жизни (1ч)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риентация на понимание предложений и оценок  учителей и товарищей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роль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сообщение в устной форм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ервые историк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овременная истор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РК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ши знаменитые земляки - труженики, патриоты, воины, коллективис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дать представления о национальных героях и важнейших событиях истории России и её народо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е ответы на вопро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чтение и пересказ фрагментов стать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ловарная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-обсуждение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иск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Сочинение №2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«Герои войны - мои земляки».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Как мы познаём мир. (2 ч).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-выполнять учебные действия в устной, письменной речи, во внутреннем плане.                     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ервые шаги в изучении природ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иметь представление о неразрывной связи природы и человека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дать понятие языческой культуры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отметить языческую символику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способствовать формированию понимания язычества как духовной первоосновы русской культур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тветы на вопрос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борочный пересказ текста;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ловар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Язычеств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ТР №4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Создать свою картинную галерею «Языческие божества».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 xml:space="preserve">Религия –часть культуры (4 ч).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Проектная деятельность (3 ч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Религия и нравственность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- познакомить 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обучающихся с основами православной, мусульманской, буддийской, иудейской культур, основами мировых религиозных культур и светской эти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  <w:t>-иметь представление об основных нормах светской и религиозной морали, религиозных заповедей; понимание их значения в жизни человека, семьи, общест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  <w:t>-формировать первоначальные представления об исторических и культурологических основах традиционных религий и светской этики в Ро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  <w:t>-формировать уважительное отношение к традиционным религиям и их представителя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  <w:t xml:space="preserve">-формировать первоначальное представление об отечественной религиозно-культурной традиции как духовной основе многонационального  многоконфессионального народа Росси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  <w:t xml:space="preserve">-знать, понимать и принимать личностью ценностей: Отечество, семья, религия - как основы традиционной культуры многонационального народа России;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  <w:lang w:val="ru-RU" w:eastAsia="ar-SA" w:bidi="ar-SA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ение статьи с подчёркиванием важных мест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борочный пересказ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тветы детей на вопросы уч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 результатов самостоятельной рабо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ловар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5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товыставка «Религия-часть культуры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Буддизм. Представление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3.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Иудаизм.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редставление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Христианство.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редставление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5. (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Православие.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редставление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6 (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Ислам.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редставление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7 (7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ющий урок по темам первого полуго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Искусство- часть духовной культуры (1ч). Проектная деятельность (1 ч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Verdana" w:hAnsi="Verdana" w:cs="Verdana"/>
                <w:color w:val="030303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пределение тем исследования и проектов  второго полугодия, составление планов и форм предст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 показать связь искусства со всеми сторонами жизни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знать, что искусство помогает человеку познавать мир и выражать свои чувства;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знакомить с различными видами искусст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чтение статьи с составлением плана;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нахождение главной мысл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е ответы на вопросы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 по группам;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бота с энциклопеди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19.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чем нужно искус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иды искусства. Язык искусства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Экскурсия в художественный музей №1.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Природа и мы (1ч)</w:t>
            </w:r>
          </w:p>
          <w:p>
            <w:pPr>
              <w:pStyle w:val="Normal"/>
              <w:spacing w:before="0" w:after="0"/>
              <w:jc w:val="center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риентация на понимание предложений и оценок учителей и товарищей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роль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такое природа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рода - наш учитель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НРК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Природа Коми края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ценное отношение к природе и всем формам жизн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элементарный опыт природоохранительной деятель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бережное отношение к растениям и животным;</w:t>
            </w:r>
          </w:p>
          <w:p>
            <w:pPr>
              <w:pStyle w:val="Normal"/>
              <w:autoSpaceDE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формирование ценностного  отношения к своему здоровью, здоровью близких и окружающих людей и здоровому образу жизн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обсуждение: как вы думаете, что означает слово природ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творческая самостоятельная работа учащихся – подготовка к сочинению на одну из тем: «Экологическая катастрофа», «Здоровье человека», «Природа - наш учител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Фотопроект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презентация).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секомые (птицы, звери моего края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Сочинение №2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eastAsia="Verdana" w:cs="Verdana" w:ascii="Verdana" w:hAnsi="Verdana"/>
                <w:b/>
                <w:i w:val="false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Style w:val="Style9"/>
                <w:rFonts w:eastAsia="Verdana"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Всё начинается с семьи (3 ч)</w:t>
            </w:r>
          </w:p>
          <w:p>
            <w:pPr>
              <w:pStyle w:val="Normal"/>
              <w:spacing w:before="0" w:after="0"/>
              <w:ind w:right="-57" w:hanging="0"/>
              <w:rPr>
                <w:rStyle w:val="Style9"/>
                <w:rFonts w:ascii="Verdana" w:hAnsi="Verdana" w:cs="Verdana"/>
                <w:i w:val="false"/>
                <w:i w:val="false"/>
                <w:iCs w:val="false"/>
                <w:color w:val="030303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30303"/>
                <w:sz w:val="28"/>
                <w:szCs w:val="28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едставление о своей этнической принадле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2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емья – первый воспитатель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нимание и поддержание таких нравственных устоев семьи , как любовь, взаимопомощь, уважение к родителям, забота о младших и старших , ответственность за другого челове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уметь уважительно относиться к членам семьи, понимать, сопереживать, знать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что такое родословна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формировать чувство гордости за свою семь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бережное отношение к жизни человека 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забота о продолжении род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иметь представление о семейных, традициях, праздника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-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комментированное чт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й рассказ на тем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творческие зад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частие в учебном диалог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самостоятельная работа с источником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устные ответы на вопрос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ересказ фрагментов текста обозначением ключевых понят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творческая самостоятельная работа учащихся на выбранную тем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ступления учащихся, презентация творческих работ и их обсужд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заимооцени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8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Творческая работа: образец родового древа, родового герб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емейные традици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НР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Семейные праздники народов Республики Коми.</w:t>
            </w:r>
          </w:p>
          <w:p>
            <w:pPr>
              <w:pStyle w:val="Normal"/>
              <w:snapToGrid w:val="false"/>
              <w:spacing w:before="0" w:after="20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Любить всей душой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ТР №9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езентация 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 xml:space="preserve">Фотографии или 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идеоматериалы о семейных праздниках.</w:t>
            </w:r>
          </w:p>
        </w:tc>
      </w:tr>
      <w:tr>
        <w:trPr>
          <w:trHeight w:val="41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  <w:lang w:val="ru-RU"/>
              </w:rPr>
              <w:t>Душа согревается добром   (3 ч)</w:t>
            </w:r>
          </w:p>
          <w:p>
            <w:pPr>
              <w:pStyle w:val="Normal"/>
              <w:spacing w:before="0" w:after="0"/>
              <w:ind w:right="-57" w:hanging="0"/>
              <w:rPr>
                <w:rStyle w:val="Style9"/>
                <w:rFonts w:ascii="Verdana" w:hAnsi="Verdana" w:cs="Verdana"/>
                <w:i w:val="false"/>
                <w:i w:val="false"/>
                <w:iCs w:val="false"/>
                <w:color w:val="030303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30303"/>
                <w:sz w:val="28"/>
                <w:szCs w:val="28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(выделять ряд или класс объектов как по заданному признаку, так и самостоятельно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4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Учиться добру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Различать добро и зло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-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ознакомление учащихся с основными этическими понятиями добра и зл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воспитание добрых взаимоотношений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формирование морали как осознанной личностью необходимости определённого поведения, основанного на принятых в обществе представлениях о добре и зл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определение понятий - добро, зло, гуманность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комментированное чтени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амостоятельная работа с источниками информаци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творческие задания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частие в учебном диалог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дготовка творческой беседы с членами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обсуждение, как бы ты сам определил, что такое добро, а что такое зло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стные ответы на вопрос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 словарная работ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выборочный пересказ текст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ересказ фрагментов текста с обозначением ключевых пон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 xml:space="preserve">-самостоятельная работа учащихся.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ТР №1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ословицы и поговорки о добр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Защитники добр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реодолевать зло в себ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6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От добрых мыслей – к доброму дел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  <w:lang w:val="ru-RU"/>
              </w:rPr>
              <w:t>Волшебные слова»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  <w:lang w:val="ru-RU"/>
              </w:rPr>
              <w:t>(2 ч)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color w:val="030303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u w:val="single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color w:val="030303"/>
                <w:sz w:val="28"/>
                <w:szCs w:val="28"/>
                <w:u w:val="single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интерес к предметно-исследовательской деятельности, предложенной в учебнике и учебных пособиях;– понимание нравственного содержания поступков окружающих людей;</w:t>
            </w:r>
          </w:p>
          <w:p>
            <w:pPr>
              <w:pStyle w:val="Normal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color w:val="030303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Вежливость и благодарность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Культура внешняя и внутрення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–</w:t>
            </w:r>
            <w:r>
              <w:rPr>
                <w:rFonts w:eastAsia="Verdana" w:cs="Verdana" w:ascii="Verdana" w:hAnsi="Verdana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развитие представлений учащихся о значении понятий-вежливость, благодарност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какое значение имеет в жизни человека вежливость и благодарность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расширение знаний учащихся о культуре, об особенностях культур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знать, что такое культур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меть различать внешнюю культуру от внутренней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стный рассказ на тему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амостоятельная работа с источником информаци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дготовка творческой беседы с членами семь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оставление план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работа с иллюстративным материалом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частие в учебном диалог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</w:t>
            </w:r>
            <w:r>
              <w:rPr>
                <w:rFonts w:cs="Verdana" w:ascii="Verdana" w:hAnsi="Verdana"/>
                <w:iCs/>
                <w:sz w:val="28"/>
                <w:szCs w:val="28"/>
              </w:rPr>
              <w:t>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Этикет и национальная культур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Добрые чувства – в добрых сло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познакомить с правилами этик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развитие этических чувств и нор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работа с понятием этикет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обсуждени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выборочное чтение текст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словарная работ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  <w:t>-работа с толковым словарё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ТР №1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Составить сценарий проведения дня рождения: приглашение гостей, развлечения, поздравления, угощение, сервировка стола и т. п.</w:t>
            </w:r>
          </w:p>
        </w:tc>
      </w:tr>
      <w:tr>
        <w:trPr>
          <w:trHeight w:val="416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  <w:lang w:val="ru-RU"/>
              </w:rPr>
              <w:t xml:space="preserve">Я в кругу друзей (2ч).                </w:t>
            </w:r>
          </w:p>
          <w:p>
            <w:pPr>
              <w:pStyle w:val="Normal"/>
              <w:spacing w:before="0" w:after="0"/>
              <w:ind w:right="-57" w:hanging="0"/>
              <w:rPr>
                <w:rStyle w:val="Style9"/>
                <w:rFonts w:ascii="Verdana" w:hAnsi="Verdana" w:cs="Verdana"/>
                <w:i w:val="false"/>
                <w:i w:val="false"/>
                <w:iCs w:val="false"/>
                <w:color w:val="030303"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30303"/>
                <w:sz w:val="28"/>
                <w:szCs w:val="28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Style w:val="Style9"/>
                <w:rFonts w:ascii="Verdana" w:hAnsi="Verdana" w:cs="Verdana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Как начинается дружб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знание, понимание и принятие личностью ценностей: друг, дружб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развитие способности учащихся общаться друг с другом, соблюдая моральные нормы поведения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воспитывать уважение и толерантное отношение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бесед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комментированное чтение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стный рассказ на тему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амостоятельная работа с источником информаци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оставление план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дготовка творческой беседы с членами семьи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дготовка к написанию рассказ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дготовка материалов для стенгазет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ловарная работ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инсценирование сказки на выб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составление плана творческой работы- рассказ о своём друг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ТР №1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ословицы и поговорки о дружб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Друг – моё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второе « я 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ТР №13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Рассказ о своём друге.</w:t>
            </w:r>
          </w:p>
        </w:tc>
      </w:tr>
    </w:tbl>
    <w:p>
      <w:pPr>
        <w:pStyle w:val="Normal"/>
        <w:rPr>
          <w:rFonts w:ascii="Verdana" w:hAnsi="Verdana" w:cs="Verdana"/>
          <w:iCs/>
          <w:sz w:val="28"/>
          <w:szCs w:val="28"/>
          <w:lang w:val="ru-RU"/>
        </w:rPr>
      </w:pPr>
      <w:r>
        <w:rPr>
          <w:rFonts w:cs="Verdana" w:ascii="Verdana" w:hAnsi="Verdana"/>
          <w:iCs/>
          <w:sz w:val="28"/>
          <w:szCs w:val="28"/>
          <w:lang w:val="ru-RU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8"/>
        <w:gridCol w:w="3685"/>
        <w:gridCol w:w="3969"/>
        <w:gridCol w:w="3696"/>
      </w:tblGrid>
      <w:tr>
        <w:trPr>
          <w:trHeight w:val="2684" w:hRule="atLeast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  <w:lang w:val="ru-RU"/>
              </w:rPr>
              <w:t>В мире с другими и с самим собой (2ч).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личностных УУД:</w:t>
            </w:r>
            <w:r>
              <w:rPr>
                <w:rStyle w:val="2"/>
                <w:rFonts w:cs="Verdana" w:ascii="Verdana" w:hAnsi="Verdana"/>
                <w:b/>
                <w:iCs/>
                <w:color w:val="030303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30303"/>
                <w:sz w:val="28"/>
                <w:szCs w:val="28"/>
                <w:lang w:val="ru-RU"/>
              </w:rPr>
              <w:br/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 внутренняя позиция школьника на уровне положительного отношения к занятиям по курсу «Основы духовно-нравственной культуры народов России. Я в мире людей.», к школе;</w:t>
            </w:r>
          </w:p>
          <w:p>
            <w:pPr>
              <w:pStyle w:val="Normal"/>
              <w:spacing w:before="0" w:after="0"/>
              <w:rPr>
                <w:rStyle w:val="Style9"/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едставление о своей этнической принадле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регуля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-выполнять учебные действия в устной, письменной речи, во внутреннем план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познаватель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смысл предъявляемого текс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обобщать 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b/>
                <w:i w:val="false"/>
                <w:sz w:val="28"/>
                <w:szCs w:val="28"/>
                <w:lang w:val="ru-RU"/>
              </w:rPr>
              <w:t>Формирование коммуникативных УУД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ыбирать адекватные речевые средства в диалог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воспринимать друг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Style9"/>
                <w:rFonts w:eastAsia="Verdana" w:cs="Verdana" w:ascii="Verdana" w:hAnsi="Verdana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9"/>
                <w:rFonts w:cs="Verdana" w:ascii="Verdana" w:hAnsi="Verdana"/>
                <w:i w:val="false"/>
                <w:sz w:val="28"/>
                <w:szCs w:val="28"/>
                <w:lang w:val="ru-RU"/>
              </w:rPr>
              <w:t>задавать вопросы, адекватные данной ситуации, позволяющие оценить ее в процессе общ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Что мы носим с собо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мение объединяться и работать в группах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мение разделять ответственность в процессе коллективного труда;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меть защищать свой проект, высказывать своё мнение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устные ответы на вопрос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обсуждение самостоятельной работы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поиск ответа на вопрос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работа с понятиями «мир», «окружающий мир», «жить в мире с другими людьми», «жить в мире с собой»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работа со схемой о взаимосвязях человека и мира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обсуждение, выбор темы, разработка плана работы над проектом, распределение обязанностей в группе по работе над проектом;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-выбор тем для индивидуальных творческих работ;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Словарный диктант  №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32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sz w:val="28"/>
                <w:szCs w:val="28"/>
              </w:rPr>
              <w:t>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Что влияет на меня и что я хочу измени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33.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(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Подведем итоги. Я познаю ми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  <w:t>Творческая работа №1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Выступление учащихся, презентации  творческих работ и их обсужден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Взаимооцени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  <w:t>Обобщение по курсу. Защита прое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28"/>
          <w:szCs w:val="28"/>
          <w:lang w:val="ru-RU"/>
        </w:rPr>
      </w:pPr>
      <w:r>
        <w:rPr>
          <w:rFonts w:cs="Aharoni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eastAsia="TimesNewRoman;Times New Roman" w:cs="TimesNewRoman;Times New Roman"/>
          <w:b/>
          <w:b/>
          <w:bCs/>
          <w:sz w:val="28"/>
          <w:szCs w:val="28"/>
          <w:lang w:val="ru-RU"/>
        </w:rPr>
      </w:pPr>
      <w:r>
        <w:rPr>
          <w:rFonts w:eastAsia="TimesNewRoman;Times New Roman" w:cs="TimesNewRoman;Times New Roman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SimSun;宋体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SimSun;宋体" w:cs="Times New Roman" w:ascii="Verdana" w:hAnsi="Verdana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SimSun;宋体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SimSun;宋体" w:cs="Times New Roman" w:ascii="Verdana" w:hAnsi="Verdana"/>
          <w:b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algun Gothic">
    <w:charset w:val="81"/>
    <w:family w:val="swiss"/>
    <w:pitch w:val="variable"/>
  </w:font>
  <w:font w:name="AvantGardeGothicC-Demi">
    <w:charset w:val="cc"/>
    <w:family w:val="auto"/>
    <w:pitch w:val="default"/>
  </w:font>
  <w:font w:name="AvantGardeGothicC-Book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275C9D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catalog/one/item=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8:00Z</dcterms:created>
  <dc:creator>Катя</dc:creator>
  <dc:description/>
  <cp:keywords/>
  <dc:language>en-US</dc:language>
  <cp:lastModifiedBy>Админ</cp:lastModifiedBy>
  <cp:lastPrinted>2011-06-06T14:30:00Z</cp:lastPrinted>
  <dcterms:modified xsi:type="dcterms:W3CDTF">2013-10-29T11:44:00Z</dcterms:modified>
  <cp:revision>26</cp:revision>
  <dc:subject/>
  <dc:title>№</dc:title>
</cp:coreProperties>
</file>