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окружающему миру в 3 класс</w:t>
      </w:r>
    </w:p>
    <w:tbl>
      <w:tblPr>
        <w:tblW w:w="1524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42"/>
        <w:gridCol w:w="2982"/>
        <w:gridCol w:w="1321"/>
        <w:gridCol w:w="2579"/>
        <w:gridCol w:w="4014"/>
        <w:gridCol w:w="1491"/>
        <w:gridCol w:w="1147"/>
      </w:tblGrid>
      <w:tr>
        <w:trPr>
          <w:trHeight w:val="57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firstLine="1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учебника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 сроки</w:t>
            </w:r>
          </w:p>
        </w:tc>
      </w:tr>
      <w:tr>
        <w:trPr>
          <w:trHeight w:val="4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ш мир знакомый и загадочный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5-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УМК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 взаимоотношений человека с природой, находить примеры влияния этих отношений  на природные объекты, на здоровье и безопасность  человека( соблюдать правила экологического поведения в природе и в быт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Описывать на основе иллюстрации или предложенного плана изученные объекты и  явления живой и неживой природы,  выделять их основные  существенные признаки, выделять ново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Использовать словари УМК, определители растений, дополнительный материал в интернете в процессе изучения нового материала или при составлении плана рассказа, доклада, през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готовые модели (условные знаки, глобус, план-карту, карту) для наблюдений, объяснения явлений прир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я признаков  и свойств объект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дополнительные источники  информации  находить факты, относящиеся к образу жизни, обычаям, верованиям наших предк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Изображение Земли на глобусе и ка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- модель земного ша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1: с.7-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редставлений о модели Земли- глобусе, знакомство с новыми понятиями,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.09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и и океаны на глобус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1: с.12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 3-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терминами, первоначальными сведениями  об материках и океанах планеты, формирование умения работать с глобусом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09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верхности Зем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1: с.15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 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формами земной поверхности.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09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О чем рассказала географ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а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1: с.19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 6-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представления учащихся о картах, их разнообразии и назначен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Различать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Описывать на основе иллюстрации или предложенного плана изученные объекты и  явления живой и неживой природы,  выделять их основные  существенные признаки, выделять н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готовые модели (условные знаки, глобус, план-карту, карту) для наблюдений, объяснения явлений прир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я признаков  и свойств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ловари УМК, определители растений, дополнительный материал в интернете в процессе изучения нового материала или при составлении плана рассказа, доклада, презентации.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/>
                <w:b/>
                <w:bCs/>
                <w:color w:val="000000"/>
              </w:rPr>
            </w:pPr>
            <w:r>
              <w:rPr>
                <w:rFonts w:eastAsia="SchoolBookC-Italic;Arial Unicode MS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choolBookC-Italic;Arial Unicode MS"/>
                <w:color w:val="000000"/>
              </w:rPr>
              <w:t xml:space="preserve">высказыв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обосновывать </w:t>
            </w:r>
            <w:r>
              <w:rPr>
                <w:rFonts w:eastAsia="SchoolBookC;Arial Unicode MS"/>
                <w:color w:val="000000"/>
              </w:rPr>
              <w:t>свою точку 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color w:val="000000"/>
              </w:rPr>
              <w:t xml:space="preserve">слуш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слышать </w:t>
            </w:r>
            <w:r>
              <w:rPr>
                <w:rFonts w:eastAsia="SchoolBookC;Arial Unicode MS"/>
                <w:color w:val="00000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Arial Unicode MS"/>
                <w:color w:val="000000"/>
              </w:rPr>
              <w:t xml:space="preserve">оформлять </w:t>
            </w:r>
            <w:r>
              <w:rPr>
                <w:rFonts w:eastAsia="SchoolBookC;Arial Unicode MS"/>
                <w:color w:val="00000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choolBookC-Italic;Arial Unicode MS"/>
                <w:color w:val="000000"/>
              </w:rPr>
              <w:t>задавать вопрос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 09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читать карт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25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 8-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знания о карте полушарий, формировать умение находить и показывать  физические объекты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Различать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Описывать на основе иллюстрации или предложенного плана изученные объекты и  явления живой и неживой природы,  выделять их основные  существенные признаки, выделять н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готовые модели (условные знаки, глобус, план-карту, карту) для наблюдений, объяснения явлений природы, использовать при выполнении задания иллюстративный материал учебника как план, иллюстрирующий последовательность сменяющих друг друга событий, как этапы выполнения зад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я признаков  и свойств объект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Использовать словари УМК, определители растений, дополнительный материал в интернете в процессе изучения нового материала или при составлении плана рассказа, доклада, презент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дополнительные источники  информации  находить факты, относящиеся к образу жизни, обычаям, верованиям наших пред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 09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ст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28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понятием «план местности»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 09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ы и овра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31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11-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понятиями «холмы и овраги», узнать о вреде, который  они приносят природе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 09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горизон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35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13-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горизонте. Линии горизонта, основных и промежуточных сторонах горизонта. Научить определять стороны горизонта на местности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ловари УМК, дополнительный материал в интернете в процессе изучения нового материала или при составлении плана рассказа, доклада, презентации. Использовать готовые модели (условные знаки, глобус, план-карту, карту), компасы для наблюд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есложные 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/>
                <w:b/>
                <w:bCs/>
                <w:color w:val="000000"/>
              </w:rPr>
            </w:pPr>
            <w:r>
              <w:rPr>
                <w:rFonts w:eastAsia="SchoolBookC-Italic;Arial Unicode MS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color w:val="000000"/>
                <w:u w:val="single"/>
              </w:rPr>
            </w:pPr>
            <w:r>
              <w:rPr>
                <w:rFonts w:eastAsia="SchoolBookC-Italic;Arial Unicode MS"/>
                <w:color w:val="000000"/>
              </w:rPr>
              <w:t xml:space="preserve">высказыв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обосновывать </w:t>
            </w:r>
            <w:r>
              <w:rPr>
                <w:rFonts w:eastAsia="SchoolBookC;Arial Unicode MS"/>
                <w:color w:val="000000"/>
              </w:rPr>
              <w:t>свою точку 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color w:val="000000"/>
              </w:rPr>
              <w:t xml:space="preserve">слуш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слышать </w:t>
            </w:r>
            <w:r>
              <w:rPr>
                <w:rFonts w:eastAsia="SchoolBookC;Arial Unicode MS"/>
                <w:color w:val="00000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Arial Unicode MS"/>
                <w:color w:val="000000"/>
              </w:rPr>
              <w:t xml:space="preserve">оформлять </w:t>
            </w:r>
            <w:r>
              <w:rPr>
                <w:rFonts w:eastAsia="SchoolBookC;Arial Unicode MS"/>
                <w:color w:val="00000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choolBookC-Italic;Arial Unicode MS"/>
                <w:color w:val="000000"/>
              </w:rPr>
              <w:t>задавать вопрос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. Комп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38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16-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стороны горизонта на местности по различным признакам природы. Познакомить с устройством компаса и правилам работы с ним.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 10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рок-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Земли на глобусе и карт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риентироваться на местности по компасу, солнцу и местным призна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основным вопросам, продолжить формирование практических умений.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 10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Из чего все на св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вещества, частиц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43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18-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я  о телах, веществах и частицах, о телах искусственных  и природных, о телах живой и неживой природы, о мельчайших частицах  из которых состоят вещества, продолжить работу по формированию умений ставить и проводить опыты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Различать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ловари УМК, определители растений, дополнительный материал в интернете в процессе изучения нового материала или при составлении плана рассказа, доклада, презент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есложные 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дополнительные источники  информации  находить необходимые фак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10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вещества, жидкости и газ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49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формированию знаний о телах, веществах, частицах.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 10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необыкновенное вещ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53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вестные свойства воды, познакомить с тремя состояниями воды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 10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Вода и ее сво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вое заседание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воды в жидком состоян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57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войства воды при нагревании и охлаждении, при замерзании. Продолжить  обучение проведению опытов, формулированию выводов, фиксации выводов в письменном виде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 взаимоотношений человека с природой, находить примеры влияния этих отношений  на природные объекты, на здоровье и безопасность  человека( соблюдать правила экологического поведения в быт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несложные 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. Обнаруживать простейшие взаимосвязи между живой и неживой природой, осознать ценность природы и необходимость нести ответственность за ее сохране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 10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и его 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63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24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устройством термометра, научить пользоваться этим прибором, развивать  интерес к исследовательской работе.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 10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торое заседание клуба</w:t>
            </w:r>
            <w:r>
              <w:rPr>
                <w:sz w:val="22"/>
                <w:szCs w:val="22"/>
              </w:rPr>
              <w:t xml:space="preserve"> Свойства воды в твердом состоянии (свойства льда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68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войства льда, Обсудить вопросы практического  применения знаний о свойствах воды.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 10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оды в газообразном состоян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72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 формирование знаний о трех состояниях воды, о свойстве воды переходить из одного состояния в другое. Выявить свойства водяного пара.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Чудесные превращения воды в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оды в природ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7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тить знания новыми сведениями о превращениях воды в природе(туман, облака). Познакомить с разными видами обл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я об осадках  выпадающих из облаков( дождь, снег, град)  и об осадках выделяющихся непосредственно  из воздуха(туман, роса, иней, изморозь)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 11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 и обла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8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есложные 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/>
                <w:b/>
                <w:bCs/>
                <w:color w:val="000000"/>
              </w:rPr>
            </w:pPr>
            <w:r>
              <w:rPr>
                <w:rFonts w:eastAsia="SchoolBookC-Italic;Arial Unicode MS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color w:val="000000"/>
                <w:u w:val="single"/>
              </w:rPr>
            </w:pPr>
            <w:r>
              <w:rPr>
                <w:rFonts w:eastAsia="SchoolBookC-Italic;Arial Unicode MS"/>
                <w:color w:val="000000"/>
              </w:rPr>
              <w:t xml:space="preserve">высказыв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обосновывать </w:t>
            </w:r>
            <w:r>
              <w:rPr>
                <w:rFonts w:eastAsia="SchoolBookC;Arial Unicode MS"/>
                <w:color w:val="000000"/>
              </w:rPr>
              <w:t>свою точку 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color w:val="000000"/>
              </w:rPr>
              <w:t xml:space="preserve">слуш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слышать </w:t>
            </w:r>
            <w:r>
              <w:rPr>
                <w:rFonts w:eastAsia="SchoolBookC;Arial Unicode MS"/>
                <w:color w:val="00000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Arial Unicode MS"/>
                <w:color w:val="000000"/>
              </w:rPr>
              <w:t xml:space="preserve">оформлять </w:t>
            </w:r>
            <w:r>
              <w:rPr>
                <w:rFonts w:eastAsia="SchoolBookC;Arial Unicode MS"/>
                <w:color w:val="00000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choolBookC-Italic;Arial Unicode MS"/>
                <w:color w:val="000000"/>
              </w:rPr>
              <w:t>задавать вопрос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 11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8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 11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етье заседание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– растворител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85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воде как растворителе, о растворимых и нерастворимых веществах; научить делать фильтр, познакомить с простейшими способами определения растворимых и нерастворимых веществ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 взаимоотношений человека с природой, находить примеры влияния этих отношений  на природные объекты, на здоровье и безопасность  человека( соблюдать правила экологического поведения в быт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есложные 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 11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в природ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8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31-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 о воде как растворителе, познакомить со  значением природных растворов,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 11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оду надо беречь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9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34-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ами очистки воды от морской соли. Определить, почему  и как надо беречь воду.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Воздух и его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, которого нет на карте и глобус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96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й об атмосфере, с помощью опытов показать, что воздух присутствует в твердых телах  и в воде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 взаимоотношений человека с природой, находить примеры влияния этих отношений  на природные объекты, на здоровье и безопасность  человека( соблюдать правила экологического поведения в быт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есложные 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готовые модели (условные знаки, глобус, план-карту, карту) для наблюдений, объяснения явлений прир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я признаков  и свойств объект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 12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– это смесь газ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100-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37-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 о том,  что воздух – это смесь газов, содержащая примеси; познакомить со свойствами кислорода и  углекислого газа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12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етвертое заседание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воздух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103-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39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 с  помощью опытов, свойства воздуха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12.13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 12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>Движение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111-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4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чиной  движения воздуха  вдоль поверхности Земли, дать знания о созидательной и разрушительной силе ветра, познакомить с флюгером, анемометром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 12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115-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4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 12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года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120-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: с.43-3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 12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рок-сорев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 по теме: «Вода и воздух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: с.123-1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знания  о воде и воздухе, и их свойствах, их значении в природе и жизни человека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Тайны недр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пор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5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2-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 знания, связанные с общими представлениями  об атмосфере Земли;  ознакомить  с первоначальными сведениями  о горных породах, как о природных телах, о видах горных пород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на основе иллюстрации или предложенного плана изученные объекты и  явления живой и неживой природы,  выделять их основные  существенные признаки, выделять новое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/>
                <w:b/>
                <w:bCs/>
                <w:color w:val="000000"/>
              </w:rPr>
            </w:pPr>
            <w:r>
              <w:rPr>
                <w:rFonts w:eastAsia="SchoolBookC-Italic;Arial Unicode MS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color w:val="000000"/>
                <w:u w:val="single"/>
              </w:rPr>
            </w:pPr>
            <w:r>
              <w:rPr>
                <w:rFonts w:eastAsia="SchoolBookC-Italic;Arial Unicode MS"/>
                <w:color w:val="000000"/>
              </w:rPr>
              <w:t xml:space="preserve">высказыв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обосновывать </w:t>
            </w:r>
            <w:r>
              <w:rPr>
                <w:rFonts w:eastAsia="SchoolBookC;Arial Unicode MS"/>
                <w:color w:val="000000"/>
              </w:rPr>
              <w:t>свою точку 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color w:val="000000"/>
              </w:rPr>
              <w:t xml:space="preserve">слуш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слышать </w:t>
            </w:r>
            <w:r>
              <w:rPr>
                <w:rFonts w:eastAsia="SchoolBookC;Arial Unicode MS"/>
                <w:color w:val="00000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Arial Unicode MS"/>
                <w:color w:val="000000"/>
              </w:rPr>
              <w:t xml:space="preserve">оформлять </w:t>
            </w:r>
            <w:r>
              <w:rPr>
                <w:rFonts w:eastAsia="SchoolBookC;Arial Unicode MS"/>
                <w:color w:val="00000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choolBookC-Italic;Arial Unicode MS"/>
                <w:color w:val="000000"/>
              </w:rPr>
              <w:t>задавать вопрос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 01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горных пор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2-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как образуются осадочные горные породы. Расширение знаний об образовании  осадочных горных пород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 01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инералы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1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горных минералах; познакомить   с разнообразием минералов  и их практическим использованием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 01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16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вести понятия:  «полезные ископаемые»,  «месторождение», «руда», «сплавы», познакомить с горючими, рудными  и строительными  полезными ископаемыми,  с их значением в жизни человека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 01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ятое заседание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полезных ископаемых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22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6-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бщение о свойствах полезных  ископаемых и  их использование человеком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 взаимоотношений человека с природой, находить примеры влияния этих отношений  на природные объекты, на здоровье и безопасность  человека( соблюдать правила экологического поведения в природ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аботать с учебными текстами, осознанное чтение вслух и про себ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ловари УМК, дополнительный материал в интернете в процессе изучения нового материала или при составлении плана рассказа, доклада, презент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адо беречь полезные ископаем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26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8-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явить понимание необходимости охраны полезных ископаемых    и бережного отношения к богатствам природы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 02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Поч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ется поч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31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10-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знакомление  с процессом почвообразования; формирование понятий: почва как единство живой и неживой природы, цепи питания.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 02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естое заседание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а и её соста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35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12-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накомить с главным свойством почвы - плодородием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02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дьмое заседание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м и как люди заботятся о почв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39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комство с мероприятиями  по охране почв в родном крае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02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Природные со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и его обитат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43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16-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многообразие растительного и животного мира и возможность их совместного об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крыть связи, которые существуют между обитателями леса; сформировать представления о лесе  как о природном сообществе; углубить знания о цепях питания;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деятельности в учебном сотрудничестве – умении договариватьс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ловари УМК, определители растений и животных, дополнительный материал в интернете в процессе изучения нового материала или при составлении плана рассказа, доклада, презентации.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/>
                <w:b/>
                <w:bCs/>
                <w:color w:val="000000"/>
              </w:rPr>
            </w:pPr>
            <w:r>
              <w:rPr>
                <w:rFonts w:eastAsia="SchoolBookC-Italic;Arial Unicode MS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color w:val="000000"/>
                <w:u w:val="single"/>
              </w:rPr>
            </w:pPr>
            <w:r>
              <w:rPr>
                <w:rFonts w:eastAsia="SchoolBookC-Italic;Arial Unicode MS"/>
                <w:color w:val="000000"/>
              </w:rPr>
              <w:t xml:space="preserve">высказыв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обосновывать </w:t>
            </w:r>
            <w:r>
              <w:rPr>
                <w:rFonts w:eastAsia="SchoolBookC;Arial Unicode MS"/>
                <w:color w:val="000000"/>
              </w:rPr>
              <w:t>свою точку 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color w:val="000000"/>
              </w:rPr>
              <w:t xml:space="preserve">слуш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слышать </w:t>
            </w:r>
            <w:r>
              <w:rPr>
                <w:rFonts w:eastAsia="SchoolBookC;Arial Unicode MS"/>
                <w:color w:val="00000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Arial Unicode MS"/>
                <w:color w:val="000000"/>
              </w:rPr>
              <w:t xml:space="preserve">оформлять </w:t>
            </w:r>
            <w:r>
              <w:rPr>
                <w:rFonts w:eastAsia="SchoolBookC;Arial Unicode MS"/>
                <w:color w:val="00000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choolBookC-Italic;Arial Unicode MS"/>
                <w:color w:val="000000"/>
              </w:rPr>
              <w:t>задавать вопрос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 02.14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 02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г и его обитат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50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ширение понятия «природное сообщество» на примере нового природного сообщества  - луга.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 02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и его обитат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55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первичных представлений о поле как природном сообществе, искусственно созданном человеком для культурных растений; расширение знаний о растениях и животных поля.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ые водоемы и его обитат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59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20-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новых представлений   о пресном водоеме как природном сообществе; расширение  знаний о растениях и животных, обитающих в водоеме.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 03.14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03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 и его обитат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65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23-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умений работать с географической картой: уметь показывать географические объекты, используя условные знаки; сформировать представление о болоте как о природном сообществе; расширить знания о растениях и животных болота, и многочисленных связях между ними.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03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Человек и природные со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ле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6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25-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яснить значение леса для природы и в жизни человека, воспитывать бережное отношение  к лесным богатствам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характер взаимоотношений человека с природой, находить примеры влияния этих отношений  на природные объекты, на здоровье и безопасность  человека( соблюдать правила экологического поведения в природ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й вклад в  общу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свой вклад в  общу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 выполнении задания иллюстративный материал учебника как план, иллюстрирующий последовательность сменяющих друг друга событий, как этапы постановки  опытов  или выполнения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артой: находить и показывать Российскую Федерацию, крупные города России, сухопутные и морские границы России, показывать и называть страны, граничащие с Росси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мений учебного сотрудничества – умений договариваться, распределять рабо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 03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сьмое заседание клуба </w:t>
            </w:r>
            <w:r>
              <w:rPr>
                <w:sz w:val="22"/>
                <w:szCs w:val="22"/>
              </w:rPr>
              <w:t xml:space="preserve">Безопасное поведение в лес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7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27-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вторить способы ориентирования на местности, изучение правил безопасного поведения в лесу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 03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 и 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79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29-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 о природном  сообществе – луг, расширить знания о значении луга в жизни человека, о мероприятиях  по   его охране, о правилах поведения в природе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4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ли охранять болота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8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точнить и расширить знания о значении болот в природе и жизни человека; подвести к выводу  о необходимости бережного отношения ко всем природным сообществам,  в том числе и болотам.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 04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ы рек и озё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8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епить умения, возникающие при их практическом показывать на карте реки и озера родного края; обсудить проблемы, возникающие при их практическом использовании человеком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 04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вятое заседание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е поведение у водоем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вторить правила безопасного поведения у водоемов  в разное время года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04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-защитник прир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9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накомить с заповедными  местами России, растениями и животными  из Красной книги России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 взаимоотношений человека с природой, находить примеры влияния этих отношений  на природные объекты, на здоровье и безопасность  человека( соблюдать правила экологического поведения в быту и в природ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ловари УМК, определители растений, дополнительный материал в интернете в процессе изучения нового материала или при составлении плана рассказа, доклада, презентации.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/>
                <w:b/>
                <w:bCs/>
                <w:color w:val="000000"/>
              </w:rPr>
            </w:pPr>
            <w:r>
              <w:rPr>
                <w:rFonts w:eastAsia="SchoolBookC-Italic;Arial Unicode MS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color w:val="000000"/>
                <w:u w:val="single"/>
              </w:rPr>
            </w:pPr>
            <w:r>
              <w:rPr>
                <w:rFonts w:eastAsia="SchoolBookC-Italic;Arial Unicode MS"/>
                <w:color w:val="000000"/>
              </w:rPr>
              <w:t xml:space="preserve">высказыв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обосновывать </w:t>
            </w:r>
            <w:r>
              <w:rPr>
                <w:rFonts w:eastAsia="SchoolBookC;Arial Unicode MS"/>
                <w:color w:val="000000"/>
              </w:rPr>
              <w:t>свою точку 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color w:val="000000"/>
              </w:rPr>
              <w:t xml:space="preserve">слуш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слышать </w:t>
            </w:r>
            <w:r>
              <w:rPr>
                <w:rFonts w:eastAsia="SchoolBookC;Arial Unicode MS"/>
                <w:color w:val="00000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Arial Unicode MS"/>
                <w:color w:val="000000"/>
              </w:rPr>
              <w:t xml:space="preserve">оформлять </w:t>
            </w:r>
            <w:r>
              <w:rPr>
                <w:rFonts w:eastAsia="SchoolBookC;Arial Unicode MS"/>
                <w:color w:val="00000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choolBookC-Italic;Arial Unicode MS"/>
                <w:color w:val="000000"/>
              </w:rPr>
              <w:t>задавать вопрос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 04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будет жи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97-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35-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точнить представления школьников о развитии (размножении)  насекомых, рыб, земноводных, пресмыкающихся, птиц, млекопитающихся.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 04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Путешествие в прош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време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103-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ть представление о ленте времени,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и выполнении задания иллюстративный материал учебника как план, иллюстрирующий последовательность сменяющих друг друга событий, как этапы постановки  опытов  или выполнения задания</w:t>
            </w:r>
            <w:r>
              <w:rPr>
                <w:b/>
                <w:bCs/>
                <w:sz w:val="22"/>
                <w:szCs w:val="22"/>
              </w:rPr>
              <w:t xml:space="preserve"> 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шлое, настоящее и будущее, соотносить изученные исторические события  с датами конкретную дату с веком; находить место изученных событий на ленте времени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/>
                <w:b/>
                <w:bCs/>
                <w:color w:val="000000"/>
              </w:rPr>
            </w:pPr>
            <w:r>
              <w:rPr>
                <w:rFonts w:eastAsia="SchoolBookC-Italic;Arial Unicode MS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color w:val="000000"/>
                <w:u w:val="single"/>
              </w:rPr>
            </w:pPr>
            <w:r>
              <w:rPr>
                <w:rFonts w:eastAsia="SchoolBookC-Italic;Arial Unicode MS"/>
                <w:color w:val="000000"/>
              </w:rPr>
              <w:t xml:space="preserve">высказыв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обосновывать </w:t>
            </w:r>
            <w:r>
              <w:rPr>
                <w:rFonts w:eastAsia="SchoolBookC;Arial Unicode MS"/>
                <w:color w:val="000000"/>
              </w:rPr>
              <w:t>свою точку 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color w:val="000000"/>
              </w:rPr>
              <w:t xml:space="preserve">слуш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слышать </w:t>
            </w:r>
            <w:r>
              <w:rPr>
                <w:rFonts w:eastAsia="SchoolBookC;Arial Unicode MS"/>
                <w:color w:val="00000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Arial Unicode MS"/>
                <w:color w:val="000000"/>
              </w:rPr>
              <w:t xml:space="preserve">оформлять </w:t>
            </w:r>
            <w:r>
              <w:rPr>
                <w:rFonts w:eastAsia="SchoolBookC;Arial Unicode MS"/>
                <w:color w:val="00000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choolBookC-Italic;Arial Unicode MS"/>
                <w:color w:val="000000"/>
              </w:rPr>
              <w:t>задавать вопрос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 04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108-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39-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звать чувство восхищения и необходимости изучения истории своей страны, гордости за своих предков, за такое наследие, как Золотое кольцо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 выполнении задания иллюстративный материал учебника как план, иллюстрирующий последовательность сменяющих друг друга событий, как этапы постановки  опытов  или выполнения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шлое, настоящее и будущее, соотносить изученные исторические события  с датами конкретную дату с веком; находить место изученных событий на ленте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ловари УМК, определители растений, дополнительный материал в интернете в процессе изучения нового материала или при составлении плана рассказа, доклада, презент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осударственную символику городов России, описывать достопримечательности Москвы, Санкт-Петербурга, городов Золотого кольца, своего края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/>
                <w:b/>
                <w:bCs/>
                <w:color w:val="000000"/>
              </w:rPr>
            </w:pPr>
            <w:r>
              <w:rPr>
                <w:rFonts w:eastAsia="SchoolBookC-Italic;Arial Unicode MS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color w:val="000000"/>
                <w:u w:val="single"/>
              </w:rPr>
            </w:pPr>
            <w:r>
              <w:rPr>
                <w:rFonts w:eastAsia="SchoolBookC-Italic;Arial Unicode MS"/>
                <w:color w:val="000000"/>
              </w:rPr>
              <w:t xml:space="preserve">высказыв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обосновывать </w:t>
            </w:r>
            <w:r>
              <w:rPr>
                <w:rFonts w:eastAsia="SchoolBookC;Arial Unicode MS"/>
                <w:color w:val="000000"/>
              </w:rPr>
              <w:t>свою точку 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color w:val="000000"/>
              </w:rPr>
              <w:t xml:space="preserve">слуш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слышать </w:t>
            </w:r>
            <w:r>
              <w:rPr>
                <w:rFonts w:eastAsia="SchoolBookC;Arial Unicode MS"/>
                <w:color w:val="00000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Arial Unicode MS"/>
                <w:color w:val="000000"/>
              </w:rPr>
              <w:t xml:space="preserve">оформлять </w:t>
            </w:r>
            <w:r>
              <w:rPr>
                <w:rFonts w:eastAsia="SchoolBookC;Arial Unicode MS"/>
                <w:color w:val="00000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choolBookC-Italic;Arial Unicode MS"/>
                <w:color w:val="000000"/>
              </w:rPr>
              <w:t>задавать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 04.14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 04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сятое заседание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по Санкт-Петербург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124-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: с.42-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примере  строительства Санкт- Петербурга показать значимость деяний Петра Великого, познакомить с историческими достопримечательностями  этого города, увидеть все это своими глазами.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5.14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05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роки-экскурсии по изучению окружающего мира </w:t>
            </w:r>
            <w:r>
              <w:rPr>
                <w:sz w:val="22"/>
                <w:szCs w:val="22"/>
              </w:rPr>
              <w:t xml:space="preserve">Достопримечательности родного кра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олжить знакомство с историческими достопримечательностями  своего края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 05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с.137-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письма в научный клуб младших школьников « Мы и Окружающий мир»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 05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 05.14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 05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0" w:right="14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16:00Z</dcterms:created>
  <dc:creator>XTreme</dc:creator>
  <dc:description/>
  <cp:keywords/>
  <dc:language>en-US</dc:language>
  <cp:lastModifiedBy>XTreme</cp:lastModifiedBy>
  <dcterms:modified xsi:type="dcterms:W3CDTF">2014-09-17T19:16:00Z</dcterms:modified>
  <cp:revision>2</cp:revision>
  <dc:subject/>
  <dc:title>Тематическое планирование по окружающему миру в 3 класс</dc:title>
</cp:coreProperties>
</file>