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ХЕМА АНАЛИЗА ВОСПИТАТЕЛЬНОЙ РАБОТЫ</w:t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 КЛАССНОМ КОЛЛЕКТИВЕ.</w:t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раткая характеристика коллектива и отдельных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сведения об учащихся и их семь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енная и познавательная активность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ственность за общее дел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дисципл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преодолевать возникающие тру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тура поведения в школе и вне е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люб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ение к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Воспитательные цели и задачи, поставленные в этом учебном году </w:t>
      </w:r>
      <w:r>
        <w:rPr/>
        <w:t>(причины невыполнения некоторых из них)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одержание  воспит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формировались привыч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мышления; знания; умения; навыки и т.д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спользованные формы воспитатель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е ча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Д и т.д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спользованные мет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й прим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, разъяснения, игра и т.д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Условия воспит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о-бытов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гиеническ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стетическ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о-культурны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редства воспит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кий воспитательный коллектив (уровень сплоченности, сформированность общественного мнения, традиций, наличие лидеров, неформальных групп общения, изолированных учащих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ченического самоуправления (его эффективность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Анализ результативности индивидуальности воспитательн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едагогически запущенными детьми (количество стоящих на ВШУ, снятых с учета, причины постановки на учет, характеристика методов и приемов, использованных в работ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детьми, не проявляющими заинтересованност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одаренными детьм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абота с педагогическим коллективом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абота с родителями и общественностью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11. Результаты воспитательной работы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22:00Z</dcterms:created>
  <dc:creator>Family</dc:creator>
  <dc:description/>
  <dc:language>en-US</dc:language>
  <cp:lastModifiedBy>Family</cp:lastModifiedBy>
  <cp:lastPrinted>2005-05-22T19:59:00Z</cp:lastPrinted>
  <dcterms:modified xsi:type="dcterms:W3CDTF">2005-05-22T16:00:00Z</dcterms:modified>
  <cp:revision>3</cp:revision>
  <dc:subject/>
  <dc:title/>
</cp:coreProperties>
</file>