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320"/>
        <w:gridCol w:w="2507"/>
        <w:gridCol w:w="2268"/>
        <w:gridCol w:w="2693"/>
        <w:gridCol w:w="2268"/>
        <w:gridCol w:w="1985"/>
        <w:gridCol w:w="708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(предметны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eastAsia="ar-SA"/>
              </w:rPr>
              <w:t>Планируемые результаты личностные и метапредметны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                    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Нас окружает удивительный мир. (4-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зученные объекты и явления живой и неживой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и эстетических чувств на основе ознакомления с окружающим ми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различать живую и неживую природу, понятия: одноклассники, сверстники, классный коллект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формулировать собственное мнение и позицию, строить понят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Что такое природа, что дает человеку природа, почему человек должен изучать живую и неживую природ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знаком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друзьями, с одноклас- сниками. Правильное отношение к друзьям, поручения в работе, дежурство в классе и в стол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го полного имени, домашний адрес; основные помещения школы, их расположение; название улиц вблизи школы и дома; правила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ожет ли человек жить один, как нужно относиться к другим людям, почему нужно выполнять правила культур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школь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школе (8-1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школой: класс, столовая, игровая, спортзал. Уважение к труду работников школы: учителя, повара, техни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азвитие интереса к школьной жизни, правила поведения в школе, к  совместной учебе, игре, отды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го полного имени, домашний адрес; основные помещения школы, их расположение; название улиц вблизи школы и дома; правила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ывать необходимую взаимо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школе (12-1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поведения на уроке, подготовка рабочего места, правильная осанка, гигиена письма, внимательность, сдержанность, аккура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с позиции нравственных норм оптимальные формы поведения во взаимоотношениях с одноклассниками, друзьями, взросл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ориентироваться в здании школы, на территории, прилегающей к школе и дому. Правила поведения на уроке, перемене, в стол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оценивать различные ситуации поведения в школе и других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ичные правила поведения в школе и на уроке, обсуждать особенности взаимоотношений с одноклассниками, учителями и рабочим коллек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первый месяц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отой осенней природы, сезонными изменениями в природе, окраска, форма, название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и эстетических чувств на основе ознакомления с окружающим миром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времена года и различать их;называть основных представителей растительного мира ближайшего окру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 понимать текст о осен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м осень подарила. (15-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стениями сада и огорода, употребление в пищу овощей и фр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, оценивание результатов своих наблю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признаки живой и неживой природы; классифицировать овощи и фру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растениях сада и огорода, особенности растительного мира и труда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 опорой на личный опыт воздействие природы в опреде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время года связи жизнед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 растений и времен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ная пора. (21-2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безопасного поведения в природе, оказывать первую помощь при несложных несчастных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ъедобных и ядовитых грибах, о роли грибов в природе и жизни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грибы и различ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съедобных и ядовитых грибах и растениях, их внешнем ви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ъедобные и ядовитые грибы, сравнивать съедобные и ядовитые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(2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характер взаимоотношений  людей в различных социальных группах (семья, общество сверстников), взаимоотношения в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амое близкое окружение человека – семью, свои личностные качества и их проявления в семье, забота членов семьи друг о д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рассказ о своей семье, называть членов своей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и совместной деятельности, в том числе в ситуации столкновения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ленов своей семьи, знать свои обязанностив сем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ме и бабушке поговорим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-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ленов семьи, труд и отдых в семье, забота о близких и родных люд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амое близкое окружение человека – семью, свои личностные качества и их проявления в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основные нравственно-этические по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чувствие, трудолюбие, леность, послушание-непослушание, равнодушие); составлять рассказ о своей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использовать речь для поздравлений, бесед,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ленов своей семьи, знать свои обязанностив сем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. (26-2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ленов семьи, труд и отдых в семье, забота о близких и родных людях, любимые занятия членов семьи в свободное время, игры и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амое близкое окружение человека – семью, рассказывать о семье, домашнем хозяйстве, профессиях членов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зывать занятия членов своей семьи, различать основные нравственно-этические по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чувствие, трудолюбие, леность, послушание-непослушание, равнодушие); составлять рассказ о своей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использовать речь для поздравлений, бесед, игр. Формулировать различные ситуации поведения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ного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е видов деятель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людей, некоторые обычаи и характерные особенности быта сем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день. (29-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ленов семьи, труд и отдых в семье, забота о близких и родных люд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амое близкое окружение человека – семью, свои личностные качества и их проявления в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труд и отдых в семье, различать основные нравственно-этические по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чувствие, трудолюбие, леность, послушание-непослушание, равнодушие); составлять рассказ о своей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использовать речь для поздравлений, бесед, игр. Формулировать различные ситуации поведения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ного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е видов деятель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людей, некоторые обычаи и характерные особенности быт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зерна получилась булка. (31-3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ей хлебороба, комбайнера, пекаря, продавц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яркие проявления профессионального мастерства и результаты труда, профессии людей сельско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профессии, связанные с  сельским хозяйством; основные нравственно-этические понятия (трудолюбие, ле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правильных и неправильных формах поведения в природе, знакомиться с оценкой  трудолюбия в культуре народов своего края как одно из важнейших общественно значимых качеств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офессиональное мастерство и трудолюбие людей работающих в поле, элеваторе, пекарне, магаз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домашние живот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-3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машними животны ми, сезонной жизнью животных, о бережном отношении к ни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ывать внешний вид, характерные особенности .домашних животных, называть примеры заботливого ухода за дом. живо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домашних животных, профессии людей, ухаживающих за живо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животных, условиях их жизни, особенностях питания, размножении, роли животных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уж наступил. Экскурсия на природу. (35-3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отой осенней природы, сезон- ными изменениями в природе, окраска, форма, название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ывать сезонные изменения в природе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перелетных птиц, различать времена года, называть основные условия жизни растений 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 понимать текст о осен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0-4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явлениями природы: дождь, иней, гроза, радуг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блюдать явления природы, характеризовать их особенности, оценивать результаты своих наблюдений о явлениях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езонные явления природы; явления природы разных времен года (дождь, листопад, снегопад, таяние снег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правильных и неправильных формах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явления природы в разные времена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ты живешь? Что такое дорог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-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стом жительства: село, улица, дом, квартира. С дорожными знаками: «пешеходный переход», «железнодорожный переезд», «велосипедная дорожка», «велосипедное движение запрещено»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потенциально опасные ситуации для сохранения жизни и здоровья человека, практическая работа по освоению правил поведения в разных ситуациях: как вести себя на дор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города, села; особенности построек, дорог, труда жителей сельских и городских; называть домашний адрес, улицы, расположенные вблизи школы и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 на дор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а  дорожного движения для необходимости избегать потенци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пасные ситуации для сохранения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-4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зан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езопасной дорогой от дома до школы, правилами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рогах и улицах, во дворах домов и игровых площад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освоению правил поведения в разных ситуациях: как вести себя на дор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знаки светофора; выполнять правила поведения в опасных для жизни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 на дор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а  дорожного движения для необходимости избегать потенци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пасные ситуации для сохранения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ве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-5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удом людей, которые делают для нас вещи: одежду, обувь, книги. Профессии  этих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вещам, уход за 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яркие проявления профессионального мастерства и результаты труда, оценивать труд слесаря, портнихи, столяра, гонч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своей и чужой работы, труд людей, которые делают для нас вещи: одежду, обувь, книги. Бережное отношение к вещам, уход за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проводить групповые наблюдения за трудом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значение труда в жизни человека и общества, разделение труда в обществе-основа личного и обще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благосостоя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ботает но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4-5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ей милиционера, пожарника, врача, спа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яркие проявления профессионального мастерства и результаты труда, оценивать труд милиционера, пожарника, врача, спа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результаты своей и чужой работы, труд людей, которые делают для нас вещи: одежду, обувь, книги. Бережное отношение к вещам, уход за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проводить групповые наблюдения за трудом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значение труда в жизни человека и общества, разделение труда в обществе-основа личного и обще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благосостоя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доровье (5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доро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еобходимость здорового обр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степень личной ответственности за сохранение своего здоровья, за  здоровье и безопасность окружающих, установка на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основные правила здорового образа жизни, заботиться о своем здоровье и хорошем настроении., личной гигиене, режиме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правилах сохранения и укрепления свое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гры на воздухе как условие сохранения и укрепления здор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помощники – органы чувств (57-5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доро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 строении и  функционировании организма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хранения и укрепления свое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потенциально опасные ситуации для сохранения жизни и здоровья человека, оценивать степень личной ответственности за сохранение своего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основные правила здорового образа жизни, заботиться о зрении, слухе. Выполнять утреннюю гимнастику, гулять на свежем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правилах сохранения и укрепления свое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рганы чувств, характеризовать основные функции систем органов человеческого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гиены (59-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оллективно обсуждать необходимость соблюдения правил личной гигиены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едметами личной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личной гигиене для сохранения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личной гиги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дня (6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доро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 строении и  функционировании организма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хранения и укрепления своего здоровья осознанно выполнять режим дня, правила рационального питания и личной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чередовать труд, отдых , питание и сон в течении суток, выполнять установленный распорядок жизни, уметь составлять режим дня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 режим дня, определять время по ча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ежим дня, чередовать труд и отд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ежим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и и часах (6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чередовать труд, отдых , питание и сон в течении суток, выполнять установленный распорядок жизни, уметь работать по ча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 режим дня, определять время по ча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ежим дня, чередовать труд и отд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ежим дня, работать по ча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спортивном зале (63-6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ыми играми и комплексом упражнений для утренней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личное отношение к своему здоровью и здоровью окружаю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каливаться, знать о преимуществах закаливающих процеду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правилах сохранения и укрепления свое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гры на воздухе и в спортивном зале  как условие сохранения и укрепления здор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– зиме родной б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-6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отой осенней природы, сезонными изменениями в природе, сравнение изменений в течении трех осенних меся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ывать сезонные изменения в природе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времена года, животных; правила поведения ( безопасности) на экскурсии. Различать времена года, животных, объединять их в группы; рассказывать о птицах; животных, их строении, питани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 понимать текст о осен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(6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икими животными, сезонной жизнью диких животных, бережном отношении к живо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и различать домашних и диких животных по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зличать времена года, животных, объединять их в группы; рассказывать о диких животных, их строении, питани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животных, условиях их жизни, особенностях питания, размножении, роли животных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 – млекопитающие (69-7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лекопитающими, о жизни и питании эт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и различать млекопитающих и домашних животных по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зличать времена года, животных, объединять их в группы; рассказывать о диких животных, их строении, питани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животных, условиях их жизни, особенностях питания, размножении, роли животных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питания, размножения, условий жизни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тицах (72-7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птиц, с перелетными и оседлыми птицами, их п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станавливать связи особенностей жизнедеятельности птиц 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зличать времена года, животных, объединять их в группы; рассказывать о птицах, их строении, питани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птиц, условиях их жизни, особенностях питания, размножении, роли птиц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питания, размножения, условий жизни п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-7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амятными местами села (города), памятниками, рекой, трудом людей родного с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мысливать значение понятий: малая родина, Родина, Отечество, Отчизна, знать традиции семьи, имена и фамилии членов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город, село в котором живешь, называть основные учреждения быта, образования, культуры, описывать достопримечательности родного с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 о родном регионе, названии административного центра, народах населяющих регион, о некоторых обычаях и особенностях быта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месте  со старшими родственниками родословное древо семьи, рассказывать друг другу о семейных тради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в котором ты живеш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-8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с профессией строителя, штукатура, маляра, прививаем чувство уважения к труду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мысливать значение понятий: малая родина, Родина, Отечество, Отчизна, знать традиции семьи, имена и фамилии членов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город, село в котором живешь, называть основные учреждения быта, образования, культуры, описывать достопримечательности родного с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 о селе, домашнем адресе, главных достопримечательнос тях села, заняти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дополнительную ин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 о прошлом родного края, известных людях, о святынях и обычаях, о праздни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трудятся? (84-8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с профессией библиотекаря, доярки, продавца, почтальона. Прививаем чувство уважения к труду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яркие проявления профессионального мастерства и результаты труда, оценивать труд библиотекаря, доярки, продавца и почталь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зительно читать фольклорные произведения, знать, почему. В каких случаях называют руки золот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проводить групповые наблюдения за трудо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значение труда в жизни человека и общества, разделение труда в обществе-основа личного и обще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благосостоя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, в декабре все деревья в серебре. Экскурсия в природу (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отой зимней природы, сезонными изменениями в природе. Экскурсия на природу. Что произошло с деревьями? Сравнение с осенней экскурс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ывать сезонные изменения в природе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представителей животного мира (по внешнему виду, месту обитания. Способу дви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 понимать текст о зим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вода? (88-8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воды, взаимосвязь между живой и неживой природой, бережное отношение к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следовать свойства воды, оценивать чистоту воды, необходимую для здоровья человека, растений,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остояние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сравнивания и различия разных форм водоемов, использование их челове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                           простейшие опыты по изучению свойств воды, характеризовать круговорот воды в природе, оценивать чистоту воды в водоемах и системе водоснабжения своего с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ружбе (90-9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взаимоотношений с друзь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взаимоотношения с одноклассниками, понимание ценности дружбы, согласия и взаим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новные нравственно-этические понятия; выполнять трудовые поручения взросл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понятные высказывания о друзьях, взаимоотношениях между ними, культуре общения уважение к мнению товари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итуации, в которых необходимы  дружелюбные отношения, согласие, взаимная помощь. Личная ответственность друг за дру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м в гости (9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поведения в г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моделировать ситуацию общения с людьми разного возраста, умение правильно вести себя в го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новные нравственно-этические понятия; выполнять трудовые поручения взросл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 в гостях и обществен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с позиции нравственных норм формы поведения, которые допустимы или недопустимы в гостях и других общественных мес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годом! (9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взаимоотношения с одноклассниками, понимание ценности дружбы, согласия и взаим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казывать новогоднюю историю от имени выбранной ро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поздравления друзей, родителей, родных и знакомы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году начало, зиме – середина. Экскурсия в природу (94-9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красотой зимней природы, сезонными изменениями в природе. Экскурсия на природу. Что произошло с деревьями? Сравнение с декабрьскими измен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ывать сезонные изменения в природе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виды деревьев родного края, сезонные изменения в природе, делать выводы по итогам наблюдений за прир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 понимать текст о зим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 (97-9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войными деревьями, различие хвойных и лиственных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ать особенности хвойных дерев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и различать хвойные дере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описания и сравнения хвойных и лиственных деревь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зличные растения родного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пт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-10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птиц зимой, с питанием, средой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связи особенностей жизнедеятельности птиц 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животных и птиц по видам, знать основных представителей животного мира ближайшего окружения; основные условия благополучной жизни животных и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птиц, условиях их жизни, особенностях питания, размножении, роли птиц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питания, размножения, условий жизни п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 – Россия (103-10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государственную символику РФ; описывать достопримечательности столицы и родного края, называть столицу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Государственного флага России, последовательности расположения полос, цвета флага, узнавание российского флага среди флагов други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ить, почему гражданин любит свою Родину, знать главный город своей страны, символику РФ, чем богата и знаменита родная ст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 о государственных символиках России: Государственный герб России, Государственный флаг России, Государственный гимн России; правила поведения при прослушивании гим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дополнительную информацию о прошлом родного края, известных людях, о святынях и обычаях, о праздни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а природа России (108-11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огатством природы России: лесом, животным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называть животных обитающих на территории России и раст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ить, почему гражданин любит свою Родину, знать главный город своей страны, символику РФ, чем богата и знаменита родная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дополнительную информацию о богатствах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россияне (115-11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циональностями живущими в России, их культурой, обыча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национальност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ить, почему гражданин любит свою Родину, знать главный город своей страны, символику РФ, чем богата и знаменита родная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азные ситуации общения с людьми разного возраста, национальности, религиозной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дополнительную информацию о жителях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 (1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ние русских народных сказок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тей проигрывать роли героев ска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сказки, выразительно читать фольклорные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и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есяц метелей и вьюг (120-12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отой зимней природы, сезонными изменениями в природе. Экскурсия на природу. Что произошло с деревьями? Сравнение с декабрьскими и январскими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исывать сезонные изменения в природе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казывать о  питании, передвижении зверей, из жизни в зим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вать и понимать текст о зим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-млекопитающие. (122-12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млекопитающими зверями, волосяным покровом, колючками, мехом,  их жизнью и средой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сравнивать и различать млекопитающих и домашних животных по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я в питании и передвижении зверей раз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животных, условиях их жизни, особенностях питания, размножении, роли животных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питания, размножения, условий жизни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уголок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6-1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ем: «уголок природы» жизнью в аквариуме, попугайчиками, хомяками, ежами. К правилам ухода за животными в уголк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сравнивать и различать млекопитающих и домашних животных по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 основные поручения по уголку природы: поливать растения, кормить животных. Готовить корм, сеять семена. Сажать черенки, знать основные условия благополучного роста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животных, условиях их жизни, особенностях питания, размножении, роли животных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питания, размножения, условий жизни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граждане России (133-13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етей с правами и обязанностями гражданин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гражданской идентичности личности в форме осознания «Я» как гражданин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права и обязанности гражданин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 о правах и обязанностях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ава и обязанности шк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илах п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-1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детей общаться по телефону с другом, бабушкой, соседом, учителем, мамо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ользоваться телефонами экстрен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авилами поведения при общении с друзьями. Во время разговора по телеф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общения по телеф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туации, при которых  необходимо вызывать пожарных, электрика, скорую помощь, газовую служ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 – День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- праздник всех женщ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2-14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детей быть приветливыми, заботливыми и внимательными к близки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щения со сверстниками и взрослыми, освоение правил поведения в обще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быть доброжелательным, доверчивым и внимательным к людям, быть готовым к сотрудничеству и дружбе, оказывать помощь и внимание тем, кто в ней нужд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использовать речь для поздравлений, бесед,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аздничные дни России и родного города: День города, Новый год, Рождество, 8 М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– кап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5-1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скурс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расотой весенней природы, сезонными изменениями в природе. Экскурсия на прир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роде весной, названия перелетных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сезонные изменения в природе, характеризовать признаки времен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вать и понимать текст о весен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хочешь быть здоров- закаляй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1-15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доро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: Солнце, воздух, вода -факторы закаливания. Проветривание помещения, утренняя гимнастика, прогулки, игры на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личное отношение к своему здоровью и здоровью окруж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новные нравственно-этические понятия. Знание того. Какое действие оказывает на организм человека закал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правилах сохранения и укрепления своего здоровь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гры на воздухе и в спортивном зале как условие сохранения и укрепления здор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я пища (153-15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доро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троении и  функционировании организма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хранения и укрепления свое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рганов пищеварения. Умение оценивать личное отношение к своему здоровью и здоровью окружаю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основные правила здорового образа жизни. Что значит режим питания для организм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о правилах сохранения и укрепления своего здоровья, правильном 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рганы чувств, характеризовать основные функции систем органов человеческого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бывает настроение (15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о том, как нужно относиться к друзьям: радоваться успехам, справедливо распределять роли в игре, поручения в работе, правильно оценивать деятельность друга и св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 и реализация в реальном поведении и поступ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новные нравственно-этические понятия. Знание того. Какое действие оказывает на организм человека закал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настроении людей, контролировать свое настроение, учитывать разные мнения др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вод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6-16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до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отой весенней природы, сезонными изменениями в природе. Экскурсия на водоем. Наблюдение за сезонным изменением на водо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ывать сезонные изменения в природе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ить взаимосвязь и  взаимозависимость растений и животных; знание условий благополучной жизни растений 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 понимать текст о весен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работы (162-16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скурсия (знакомство с трудо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етей с трудом людей в  саду, огороде, в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, как распределять обязанности и трудиться в саду и ого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казывать о весенних работах людей на полях, в садах. Пар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проводить групповые наблюдения за трудо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работает на транспор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5-16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ями шофера, машиниста, пилота, капитана корабля, контролера и др. а также с видами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яркие проявления профессионального мастерства и результаты труда, оценивать труд шофера, машиниста, пилота, контролера, капитана кораб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виды транспортных средств и профессии людей, которые трудятся на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демонстрации в учебной игре правил пользования разными видами тран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значение труда в жизни человека и общества, разделение труда в обществе-основа личного и общественного благосостоя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 (168-16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ей – космонавт. Первый летчик – космонавт Ю. А. Гагар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обывать информацию по освоению косм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важные события общественной жизни, оценивать яркие проявления профессионального мастерства и результаты труда, оценивать труд космонав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проводить групповые наблюдения за трудо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значение труда в жизни человека и общества, разделение труда в обществе-основа личного и общественного благосостоя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весну завершает, лето начинает. Экскурсия в природу (170-1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отой весенней природы, сезонными изменениями в природе. Экскурсия в лес Наблюдение за сезонным изменением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исывать сезонные изменения в природе, характеризовать признаки време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и называть явления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ведения в природ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, пересказывать и понимать текст о весенней природе, описывать сезонные изменения и признаки времени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земноводных весной (173-17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етей с жизнью  лягушек вес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и различать земноводных, млекопитающих и домашних животных по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ъяснять их зависимость и взаимосвязь, знание условий благополучной жизни растений 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животных, условиях их жизни, особенностях питания, размножении, роли животных в природе и жизн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питания, размножения, условий жизни земноводных весной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 – живое существо (175-18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икими животными, сезонной (весенней) жизнью диких животных, бережном отношении к диким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личать  животных  от растений,  подвижность и чувствительность животных. Вода и пища - условия для жизн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ризнаки живого и нежи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разнообразии животных, условиях их жизни, особенностях питания, размножении, роли животных в природе и жизн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питания, размножения, условий жизни животных вес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– пешеход (182-18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здорового образа жизни; соблюдения правил безопасного поведения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правила дорожного движения, знать дорожные знаки и их обо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знаки дорожного движения, знать правила поведения в опасных для жизни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 о правилах дорожного движения и дорожных зна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полученные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освоению правил поведения в разных ситуациях: как вести себя дома, на дорогах, в лесу, на водоемах,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знания  в практических и учебных(смоделированных)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знания, умения и нав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замен (18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в рабочей тетради. Проверяем правильность выполнения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учащимися учеб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знания  в практических и учебных(смоделированных)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знания, умения и нав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бочей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освоению правил поведения в разных ситуациях: как вести себя дома, на дорогах, в лесу, на водоемах,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знания  в практических и учебных(смоделированных)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знания, умения и нав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3:00Z</dcterms:created>
  <dc:creator>Александр</dc:creator>
  <dc:description/>
  <cp:keywords/>
  <dc:language>en-US</dc:language>
  <cp:lastModifiedBy>Татьяна</cp:lastModifiedBy>
  <dcterms:modified xsi:type="dcterms:W3CDTF">2014-07-08T08:11:00Z</dcterms:modified>
  <cp:revision>11</cp:revision>
  <dc:subject/>
  <dc:title>№п/п</dc:title>
</cp:coreProperties>
</file>