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 xml:space="preserve">       </w:t>
      </w:r>
      <w:r>
        <w:rPr>
          <w:b/>
          <w:sz w:val="28"/>
          <w:szCs w:val="28"/>
        </w:rPr>
        <w:t>Урок  введения в народо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Священные камни Хакасии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накомство с археологическими памятниками Хакасии</w:t>
      </w:r>
    </w:p>
    <w:p>
      <w:pPr>
        <w:pStyle w:val="Normal"/>
        <w:rPr/>
      </w:pPr>
      <w:r>
        <w:rPr/>
        <w:t xml:space="preserve">познакомить учащихся с новыми археологическими памятниками Хакасии; </w:t>
      </w:r>
    </w:p>
    <w:p>
      <w:pPr>
        <w:pStyle w:val="Normal"/>
        <w:rPr/>
      </w:pPr>
      <w:r>
        <w:rPr/>
        <w:t xml:space="preserve">углубить и развить знания учащихся по истории Хакасии, полученные в рамках начального исторического образования; </w:t>
      </w:r>
    </w:p>
    <w:p>
      <w:pPr>
        <w:pStyle w:val="Normal"/>
        <w:rPr/>
      </w:pPr>
      <w:r>
        <w:rPr/>
        <w:t>воспитывать чувство любви к малой родине, гордость и ответственность за нее, заинтересовать детей в изучении родного края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мультимедийная  презентация, карточки для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Орг.момент.</w:t>
      </w:r>
    </w:p>
    <w:p>
      <w:pPr>
        <w:pStyle w:val="Normal"/>
        <w:rPr/>
      </w:pPr>
      <w:r>
        <w:rPr/>
        <w:t xml:space="preserve">    </w:t>
      </w:r>
      <w:r>
        <w:rPr/>
        <w:t>(Звучит хакасская музыка, чтение текста на фоне музыки)</w:t>
      </w:r>
    </w:p>
    <w:p>
      <w:pPr>
        <w:pStyle w:val="Normal"/>
        <w:rPr/>
      </w:pPr>
      <w:r>
        <w:rPr>
          <w:b/>
          <w:i/>
        </w:rPr>
        <w:t>Хакасия моя! Земля моя родная!</w:t>
        <w:br/>
        <w:t>Цветущий рай, сердечный мой бальзам,</w:t>
        <w:br/>
        <w:t>К тебе одной корнями прирастая,</w:t>
        <w:br/>
        <w:t xml:space="preserve">Любовь свою, как матери, отдам. </w:t>
      </w:r>
      <w:r>
        <w:rPr/>
        <w:t>(Светлана Ромашин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ообщение темы и цели урока</w:t>
      </w:r>
    </w:p>
    <w:p>
      <w:pPr>
        <w:pStyle w:val="Normal"/>
        <w:rPr/>
      </w:pPr>
      <w:r>
        <w:rPr/>
        <w:tab/>
        <w:t>-Человек, живущий на хакасской земле, должен, нет просто обязан знать о ней все: традиции народа, историю развития, особенности развития животного мира и природы.</w:t>
      </w:r>
    </w:p>
    <w:p>
      <w:pPr>
        <w:pStyle w:val="Normal"/>
        <w:rPr/>
      </w:pPr>
      <w:r>
        <w:rPr/>
        <w:t>-На сегодняшнем уроке мы продолжим говорить об археологических памятниках Хакасии, вспомним о раннее изученных и познакомимся с новыми, о которых я пока не буду говорить, вы все узнаете чуть позже</w:t>
      </w:r>
    </w:p>
    <w:p>
      <w:pPr>
        <w:pStyle w:val="Normal"/>
        <w:rPr/>
      </w:pPr>
      <w:r>
        <w:rPr>
          <w:b/>
        </w:rPr>
        <w:t>Слайды с 1 по 4</w:t>
      </w:r>
      <w:r>
        <w:rPr/>
        <w:t xml:space="preserve"> – виды  Хакасии</w:t>
      </w:r>
    </w:p>
    <w:p>
      <w:pPr>
        <w:pStyle w:val="Normal"/>
        <w:rPr>
          <w:b/>
          <w:b/>
        </w:rPr>
      </w:pPr>
      <w:r>
        <w:rPr>
          <w:b/>
        </w:rPr>
        <w:t>2. Актуализация опорных знаний</w:t>
      </w:r>
    </w:p>
    <w:p>
      <w:pPr>
        <w:pStyle w:val="Normal"/>
        <w:rPr/>
      </w:pPr>
      <w:r>
        <w:rPr/>
        <w:t>- Ребята, давайте вспомним как называется наука, изучающая быт и культуру  древних народов?</w:t>
      </w:r>
    </w:p>
    <w:p>
      <w:pPr>
        <w:pStyle w:val="Normal"/>
        <w:rPr/>
      </w:pPr>
      <w:r>
        <w:rPr/>
        <w:t>- С какими археологическими памятниками мы уже познакомились? ( С Большим Салбыкским курганом)</w:t>
      </w:r>
    </w:p>
    <w:p>
      <w:pPr>
        <w:pStyle w:val="Normal"/>
        <w:rPr/>
      </w:pPr>
      <w:r>
        <w:rPr/>
        <w:t>- Где он находится? ( На территории Усть-Абаканского района в 70 км от Абакана)</w:t>
      </w:r>
    </w:p>
    <w:p>
      <w:pPr>
        <w:pStyle w:val="Normal"/>
        <w:rPr/>
      </w:pPr>
      <w:r>
        <w:rPr/>
        <w:t>Чем он примечателен?  Какова его историческая ценность?</w:t>
      </w:r>
    </w:p>
    <w:p>
      <w:pPr>
        <w:pStyle w:val="Normal"/>
        <w:rPr/>
      </w:pPr>
      <w:r>
        <w:rPr>
          <w:b/>
        </w:rPr>
        <w:t>Слайд 5.</w:t>
      </w:r>
    </w:p>
    <w:p>
      <w:pPr>
        <w:pStyle w:val="Normal"/>
        <w:rPr/>
      </w:pPr>
      <w:r>
        <w:rPr>
          <w:b/>
        </w:rPr>
        <w:t>Слайд 6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Что сейчас вы видите на слайде? (писаницы и петроглифы)</w:t>
      </w:r>
    </w:p>
    <w:p>
      <w:pPr>
        <w:pStyle w:val="Normal"/>
        <w:rPr/>
      </w:pPr>
      <w:r>
        <w:rPr/>
        <w:t>- Что это?(наскальная живопись древних людей)</w:t>
      </w:r>
    </w:p>
    <w:p>
      <w:pPr>
        <w:pStyle w:val="Normal"/>
        <w:rPr/>
      </w:pPr>
      <w:r>
        <w:rPr/>
        <w:t xml:space="preserve">-Чем они похожи? Чем отличаются? </w:t>
      </w:r>
    </w:p>
    <w:p>
      <w:pPr>
        <w:pStyle w:val="Normal"/>
        <w:rPr/>
      </w:pPr>
      <w:r>
        <w:rPr>
          <w:b/>
        </w:rPr>
        <w:t>Слайды 7-8</w:t>
      </w:r>
      <w:r>
        <w:rPr/>
        <w:t>. Определения писаниц, и петроглифов.</w:t>
      </w:r>
    </w:p>
    <w:p>
      <w:pPr>
        <w:pStyle w:val="Normal"/>
        <w:rPr/>
      </w:pPr>
      <w:r>
        <w:rPr/>
        <w:t xml:space="preserve">- Какие писаницы вы знаете? </w:t>
      </w:r>
    </w:p>
    <w:p>
      <w:pPr>
        <w:pStyle w:val="Normal"/>
        <w:rPr/>
      </w:pPr>
      <w:r>
        <w:rPr/>
        <w:t>- На территории какого района они находятся?</w:t>
      </w:r>
    </w:p>
    <w:p>
      <w:pPr>
        <w:pStyle w:val="Normal"/>
        <w:rPr/>
      </w:pPr>
      <w:r>
        <w:rPr/>
        <w:t>- Что чаще всего изображалось на скалах?</w:t>
      </w:r>
    </w:p>
    <w:p>
      <w:pPr>
        <w:pStyle w:val="Normal"/>
        <w:rPr>
          <w:b/>
          <w:b/>
        </w:rPr>
      </w:pPr>
      <w:r>
        <w:rPr>
          <w:b/>
        </w:rPr>
        <w:t>Слайды  9-14 – писаницы и петроглифы</w:t>
      </w:r>
    </w:p>
    <w:p>
      <w:pPr>
        <w:pStyle w:val="Normal"/>
        <w:rPr/>
      </w:pPr>
      <w:r>
        <w:rPr/>
        <w:t xml:space="preserve">(Боярская писаница (село Бородино, Боградского района). Боградская писаница делится на Большую и Малую писаницы. Большая расположена в верхнем логу хребта, справа от дороги д. Копёны. На ней изображено около 130 фигур, в которые входит поселок с бревенчатыми домами и юртами повседневной жизни, котлы, лучники, пастух с собакой, стада коз, оленей, баранов, коров. Малая Боярская находится в 400 метрах от Большой, ниже по седловине. 40 фигур; поселок с бревенчатыми домами и юртами, люди, козы, олени, кони. </w:t>
      </w:r>
    </w:p>
    <w:p>
      <w:pPr>
        <w:pStyle w:val="Normal"/>
        <w:rPr/>
      </w:pPr>
      <w:r>
        <w:rPr/>
        <w:tab/>
        <w:t>Шедевром изобразительного искусства древней эпохи являются Сулекские писаницы. Расположенная в 18 км от станции Копьево Орджоникидзевского района. В народе эти писаницы называют «Пичиктиг-Таг» (Писаная Гора). Учеными впервые рассмотрена в 1847г. Относится к культуре 2 тысячелетия до н. э. Рукой художника выполнены на скале сцены охоты, рыцарских сражений, борьба животных. Есть сюжеты, связанные с шаманскими обрядами. Рисунки сопровождаются текстами древнехакасского письма, из которого, верхняя надпись гласит: «Вечная скала», т.е. скала с рисунками, оставленная на вечные времена)</w:t>
      </w:r>
    </w:p>
    <w:p>
      <w:pPr>
        <w:pStyle w:val="Normal"/>
        <w:rPr>
          <w:b/>
          <w:b/>
        </w:rPr>
      </w:pPr>
      <w:r>
        <w:rPr>
          <w:b/>
        </w:rPr>
        <w:t>4. Работа по теме урока</w:t>
      </w:r>
    </w:p>
    <w:p>
      <w:pPr>
        <w:pStyle w:val="Normal"/>
        <w:rPr/>
      </w:pPr>
      <w:r>
        <w:rPr/>
        <w:t>- Сегодня вам предстоит познакомиться с еще с одним историческим наследием хакасского народа – священными камнями.</w:t>
      </w:r>
    </w:p>
    <w:p>
      <w:pPr>
        <w:pStyle w:val="Normal"/>
        <w:rPr>
          <w:b/>
          <w:b/>
        </w:rPr>
      </w:pPr>
      <w:r>
        <w:rPr>
          <w:b/>
        </w:rPr>
        <w:t xml:space="preserve">Слайд 15. </w:t>
      </w:r>
    </w:p>
    <w:p>
      <w:pPr>
        <w:pStyle w:val="Normal"/>
        <w:rPr/>
      </w:pPr>
      <w:r>
        <w:rPr/>
        <w:t>- Ребята, кто из вас видел такие камни?</w:t>
      </w:r>
      <w:r>
        <w:rPr>
          <w:b/>
        </w:rPr>
        <w:t xml:space="preserve"> </w:t>
      </w:r>
      <w:r>
        <w:rPr/>
        <w:t>Где они находятся? (Часто видели в степях)</w:t>
      </w:r>
    </w:p>
    <w:p>
      <w:pPr>
        <w:pStyle w:val="Normal"/>
        <w:rPr/>
      </w:pPr>
      <w:r>
        <w:rPr/>
        <w:t>- Древние хакасы считали, что все боги живут на очень высокой горе, отсюда возникли культ камня и обряд поклонения каменным божествам.</w:t>
      </w:r>
    </w:p>
    <w:p>
      <w:pPr>
        <w:pStyle w:val="Normal"/>
        <w:rPr/>
      </w:pPr>
      <w:r>
        <w:rPr>
          <w:b/>
        </w:rPr>
        <w:t>Слайд 16 - Определение менгир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Менгиры представляют собой громадные, вертикально установленные плиты из девонского песчаника, высотой до 3 м и более и шириной  до 1,5 м.</w:t>
      </w:r>
    </w:p>
    <w:p>
      <w:pPr>
        <w:pStyle w:val="Normal"/>
        <w:rPr/>
      </w:pPr>
      <w:r>
        <w:rPr/>
        <w:t>     </w:t>
      </w:r>
      <w:r>
        <w:rPr/>
        <w:tab/>
        <w:t xml:space="preserve"> Менгиры Хакасии, как археологические памятники известны в научном мире начиная с XVIII столетия. Они постоянно привлекают к себе внимание исследователей и путешественников своей таинственностью. В последние годы благодаря проведенным научным исследованиям было установлено, что менгиры расположены в аномальных зонах, на разломах на энергетических разломах земной коры, по которым как по каналам  проникали и проникают из глубин планеты потоки неизвестной еще пока науке энергии, способной оказывать определенное влияние на организм человека. </w:t>
      </w:r>
    </w:p>
    <w:p>
      <w:pPr>
        <w:pStyle w:val="Normal"/>
        <w:rPr/>
      </w:pPr>
      <w:r>
        <w:rPr/>
        <w:tab/>
        <w:t xml:space="preserve">Таким образом, установлено, что менгиры использовались древними людьми для </w:t>
        <w:br/>
        <w:t>проведения ритуальных обрядов и в качестве лечения от различных недугов. Очень жаль, что много лет назад большое количество менгиров было выдернуто из земли и перевезено  в Абаканский и Минусинский краеведческие музеи, где и находятся до сих пор. Вернуть их обратно не представляется возможным,  поскольку сведения об их историческом месторасположении утрачено.</w:t>
        <w:br/>
        <w:t>    </w:t>
      </w:r>
      <w:r>
        <w:rPr>
          <w:b/>
        </w:rPr>
        <w:t>Слайды 17-18.</w:t>
      </w:r>
      <w:r>
        <w:rPr/>
        <w:t> </w:t>
      </w:r>
    </w:p>
    <w:p>
      <w:pPr>
        <w:pStyle w:val="Normal"/>
        <w:rPr/>
      </w:pPr>
      <w:r>
        <w:rPr/>
        <w:tab/>
        <w:t xml:space="preserve"> Одним из сохраненных в природе, уникальных памятников древности являются одиноко стоящие на вершине горной гряды 2 менгира "Большие ворота" в Салбыкскую котловину, «Долину царей»  (70 км. на северо-запад от г. Абакана . На  одной  из плит имеются </w:t>
      </w:r>
      <w:r>
        <w:rPr>
          <w:b/>
        </w:rPr>
        <w:t>овальные углубления</w:t>
      </w:r>
      <w:r>
        <w:rPr/>
        <w:t xml:space="preserve"> от многочисленных прикосновений рук, приходящих к ним издревле. Установлено, что "менгиры "Большие ворота" расположены в центральной  части аномалии, что позволяет эффективно проводить коррекцию биополя человека и таким образом способствовать его исц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22C87"/>
          <w:sz w:val="20"/>
          <w:szCs w:val="20"/>
        </w:rPr>
      </w:pPr>
      <w:r>
        <w:rPr>
          <w:color w:val="022C87"/>
          <w:sz w:val="20"/>
          <w:szCs w:val="20"/>
        </w:rPr>
        <w:drawing>
          <wp:inline distT="0" distB="0" distL="0" distR="0">
            <wp:extent cx="2397125" cy="1604645"/>
            <wp:effectExtent l="0" t="0" r="0" b="0"/>
            <wp:docPr id="1" name="object_60.1147780202.30737.min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_60.1147780202.30737.min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19.</w:t>
      </w:r>
    </w:p>
    <w:p>
      <w:pPr>
        <w:pStyle w:val="Normal"/>
        <w:rPr/>
      </w:pPr>
      <w:r>
        <w:rPr>
          <w:b/>
        </w:rPr>
        <w:tab/>
      </w:r>
      <w:r>
        <w:rPr/>
        <w:t>- Ребята, а на что похожи вот эти камни? ( на пики, стелы, копья)</w:t>
      </w:r>
    </w:p>
    <w:p>
      <w:pPr>
        <w:pStyle w:val="Normal"/>
        <w:spacing w:lineRule="auto" w:line="360"/>
        <w:ind w:firstLine="709"/>
        <w:rPr/>
      </w:pPr>
      <w:r>
        <w:rPr/>
        <w:t xml:space="preserve">- И действительно, эти менгиры называются </w:t>
      </w:r>
      <w:r>
        <w:rPr>
          <w:b/>
          <w:i/>
        </w:rPr>
        <w:t>чаатасы</w:t>
      </w:r>
      <w:r>
        <w:rPr/>
        <w:t xml:space="preserve"> </w:t>
      </w:r>
      <w:r>
        <w:rPr>
          <w:b/>
          <w:i/>
        </w:rPr>
        <w:t>(по-хакасски — “камни войны”)</w:t>
      </w:r>
      <w:r>
        <w:rPr/>
        <w:t xml:space="preserve"> .</w:t>
      </w:r>
    </w:p>
    <w:p>
      <w:pPr>
        <w:pStyle w:val="Normal"/>
        <w:spacing w:lineRule="auto" w:line="360"/>
        <w:ind w:firstLine="709"/>
        <w:rPr/>
      </w:pPr>
      <w:r>
        <w:rPr/>
        <w:t>- Эти высокие и узкие каменные плиты, часто напоминающие лезвия мечей, возводили на высоких террасах над долинами больших рек, вокруг курганов, сложенных из камня в форме квадратной или шестиугольной усеченной пирамиды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24003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.9pt;width:188.95pt;height:134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25146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9.9pt;width:197.95pt;height:134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80010</wp:posOffset>
            </wp:positionV>
            <wp:extent cx="2514600" cy="1664335"/>
            <wp:effectExtent l="0" t="0" r="0" b="0"/>
            <wp:wrapSquare wrapText="bothSides"/>
            <wp:docPr id="4" name="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881120" cy="1513840"/>
            <wp:effectExtent l="0" t="0" r="0" b="0"/>
            <wp:docPr id="5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На территории Аскизкого района в степи стоит двухметровая стела Ах-тас</w:t>
      </w:r>
      <w:r>
        <w:rPr/>
        <w:t>. Стоит она с незапамятных времён, и обладает могучей силой исцеления различных болезней .</w:t>
      </w:r>
    </w:p>
    <w:p>
      <w:pPr>
        <w:pStyle w:val="Normal"/>
        <w:rPr/>
      </w:pPr>
      <w:r>
        <w:rPr/>
        <w:tab/>
        <w:t xml:space="preserve">-Стела сделана из белого гранита - материала, которого в здешних местах просто нет. Кто-то когда-то очень давно, около пяти тысяч лет назад, смог доставить сюда тяжеленную стелу и установить её. Бока Ах-тас хранят прикосновения многих тысяч  рук. Местные жители утверждают, что не бывает и дня, что бы не приезжали сюда люди из разных мест поговорить с могучим божеством и попросить у него здоровья себе и своим близким. Говорят, что этот камень, как и много других хакасских менгиров, установлен на тектоническом разломе земной коры. По этим разломам из-под земли поднимается неведомая энергия, которая и наполняет силой эти бож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2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324610" cy="2024380"/>
            <wp:effectExtent l="0" t="0" r="0" b="0"/>
            <wp:docPr id="6" name="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Хакасия изобилует свидетельствами старины: курганы, менгиры с рисунками и без, писаницы и прочие древние чудеса. </w:t>
      </w:r>
    </w:p>
    <w:p>
      <w:pPr>
        <w:pStyle w:val="Normal"/>
        <w:rPr/>
      </w:pPr>
      <w:r>
        <w:rPr/>
        <w:tab/>
      </w:r>
      <w:r>
        <w:rPr>
          <w:b/>
        </w:rPr>
        <w:t>Улуг Хуртуях-Тас</w:t>
      </w:r>
      <w:r>
        <w:rPr/>
        <w:t xml:space="preserve"> – один  из самых могучих менгир. Название с хакасского переводится по-разному - дословно "Большая каменная баба", ближе к сути - "Мать всех матерей", или "Чрево земли".</w:t>
      </w:r>
    </w:p>
    <w:p>
      <w:pPr>
        <w:pStyle w:val="Normal"/>
        <w:rPr/>
      </w:pPr>
      <w:r>
        <w:rPr/>
        <w:tab/>
        <w:t>- Как вы думаете, судя по названию, кто чаще всего мог рассчитывать на помощь священного камня? (женщины)</w:t>
        <w:tab/>
      </w:r>
    </w:p>
    <w:p>
      <w:pPr>
        <w:pStyle w:val="Normal"/>
        <w:rPr/>
      </w:pPr>
      <w:r>
        <w:rPr/>
        <w:tab/>
        <w:t>-Да, даже из названия видно, что на понимание и помощь могут рассчитывать в основном, женщины, однако в старые времена и мужчины пытались испросить у Хуртуях-Тас удачи в делах.</w:t>
        <w:br/>
        <w:t>Женщины же почитают её, как женское божество, символ плодородия, помощницу беременных и бездетных. Вот с такими словами женщина, не имеющая детей, обращается к Хуртуях Тас:</w:t>
        <w:br/>
      </w:r>
      <w:r>
        <w:rPr>
          <w:b/>
          <w:i/>
        </w:rPr>
        <w:t>"Наша белая каменная мать! Все звери имеют детей, все птицы имеют детей, все рыбы имеют детей, у всех людей есть дети. У меня одной нет ребенка - помоги мне!"</w:t>
        <w:br/>
      </w:r>
      <w:r>
        <w:rPr/>
        <w:tab/>
        <w:t xml:space="preserve">Эта каменная стела с незапамятных времен стояла на открытом воздухе у берега Абакана, вблизи улуса Анхаков, на территории аскизкого района. В прошлом веке тысячелетнее пребывание Хуртуях-Тас на своём месте было прервано - с 1954 до 2003 года этот археологический памятник был перевезен в   столицу Хакасии - Абакан, в краеведческий музей, чтобы спасти его от разрушения. </w:t>
      </w:r>
    </w:p>
    <w:p>
      <w:pPr>
        <w:pStyle w:val="Normal"/>
        <w:rPr>
          <w:b/>
          <w:b/>
        </w:rPr>
      </w:pPr>
      <w:r>
        <w:rPr/>
        <w:tab/>
        <w:t xml:space="preserve">Дело в том, что изваяние изготовлено из песчаника, а эта горная порода не относится к самым прочными. Но и в музее «бабушку»  навещали поклонники, приносили дары, кормили и поили, смазывая губы маслом и брызгая молоком. </w:t>
        <w:br/>
        <w:tab/>
        <w:t>И только в нынешнем столетии, после четырёхкратного обращения Совета старейшин хакасского народа, было принято решение о возвращении бабушки на прежнее место. Осенью 2003 года состоялся переезд Хуртуях-Тас на старое местожительства, но уже не под открытое небо, а в специально выстроенную стеклянную юрту, в которой летом и зимой поддерживаются постоянные температура и влажность. Юрта поможет сберечь ее от действия окружающей среды и сохранить ее для будущих поколений.</w:t>
        <w:tab/>
        <w:t xml:space="preserve">Сейчас к древней святыне приходят молодожёны, паломники со всей республики и из-за её пределов и многочисленные туристы. </w:t>
      </w:r>
      <w:r>
        <w:rPr>
          <w:b/>
        </w:rPr>
        <w:t xml:space="preserve">Хуртуях-Тас включена ЮНЕСКО в список объектов мирового культурного наследия, и оценена в 1.5 млн.$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ы 22-23</w:t>
      </w:r>
      <w:r>
        <w:rPr/>
        <w:t xml:space="preserve"> .</w:t>
      </w:r>
    </w:p>
    <w:tbl>
      <w:tblPr>
        <w:tblW w:w="9550" w:type="pct"/>
        <w:jc w:val="left"/>
        <w:tblInd w:w="-126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790"/>
        <w:gridCol w:w="701"/>
      </w:tblGrid>
      <w:tr>
        <w:trPr/>
        <w:tc>
          <w:tcPr>
            <w:tcW w:w="194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А на Сафроновских  курганах возле улуса Полтаков  стоят очень большие менгиры. Курганов-то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же нет – наверное их  давно раскопали. Зато есть очень высокие менгиры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амый высокий менгир вырастает из-под земли метров на несколько метров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Дальше чуть поменьше, но тоже ему под стать. Чувствуется какое- то величие этого мест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7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652395" cy="1750060"/>
                  <wp:effectExtent l="0" t="0" r="0" b="0"/>
                  <wp:docPr id="7" name="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94940" cy="173863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Ребята внимательно посмотрите на этот менгир. Что вы на нем видите? (петроглифы)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Каждый знак    имеет свое назначение.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 Что могло происходить возле такого камня?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Раньше  здесь совершались жертвоприношения, но сегодня это необязательно и никто не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боится находиться  рядом со священным камнем. Как вы думаете, кто совершал различные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обряды? (шаманы)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 Кто такой  шаман? (Человек, который лечил  людей, очищал  местность от злых духов с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помощью добрых и являлся посредником  между миром живых и миром мертвых и приносил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жертвы духам.)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- Иногда  возле таких камней шаманы совершали </w:t>
            </w:r>
            <w:r>
              <w:rPr>
                <w:b/>
              </w:rPr>
              <w:t>обряд камл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Камлание </w:t>
            </w:r>
            <w:r>
              <w:rPr/>
              <w:t>– это священный шаманский ритуал, во время которого шаманы совершают вообража-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емое путешествие по реке, связывающей мир живых людей и мир духов, то есть общаются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 дух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5. Итог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- Ну а теперь давайте подведем итог того, что вы сегодня узнали на урок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- Перед вами листы бумаги. (Прилож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На них  написаны понятия, с которыми вы познакомились сегодня   и их  определе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- Соотнесите их стрелкам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 xml:space="preserve">Проверк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6. Рефлекс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-Что понравилось на сегодняшнем уроке? О чем вы расскажете дома родителям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О каких исторических памятниках Хакасии вам бы хотелось услышать на последующи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уроках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Слайды 24-25. Виды Хакасии, прослушивание музык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6. Домашнее задание: найти материал о  пещерах Хакас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</w:t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emap.ru/region/161/article.html?topic=14&amp;subtopic=50&amp;id=157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02:00Z</dcterms:created>
  <dc:creator>1</dc:creator>
  <dc:description/>
  <cp:keywords/>
  <dc:language>en-US</dc:language>
  <cp:lastModifiedBy>User</cp:lastModifiedBy>
  <cp:lastPrinted>2008-04-06T22:21:00Z</cp:lastPrinted>
  <dcterms:modified xsi:type="dcterms:W3CDTF">2013-10-26T13:51:00Z</dcterms:modified>
  <cp:revision>12</cp:revision>
  <dc:subject/>
  <dc:title/>
</cp:coreProperties>
</file>