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- Михеева Наталья Николаевна, учитель начальных классов МКОУ Бирюченской ООШ. Мой педагогический стаж – 24 года. Образование – высшее. В 1994 году окончила Борисоглебский государственный педагогический институт по специальности педагогика и методика  начального обучения. На протяжении 8 лет работаю в классе-комплекте. Работаю по традиционной системе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ельский труд – это каждодневная работа со своим удачами и неудачами, победами и поражениями. И каждый д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для реб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анцузский писатель Анатоль Франс когда – то сказал: « Не старайтесь удовлетворить свое тщеславие, обучая их слишком многому. Возбудите только любопытство. Откройте своим слушателям глаза, но не перегружайте мозги. Достаточно заронить в них искру, огонь сам разгорится там, где для него есть пищ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и слова совершенно точно выражают моё педагогическое кред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ая тема, над которой я работаю - «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Развивающее и личностно – ориентированное обучение в условиях малокомплектной школы в рамках введения   ФГОС»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в своей работе считаю формирование прочных знаний, умений и навыков самостоятельного овладения знаниями,  для того чтобы учащиеся «добывали» знания и применяли их в самостоятельной работе, испытывая радость учебного труда. Также  задачами моей работы являютс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стоятельно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ние условия для появления поисковых путей учебной работы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муникатив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но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н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собой поставила цель: поддерживать интерес к школе, не дать ребенку разочароваться и обмануться в своих ожиданиях, разжечь искру познания. Ведь желание учиться не пропадет только при условии, что ученик добивается успехов в учебе. С первых уроков учу ребят слушать и слышать учителя. Ведь в классе-комплекте каждому ребёнку уделяется меньше внимания, чем в обычном классе. Тут для меня настоящими помощниками становятся ученики старшего класс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аюсь работать над развитием творческого потенциала у детей. Развиваю такие качества как активность, любознательность, фантазию, зоркость, оптимизм, быстроту и гибкость мышления. Стараюсь, чтобы эти способности развивались и у меня.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лавная моя задача – научить детей учиться, помочь раскрыться маленькой личности. Я убеждена, ребёнок – главная ценность общества, выше которого ничего не может быть.  В каждом ребёнке скрыт неизвестный нам потенциал, который должен обязательно реализоваться.  И мой педагогический принцип – очень осторожно и бережно помочь ребёнку, вселить в него уверенность, дать почувствовать свою ценность независимо от успехов в учебной деятельности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ями моей педагогической деятельност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sz w:val="28"/>
          <w:szCs w:val="28"/>
        </w:rPr>
        <w:t>Формирование познавательных интересов,  желания уч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sz w:val="28"/>
          <w:szCs w:val="28"/>
        </w:rPr>
        <w:t>Сохранение и поддержание индивидуальности кажд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iCs/>
          <w:color w:val="000000"/>
          <w:sz w:val="28"/>
          <w:szCs w:val="28"/>
        </w:rPr>
        <w:t>Создание условий для сохранения психологического и физического здоровья,</w:t>
      </w:r>
      <w:r>
        <w:rPr>
          <w:rFonts w:eastAsia="+mn-ea;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Cs/>
          <w:iCs/>
          <w:color w:val="000000"/>
          <w:sz w:val="28"/>
          <w:szCs w:val="28"/>
        </w:rPr>
        <w:t>обеспечение эмоционального благополучия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ю необходимым организовать учебный процесс так, чтобы он обеспечивал благоприятные условия для достижения всеми школьниками базового уровня подготовки, соответствующего Государственному стандарту образования, а так же усвоение учащимися, проявляющими интерес к предмету учебного курса на более высоком уровне. Уроки провожу с учетом возрастных особенностей детей. Часто провожу их  в форме путешествий, экскурсий, конкурсов, соревнований, систематически использую ИКТ. Работу на уроке строю так, чтобы ученики старшего класса могли заинтересовать младших, чтобы на уроке были общие темы или вопросы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на уроке стараюсь организовать в атмосфере доброжелательности и целеустремленности. Стараюсь  развивать и поддерживать интерес к предмету. На уроках дети учатся работать с энциклопедиями, толковыми словарями. Дети из классов-комплектов быстрее учатся самостоятельной работе, становятся более ответственными и дисциплинированным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ю домашнее задание, содержащее творческую самостоятельную деятельность: составление кроссвордов, написание сообщений, составление тестовых заданий. В целях эффективного использования рабочего времени на уроках использую различные формы организации учебного процесса, вовлекающие в деятельность учащихся обоих классов. На уроках стараюсь сочетать групповую форму работы с индивидуальной и самостоятельной, подбираю и составляю развивающие, логические, проблемные, интеллектуальные задания, которые носят обучающий, занимательный и развивающий характер, воспитывают у учащихся веру в свои силы. Стараюсь тщательно подбирать виды деятельности, которые вовлекают в учебный процесс всех учащихся. Нередко провожу уроки, когда старшие дети выступают в роли консультантов, проверяющих или даже учител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следить за качеством усвоения программного материала, своевременного выявления типичных и случайных ошибок, применяю разнообразные виды контроля знаний учащихся: контрольная работа, самостоятельная работа дифференцированного характера, зачеты, тестирования. В начале года провожу стартовые контрольные работы, в конце – итоговые. Анализирую результаты контрольных работ, можно проследить общую картину об изменениях в знаниях. Данная система работы позволяет мне своевременно корректировать учебный процесс. И вновь на помощь приходят ученики старшего класса. Просматривая работы малышей, они проверяют свои знания и повторяют пройденное, получая дополнительные задания в рамках программы свое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использую новые педагогические технологии: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Технология личностно-ориентированного развивающе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Групповые и парны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гровы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Информационно-коммуникативны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роектно-исследовательские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роблемные технологии.</w:t>
      </w:r>
    </w:p>
    <w:p>
      <w:pPr>
        <w:pStyle w:val="Style19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 внимания уделяю здоровьесберегающим технологиям обуч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жу зарядку для глаз, по возможности стараюсь использовать на уроке смену динамических поз, игры, регулярно провожу физкультминутки и динамические паузы. При проведение динамических пауз в роли обучающих уже могут выступать малыш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новых технологий активизирует творческие и познавательные способности учащихся, дает большой обучающий, развивающий и воспитывающий эффект. У детей рождаются интересные творческие работы и формируются прочные, глубокие знания по предметам.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трудности работы в классах-комплектах, очевидно и преимущество. Младшие дети всегда находятся под присмотром старших, перенимают  от них опыт,  умения, стремятся знать то, что знают старшие ребята. У них уже наблюдается здоровая конкуренция, развивается познавательный интерес, любознательност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звития познавательного интереса учащихся большую роль играет внеклассная работа по предмету, которая сочетается с учебной работой, имея общую цель, хотя и отличается организационными и методическими формами.      Внеклассная работа создает условия для более полной реализации и потенциала учащихся, для формирования творческих и практических умений. Основной задачей своей педагогической деятельности в этом направлении считаю создание условий для самоопределения, самовыражения учащихся через вовлечение их в разнообразную творческую, в том числе и научно-исследовательскую деятельность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внеклассной работы  в начальном звене создано детское научное общество «Поиск». Вместе с учащимися мы провели ряд проекто-исследовательских работ: «Витамины в жизни человека», «Моя родословная»,  «Комнатные растения нашего класса»,  «Самые удивительные животные». В настоящее время работаем над проектом «Мой малый уголок в Большой России». В научном обществе также занимаются дети из классов-комплектов. Младшие учащиеся выполняют посильные задания, учатся работать с источниками, защищать свои проекты и принимать участие в их обсуждении, как это делают старшие ребя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сная связь налажена с родителями обучающихся. Они мои надёжные помощники и друзья. Сотрудничество с ними проходит в различных формах. Это и собеседования с родителями, выступления по обмену опытом в воспитании детей  на родительских собраниях. Родители постоянно интересуются успеваемостью своих детей, помогают им в учёбе.  Они являются участниками всех мероприятий. Папы и мамы активно выступают вместе с детьми на праздниках, помогают в уборке территории, ремонте класса.              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я являюсь руководителем школьного методического объединения «Творческая мастерская». Регулярно провожу открытые уроки («</w:t>
      </w:r>
      <w:r>
        <w:rPr>
          <w:rFonts w:cs="Times New Roman" w:ascii="Times New Roman" w:hAnsi="Times New Roman"/>
          <w:color w:val="1D1B11"/>
          <w:sz w:val="28"/>
          <w:szCs w:val="28"/>
        </w:rPr>
        <w:t>Правописание безударных личных окончаний глаголов настоящего и будущего времени», «Правописание гласных после шипящих», экологический урок на тему «Как прекрасен этот мир» и др.),выступаю на педсоветах («Педагогика сотрудничества», «Развитие креативного мышления младших школьников» и др.),  на заседаниях методического объединения («Организация учебно-воспитательной работы в адаптационный период», «Компетентностный подход в обучении»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и дети участвуют в различных районных, всероссийских конкурсах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воим опытом работы я делюсь не только с коллегами школы, но и на сай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miheeva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natalya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ucoz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ru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proshkolu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ru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user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/71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miheeva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US"/>
          </w:rPr>
          <w:t>mikheeva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US"/>
          </w:rPr>
          <w:t>natalya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US"/>
          </w:rPr>
          <w:t>nikolaevna</w:t>
        </w:r>
      </w:hyperlink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http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www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zavuch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info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methodlib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  <w:lang w:val="en-BZ"/>
          </w:rPr>
          <w:t>users</w:t>
        </w:r>
        <w:r>
          <w:rPr>
            <w:rStyle w:val="InternetLink"/>
            <w:rFonts w:eastAsia="+mn-ea;Times New Roman"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фессиональной деятельности наряду с положительными моментами существует ряд трудностей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й подбор учащихся в классах сельской школ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учебниках дифференциации обучения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гружены лишней информацией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лассах-комплектах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наполняемость клас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эти проблемы обязывают учителя совершенствовать свой профессионализм, добиваться высокого качества знаний учащихся. Моя педагогическая деятельность даёт положительные результаты. Среди учащихся в течение последних лет нет неуспевающих, оставленных на повторный курс обучения. Процент качества знаний стабильно высок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оянно занимаюсь самообразованием. Читаю много методической литературы, изучаю опыт педагогов-новаторов, посещаю семинары и уроки лучших учителей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2 году прошла очередные курсы повышения квалификации. Появились новые планы и идеи, которые еще ждут претворения в жиз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  <w:shd w:fill="F5F7E7" w:val="clear"/>
        </w:rPr>
        <w:t>Учителя- народ чудной…</w:t>
        <w:br/>
        <w:t>И, может быть, потехи ради,</w:t>
        <w:br/>
        <w:t>Когда у смертных выходной</w:t>
        <w:br/>
        <w:t>Они садятся за тетради.</w:t>
        <w:br/>
        <w:t>Порой скисаем мы совсем,</w:t>
        <w:br/>
        <w:t>Порою лезем вон из кожи,</w:t>
        <w:br/>
        <w:t>Но как ни странно, между тем,</w:t>
        <w:br/>
        <w:t>А жить без школы мы не можем!</w:t>
        <w:br/>
        <w:t>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TextBody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eeva-natalya.ucoz.ru/" TargetMode="External"/><Relationship Id="rId3" Type="http://schemas.openxmlformats.org/officeDocument/2006/relationships/hyperlink" Target="http://www.proshkolu.ru/user/71miheeva/" TargetMode="External"/><Relationship Id="rId4" Type="http://schemas.openxmlformats.org/officeDocument/2006/relationships/hyperlink" Target="http://nsportal.ru/mikheeva-natalya-nikolaevna" TargetMode="External"/><Relationship Id="rId5" Type="http://schemas.openxmlformats.org/officeDocument/2006/relationships/hyperlink" Target="http://www.zavuch.info/methodlib/use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46:00Z</dcterms:created>
  <dc:creator>Михеевы</dc:creator>
  <dc:description/>
  <cp:keywords/>
  <dc:language>en-US</dc:language>
  <cp:lastModifiedBy>DNA7 X86</cp:lastModifiedBy>
  <dcterms:modified xsi:type="dcterms:W3CDTF">2014-01-31T10:47:00Z</dcterms:modified>
  <cp:revision>5</cp:revision>
  <dc:subject/>
  <dc:title/>
</cp:coreProperties>
</file>