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  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452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научно-методического совета ______________ О.И. Мязина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от 26.08.2014г.</w:t>
            </w:r>
          </w:p>
        </w:tc>
        <w:tc>
          <w:tcPr>
            <w:tcW w:w="992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гимназии №1 г.Липецк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 В.М.Цопа</w:t>
            </w:r>
          </w:p>
          <w:p>
            <w:pPr>
              <w:pStyle w:val="Normal"/>
              <w:ind w:right="480" w:hanging="0"/>
              <w:rPr/>
            </w:pPr>
            <w:r>
              <w:rPr/>
              <w:t>Приказ № 95 -3-о от 27.08.14г.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кружающему ми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ндриян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-2015 учебный год</w:t>
        <w:tab/>
      </w:r>
    </w:p>
    <w:p>
      <w:pPr>
        <w:pStyle w:val="Normal"/>
        <w:tabs>
          <w:tab w:val="clear" w:pos="708"/>
          <w:tab w:val="center" w:pos="5031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разработана на основе авторской программы Н.Я. Дмитриевой и А.Н.Казакова в соответствии с требованиями ФГОС начального общего образования (система Л.В.Занкова.- Самара: Издательства «Учебная литература», Издательский дом «Федоров», 201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й идеей программы</w:t>
      </w:r>
      <w:r>
        <w:rPr>
          <w:sz w:val="28"/>
          <w:szCs w:val="28"/>
        </w:rPr>
        <w:t xml:space="preserve"> является раскрытие логики исторического развития Земли, природы, человека и человеческого общества, знаний человека об окружающем мире в их единстве и взаимопроникнов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цели и задачи начального общего образования:</w:t>
      </w:r>
      <w:r>
        <w:rPr/>
        <w:t xml:space="preserve"> </w:t>
      </w:r>
      <w:r>
        <w:rPr>
          <w:sz w:val="28"/>
          <w:szCs w:val="28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 – правовые документы, на основании которых разработана 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обрнаук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ая образовательная программа начального общего образования гимназии МБОУ гимназии №1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римерная рабочая программа учебного предмета, курса (или авторская)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 по окружающему миру для 2 класса</w:t>
      </w:r>
      <w:r>
        <w:rPr>
          <w:sz w:val="28"/>
          <w:szCs w:val="28"/>
        </w:rPr>
        <w:t xml:space="preserve"> составлена в соответствии с федеральным государственным образовательным стандартом на основе авторской программы Н.Я.Дмитриевой и А.Н.Казакова: « Программа по окружающему миру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стеме начального образования учебный предмет «Окружающий мир» занимает особое место. Предметом исследования учащихся является единство неживой и живой природы, роль развития человеческого общества, открытий на разных этапах истории, постепенное высвобождение человека из-под  власти природы и его вмешательство в при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носит пропедевтический характер, но в нем уже заложен исторический подход к рассматриваемым явле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урсе особое внимание обращается на проведение практических работ, экскурсий, проектов, создаются условия для формирования умения работать с текстами, и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ирокая содержательная область учебника дает возможность каждому ученику найти сферу своих интересов, создает условия для формирования УУ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>:</w:t>
      </w:r>
    </w:p>
    <w:p>
      <w:pPr>
        <w:pStyle w:val="Style15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5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15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5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по окружающему миру применяются следующие </w:t>
      </w:r>
      <w:r>
        <w:rPr>
          <w:b/>
          <w:sz w:val="28"/>
          <w:szCs w:val="28"/>
        </w:rPr>
        <w:t>технологи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формирования учебной самооц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дуктивного чт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формирования крит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техноло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личностно-ориентированного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формами организации образовательного процесса</w:t>
      </w:r>
      <w:r>
        <w:rPr>
          <w:sz w:val="28"/>
          <w:szCs w:val="28"/>
        </w:rPr>
        <w:t xml:space="preserve"> по окружающему миру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рок в нетрадиционной форме (урок-игра, урок-исследование, урок-теа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и формы контроля</w:t>
      </w:r>
      <w:r>
        <w:rPr>
          <w:sz w:val="28"/>
          <w:szCs w:val="28"/>
        </w:rPr>
        <w:t>, применяемые на уроках окружающего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( устный опрос, письменная самостоятельная работа, тестовые задания, проекты, практически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(интегрирован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окружающему миру составлена на 70 часов в соответствии с учебным планом МБОУ гимназии №1 и календарным учеб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жизни – признание человеческой жизни и существования живого в природе как величайшей ценности, как основы для подлинного экологическ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природы – основывается на общечеловеческой ценности жизни, на осознании себя частью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человека – как разумного существа, стремящегося к добру,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добра – направленность человека на развитие и сохранение жизни, через сострадание и милосердие как проявление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истины – это ценность научного познания как части культуры человечества, раз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семьи – как первой и самой значимой для развития ребенка социальной и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труда – как естественного условия жизни, состояния нормального человеческо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свободы – как свободы выбора человеком своих мыслей и поступков, но ограниченной нормами, правилами, закон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социальной солидарности – как признание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патриотизма – одно из проявлений духовной зрелости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 к учебному материа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ческие чувства (стыда, вины, совести) на основе анализа простых ситуа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 на данном этапе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 выделенные учителем ориентиры 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оваривать вслух последовательность своих действий, составляющих основу осваиваем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полнять учебные действия в устной и письменной форме, в 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учебнике, пособ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 знаки, символы, модели, сх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 вопрос учителя, строить ответ в устной фор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анализ объектов окружающего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объектов по признак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 – следственные связи явл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ть объекты по заданному признаку.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в общении правила вежлив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екватно использовать средства устного общения для решения коммуникативных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ть представление об изменениях в природе и человеческ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расположение материков и океанов, их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 об органах чувств человека. Знать разные источники познания окружающе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комиться с наукой астрономией. Расширять знания о космических т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ть представление о строении земли. Уметь ориентироваться на местности. Уметь читать карту и гл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ть представления о тепловых поясах Земли. Выявлять свойства воды, воздуха. Уметь самостоятельно использовать дополнительные источники знаний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ть представление о многообразии живой природы и условиях жизни. Выявлять взаимосвязи растительного и животного мира. Расширять кругозор. Иметь представление о бактериях. Уметь соблюдать правила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(70 часо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й взгляд на землю - 6 часов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я - родина космонавтики. Материки и части света. Мировой океан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изучают окружающий мир – 12 часов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. Инструменты и приборы. Наблюдения, рассуждения, выводы. Язык науки. Эколог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смос – 6часов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. Планеты. Звезды и созвездия. Луна – спутник Земли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ета Земля – 10 часов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Земли. Горизонт. Открытие шарообразности Земли. Ориентирование. Глобус и карта. Рельеф Земли. Ландшафт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заимодействие сил природы – 17 часов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пояса Земли. Смена времен года. Вода на Земле.  Атмосфера Земли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ивая природа – 19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биология. Среда обитания. Растения. Животные. Гиги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4"/>
        <w:gridCol w:w="1186"/>
        <w:gridCol w:w="57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згляд на Зем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изменениях в природе и человеческом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положение материков и океанов, их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карт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учают окружающий ми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рганах чувств человека. Знать разные источники познания окружающего ми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наукой астрономией. Расширять знания о космических телах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- зем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троении земли. Уметь ориентироваться на местности. Уметь читать карту и глобу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ил прир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 тепловых поясах Земли. Выявлять свойства воды, воздуха. Уметь самостоятельно использовать дополнительные источники зна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многообразии живой природы и условиях жизни. Выявлять взаимосвязи растительного и животного мира. Расширять кругозор. Иметь представление о бактериях. Уметь соблюдать правила личной гигиен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атериально – технического обеспечения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.Я. Дмитриева, А.Н. Казаков «Окружающий мир», учебник для 2 класса, изд. «Учебная литература: Издательский дом «Федоров»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гербарии, муля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и горных пород, минералов, полезных ископ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ы и глоб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пособления для хранения, размещения материалов и инструментов (папки, файлы, коробки, подста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камера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9"/>
        <w:gridCol w:w="2436"/>
        <w:gridCol w:w="2549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плану    факти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плану      факти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бщий взгляд на Зем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инструктаж по ОТ на рабочем месте. Связь прошлого с настоящи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родина космонав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части све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Общий взгляд на Землю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ак изучают окружающий мир      (12 час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наук. Органы чувст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ние и вку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нау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ассуждения, выв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бо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 другие средства 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. Экскурсия в природ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  Урок-иг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Космос (6 час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собенности космо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-звез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и созвезд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спутник Зем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виктор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ланета Зем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 по ОТ. Наш общий дом. Строение Зем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 Зем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арообразности Зем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и кар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мудр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заимодействие сил природы             (17 час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яса Зем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ен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 под Солнц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силы Зем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 состояния в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не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ед плава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 растворит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зачем люди изучают атмосфер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 и его свой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ы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е вет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«Взаимодействие сил природ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Живая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 час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-особенность нашей план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биолог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ст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и цветковые раст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которые мы еди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путешествен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: моллюски, насекомые, паукообраз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 и пресмыкающие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млекопитающ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Урок - иг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-виктор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6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10:00Z</dcterms:created>
  <dc:creator>User</dc:creator>
  <dc:description/>
  <cp:keywords/>
  <dc:language>en-US</dc:language>
  <cp:lastModifiedBy>User</cp:lastModifiedBy>
  <cp:lastPrinted>2014-09-19T10:49:00Z</cp:lastPrinted>
  <dcterms:modified xsi:type="dcterms:W3CDTF">2014-09-19T06:51:00Z</dcterms:modified>
  <cp:revision>11</cp:revision>
  <dc:subject/>
  <dc:title>Календарно- тематическое планирование </dc:title>
</cp:coreProperties>
</file>