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___</w:t>
      </w:r>
      <w:r>
        <w:rPr>
          <w:rFonts w:cs="Times New Roman" w:ascii="Times New Roman" w:hAnsi="Times New Roman"/>
          <w:sz w:val="24"/>
          <w:szCs w:val="24"/>
          <w:u w:val="single"/>
        </w:rPr>
        <w:t>Юшкевич Г.И.</w:t>
      </w:r>
      <w:r>
        <w:rPr>
          <w:rFonts w:cs="Times New Roman" w:ascii="Times New Roman" w:hAnsi="Times New Roman"/>
          <w:sz w:val="24"/>
          <w:szCs w:val="24"/>
        </w:rPr>
        <w:t>__________________          Школа, класс __</w:t>
      </w:r>
      <w:r>
        <w:rPr>
          <w:rFonts w:cs="Times New Roman" w:ascii="Times New Roman" w:hAnsi="Times New Roman"/>
          <w:sz w:val="24"/>
          <w:szCs w:val="24"/>
          <w:u w:val="single"/>
        </w:rPr>
        <w:t>ГБОУ  ООШ № 12 пос.Шмидта г.о.Новокуйбышевск, 3 класс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матрица проекта урока окружающего мир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ый образ жизн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здоровом образе жизни и стремления ему следовать</w:t>
            </w:r>
          </w:p>
        </w:tc>
      </w:tr>
      <w:tr>
        <w:trPr>
          <w:trHeight w:val="284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треб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14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онимание значимости безопасного, здорового об</w:t>
              <w:softHyphen/>
              <w:t>раза жизни и стремления ему следовать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14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владение начальными навыками адаптации в мире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14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пределение личностного смысла уч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38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онимание учебной задачи урока, стремление её вы</w:t>
              <w:softHyphen/>
              <w:t>полнить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ценивание достижения на уроке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3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ть материал с помощью схемы (кла</w:t>
              <w:softHyphen/>
              <w:t>стера)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3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группах: создавать памят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298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различение факторов, укрепляющих  здоровье,</w:t>
              <w:br/>
              <w:t>и факторов, влияющих на него негатив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 правил здорового образа жизн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ценности здоровьесберегающего поведе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 окончании изучения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ет правила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яет отличия факторов, укрепляющих здоровье и факторов, влияющих на него негатив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ует проблему, выдвигает гипотезы, предоставляет доказ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ет значимость соблюдения правил здорового образа жизн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, личная гигиена, режим дня, здоровая пища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ы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дорового образа жизни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зучения нового материала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ассоциации  к выражению «Здоровый образ жизн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яют предложенные ассоциации в класте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основные правила здорового образа жизни, опираясь на учебник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рока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- распределительна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го обуче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рока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часть 1; рабочая тетрадь,  часть 1; электронное приложение; мультимедийный проектор; интерактивная дос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ансцена урока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групп по 3 челове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 хода урок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8"/>
        <w:gridCol w:w="49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эта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38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ет учебную задачу урока, стремится  её вы</w:t>
              <w:softHyphen/>
              <w:t>полнить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ценивает  достижения на уроке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38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труктурирует материал с помощью схемы (кла</w:t>
              <w:softHyphen/>
              <w:t>сте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 в группах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сл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на свете дороже всего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то такое здоровь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ье – это нормальная деятельность организма, его полное физическое и психическое благополучие. Здоровье – это здоровый образ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вопрос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ая дискуссия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79375</wp:posOffset>
                      </wp:positionV>
                      <wp:extent cx="3666490" cy="3765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ак вы понимаете выражение « здоровый образ жизни»?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29.65pt;mso-wrap-distance-left:9.05pt;mso-wrap-distance-right:9.05pt;mso-wrap-distance-top:0pt;mso-wrap-distance-bottom:0pt;margin-top:6.25pt;mso-position-vertical-relative:text;margin-left:1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ак вы понимаете выражение « здоровый образ жизни»?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ассоциации к выражению «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ет ассоциации 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ём различие двух позиций: «знать правила» и «выполнять прави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необходимо вести здоровый образ жиз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дините предложенные ассоциации в клас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да хорошее настроение, ничего не болит, хочется прыгать, играть и учиться, здоровые люди любят природу, видят мир красивым, не ленятс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ют ассоци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ют своё мнение, определяют специфику по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уют свои представления о здоровом образе жизни с помощью кластера (работают индивидуально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(обучающий) эта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tabs>
                <w:tab w:val="clear" w:pos="708"/>
                <w:tab w:val="left" w:pos="1298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различает факторы, укрепляющие  здоровье,</w:t>
              <w:br/>
              <w:t>и факторы, влияющие на него негатив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  правила здорового образа жизни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в групп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ет сформулировать основные правила здорового образа жизни, выполнив задание 1 в рабоче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ует работу в группах с текстом учебника на с.150-153 и таблицей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о первом  правиле здорового образа жизни и 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амятка в виде правила,  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 групп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 учебника о втором   правиле здорового образа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амятка в виде правила, таблиц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3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о третьем правиле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амятка в виде правила, табл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4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 о четвёртом  правиле здорового образа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амятка в виде правила, таблиц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5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 о пятом  правиле здорового образа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амятка в виде правила, таб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ле проведения  урока памятки  поместить   в «Уголок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ют соответствие между началом и окончанием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ют в группах: читают текст об одном из правил, определяют причины, по которым необходимо соблюдать выбранное правило, анализируя имеющуюся информацию о работе систем органов человека, представляют результаты работы в группе, обсуждают правила здорового образа жизни, составляют памятку.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 продукта деятельности 1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памятка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04775</wp:posOffset>
                      </wp:positionV>
                      <wp:extent cx="2145665" cy="3282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665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блюдай чистоту и гигиену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95pt;height:25.85pt;mso-wrap-distance-left:9.05pt;mso-wrap-distance-right:9.05pt;mso-wrap-distance-top:0pt;mso-wrap-distance-bottom:0pt;margin-top:8.25pt;mso-position-vertical-relative:text;margin-left:108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людай чистоту и гигиену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 продукта деятельности 2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амятка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04775</wp:posOffset>
                      </wp:positionV>
                      <wp:extent cx="2145665" cy="3282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665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полняй режим дня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95pt;height:25.85pt;mso-wrap-distance-left:9.05pt;mso-wrap-distance-right:9.05pt;mso-wrap-distance-top:0pt;mso-wrap-distance-bottom:0pt;margin-top:8.25pt;mso-position-vertical-relative:text;margin-left:108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полняй режим дня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 продукта деятельности 3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памятка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04775</wp:posOffset>
                      </wp:positionV>
                      <wp:extent cx="2145665" cy="3282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665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вильно питайся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95pt;height:25.85pt;mso-wrap-distance-left:9.05pt;mso-wrap-distance-right:9.05pt;mso-wrap-distance-top:0pt;mso-wrap-distance-bottom:0pt;margin-top:8.25pt;mso-position-vertical-relative:text;margin-left:108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ьно питайся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 продукта деятельности 4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памятка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7145</wp:posOffset>
                      </wp:positionV>
                      <wp:extent cx="2145665" cy="3282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665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четай труд и отдых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95pt;height:25.85pt;mso-wrap-distance-left:9.05pt;mso-wrap-distance-right:9.05pt;mso-wrap-distance-top:0pt;mso-wrap-distance-bottom:0pt;margin-top:1.35pt;mso-position-vertical-relative:text;margin-left:108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четай труд и отдых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 продукта деятельности 5 групп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52400</wp:posOffset>
                      </wp:positionV>
                      <wp:extent cx="2145665" cy="3282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665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ружись со спортом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95pt;height:25.85pt;mso-wrap-distance-left:9.05pt;mso-wrap-distance-right:9.05pt;mso-wrap-distance-top:0pt;mso-wrap-distance-bottom:0pt;margin-top:12pt;mso-position-vertical-relative:text;margin-left:9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ружись со спортом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памят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ют результаты работы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уро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личностный смысл изучения темы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14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онимают значимость безопасного, здорового об</w:t>
              <w:softHyphen/>
              <w:t>раза жизни и стремления ему следовать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1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ют начальными навыками адаптации в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ет учащимся дополнить или исправить кластер, который они составляли в начал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гает определить домашнее задание: вопросы и задания на с..153 учебника, задание 2 на с.67 рабоче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атизируют свои представления о здоровом образе жизни с помощью кластера¹. Соотносят изученный материал с личным опы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ют домашнее задани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достижения планируем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ешаков А.А. и др. Окружающий мир: Тесты</w:t>
            </w:r>
          </w:p>
        </w:tc>
      </w:tr>
      <w:tr>
        <w:trPr>
          <w:trHeight w:val="2246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0"/>
            </w:tblGrid>
            <w:tr>
              <w:trPr>
                <w:trHeight w:val="3503" w:hRule="atLeast"/>
              </w:trPr>
              <w:tc>
                <w:tcPr>
                  <w:tcW w:w="1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тизируют свои представления о здоровом образе жизни с помощью кластера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274256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657860" cy="295910"/>
                            <wp:effectExtent l="5080" t="5080" r="5715" b="571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7720" cy="2959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Чистота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215.95pt;margin-top:0.5pt;width:51.75pt;height:23.2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Чистот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4293870</wp:posOffset>
                            </wp:positionH>
                            <wp:positionV relativeFrom="paragraph">
                              <wp:posOffset>6350</wp:posOffset>
                            </wp:positionV>
                            <wp:extent cx="699135" cy="265430"/>
                            <wp:effectExtent l="5715" t="5080" r="5080" b="571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9120" cy="2653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Питание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338.1pt;margin-top:0.5pt;width:55pt;height:20.8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Питание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6327775</wp:posOffset>
                            </wp:positionH>
                            <wp:positionV relativeFrom="paragraph">
                              <wp:posOffset>36830</wp:posOffset>
                            </wp:positionV>
                            <wp:extent cx="668020" cy="265430"/>
                            <wp:effectExtent l="5080" t="5080" r="5715" b="571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8160" cy="2653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Отдых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498.25pt;margin-top:2.9pt;width:52.55pt;height:20.8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Отдых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365250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657860" cy="279400"/>
                            <wp:effectExtent l="5080" t="5080" r="5715" b="571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7720" cy="279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Спорт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107.5pt;margin-top:2.75pt;width:51.75pt;height:21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пор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4653280</wp:posOffset>
                            </wp:positionH>
                            <wp:positionV relativeFrom="paragraph">
                              <wp:posOffset>127635</wp:posOffset>
                            </wp:positionV>
                            <wp:extent cx="10795" cy="114935"/>
                            <wp:effectExtent l="34290" t="0" r="31115" b="63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1160" cy="115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366.4pt;margin-top:10.05pt;width:0.85pt;height:8.95pt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5927090</wp:posOffset>
                            </wp:positionH>
                            <wp:positionV relativeFrom="paragraph">
                              <wp:posOffset>127635</wp:posOffset>
                            </wp:positionV>
                            <wp:extent cx="462915" cy="299720"/>
                            <wp:effectExtent l="3175" t="0" r="0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463320" cy="299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66.7pt;margin-top:10.05pt;width:36.45pt;height:23.5pt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3328035</wp:posOffset>
                            </wp:positionH>
                            <wp:positionV relativeFrom="paragraph">
                              <wp:posOffset>127635</wp:posOffset>
                            </wp:positionV>
                            <wp:extent cx="555625" cy="114935"/>
                            <wp:effectExtent l="0" t="22225" r="127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555840" cy="115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2.05pt;margin-top:10.05pt;width:43.65pt;height:8.95pt;flip:x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2023110</wp:posOffset>
                            </wp:positionH>
                            <wp:positionV relativeFrom="paragraph">
                              <wp:posOffset>127635</wp:posOffset>
                            </wp:positionV>
                            <wp:extent cx="647700" cy="598170"/>
                            <wp:effectExtent l="0" t="0" r="3810" b="381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648000" cy="598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9.3pt;margin-top:10.05pt;width:50.9pt;height:47pt;flip:x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544570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2392045" cy="306705"/>
                            <wp:effectExtent l="0" t="0" r="0" b="0"/>
                            <wp:wrapNone/>
                            <wp:docPr id="15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92045" cy="3067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Здоровый образ жизни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8.35pt;height:24.15pt;mso-wrap-distance-left:9.05pt;mso-wrap-distance-right:9.05pt;mso-wrap-distance-top:0pt;mso-wrap-distance-bottom:0pt;margin-top:4.5pt;mso-position-vertical-relative:text;margin-left:279.1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доровый образ жизни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108710</wp:posOffset>
                            </wp:positionH>
                            <wp:positionV relativeFrom="paragraph">
                              <wp:posOffset>76200</wp:posOffset>
                            </wp:positionV>
                            <wp:extent cx="965835" cy="298450"/>
                            <wp:effectExtent l="5715" t="5080" r="5080" b="571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65880" cy="2984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Физкультура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87.3pt;margin-top:6pt;width:76pt;height:23.4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Физкультур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670175</wp:posOffset>
                            </wp:positionH>
                            <wp:positionV relativeFrom="paragraph">
                              <wp:posOffset>67945</wp:posOffset>
                            </wp:positionV>
                            <wp:extent cx="873760" cy="357505"/>
                            <wp:effectExtent l="5080" t="5715" r="5715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3720" cy="3574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Движение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210.25pt;margin-top:5.35pt;width:68.75pt;height:28.1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Движение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5321300</wp:posOffset>
                            </wp:positionH>
                            <wp:positionV relativeFrom="paragraph">
                              <wp:posOffset>3810</wp:posOffset>
                            </wp:positionV>
                            <wp:extent cx="1695450" cy="196215"/>
                            <wp:effectExtent l="635" t="5080" r="0" b="2921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695960" cy="196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19pt;margin-top:0.3pt;width:133.5pt;height:15.45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4653280</wp:posOffset>
                            </wp:positionH>
                            <wp:positionV relativeFrom="paragraph">
                              <wp:posOffset>3810</wp:posOffset>
                            </wp:positionV>
                            <wp:extent cx="10795" cy="422275"/>
                            <wp:effectExtent l="29845" t="635" r="36195" b="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1160" cy="422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66.4pt;margin-top:0.3pt;width:0.85pt;height:33.25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3554095</wp:posOffset>
                            </wp:positionH>
                            <wp:positionV relativeFrom="paragraph">
                              <wp:posOffset>67945</wp:posOffset>
                            </wp:positionV>
                            <wp:extent cx="329565" cy="132080"/>
                            <wp:effectExtent l="0" t="4445" r="1905" b="762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330120" cy="132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9.85pt;margin-top:5.35pt;width:25.9pt;height:10.4pt;flip:x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2187575</wp:posOffset>
                            </wp:positionH>
                            <wp:positionV relativeFrom="paragraph">
                              <wp:posOffset>67945</wp:posOffset>
                            </wp:positionV>
                            <wp:extent cx="483235" cy="132080"/>
                            <wp:effectExtent l="0" t="17145" r="1270" b="508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483480" cy="132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72.25pt;margin-top:5.35pt;width:37.95pt;height:10.3pt;flip:x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63277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962785" cy="359410"/>
                            <wp:effectExtent l="5715" t="5080" r="5080" b="571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2720" cy="3592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Отсутствие вредных привычек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498.25pt;margin-top:1.9pt;width:154.5pt;height:28.2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Отсутствие вредных привычек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212598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544830" cy="360045"/>
                            <wp:effectExtent l="0" t="4445" r="3175" b="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545040" cy="360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67.4pt;margin-top:1.9pt;width:42.8pt;height:28.3pt;flip:x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3883025</wp:posOffset>
                            </wp:positionH>
                            <wp:positionV relativeFrom="paragraph">
                              <wp:posOffset>74295</wp:posOffset>
                            </wp:positionV>
                            <wp:extent cx="1325245" cy="278130"/>
                            <wp:effectExtent l="5715" t="5080" r="5080" b="571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25160" cy="2782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Духовное здоровье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305.75pt;margin-top:5.85pt;width:104.3pt;height:21.8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Духовное здоровье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365250</wp:posOffset>
                            </wp:positionH>
                            <wp:positionV relativeFrom="paragraph">
                              <wp:posOffset>74930</wp:posOffset>
                            </wp:positionV>
                            <wp:extent cx="760730" cy="277495"/>
                            <wp:effectExtent l="5080" t="5715" r="5715" b="508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0680" cy="2775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Прогулка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107.5pt;margin-top:5.9pt;width:59.85pt;height:21.8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Прогулк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для работы в группе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7"/>
              <w:gridCol w:w="7278"/>
            </w:tblGrid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вило </w:t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ему важно соблюдать (влияние на системы органов человека)</w:t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Consolas6pt0pt">
    <w:name w:val="Основной текст + Consolas;6 pt;Малые прописные;Интервал 0 pt"/>
    <w:basedOn w:val="Style15"/>
    <w:qFormat/>
    <w:rPr>
      <w:rFonts w:ascii="Consolas" w:hAnsi="Consolas" w:eastAsia="Consolas" w:cs="Consolas"/>
      <w:smallCaps/>
      <w:spacing w:val="-10"/>
      <w:w w:val="100"/>
      <w:sz w:val="12"/>
      <w:szCs w:val="12"/>
    </w:rPr>
  </w:style>
  <w:style w:type="character" w:styleId="65pt">
    <w:name w:val="Основной текст + 6;5 pt;Малые прописные"/>
    <w:basedOn w:val="Style15"/>
    <w:qFormat/>
    <w:rPr>
      <w:smallCaps/>
      <w:spacing w:val="5"/>
      <w:sz w:val="12"/>
      <w:szCs w:val="12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spacing w:val="-6"/>
      <w:sz w:val="17"/>
      <w:szCs w:val="17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pacing w:val="-6"/>
      <w:sz w:val="17"/>
      <w:szCs w:val="17"/>
      <w:shd w:fill="FFFFFF" w:val="clear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spacing w:val="-6"/>
      <w:sz w:val="17"/>
      <w:szCs w:val="17"/>
      <w:shd w:fill="FFFFFF" w:val="clear"/>
    </w:rPr>
  </w:style>
  <w:style w:type="character" w:styleId="Style16">
    <w:name w:val="Сноска_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7">
    <w:name w:val="Основной текст + 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spacing w:val="-6"/>
      <w:sz w:val="17"/>
      <w:szCs w:val="17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-2"/>
      <w:sz w:val="17"/>
      <w:szCs w:val="17"/>
      <w:shd w:fill="FFFFFF" w:val="clear"/>
    </w:rPr>
  </w:style>
  <w:style w:type="character" w:styleId="31pt">
    <w:name w:val="Основной текст (3) + Интервал 1 pt"/>
    <w:basedOn w:val="3"/>
    <w:qFormat/>
    <w:rPr>
      <w:spacing w:val="25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pacing w:val="-2"/>
      <w:sz w:val="17"/>
      <w:szCs w:val="17"/>
      <w:shd w:fill="FFFFFF" w:val="clear"/>
    </w:rPr>
  </w:style>
  <w:style w:type="character" w:styleId="165pt">
    <w:name w:val="Заголовок №1 + 6;5 pt;Не курсив;Малые прописные"/>
    <w:basedOn w:val="1"/>
    <w:qFormat/>
    <w:rPr>
      <w:i/>
      <w:iCs/>
      <w:smallCaps/>
      <w:spacing w:val="5"/>
      <w:sz w:val="12"/>
      <w:szCs w:val="1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spacing w:val="-6"/>
      <w:sz w:val="17"/>
      <w:szCs w:val="1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6"/>
      <w:sz w:val="17"/>
      <w:szCs w:val="17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0"/>
      <w:jc w:val="both"/>
      <w:outlineLvl w:val="1"/>
    </w:pPr>
    <w:rPr>
      <w:rFonts w:ascii="Times New Roman" w:hAnsi="Times New Roman" w:eastAsia="Times New Roman" w:cs="Times New Roman"/>
      <w:spacing w:val="-6"/>
      <w:sz w:val="17"/>
      <w:szCs w:val="17"/>
    </w:rPr>
  </w:style>
  <w:style w:type="paragraph" w:styleId="Style19">
    <w:name w:val="Сноска"/>
    <w:basedOn w:val="Normal"/>
    <w:qFormat/>
    <w:pPr>
      <w:shd w:fill="FFFFFF" w:val="clear"/>
      <w:spacing w:lineRule="exact" w:line="211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6" w:before="0" w:after="0"/>
      <w:jc w:val="both"/>
    </w:pPr>
    <w:rPr>
      <w:rFonts w:ascii="Times New Roman" w:hAnsi="Times New Roman" w:eastAsia="Times New Roman" w:cs="Times New Roman"/>
      <w:spacing w:val="-2"/>
      <w:sz w:val="17"/>
      <w:szCs w:val="17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60" w:after="0"/>
      <w:ind w:hanging="2060"/>
      <w:outlineLvl w:val="0"/>
    </w:pPr>
    <w:rPr>
      <w:rFonts w:ascii="Times New Roman" w:hAnsi="Times New Roman" w:eastAsia="Times New Roman" w:cs="Times New Roman"/>
      <w:spacing w:val="-2"/>
      <w:sz w:val="17"/>
      <w:szCs w:val="17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18:00Z</dcterms:created>
  <dc:creator>Admin</dc:creator>
  <dc:description/>
  <cp:keywords/>
  <dc:language>en-US</dc:language>
  <cp:lastModifiedBy>Admin</cp:lastModifiedBy>
  <cp:lastPrinted>2014-02-20T21:28:00Z</cp:lastPrinted>
  <dcterms:modified xsi:type="dcterms:W3CDTF">2014-09-20T18:39:00Z</dcterms:modified>
  <cp:revision>26</cp:revision>
  <dc:subject/>
  <dc:title/>
</cp:coreProperties>
</file>