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ь Кир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: - познакомить с местом положения области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-дать представление о прошлом и настоящем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карта Кировской области, портреты художников, писателей, военачальников, картины Шишкина, дымковская игрушк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кружающий мир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став Росси входит много областей. Среди них и наша Кировская область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екрасная природа нашего края. Почти через всю область несет свои воды светлая Вятка. По ее берегам на сотни километров тянутся хвойные  и лиственные леса, стелются травы лугов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 рекой связано прошлое и настоящее нашего края. В древние времена на берегах Вятки не было ни сел, ни деревень, а шумел густой непроходимый бор. В лесной чаще водилось много диких зверей и птиц. Крутые обрывистые берега реки служили надежной защитой от врагов. Поэтому первые жители края селились по берегам реки.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Древние люди занимались земледелием, скотоводством, охотой и ремеслом. С давних времен жили племена марийцев и удмуртов. Но летом 1374 года Новгородские ушуйники плыли на Волгу. Они должны были разведать богатые земли и леса, наладить торговлю с местными жителями. Увидели поселение вятчан и остались в нем. Из небольшого поселка вырос город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ород делился на две части: кремль и посад. Кремль стоял на берегу реки Хлыновицы и назывался Хлынов, обнесен деревянной стеной с восьмью башнями. С востока защищен Вяткой, с юга – глубоким оврагом, на западе – болото. У стен Кремля – жилая часть – посад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узких улочках мастерские ремесленников: обрабатывали железо, выделывали кожу, отливали свечи, ткали полотно, шили одежду, делали посуду и украшения. Была рыночная площадь. Купцы вели оживленную торговлю с Астраханью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ажными историческими событиями богат наш край. Вятские люди боролись с монголо-татарами. Когда татары возвращались после набега на Великий Устюг, вятские воины устроили засаду около Котельнича и после тяжелого боя наголову разгромили противник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489год. Вятка присоединяется к Московскому государству и в рядах московского войска вятчане приняли участие в разгроме Казанского ханства и взятии Казани.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18 веке в Вятке открывается первая школ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родный умелец Леонтий Шамшуренков обещал за три месяца построить коляску без лошади. И слово сдержал. Так в 1752 году появился первый автомобиль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Вятке прошли юношеские годы основоположника космонавтики К.Э.Циалковского. На Воткинском заводе родился П.И.Чайковский.  Вятский край родина братьев Васнецовых.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тематика.</w:t>
      </w:r>
    </w:p>
    <w:p>
      <w:pPr>
        <w:pStyle w:val="Normal"/>
        <w:ind w:firstLine="708"/>
        <w:rPr/>
      </w:pPr>
      <w:r>
        <w:rPr>
          <w:sz w:val="24"/>
          <w:szCs w:val="24"/>
        </w:rPr>
        <w:t>1 Имя еще одного художника узнаем, решив выражение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*7*2 – 72 : 8 + 2 * 9</w:t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</w:rPr>
        <w:t>93 Шишкин</w:t>
      </w:r>
      <w:r>
        <w:rPr>
          <w:b/>
          <w:sz w:val="24"/>
          <w:szCs w:val="24"/>
        </w:rPr>
        <w:t xml:space="preserve">        86 Репин        97 Айвазовский</w:t>
      </w:r>
    </w:p>
    <w:p>
      <w:pPr>
        <w:pStyle w:val="Normal"/>
        <w:ind w:firstLine="708"/>
        <w:rPr/>
      </w:pPr>
      <w:r>
        <w:rPr>
          <w:sz w:val="24"/>
          <w:szCs w:val="24"/>
        </w:rPr>
        <w:t>Иван Иванович Шишкин родился в 1832 году в Елабуге. Природа Прикамья сыграла большую роль в том, что Шишкин формировался как пейзажист. Елабугу обступали дремучие леса. Говорили, что в лесах водились разбойники и они спрятали клады. Древних кладов он не отыскал, зато нашел богатство дороже – навсегда полюбил природу. Он создал много замечательных работ, но одно написал в Вятском крае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4 + 3 * 7) : 7 + 37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ожь» (38)          </w:t>
      </w:r>
      <w:r>
        <w:rPr>
          <w:b/>
          <w:i/>
          <w:sz w:val="24"/>
          <w:szCs w:val="24"/>
        </w:rPr>
        <w:t>«Утро в сосновом лесу» (42)</w:t>
      </w:r>
      <w:r>
        <w:rPr>
          <w:b/>
          <w:sz w:val="24"/>
          <w:szCs w:val="24"/>
        </w:rPr>
        <w:t xml:space="preserve">         «На севере диком» (51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Задачи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тяженность с севера на юг – 570 км, а с запада на восток – 440 км. На сколько км протяженность с севера на юг больше, чем с запада на восток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т Кирова до Москвы можно проехать через Шахунью и через Ярославль. Через Шахунью 917км, через Ярославль – 957 км. Через какой город доехать быстрее и на сколько км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796 год – образование Вятской губернии. Сколько прошло лет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489 год – присоединение к Московскому государству. Сколько лет назад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ятка более 1300км течет среди лесов. Сколько это метров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 5 лет посажено 109 тысяч гектаров лесов. Переведите в квадратные метры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Царское правительство в далекую от центра Вятку ссылало многих замечательных людей. Это Герцен, который открыл в городе библиотеку. Писатели М.Е.Салтыков – Щедрин, Короленко. После гражданской войны появилось много новых предприятий, открылась музыкальная школа, пединститут.</w:t>
      </w:r>
    </w:p>
    <w:p>
      <w:pPr>
        <w:pStyle w:val="Normal"/>
        <w:ind w:firstLine="708"/>
        <w:rPr/>
      </w:pPr>
      <w:r>
        <w:rPr>
          <w:sz w:val="24"/>
          <w:szCs w:val="24"/>
        </w:rPr>
        <w:t>В годы Великой Отечественной войны трудящиеся встали на защиту Родины. Много прославленных военачальников уроженцы нашей области: Конев И.С, Говоров. Уроженцы нашего района стали героями Советского Союза. Для многих эвакуированных из Ленинграда детей область стала вторым домо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егодня Кировская область – крупный промышленный, сельскохозяйственный, культурный район страны. Сегодня в области живут писатель Алберт Лиханов, космонавт Виктор Петрович Савиных.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усский язык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бота с текстом :  Иван Иванович Шишкин «Утро в сосновом лесу».</w:t>
      </w:r>
    </w:p>
    <w:p>
      <w:pPr>
        <w:pStyle w:val="Normal"/>
        <w:ind w:firstLine="708"/>
        <w:rPr/>
      </w:pPr>
      <w:r>
        <w:rPr>
          <w:sz w:val="24"/>
          <w:szCs w:val="24"/>
        </w:rPr>
        <w:t>Задания:   Прочитать текс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зобрать орфограмм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пределить склонение и падеж существительных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онетический разбор слова -  </w:t>
      </w:r>
      <w:r>
        <w:rPr>
          <w:i/>
          <w:sz w:val="24"/>
          <w:szCs w:val="24"/>
        </w:rPr>
        <w:t>утро.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хнология. </w:t>
      </w:r>
    </w:p>
    <w:p>
      <w:pPr>
        <w:pStyle w:val="Normal"/>
        <w:ind w:firstLine="708"/>
        <w:rPr/>
      </w:pPr>
      <w:r>
        <w:rPr>
          <w:sz w:val="24"/>
          <w:szCs w:val="24"/>
        </w:rPr>
        <w:t>В состав войска Новгородцев были разные люди: новгородцы, двиняне, устюжане. В конце 15 венка население Вятки стало пополнятся выходцами из Северной Двины и Великого Устюга. Последние и основали Дымковскую слободу. Происхождение и история дымковской игрушки неотделима от праздника Свистопляски. Именно к ней и приурочено изготовление свистулек и глиняных игрушек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вистопляску относят к праздникам весеннее – летнего цикла. Проводят в 4 субботу после пасх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изводство дымковской игрушки было народным промыслом. Но увлечение глиняными игрушками поощрялось и получило поддержку местных властей. Глиняные куклы стали вятским сувениром. Их дарили иностранцам, гостям Вятки. Большое значение для государства имел экспорт игрушек, дававший валюту стране.</w:t>
      </w:r>
    </w:p>
    <w:p>
      <w:pPr>
        <w:pStyle w:val="Normal"/>
        <w:spacing w:before="0" w:after="20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: Изготовление дымковской игрушки. Козл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08:00Z</dcterms:created>
  <dc:creator>Admin</dc:creator>
  <dc:description/>
  <dc:language>en-US</dc:language>
  <cp:lastModifiedBy>Admin</cp:lastModifiedBy>
  <cp:lastPrinted>2013-10-31T18:07:00Z</cp:lastPrinted>
  <dcterms:modified xsi:type="dcterms:W3CDTF">2013-10-31T15:08:00Z</dcterms:modified>
  <cp:revision>2</cp:revision>
  <dc:subject/>
  <dc:title/>
</cp:coreProperties>
</file>