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Cs/>
          <w:lang w:val="en-US"/>
        </w:rPr>
      </w:pPr>
      <w:r>
        <w:rPr>
          <w:rFonts w:cs="Georgia" w:ascii="Georgia" w:hAnsi="Georgia"/>
          <w:b/>
          <w:bCs/>
          <w:iCs/>
        </w:rPr>
        <w:t>ДЕЙСТВИЯ УЧИТЕЛЯ, ОБЕСПЕЧИВАЮЩИЕ СИТУАЦИЮ УСПЕХА:</w:t>
      </w:r>
    </w:p>
    <w:p>
      <w:pPr>
        <w:pStyle w:val="Normal"/>
        <w:rPr>
          <w:rFonts w:ascii="Georgia" w:hAnsi="Georgia" w:cs="Georgia"/>
          <w:b/>
          <w:b/>
          <w:bCs/>
          <w:iCs/>
          <w:lang w:val="en-US"/>
        </w:rPr>
      </w:pPr>
      <w:r>
        <w:rPr>
          <w:rFonts w:cs="Georgia" w:ascii="Georgia" w:hAnsi="Georgia"/>
          <w:b/>
          <w:bCs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1. Не заостряйте внимание на негативном; чаще улыбайтесь, используйте элементы  юмора при общени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2.      Проявляйте интерес и великодушие к своим ученикам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3.      Не давайте детям прозвища, не вешайте на них ярлыки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Не сравнивайте ребёнка с другими, отмечайте «персональную исключительность»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5.   Аргументируйте необходимость Ваших действий; ту отметку, которую Вы выставляете ученику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6.      Оценивайте действия ученика с акцентом на детал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7.      Не говорите много за детей, вызывайте их на диалог, позволяйте выражать им своё   мнение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8.      Не выражайте недовольство ученику при всём классе, не применяйте  угрозы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9.  Помните, что Вы, как педагог, формируете личность учащегося, его самооценку, и  частично несёте ответственность за его дальнейшую судьб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3489"/>
        <w:gridCol w:w="40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ОПЕРАЦИЯ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РЕЧЕВАЯ ПАРАДИГМА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1. Снятие страх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Помогает преодолеть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неуверенность в собственных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 xml:space="preserve">силах, робость, боязнь самого  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дела и оценки окружающих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94" w:firstLine="1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ы все пробуем и ищем, только  так может что-то получиться».</w:t>
            </w:r>
          </w:p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 xml:space="preserve">«Люди учатся на своих ошибках и </w:t>
            </w:r>
          </w:p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ходят другие способы решения».</w:t>
            </w:r>
          </w:p>
          <w:p>
            <w:pPr>
              <w:pStyle w:val="Style15"/>
              <w:spacing w:lineRule="auto" w:line="360" w:before="0" w:after="0"/>
              <w:ind w:left="94" w:firstLine="172"/>
              <w:rPr>
                <w:color w:val="000000"/>
              </w:rPr>
            </w:pPr>
            <w:r>
              <w:rPr>
                <w:color w:val="000000"/>
              </w:rPr>
              <w:t>«Контрольная работа довольно легкая,  этот материал мы с вами  проходили»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2. Авансирование успешного результа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Помогает учителю выразить</w:t>
            </w:r>
          </w:p>
          <w:p>
            <w:pPr>
              <w:pStyle w:val="Style15"/>
              <w:spacing w:lineRule="auto" w:line="360" w:before="0" w:after="0"/>
              <w:ind w:left="98" w:hanging="0"/>
              <w:rPr/>
            </w:pPr>
            <w:r>
              <w:rPr>
                <w:color w:val="000000"/>
              </w:rPr>
              <w:t>свою твердую убежденность     в том, что его ученик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обязательно справиться с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 xml:space="preserve">поставленной задачей. Это, </w:t>
            </w:r>
          </w:p>
          <w:p>
            <w:pPr>
              <w:pStyle w:val="Style15"/>
              <w:spacing w:lineRule="auto" w:line="360" w:before="0" w:after="0"/>
              <w:ind w:firstLine="141"/>
              <w:rPr/>
            </w:pPr>
            <w:r>
              <w:rPr>
                <w:color w:val="000000"/>
              </w:rPr>
              <w:t>в свою очередь, внушает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ребенку уверенность в свои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силы и возможности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72"/>
              <w:rPr/>
            </w:pPr>
            <w:r>
              <w:rPr>
                <w:color w:val="000000"/>
              </w:rPr>
              <w:t>«У вас обязательно получится..»</w:t>
            </w:r>
          </w:p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 xml:space="preserve">«Я даже не сомневаюсь в успешном  </w:t>
            </w:r>
          </w:p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ультате»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3. Скрытое инструктирование ребенка в способах и формах совершения деятельност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98" w:firstLine="141"/>
              <w:rPr/>
            </w:pPr>
            <w:r>
              <w:rPr>
                <w:color w:val="000000"/>
              </w:rPr>
              <w:t>Помогает ребенку избежать   поражения.</w:t>
            </w:r>
          </w:p>
          <w:p>
            <w:pPr>
              <w:pStyle w:val="Style15"/>
              <w:spacing w:lineRule="auto" w:line="360" w:before="0" w:after="0"/>
              <w:ind w:left="98" w:firstLine="141"/>
              <w:rPr>
                <w:color w:val="000000"/>
              </w:rPr>
            </w:pPr>
            <w:r>
              <w:rPr>
                <w:color w:val="000000"/>
              </w:rPr>
              <w:t>Достигается путем намека, пожелания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>«Возможно, лучше всего начать с…»</w:t>
            </w:r>
          </w:p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>«Выполняя работу, не забудьте  о…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4. Внесение мотив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98" w:firstLine="141"/>
              <w:rPr/>
            </w:pPr>
            <w:r>
              <w:rPr>
                <w:color w:val="000000"/>
              </w:rPr>
              <w:t>Показывает ребенку ради чего, ради кого совершается эта деятельность, кому будет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хорошо после выполнения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 xml:space="preserve">«Без твоей помощи твоим  </w:t>
            </w:r>
          </w:p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варищам не справиться…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5. Персональная исключительность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Обозначает важность усилий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ребенка в предстоящей или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совершаемой деятельности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>«Только ты и мог бы….»</w:t>
            </w:r>
          </w:p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>«Только тебе я и могу доверить…»</w:t>
            </w:r>
          </w:p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 xml:space="preserve">«Ни к кому, кроме тебя, я не могу  </w:t>
            </w:r>
          </w:p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титься с этой просьбой…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6. Мобилизация активности или педагогическое внушение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Побуждает к выполнению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конкретных действий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94" w:firstLine="172"/>
              <w:rPr>
                <w:color w:val="000000"/>
              </w:rPr>
            </w:pPr>
            <w:r>
              <w:rPr>
                <w:color w:val="000000"/>
              </w:rPr>
              <w:t>«Нам уже не терпится начать работу…»</w:t>
            </w:r>
          </w:p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>«Так хочется поскорее увидеть…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7. Высокая оценка детали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Помогает эмоционально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пережить успех не результата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в целом, а какой-то его</w:t>
            </w:r>
          </w:p>
          <w:p>
            <w:pPr>
              <w:pStyle w:val="Style15"/>
              <w:spacing w:lineRule="auto" w:line="36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отдельной детали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94" w:firstLine="172"/>
              <w:rPr>
                <w:color w:val="000000"/>
              </w:rPr>
            </w:pPr>
            <w:r>
              <w:rPr>
                <w:color w:val="000000"/>
              </w:rPr>
              <w:t>«Тебе особенно удалось то объяснение».</w:t>
            </w:r>
          </w:p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 xml:space="preserve">«Больше всего мне в твоей работе  </w:t>
            </w:r>
          </w:p>
          <w:p>
            <w:pPr>
              <w:pStyle w:val="Style15"/>
              <w:spacing w:lineRule="auto" w:line="360" w:before="0" w:after="0"/>
              <w:ind w:firstLine="1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нравилось…»</w:t>
            </w:r>
          </w:p>
          <w:p>
            <w:pPr>
              <w:pStyle w:val="Style15"/>
              <w:spacing w:lineRule="auto" w:line="360" w:before="0" w:after="0"/>
              <w:ind w:left="94" w:firstLine="172"/>
              <w:rPr>
                <w:color w:val="000000"/>
              </w:rPr>
            </w:pPr>
            <w:r>
              <w:rPr>
                <w:color w:val="000000"/>
              </w:rPr>
              <w:t>«Наивысшей похвалы заслуживает эта  часть твоей работы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7:00Z</dcterms:created>
  <dc:creator>Татьяна</dc:creator>
  <dc:description/>
  <cp:keywords/>
  <dc:language>en-US</dc:language>
  <cp:lastModifiedBy>Home Studia</cp:lastModifiedBy>
  <dcterms:modified xsi:type="dcterms:W3CDTF">2014-01-20T06:02:00Z</dcterms:modified>
  <cp:revision>4</cp:revision>
  <dc:subject/>
  <dc:title/>
</cp:coreProperties>
</file>