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72"/>
        </w:rPr>
      </w:pPr>
      <w:r>
        <w:rPr>
          <w:sz w:val="24"/>
          <w:szCs w:val="72"/>
        </w:rPr>
        <w:t>Филиал МБОУ «Большекайбицкая средняя общеобразовательная школа Кайбицкого района РТ» МБОУ «Малокайбицкая начальная общеобразовательная школа Кайбицкого района РТ»</w:t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Доклад:</w:t>
      </w:r>
    </w:p>
    <w:p>
      <w:pPr>
        <w:pStyle w:val="Header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 xml:space="preserve">«Технология деятельностного метода </w:t>
      </w:r>
    </w:p>
    <w:p>
      <w:pPr>
        <w:pStyle w:val="Header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и её реализация  на уроках в начальной школе»</w:t>
      </w:r>
    </w:p>
    <w:p>
      <w:pPr>
        <w:pStyle w:val="Normal"/>
        <w:jc w:val="center"/>
        <w:rPr>
          <w:sz w:val="24"/>
          <w:szCs w:val="72"/>
        </w:rPr>
      </w:pPr>
      <w:r>
        <w:rPr>
          <w:sz w:val="24"/>
          <w:szCs w:val="72"/>
        </w:rPr>
        <w:t>(В рамках реализации ФГОС)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изамутдинова Гузалия Рифх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2013-2014 уч.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дсовет-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 требованиям ФГОС  начальная  школа  даёт  сегодня  не  только  базовые  навыки,  такие  как  умение  читать,  слушать  и  говорить,  а  формирует  устойчивую  потребность  в  саморазвитии, самообразовании.</w:t>
        <w:br/>
        <w:t xml:space="preserve">       Каждому  человеку,  вступающему  в  этот  сложный  и  противоречивый  мир,  необходимы  определённые  навыки  мышления  и  качества  личности.  Умение  анализировать,  сравнивать,  выделять  главное,  решать  проблему,  умение  давать  адекватную  самооценку,  быть  ответственным,  уметь  творить  и  сотрудничать – вот  с  чем  ребёнку  необходимо  войти  в  этот  мир.   И  задача  каждого  учителя  так  построить  процесс  обучения,  чтобы  помочь  раскрыться  духовным  силам  ребёнка.</w:t>
        <w:br/>
        <w:t>Поэтому  мне  как  учителю  необходимо  не  только  доступно  всё  рассказать,  но  и  научить  ребёнка  мыслить,  привить  ему  навыки  практических  действий.</w:t>
        <w:br/>
        <w:t xml:space="preserve">             В школу поступают дети с разным уровнем подготовки: одни и букв ещё не знают, а другие уже бегло читают, у значительной части ребят наблюдается недостаточное развитие мелкой моторики, графического навыка, встречаются дети, которые испытывают трудности в общении со сверстниками, всё чаще встречаются семьи, когда между родителями и ребенком устанавливается дистанция.  Одна из серьёзных проблем современного воспитания – увеличивающаяся доля детей, которые находятся в ситуации дезадаптации к школьной жизни. Научить  ребёнка  плавать  можно  только  в  воде,  а  научить  ребёнка  действовать  можно  только  в  процессе  деятель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ный подход —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 Деятельностный подход к обучению предполагает:</w:t>
        <w:br/>
        <w:t>• 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 </w:t>
        <w:br/>
        <w:t>• выполнение учениками определённых действий для приобретения недостающих знаний;</w:t>
        <w:br/>
        <w:t>• выявление и освоение учащимися способа действия, позволяющего осознанно применять приобретённые знания;</w:t>
        <w:br/>
        <w:t>• формирование у школьников умения контролировать свои действия – как после их завершения, так и по ходу;</w:t>
        <w:br/>
        <w:t>• включение содержания обучения в контекст решения значимых жизненных задач.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Системно-деятельностный подход перспективен в качестве средства реализации новой концепции Федеральных государственных образовательных стандартов, доступен для освоения в массовой практике всеми звеньями системы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Учитель должен понимать, что</w:t>
      </w:r>
      <w:r>
        <w:rPr>
          <w:sz w:val="28"/>
          <w:szCs w:val="28"/>
        </w:rPr>
        <w:t xml:space="preserve"> включение ребенка в деятельность коренным образом отличается от традиционной передачи ему готового знания. Задача учителя при введении нового материала заключается не в том, чтобы наглядно и доступно все объяснить, рассказать и показать, а в том, чтобы организовать исследовательскую работу детей, чтобы дети сами «додумались» до решения ключевой проблемы урока и сами объяснили, как надо действовать в новых условиях.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очень кратко сформулировать основную идею всех этих практических приложений теории деятельности, то получится приблизительно следующее: </w:t>
      </w:r>
      <w:r>
        <w:rPr>
          <w:b/>
          <w:sz w:val="28"/>
          <w:szCs w:val="28"/>
        </w:rPr>
        <w:t>успешность ребенка в учебе зависит от того, насколько он, ребенок, стал субъектом собственной учебной деятельности, научился эту деятельность самостоятельно планировать и реализовывать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обучения есть всегда обучение деятельности</w:t>
      </w:r>
      <w:r>
        <w:rPr>
          <w:color w:val="000000"/>
          <w:sz w:val="28"/>
          <w:szCs w:val="28"/>
        </w:rPr>
        <w:t xml:space="preserve"> - либо предметно-практическим действиям ,либо умственным действиям. Обучать деятельности - значит делать учение мотивированным,  учить ребенка самостоятельно ставить перед собой цель и находить пути и средства ее достижения (т.е. оптимально организовывать свою деятельность), помогать ребенку сформировать у себя умения контроля и самоконтроля, оценки и самооценки. Учитель не должен просто «натренировать» ребенка в выполнении каких-то операций, приемов. Эти операции должны быть учеником осмыслены и приняты, он должен уметь самостоятельно выбирать наиболее подходящие приемы решения учебных задач, а в идеале - находить свои собственные, не встречавшиеся в его практике способы 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м, работающим в рамках ФГОС, хорошо известно требование реализации технологии деятельностного метода на уроках различной целевой направленнос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Этот метод осуществляется </w:t>
      </w:r>
      <w:r>
        <w:rPr>
          <w:bCs/>
          <w:sz w:val="28"/>
          <w:szCs w:val="28"/>
        </w:rPr>
        <w:t>путём создания проблемных ситуаций</w:t>
      </w:r>
      <w:r>
        <w:rPr>
          <w:sz w:val="28"/>
          <w:szCs w:val="28"/>
        </w:rPr>
        <w:t xml:space="preserve"> и, как следствие – необходимости </w:t>
      </w:r>
      <w:r>
        <w:rPr>
          <w:bCs/>
          <w:sz w:val="28"/>
          <w:szCs w:val="28"/>
        </w:rPr>
        <w:t>проблемного диалога. Проблемный урок обеспечивает тройной эффект:</w:t>
      </w:r>
      <w:r>
        <w:rPr>
          <w:rFonts w:eastAsia="+mn-ea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качественное усвоение зн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щное развитие интеллекта, творческих способнос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активной лич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ая ступень деятельностного обучения - 1 класс. Дети учатся самостоятельно формулировать тему урока, находить ответы на вопросы, учатся работать в группе (в парах)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риемы создания проблемной ситуации на моем уроке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Классу предлагается вопрос или практическое задание на новый материал. В результате возникают разные мнения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Я даю задание, не выполнимое вообще. Оно не выходит, вызывая у школьников затруднение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Или даю практическое задание, с которым ученики до настоящего момента не сталкивались, т. е. задание, не похожее на предыдущее. Не зная способа выполнения, ученики испытывают затруднение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Учебная проблема поставлена и начинается 2-ой этап урока – поиск решения. Я помогаю ученикам открыть новое знание. «Какие есть идеи?» «Вы согласны?» Как эту мысль проверить?» «Какие есть догадки? Какие еще будут идеи? Кто думает иначе?» С такими вопросами я довожу детей до решения проблемы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39" w:firstLine="539"/>
        <w:jc w:val="both"/>
        <w:rPr>
          <w:sz w:val="28"/>
        </w:rPr>
      </w:pPr>
      <w:r>
        <w:rPr>
          <w:sz w:val="28"/>
        </w:rPr>
        <w:t>Мы говорим, что ученик знает, когда он понимает материал и может его воспроизвести. Этап воспроизведения знаний не является обязательным, тем не менее, желателен, т. 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за счет проговаривания углубляется пониман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развивается речь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спроизведение знаний должно носить творческий характер. Мы активно работаем с интерактивной доской ,которая помогает нам найти ответы в виде таблицы,схемы,опорных слов,презентаций. Работа с интерактивной доской очень нравится детям и они с удовольствием стремятся решать задачи.  При этом можно организовать как индивидуальную, так и групповую работу. Далее организуется оценивание творческого продукта. Оценивание проводится через сравнение с результатами класса «Вы согласны? Есть дополнения?»  или с опорой на готовый образец «Сравните с учебником». В результате должен появиться тот опорный сигнал, который будет использоваться в практической части урока. Программа «Перспективная начальная школа»,с которой мы работаем,открывает много возможностей для деятельностного метода. Это и работа со словарями. Их несколько в учебнике «Русского языка» Чураковой ,работа в «Музейном доме» по «Литературному чтению» автор Агаркова . Мы, учителя, которые ещё не можем легко забыть традиционную школу,в которой работали многие годы, не привыкли работать с таким материалом, но со временем все больше понимаем, что это меняет восприятие, мышление детей.Мои дети очень любят спорить,выдвигать свои гипотезы и они готовы отстоять свою правоту при решении  проблемы на уроке. Моя цель, направить их в правильное русло.,чтобы все пришли к единому мнению.</w:t>
      </w:r>
    </w:p>
    <w:p>
      <w:pPr>
        <w:pStyle w:val="Normal"/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      </w:t>
      </w:r>
      <w:r>
        <w:rPr>
          <w:sz w:val="28"/>
          <w:szCs w:val="28"/>
        </w:rPr>
        <w:t>В 2 классе - групповая работа.</w:t>
      </w:r>
      <w:r>
        <w:rPr>
          <w:color w:val="000000"/>
          <w:sz w:val="28"/>
          <w:szCs w:val="28"/>
        </w:rPr>
        <w:t xml:space="preserve"> Групповая работа – одна из форм деятельностного метода обучения. Данная форма работы требует определённой подготовки учителя к уроку, но результат работы оправдывает себя. При правильном педагогическом руководстве и управлении реализовываются основные условия коллективности: ученики привлекаются к коллективной творческой деятельности, осмысленному общению и взаимодействию, распределению труда между членами группы;  осуществляется взаимообучение и взаимоконтроль. Таким образом, дети приобщаются к важным навыкам жизни: действенному общению, умению слушать, умению соглашаться с точкой зрения другого, умению разрешать конфликты, умению работать сообща для достижения общей цел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управлять как собственной, так и совместной деятельностью в группе дает возможность учащимся быть активными участниками учебной деятельности. На сегодняшний день,Сингапурский метод обучения, который  активно вводится в школы Татарстана, является ярким примером групповой работы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еятельностных целей требует: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подходов к организации процесса обучения,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 типов урок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й системы взаимодействия между учителем и учеником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Исходя из </w:t>
      </w:r>
      <w:r>
        <w:rPr>
          <w:spacing w:val="-2"/>
          <w:sz w:val="28"/>
          <w:szCs w:val="28"/>
        </w:rPr>
        <w:t>общей структуры учебной деятельности</w:t>
      </w:r>
      <w:r>
        <w:rPr>
          <w:spacing w:val="-4"/>
          <w:sz w:val="28"/>
          <w:szCs w:val="28"/>
        </w:rPr>
        <w:t>, образовательный процесс необходимо строить таким образом, чтобы каждый ученик имел возможность системно выполнять</w:t>
      </w:r>
      <w:r>
        <w:rPr>
          <w:spacing w:val="-2"/>
          <w:sz w:val="28"/>
          <w:szCs w:val="28"/>
        </w:rPr>
        <w:t xml:space="preserve"> весь комплекс универсальных учебных действий, </w:t>
      </w:r>
      <w:r>
        <w:rPr>
          <w:spacing w:val="-4"/>
          <w:sz w:val="28"/>
          <w:szCs w:val="28"/>
        </w:rPr>
        <w:t xml:space="preserve">определенных ФГОС, </w:t>
      </w:r>
      <w:r>
        <w:rPr>
          <w:spacing w:val="-2"/>
          <w:sz w:val="28"/>
          <w:szCs w:val="28"/>
        </w:rPr>
        <w:t xml:space="preserve">сохраняя </w:t>
      </w:r>
      <w:r>
        <w:rPr>
          <w:spacing w:val="-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укрепляя и при этом свое здоровье и достигая личностные, метапредметные и </w:t>
      </w:r>
      <w:r>
        <w:rPr>
          <w:spacing w:val="2"/>
          <w:sz w:val="28"/>
          <w:szCs w:val="28"/>
        </w:rPr>
        <w:t>предметные результаты, достаточные для успешного продолжения образования в ос</w:t>
      </w:r>
      <w:r>
        <w:rPr>
          <w:spacing w:val="-2"/>
          <w:sz w:val="28"/>
          <w:szCs w:val="28"/>
        </w:rPr>
        <w:t>новной</w:t>
      </w:r>
      <w:r>
        <w:rPr>
          <w:spacing w:val="4"/>
          <w:sz w:val="28"/>
          <w:szCs w:val="28"/>
        </w:rPr>
        <w:t xml:space="preserve"> школе. 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>С этой целью методы объяснения заменяются деятельностным методом обучения, основанным на ме</w:t>
      </w:r>
      <w:r>
        <w:rPr>
          <w:spacing w:val="-2"/>
          <w:sz w:val="28"/>
          <w:szCs w:val="28"/>
        </w:rPr>
        <w:t xml:space="preserve">тоде рефлексивной самоорганизации, а традиционная </w:t>
      </w:r>
      <w:r>
        <w:rPr>
          <w:spacing w:val="4"/>
          <w:sz w:val="28"/>
          <w:szCs w:val="28"/>
        </w:rPr>
        <w:t xml:space="preserve">технология объяснительно-иллюстративного метода обучения − </w:t>
      </w:r>
      <w:r>
        <w:rPr>
          <w:b/>
          <w:spacing w:val="4"/>
          <w:sz w:val="28"/>
          <w:szCs w:val="28"/>
        </w:rPr>
        <w:t>технологией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дея</w:t>
      </w:r>
      <w:r>
        <w:rPr>
          <w:b/>
          <w:spacing w:val="-6"/>
          <w:sz w:val="28"/>
          <w:szCs w:val="28"/>
        </w:rPr>
        <w:t>тельностного метода (ТДМ)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деятельност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textAlignment w:val="baseline"/>
        <w:outlineLvl w:val="1"/>
        <w:rPr>
          <w:b/>
          <w:b/>
          <w:bCs/>
          <w:color w:val="3864C3"/>
          <w:sz w:val="28"/>
          <w:szCs w:val="28"/>
          <w:shd w:fill="FFFFFF" w:val="clear"/>
        </w:rPr>
      </w:pPr>
      <w:r>
        <w:rPr>
          <w:b/>
          <w:bCs/>
          <w:color w:val="3864C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5:00Z</dcterms:created>
  <dc:creator>Нина</dc:creator>
  <dc:description/>
  <cp:keywords/>
  <dc:language>en-US</dc:language>
  <cp:lastModifiedBy>Низамутдинова </cp:lastModifiedBy>
  <cp:lastPrinted>2011-10-20T00:54:00Z</cp:lastPrinted>
  <dcterms:modified xsi:type="dcterms:W3CDTF">2014-01-23T05:55:00Z</dcterms:modified>
  <cp:revision>30</cp:revision>
  <dc:subject/>
  <dc:title>Деятельностный метод обучения в начальной школе</dc:title>
</cp:coreProperties>
</file>