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color w:val="FF0000"/>
          <w:sz w:val="28"/>
          <w:szCs w:val="28"/>
          <w:lang w:val="en-US" w:eastAsia="en-US"/>
        </w:rPr>
        <w:drawing>
          <wp:inline distT="0" distB="0" distL="0" distR="0">
            <wp:extent cx="5702300" cy="7813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5702300" cy="78136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pPr>
      <w:r>
        <w:rPr>
          <w:rFonts w:cs="Times New Roman" w:ascii="Times New Roman" w:hAnsi="Times New Roman"/>
          <w:sz w:val="28"/>
          <w:szCs w:val="28"/>
        </w:rPr>
        <w:t>Организация здоровьесберегающей среды:</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здоровья учащихся</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ня за знаниями, интенсификация процесса обучения, компьютеризация не проходят бесследно для здоровья детей. Снижение двигательной активности, увеличение психологических нагрузок, ухудшение экологической ситуации, резко повлияло на молодой и неокрепший организм учащихся и породило у многих детей болезни и нарушения состояния их здоровья. И здесь, на первый план, в этой непростой ситуации, выступает приоритет контроля у учащихся, знаний, умений и навыков ведения здорового образа жизни, контроля  за  состоянием своего здоровья, способности оценивать свои возмож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ать качественное образование и при этом сохранить здоровье детей, если учебный план школы, загруженность учебного материала не позволяют в полной мере решить эти зада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м классе проблема здоровьесбережения будет актуальной все 4 года, т.к. ко мне поступили  дети с ослабленным здоровьем, часто болеющие. (показатель медицинских карт ДОУ). Поиск решения указанных проблем привел к необходимости осмыслить собственный опыт и разработать программу здоровьесбере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сохранить психическое и физическое здоровье учащих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tabs>
          <w:tab w:val="clear" w:pos="708"/>
          <w:tab w:val="left" w:pos="993" w:leader="none"/>
        </w:tabs>
        <w:spacing w:lineRule="auto" w:line="360" w:before="0" w:after="0"/>
        <w:ind w:left="720" w:hanging="11"/>
        <w:jc w:val="both"/>
        <w:rPr>
          <w:rFonts w:ascii="Times New Roman" w:hAnsi="Times New Roman" w:cs="Times New Roman"/>
          <w:b/>
          <w:b/>
          <w:sz w:val="28"/>
          <w:szCs w:val="28"/>
        </w:rPr>
      </w:pPr>
      <w:r>
        <w:rPr>
          <w:rFonts w:cs="Times New Roman" w:ascii="Times New Roman" w:hAnsi="Times New Roman"/>
          <w:sz w:val="28"/>
          <w:szCs w:val="28"/>
        </w:rPr>
        <w:t>Проводить ежегодного мониторинг здоровья учащихся.</w:t>
      </w:r>
    </w:p>
    <w:p>
      <w:pPr>
        <w:pStyle w:val="Normal"/>
        <w:numPr>
          <w:ilvl w:val="0"/>
          <w:numId w:val="10"/>
        </w:numPr>
        <w:tabs>
          <w:tab w:val="clear" w:pos="708"/>
          <w:tab w:val="left" w:pos="993" w:leader="none"/>
        </w:tabs>
        <w:spacing w:lineRule="auto" w:line="360" w:before="0" w:after="0"/>
        <w:ind w:left="720" w:hanging="11"/>
        <w:jc w:val="both"/>
        <w:rPr>
          <w:rFonts w:ascii="Times New Roman" w:hAnsi="Times New Roman" w:cs="Times New Roman"/>
          <w:b/>
          <w:b/>
          <w:sz w:val="28"/>
          <w:szCs w:val="28"/>
        </w:rPr>
      </w:pPr>
      <w:r>
        <w:rPr>
          <w:rFonts w:cs="Times New Roman" w:ascii="Times New Roman" w:hAnsi="Times New Roman"/>
          <w:sz w:val="28"/>
          <w:szCs w:val="28"/>
        </w:rPr>
        <w:t>Разработать систему мероприятий по сохранению и укреплению здоровья учащихся.</w:t>
      </w:r>
    </w:p>
    <w:p>
      <w:pPr>
        <w:pStyle w:val="Normal"/>
        <w:numPr>
          <w:ilvl w:val="0"/>
          <w:numId w:val="10"/>
        </w:numPr>
        <w:tabs>
          <w:tab w:val="clear" w:pos="708"/>
          <w:tab w:val="left" w:pos="993" w:leader="none"/>
        </w:tabs>
        <w:spacing w:lineRule="auto" w:line="360" w:before="0" w:after="0"/>
        <w:ind w:left="720" w:hanging="11"/>
        <w:jc w:val="both"/>
        <w:rPr>
          <w:rFonts w:ascii="Times New Roman" w:hAnsi="Times New Roman" w:cs="Times New Roman"/>
          <w:b/>
          <w:b/>
          <w:sz w:val="28"/>
          <w:szCs w:val="28"/>
        </w:rPr>
      </w:pPr>
      <w:r>
        <w:rPr>
          <w:rFonts w:cs="Times New Roman" w:ascii="Times New Roman" w:hAnsi="Times New Roman"/>
          <w:sz w:val="28"/>
          <w:szCs w:val="28"/>
        </w:rPr>
        <w:t>Привлечь  родителей к сотрудничеству по  сохранению здоровья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детей, участвующих в реализации данной программы, — ученики 1-4 классов от 6,6 до 11 лет. Сроки реализации программы — 4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жидаемые результаты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1 года обучения: </w:t>
      </w:r>
    </w:p>
    <w:p>
      <w:pPr>
        <w:pStyle w:val="Normal"/>
        <w:spacing w:lineRule="auto" w:line="360" w:before="0" w:after="0"/>
        <w:ind w:firstLine="567"/>
        <w:jc w:val="both"/>
        <w:rPr/>
      </w:pPr>
      <w:r>
        <w:rPr>
          <w:rFonts w:cs="Times New Roman" w:ascii="Times New Roman" w:hAnsi="Times New Roman"/>
          <w:sz w:val="28"/>
          <w:szCs w:val="28"/>
        </w:rPr>
        <w:t>Должны знать и уметь: как правильно надо мыть руки и лицо, как заботиться о глазах и как ухаживать за ушами, зубами, руками и ногами, знать правила ухода за кожей, как следует питаться, о пользе сна, правила поведения в школе и дома, о пользе физических упражнений и закаливания, правила безопасного поведения на воде, выбирать полезную для здоровья пищу и тщательно пережёвывать её при приёме, спать по 11-11,5 часов, ложась в 20-21 час, контролировать своё поведение в школе и дома, выполнять физические упражнения для укрепления мышц, соблюдать правила безопасного поведения на воде, играть в подвижные игры на воздух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2 года обучения: </w:t>
      </w:r>
    </w:p>
    <w:p>
      <w:pPr>
        <w:pStyle w:val="Normal"/>
        <w:spacing w:lineRule="auto" w:line="360" w:before="0" w:after="0"/>
        <w:ind w:firstLine="567"/>
        <w:jc w:val="both"/>
        <w:rPr/>
      </w:pPr>
      <w:r>
        <w:rPr>
          <w:rFonts w:cs="Times New Roman" w:ascii="Times New Roman" w:hAnsi="Times New Roman"/>
          <w:sz w:val="28"/>
          <w:szCs w:val="28"/>
        </w:rPr>
        <w:t>Должны знать и уметь: причины и признаки  болезней, понимать значение выражения «здоровый образ жизни», какие врачи помогают сохранить нам здоровье, что такое инфекционные болезни и для чего делают прививки от болезней, понимать для чего нужны лекарства, заботиться о своём здоровье, составлять и выполнять режим дня, вести здоровый образ жизни, соблюдать правила безопасного поведения в доме, на улице, в транспорте, на вод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3 года обучения: </w:t>
      </w:r>
    </w:p>
    <w:p>
      <w:pPr>
        <w:pStyle w:val="Normal"/>
        <w:spacing w:lineRule="auto" w:line="360" w:before="0" w:after="0"/>
        <w:ind w:firstLine="567"/>
        <w:jc w:val="both"/>
        <w:rPr/>
      </w:pPr>
      <w:r>
        <w:rPr>
          <w:rFonts w:cs="Times New Roman" w:ascii="Times New Roman" w:hAnsi="Times New Roman"/>
          <w:sz w:val="28"/>
          <w:szCs w:val="28"/>
        </w:rPr>
        <w:t xml:space="preserve">Должны знать и уметь: воспитывать уверенность и бесстрашие; как воспитать в себе сдержанность; как отучить себя от вредных привычек; как нужно одеваться; как вести себя с незнакомыми людьми; как вести себя, когда что-то болит; помочь себе при сильной боли; помочь больным и беспомощным.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концу 4 года обучения:</w:t>
      </w:r>
    </w:p>
    <w:p>
      <w:pPr>
        <w:pStyle w:val="Normal"/>
        <w:spacing w:lineRule="auto" w:line="360" w:before="0" w:after="0"/>
        <w:ind w:firstLine="567"/>
        <w:jc w:val="both"/>
        <w:rPr/>
      </w:pPr>
      <w:r>
        <w:rPr>
          <w:rFonts w:cs="Times New Roman" w:ascii="Times New Roman" w:hAnsi="Times New Roman"/>
          <w:sz w:val="28"/>
          <w:szCs w:val="28"/>
        </w:rPr>
        <w:t>Должны знать и уметь: знать что такое здоровье, что такое эмоции, чувства, поступки и стресс; как помочь сохранить себе здоровье; почему дышать табачным дымом опасно для здоровья; почему некоторые привычки называются вредными (курение, алкоголь, наркотики); а поддержка в семье сохраняет здоровье её членов. Стараться избегать стрессов; уметь находить причину и последствия событий, уметь выбирать правильное для своего здоровья поведение; отвечать за своё решение; уметь противостоять, если кто-то будет предлагать покурить; заниматься самовоспитанием; уметь оказывать помощь своим одноклассникам, поддерживать и помогать членам своей сем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пытный педагог, я понимаю, что нельзя заниматься здоровьем на отдельно взятых мероприятиях. Поэтому каждый урок, внеклассное мероприятие, свободное общение с учащимися, родителями -  все должно быть наполнено работой над сохранением и укреплением здоровья ребят. За 4 года ребята получат много новых знаний, сформируют учебные умения и навыки, а это потребует больших эмоциональных, физических и психологических затрат. Значит, здоровьесбережение становится приоритетным направлением в моей работе. Программа потому так и называется «Здоров будешь - все добудеш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заложены  все составляющие образовательных здоровьесберегающих технологий: организационно-педагогическая, информационная и физкультурно-оздоровите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здоровья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тслеживания влияния процесса обучения на качество образования  осуществляется мониторинг по следующим показателям:</w:t>
      </w:r>
    </w:p>
    <w:p>
      <w:pPr>
        <w:pStyle w:val="Normal"/>
        <w:spacing w:lineRule="auto" w:line="360" w:before="0" w:after="0"/>
        <w:ind w:firstLine="567"/>
        <w:jc w:val="both"/>
        <w:rPr/>
      </w:pPr>
      <w:r>
        <w:rPr>
          <w:rFonts w:cs="Times New Roman" w:ascii="Times New Roman" w:hAnsi="Times New Roman"/>
          <w:sz w:val="28"/>
          <w:szCs w:val="28"/>
        </w:rPr>
        <w:t>1) состояние здоровья учащихся( группы здоровья, хронические заболе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пуски занятий по боле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ровень тревожности, мотивированность и социометрия.</w:t>
      </w:r>
    </w:p>
    <w:p>
      <w:pPr>
        <w:pStyle w:val="Normal"/>
        <w:numPr>
          <w:ilvl w:val="0"/>
          <w:numId w:val="0"/>
        </w:numPr>
        <w:spacing w:lineRule="auto" w:line="360" w:before="280" w:after="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уппы здоровья обучающихся</w:t>
      </w:r>
    </w:p>
    <w:tbl>
      <w:tblPr>
        <w:tblW w:w="4150" w:type="pct"/>
        <w:jc w:val="center"/>
        <w:tblInd w:w="0" w:type="dxa"/>
        <w:tblLayout w:type="fixed"/>
        <w:tblCellMar>
          <w:top w:w="0" w:type="dxa"/>
          <w:left w:w="0" w:type="dxa"/>
          <w:bottom w:w="0" w:type="dxa"/>
          <w:right w:w="0" w:type="dxa"/>
        </w:tblCellMar>
      </w:tblPr>
      <w:tblGrid>
        <w:gridCol w:w="1553"/>
        <w:gridCol w:w="1555"/>
        <w:gridCol w:w="1554"/>
        <w:gridCol w:w="1552"/>
        <w:gridCol w:w="1550"/>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руппы здоровь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010-11 го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011-12 год</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012-13го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b/>
                <w:bCs/>
                <w:color w:val="000000"/>
                <w:sz w:val="28"/>
                <w:szCs w:val="28"/>
              </w:rPr>
              <w:t>2012--14год</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сего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групп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групп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групп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Один ребенок после операции ВПС находится в 3 группе здоровья, остальные -во второй. За годы учебы данные не ухудшили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ошкольного медосмотра выявлены дети  с хроническими заболеваниями.</w:t>
      </w:r>
    </w:p>
    <w:p>
      <w:pPr>
        <w:pStyle w:val="Normal"/>
        <w:spacing w:lineRule="auto" w:line="360" w:before="0" w:after="0"/>
        <w:ind w:firstLine="567"/>
        <w:jc w:val="both"/>
        <w:rPr/>
      </w:pPr>
      <w:r>
        <w:rPr>
          <w:rFonts w:cs="Times New Roman" w:ascii="Times New Roman" w:hAnsi="Times New Roman"/>
          <w:sz w:val="28"/>
          <w:szCs w:val="28"/>
        </w:rPr>
        <w:t>Почти половина детей страдает  болезнями органов дыхания, а это значит, дети будут часто болеть, пропускать уроки. Выявлены нарушение осанки и болезни желудочно-кишечного тракта. Состояние здоровья может ухудшиться. Поэтому  необходимо укреплять здоровье детей.</w:t>
      </w:r>
    </w:p>
    <w:p>
      <w:pPr>
        <w:pStyle w:val="Normal"/>
        <w:numPr>
          <w:ilvl w:val="0"/>
          <w:numId w:val="0"/>
        </w:numPr>
        <w:spacing w:lineRule="auto" w:line="360" w:before="28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ронические заболевания учащихся</w:t>
      </w:r>
    </w:p>
    <w:tbl>
      <w:tblPr>
        <w:tblW w:w="4400" w:type="pct"/>
        <w:jc w:val="center"/>
        <w:tblInd w:w="0" w:type="dxa"/>
        <w:tblLayout w:type="fixed"/>
        <w:tblCellMar>
          <w:top w:w="0" w:type="dxa"/>
          <w:left w:w="0" w:type="dxa"/>
          <w:bottom w:w="0" w:type="dxa"/>
          <w:right w:w="0" w:type="dxa"/>
        </w:tblCellMar>
      </w:tblPr>
      <w:tblGrid>
        <w:gridCol w:w="3726"/>
        <w:gridCol w:w="1171"/>
        <w:gridCol w:w="1067"/>
        <w:gridCol w:w="1068"/>
        <w:gridCol w:w="1200"/>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болевани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10-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eastAsia="Times New Roman" w:cs="Times New Roman" w:ascii="Times New Roman" w:hAnsi="Times New Roman"/>
                <w:b/>
                <w:bCs/>
                <w:sz w:val="28"/>
                <w:szCs w:val="28"/>
              </w:rPr>
              <w:t>2011-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2-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13-14</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дыхани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сердца и сосуд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желудочно-кишечного тракт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вно-психическими болезням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опорно-двигательного аппарат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органов зрения, глаза и его придаточного аппарат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эндокринной систем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оказатели хронических заболеваний (заболевания органов дыхания и опорно-двигательного аппарата)за четыре года улучшили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льные показатели остались без изменений. </w:t>
      </w:r>
    </w:p>
    <w:p>
      <w:pPr>
        <w:pStyle w:val="Normal"/>
        <w:spacing w:lineRule="auto" w:line="360" w:before="280" w:after="0"/>
        <w:jc w:val="both"/>
        <w:rPr/>
      </w:pPr>
      <w:r>
        <w:rPr/>
        <w:t xml:space="preserve">Пропуски уроков </w:t>
      </w:r>
    </w:p>
    <w:tbl>
      <w:tblPr>
        <w:tblW w:w="7233" w:type="dxa"/>
        <w:jc w:val="center"/>
        <w:tblInd w:w="0" w:type="dxa"/>
        <w:tblLayout w:type="fixed"/>
        <w:tblCellMar>
          <w:top w:w="0" w:type="dxa"/>
          <w:left w:w="108" w:type="dxa"/>
          <w:bottom w:w="0" w:type="dxa"/>
          <w:right w:w="108" w:type="dxa"/>
        </w:tblCellMar>
      </w:tblPr>
      <w:tblGrid>
        <w:gridCol w:w="2483"/>
        <w:gridCol w:w="2410"/>
        <w:gridCol w:w="2340"/>
      </w:tblGrid>
      <w:tr>
        <w:trPr>
          <w:trHeight w:val="68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пущено дней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по болезни</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rHeight w:val="33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2-201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20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таблицу  можно сделать вывод, что физическое здоровье школьников стабильно, уменьшается количество часто болеющих детей, но пропусков все равно много.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все дети, кроме одной, входят во вторую группу здоровья. Дети, входящие во вторую группу здоровья (иногда ее называют «группой риска») требуют пристального внимания педагогов и врачей и нуждаются в комплексе оздоровительных мероприятий, оптимальной двигательной активности, рациональном режиме дня, дополнительной витаминизации пищи, они нуждаются в</w:t>
      </w:r>
      <w:r>
        <w:rPr>
          <w:rFonts w:cs="Times New Roman" w:ascii="Times New Roman" w:hAnsi="Times New Roman"/>
          <w:color w:val="FF0000"/>
          <w:sz w:val="28"/>
          <w:szCs w:val="28"/>
        </w:rPr>
        <w:t xml:space="preserve"> </w:t>
      </w:r>
      <w:r>
        <w:rPr>
          <w:rFonts w:cs="Times New Roman" w:ascii="Times New Roman" w:hAnsi="Times New Roman"/>
          <w:sz w:val="28"/>
          <w:szCs w:val="28"/>
        </w:rPr>
        <w:t>дифференцированном подходе в процессе обучения и воспитания.К третьей группе здоровья относятся 1 чел.</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вень тревожности определяется по «Методике диагностики уровня школьной тревожности Филлипс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тревожности  и мотивации учащихся класса</w:t>
      </w:r>
    </w:p>
    <w:p>
      <w:pPr>
        <w:pStyle w:val="Normal"/>
        <w:spacing w:lineRule="auto" w:line="360" w:before="0" w:after="0"/>
        <w:ind w:firstLine="567"/>
        <w:jc w:val="both"/>
        <w:rPr/>
      </w:pPr>
      <w:r>
        <w:rPr/>
        <w:t>1 класс 2010- 2011 гг.</w:t>
      </w:r>
    </w:p>
    <w:tbl>
      <w:tblPr>
        <w:tblW w:w="5211" w:type="dxa"/>
        <w:jc w:val="left"/>
        <w:tblInd w:w="-18" w:type="dxa"/>
        <w:tblLayout w:type="fixed"/>
        <w:tblCellMar>
          <w:top w:w="0" w:type="dxa"/>
          <w:left w:w="108" w:type="dxa"/>
          <w:bottom w:w="0" w:type="dxa"/>
          <w:right w:w="108" w:type="dxa"/>
        </w:tblCellMar>
      </w:tblPr>
      <w:tblGrid>
        <w:gridCol w:w="960"/>
        <w:gridCol w:w="2131"/>
        <w:gridCol w:w="2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13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b/>
                <w:color w:val="000000"/>
                <w:sz w:val="28"/>
                <w:szCs w:val="28"/>
                <w:lang w:eastAsia="ru-RU"/>
              </w:rPr>
              <w:t>Уровень мотивации</w:t>
            </w:r>
          </w:p>
        </w:tc>
        <w:tc>
          <w:tcPr>
            <w:tcW w:w="2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b/>
                <w:color w:val="000000"/>
                <w:sz w:val="28"/>
                <w:szCs w:val="28"/>
                <w:lang w:eastAsia="ru-RU"/>
              </w:rPr>
              <w:t>Уровень тревожност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ий </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изкая</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ысо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131"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1"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0"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показывает, что уровень тревожности у детей в основном средний, но есть ученик с высоким уровнем тревожности. В сотрудничестве с психологом школы будут выясняться причины и вестись работа с родителями. Скорее всего ученик  ещё не прошёл адаптационный период.</w:t>
      </w:r>
    </w:p>
    <w:p>
      <w:pPr>
        <w:pStyle w:val="Normal"/>
        <w:spacing w:lineRule="auto" w:line="360" w:before="0" w:after="0"/>
        <w:ind w:firstLine="567"/>
        <w:jc w:val="both"/>
        <w:rPr/>
      </w:pPr>
      <w:r>
        <w:rPr/>
        <w:t>2 класс 2011-2012 гг.</w:t>
      </w:r>
    </w:p>
    <w:tbl>
      <w:tblPr>
        <w:tblW w:w="5211" w:type="dxa"/>
        <w:jc w:val="left"/>
        <w:tblInd w:w="-18" w:type="dxa"/>
        <w:tblLayout w:type="fixed"/>
        <w:tblCellMar>
          <w:top w:w="0" w:type="dxa"/>
          <w:left w:w="108" w:type="dxa"/>
          <w:bottom w:w="0" w:type="dxa"/>
          <w:right w:w="108" w:type="dxa"/>
        </w:tblCellMar>
      </w:tblPr>
      <w:tblGrid>
        <w:gridCol w:w="960"/>
        <w:gridCol w:w="2131"/>
        <w:gridCol w:w="2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13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мотивации</w:t>
            </w:r>
          </w:p>
        </w:tc>
        <w:tc>
          <w:tcPr>
            <w:tcW w:w="2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тревожност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ысо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ий </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изкая</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ысо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ысо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показала, что уровень тревожности вырос. Опрос учащихся показал, что это связано с длительным отсутствием классного руководителя из- за болезни. В классе работают разные педагоги, у каждого свои требования. Понизился  и интерес к изучаемым предметам. Предстоит серьезная работа с родительским комитетом, психологом школы. Необходимо выяснить причины и учесть в работе на следующий учебный год.</w:t>
      </w:r>
    </w:p>
    <w:p>
      <w:pPr>
        <w:pStyle w:val="Normal"/>
        <w:spacing w:lineRule="auto" w:line="360" w:before="0" w:after="0"/>
        <w:ind w:firstLine="567"/>
        <w:jc w:val="both"/>
        <w:rPr/>
      </w:pPr>
      <w:r>
        <w:rPr/>
        <w:t>3 класс 2012 – 2013 гг.</w:t>
      </w:r>
    </w:p>
    <w:tbl>
      <w:tblPr>
        <w:tblW w:w="5271" w:type="dxa"/>
        <w:jc w:val="left"/>
        <w:tblInd w:w="-18" w:type="dxa"/>
        <w:tblLayout w:type="fixed"/>
        <w:tblCellMar>
          <w:top w:w="0" w:type="dxa"/>
          <w:left w:w="108" w:type="dxa"/>
          <w:bottom w:w="0" w:type="dxa"/>
          <w:right w:w="108" w:type="dxa"/>
        </w:tblCellMar>
      </w:tblPr>
      <w:tblGrid>
        <w:gridCol w:w="960"/>
        <w:gridCol w:w="2131"/>
        <w:gridCol w:w="2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13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мотивации</w:t>
            </w:r>
          </w:p>
        </w:tc>
        <w:tc>
          <w:tcPr>
            <w:tcW w:w="21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тревожност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ий </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ысо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8"/>
                <w:szCs w:val="28"/>
                <w:lang w:eastAsia="ru-RU"/>
              </w:rPr>
              <w:t>1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показывает, что уровень тревожности понизился, ребята чувствуют себя увереннее, спокойнее. Заметно выросло качество знаний, растет интерес к изучаемым предметам. Формирование толерантного отношения к людям, принятие их такими, как они есть помогает ребятам спокойно относится к новым педагогам, посещающим наш класс.</w:t>
      </w:r>
    </w:p>
    <w:p>
      <w:pPr>
        <w:pStyle w:val="Normal"/>
        <w:spacing w:lineRule="auto" w:line="360" w:before="0" w:after="0"/>
        <w:ind w:firstLine="567"/>
        <w:jc w:val="both"/>
        <w:rPr/>
      </w:pPr>
      <w:r>
        <w:rPr/>
        <w:t>4 класс – ноябрь 2013 г.</w:t>
      </w:r>
    </w:p>
    <w:tbl>
      <w:tblPr>
        <w:tblW w:w="5211" w:type="dxa"/>
        <w:jc w:val="left"/>
        <w:tblInd w:w="-18" w:type="dxa"/>
        <w:tblLayout w:type="fixed"/>
        <w:tblCellMar>
          <w:top w:w="0" w:type="dxa"/>
          <w:left w:w="108" w:type="dxa"/>
          <w:bottom w:w="0" w:type="dxa"/>
          <w:right w:w="108" w:type="dxa"/>
        </w:tblCellMar>
      </w:tblPr>
      <w:tblGrid>
        <w:gridCol w:w="960"/>
        <w:gridCol w:w="2131"/>
        <w:gridCol w:w="2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13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мотивации</w:t>
            </w:r>
          </w:p>
        </w:tc>
        <w:tc>
          <w:tcPr>
            <w:tcW w:w="2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тревожност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ий </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13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й</w:t>
            </w:r>
          </w:p>
        </w:tc>
        <w:tc>
          <w:tcPr>
            <w:tcW w:w="212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тревожности класса за 2010-2014учебные 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2365" cy="2084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7" r="-10" b="-17"/>
                    <a:stretch>
                      <a:fillRect/>
                    </a:stretch>
                  </pic:blipFill>
                  <pic:spPr bwMode="auto">
                    <a:xfrm>
                      <a:off x="0" y="0"/>
                      <a:ext cx="3682365" cy="20847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таблицы  показывают, что ребята повзрослели, научились контролировать свое поведение, с интересом  учатся. Особенно всплеск интереса к учебе был проявлен после поездки в санаторий, где весь класс (100%) обучался  и проходил лечение. Ребята очень подружились, стали самостоятельнее и по возвращению домой с двойной энергией стали учи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м электронное приложение</w:t>
      </w:r>
    </w:p>
    <w:p>
      <w:pPr>
        <w:pStyle w:val="Normal"/>
        <w:spacing w:lineRule="auto" w:line="360" w:before="0" w:after="0"/>
        <w:ind w:firstLine="567"/>
        <w:jc w:val="both"/>
        <w:rPr/>
      </w:pPr>
      <w:r>
        <w:rPr>
          <w:rFonts w:cs="Times New Roman" w:ascii="Times New Roman" w:hAnsi="Times New Roman"/>
          <w:sz w:val="28"/>
          <w:szCs w:val="28"/>
        </w:rPr>
        <w:t>Ученик, тревожность которого была высокой на протяжении трех лет, стал чувствовать себя увереннее, т.к. изменилось отношение к нему одноклассников. У него появились друз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класс он закончил  с пятью тройками из восьми  оцениваемых предметов, а 1 полугодие 4 класса с двумя тройками из 11  оцениваемых предметов. Мальчик стал чувствовать себя комфортно в отношении с одноклассни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лассе ведется диагностика для выявления отвергнутых де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вень мотивации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чувствие ребенка во многом зависит от мотивированности обучения и занятий внеурочной деятельностью. Переутомление ведет к снижению интереса к занятиям, а также отрицательно сказывается на здоровь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в классе проводится анкетирование  по выявлению интереса к изучаемым предметам,а также проводится диагностика по методике Лускановой Н.Г. </w:t>
      </w:r>
    </w:p>
    <w:p>
      <w:pPr>
        <w:pStyle w:val="Normal"/>
        <w:spacing w:lineRule="auto" w:line="360" w:before="0" w:after="0"/>
        <w:ind w:firstLine="567"/>
        <w:jc w:val="both"/>
        <w:rPr/>
      </w:pPr>
      <w:r>
        <w:rPr>
          <w:rFonts w:cs="Times New Roman" w:ascii="Times New Roman" w:hAnsi="Times New Roman"/>
          <w:b/>
          <w:i/>
          <w:sz w:val="28"/>
          <w:szCs w:val="28"/>
        </w:rPr>
        <w:t>Мотивированность учащихся по методике Лускановой Н.Г.</w:t>
      </w:r>
      <w:r>
        <w:rPr/>
        <w:t xml:space="preserve">      </w:t>
      </w:r>
    </w:p>
    <w:tbl>
      <w:tblPr>
        <w:tblW w:w="9175" w:type="dxa"/>
        <w:jc w:val="left"/>
        <w:tblInd w:w="-18" w:type="dxa"/>
        <w:tblLayout w:type="fixed"/>
        <w:tblCellMar>
          <w:top w:w="0" w:type="dxa"/>
          <w:left w:w="108" w:type="dxa"/>
          <w:bottom w:w="0" w:type="dxa"/>
          <w:right w:w="108" w:type="dxa"/>
        </w:tblCellMar>
      </w:tblPr>
      <w:tblGrid>
        <w:gridCol w:w="1708"/>
        <w:gridCol w:w="1258"/>
        <w:gridCol w:w="1313"/>
        <w:gridCol w:w="2166"/>
        <w:gridCol w:w="1081"/>
        <w:gridCol w:w="1649"/>
      </w:tblGrid>
      <w:tr>
        <w:trPr>
          <w:trHeight w:val="35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25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окий</w:t>
            </w:r>
          </w:p>
        </w:tc>
        <w:tc>
          <w:tcPr>
            <w:tcW w:w="131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роший</w:t>
            </w:r>
          </w:p>
        </w:tc>
        <w:tc>
          <w:tcPr>
            <w:tcW w:w="216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ительный</w:t>
            </w:r>
          </w:p>
        </w:tc>
        <w:tc>
          <w:tcPr>
            <w:tcW w:w="108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зкий</w:t>
            </w:r>
          </w:p>
        </w:tc>
        <w:tc>
          <w:tcPr>
            <w:tcW w:w="164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гативный</w:t>
            </w:r>
          </w:p>
        </w:tc>
      </w:tr>
      <w:tr>
        <w:trPr>
          <w:trHeight w:val="352"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0-2011</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c>
          <w:tcPr>
            <w:tcW w:w="131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8%</w:t>
            </w:r>
          </w:p>
        </w:tc>
        <w:tc>
          <w:tcPr>
            <w:tcW w:w="10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2"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131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w:t>
            </w:r>
          </w:p>
        </w:tc>
        <w:tc>
          <w:tcPr>
            <w:tcW w:w="10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0"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2013</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1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3%</w:t>
            </w:r>
          </w:p>
        </w:tc>
        <w:tc>
          <w:tcPr>
            <w:tcW w:w="10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0"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2014</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8</w:t>
            </w:r>
          </w:p>
        </w:tc>
        <w:tc>
          <w:tcPr>
            <w:tcW w:w="131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c>
          <w:tcPr>
            <w:tcW w:w="10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7245" cy="187134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9" r="-8" b="-19"/>
                    <a:stretch>
                      <a:fillRect/>
                    </a:stretch>
                  </pic:blipFill>
                  <pic:spPr bwMode="auto">
                    <a:xfrm>
                      <a:off x="0" y="0"/>
                      <a:ext cx="4627245" cy="187134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ниторинг здоровья обучающихся осуществляет классным руководителем, психологом       школы и медицинским работником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помогает проследить за  состоянием здоровья учащихся класса, за количеством пропущенных  уроков. Различные тесты и методики помогают определить психическое и эмоциональное состояние ребят и вовремя отреаг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ониторинга здоровья учащихся  помогает в работе с родителями. Часто тесты показывают то, чего не замечаешь в повседневной жизни или не обращаешь внимания на первые тревожные сигн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2.   Организация учебно-воспит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жизненные установки и жизненные приоритеты на здоровье и здоровый образ жизни  можно через уроки и внеурочную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роение  учебного  и продленного дня  без  учета  возрастных  особенностей  детей  даже  при  внедрении  всех  форм  оздоровительно- физкультурной  работы  приводит  к  выраженному  утомлению  учащихся в течение  учебного  дня, недели,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сохранить психическое и физическое здоровье необходима рациональная организация урока и внеурочной деятельности с использованием здоровьесберегающих технологий. Особое внимание уделяется двигательной активности обучающихся, что является важным условием физкультурно–оздоровительной работы. Проводятся третий урок физкультуры, учащиеся посещают спортивные секции, внутришкольные, районные спортивные соревнования. При проведении уроков физической культуры учитываются группы здоровья детей, а так же оценка их физического развития.</w:t>
      </w:r>
    </w:p>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построении своих уроков учитываю такие </w:t>
      </w:r>
      <w:r>
        <w:rPr>
          <w:rFonts w:cs="Times New Roman" w:ascii="Times New Roman" w:hAnsi="Times New Roman"/>
          <w:b/>
          <w:i/>
          <w:sz w:val="28"/>
          <w:szCs w:val="28"/>
        </w:rPr>
        <w:t>требования:</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Обстановка и гигиенические условия в классе соответствуют норме (температура и свежесть воздуха, рациональность освещения класса и доски, наличие/отсутствие монотонных, неприятных звуковых раздражителей). </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Норма видов учебной деятельности на уровне – 4-7 (опрос учащихся, письмо, чтение, слушание, рассказ, рассматривание наглядных пособий, ответы на вопросы, решение примеров и задач). </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Средняя положительность и частота чередования различных видов учебной деятельности – 7-10 минут.</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На уроке присутству</w:t>
      </w:r>
      <w:r>
        <w:rPr>
          <w:rFonts w:cs="Times New Roman" w:ascii="Times New Roman" w:hAnsi="Times New Roman"/>
          <w:sz w:val="28"/>
          <w:szCs w:val="28"/>
          <w:lang w:val="en-US"/>
        </w:rPr>
        <w:t>e</w:t>
      </w:r>
      <w:r>
        <w:rPr>
          <w:rFonts w:cs="Times New Roman" w:ascii="Times New Roman" w:hAnsi="Times New Roman"/>
          <w:sz w:val="28"/>
          <w:szCs w:val="28"/>
        </w:rPr>
        <w:t xml:space="preserve">т смена поз учащихся, при разных видах деятельности(сидят, стоят, передвигаются). </w:t>
      </w:r>
      <w:r>
        <w:rPr>
          <w:rFonts w:cs="Times New Roman" w:ascii="Times New Roman" w:hAnsi="Times New Roman"/>
          <w:i/>
          <w:sz w:val="28"/>
          <w:szCs w:val="28"/>
        </w:rPr>
        <w:t>См .приложение</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На уроке проводятся  оздоровительные моменты: физкультминутки, дыхательная гимнастика, гимнастика для глаз. (1-2 раза) </w:t>
      </w:r>
      <w:r>
        <w:rPr>
          <w:rFonts w:cs="Times New Roman" w:ascii="Times New Roman" w:hAnsi="Times New Roman"/>
          <w:i/>
          <w:sz w:val="28"/>
          <w:szCs w:val="28"/>
        </w:rPr>
        <w:t>См.приложение</w:t>
      </w:r>
      <w:r>
        <w:rPr>
          <w:rFonts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урок  включаются вопросы, связанные со здоровьем и здоровым образом жизни.</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Мотивирую на  учебную деятельность.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 </w:t>
      </w:r>
    </w:p>
    <w:p>
      <w:pPr>
        <w:pStyle w:val="Normal"/>
        <w:spacing w:lineRule="auto" w:line="360" w:before="0" w:after="0"/>
        <w:ind w:firstLine="567"/>
        <w:jc w:val="both"/>
        <w:rPr/>
      </w:pPr>
      <w:r>
        <w:rPr>
          <w:rFonts w:cs="Times New Roman" w:ascii="Times New Roman" w:hAnsi="Times New Roman"/>
          <w:b/>
          <w:i/>
          <w:sz w:val="28"/>
          <w:szCs w:val="28"/>
        </w:rPr>
        <w:t xml:space="preserve">Использую средства, способствующие  появлению и сохранению интереса к учебному материалу: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эмоциональный комфорт  каждого ученика, установление доверительных, партнерских с ним отношений, использование индивидуальных особенностей учащихся для повышения результативности их обучения;</w:t>
      </w:r>
    </w:p>
    <w:p>
      <w:pPr>
        <w:pStyle w:val="Normal"/>
        <w:numPr>
          <w:ilvl w:val="0"/>
          <w:numId w:val="2"/>
        </w:numPr>
        <w:spacing w:lineRule="auto" w:line="360" w:before="0" w:after="0"/>
        <w:jc w:val="both"/>
        <w:rPr/>
      </w:pPr>
      <w:r>
        <w:rPr>
          <w:rFonts w:cs="Times New Roman" w:ascii="Times New Roman" w:hAnsi="Times New Roman"/>
          <w:sz w:val="28"/>
          <w:szCs w:val="28"/>
        </w:rPr>
        <w:t>применение нестандартных форм уро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минутки (гимнастика для глаз, массаж ушей, пальцев рук и д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музыкальные пауз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моменты урока и занимательно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учебной нагрузки возрасту и индивидуальным возможностям дет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на умственной и физической деятель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дование занятий с низкой и высокой двигательной активностью;</w:t>
      </w:r>
    </w:p>
    <w:p>
      <w:pPr>
        <w:pStyle w:val="Normal"/>
        <w:numPr>
          <w:ilvl w:val="0"/>
          <w:numId w:val="2"/>
        </w:numPr>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дыхательные упраж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этим средствам любой  урок по предмету, на котором на первый взгляд ничего не говорится о здоровье, является здоровьесберегающим уроком.</w:t>
      </w:r>
    </w:p>
    <w:p>
      <w:pPr>
        <w:pStyle w:val="Normal"/>
        <w:spacing w:lineRule="auto" w:line="360" w:before="0" w:after="0"/>
        <w:ind w:firstLine="567"/>
        <w:jc w:val="both"/>
        <w:rPr/>
      </w:pPr>
      <w:r>
        <w:rPr>
          <w:rFonts w:cs="Times New Roman" w:ascii="Times New Roman" w:hAnsi="Times New Roman"/>
          <w:sz w:val="28"/>
          <w:szCs w:val="28"/>
        </w:rPr>
        <w:t>Во  внеурочное время проводятся  уроки здоровья. В 1 классе учащиеся проходят курс «Уроки здоровья», который  продолжается  во 2, 3, 4, классах занятиями ОБЖ, проводимые воспитателем ГП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а система мероприятий для внеурочной деятельности по сохранению и укреплению здоровья учащихся класса:</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Лыжные вылазки</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роки здоровья» 1 класс</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роки ОБЖ 2-4 класс</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портивно-экологическая игра</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Мини-проекты</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стречи с разными специалистами(врачи, работники МЧС, полиции, психолог школы, социальный педагог)</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Медосмотр</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Занятия в спортивных секциях</w:t>
      </w:r>
    </w:p>
    <w:p>
      <w:pPr>
        <w:pStyle w:val="Normal"/>
        <w:numPr>
          <w:ilvl w:val="0"/>
          <w:numId w:val="6"/>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t xml:space="preserve">Работа по сохранению и укреплению здоровья учащихся моего класса </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Ежедневно</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при письме</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Физминутк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лаз и пальчиков</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тривание кабинет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на деятельности на уроке</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на уроке и перемене</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жная уборк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Еженедельно</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о здоровье</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ФК</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хореографи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  урока физкультуры</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Ежегодно</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исание,составленное по нормам САНПИН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едосмотр</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мебели под рост учащихся, ремонт класс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ных учебных предметах заложены темы по безопасности  и здоровому образу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только некоторые из них.</w:t>
      </w:r>
    </w:p>
    <w:p>
      <w:pPr>
        <w:pStyle w:val="Normal"/>
        <w:spacing w:lineRule="auto" w:line="360" w:before="0" w:after="0"/>
        <w:ind w:firstLine="567"/>
        <w:jc w:val="both"/>
        <w:rPr/>
      </w:pPr>
      <w:r>
        <w:rPr>
          <w:rFonts w:cs="Times New Roman" w:ascii="Times New Roman" w:hAnsi="Times New Roman"/>
          <w:sz w:val="28"/>
          <w:szCs w:val="28"/>
        </w:rPr>
        <w:t>В курсе</w:t>
      </w:r>
      <w:r>
        <w:rPr>
          <w:rFonts w:cs="Times New Roman" w:ascii="Times New Roman" w:hAnsi="Times New Roman"/>
          <w:b/>
          <w:sz w:val="28"/>
          <w:szCs w:val="28"/>
        </w:rPr>
        <w:t xml:space="preserve"> «Окружающий мир» — </w:t>
      </w:r>
      <w:r>
        <w:rPr>
          <w:rFonts w:cs="Times New Roman" w:ascii="Times New Roman" w:hAnsi="Times New Roman"/>
          <w:sz w:val="28"/>
          <w:szCs w:val="28"/>
        </w:rPr>
        <w:t>«Органы чувств», « Гигиена органов чувств», «Что такое экология?», «Растения, которые мы едим», «Гигиена»,  «Безопасный маршрут от дома к школе», «Человек прямоходящий», «Обычаи разных народов»,  «Жизнь современного человека», «Человек познаёт самого себя», «Изобретение микроскопа, открытие микроорганизмов», «Режим в жизни человека», «Правила здорового образа жизни», «Лекарственные растения», «Тело человека: опорно-двигательная система», «Эпидемии и борьба с ними», «Эпоха Возрождения».</w:t>
      </w:r>
    </w:p>
    <w:p>
      <w:pPr>
        <w:pStyle w:val="Normal"/>
        <w:shd w:fill="FFFFFF" w:val="clear"/>
        <w:autoSpaceDE w:val="false"/>
        <w:spacing w:lineRule="auto" w:line="360" w:before="0" w:after="0"/>
        <w:ind w:firstLine="567"/>
        <w:jc w:val="both"/>
        <w:rPr/>
      </w:pP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before="0" w:after="0"/>
        <w:ind w:firstLine="567"/>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360" w:before="0" w:after="0"/>
        <w:ind w:firstLine="567"/>
        <w:jc w:val="both"/>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учебника (1-4 классы)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ая работа продолжается в рамках летней оздоровительной кампании. В 2013 году педагогами школы разработана программа «Олимпиец», которая стала призером Всероссийского конкурса программ летнего отдых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учащиеся класса получают в течение учебного года горячее  2-х разовое питание.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Физическое состояние учащихся определяется по годам.</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течении 4 лет ведется журнал, в котором отмечаются все результаты. Ежегодно весной и осенью ребята сдают «Президентские тесты». По результатам тестов отбираются лучшие спортсмены  начальной школы и выдвигаются на районные соревн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лассе много грамот за спортивные достиж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го ученика заводится карта тестов. Все результаты записываются по годам. Данные тесты помогают определить  отрицательную динамику ,если она есть и выяснить причины. Данная карта помогает мне выбирать детей на районные соревнования, т.к. видно, по каким дисциплинам ученик показывает высокий результа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84"/>
        <w:gridCol w:w="3570"/>
        <w:gridCol w:w="701"/>
        <w:gridCol w:w="784"/>
        <w:gridCol w:w="775"/>
        <w:gridCol w:w="9"/>
        <w:gridCol w:w="636"/>
        <w:gridCol w:w="2112"/>
      </w:tblGrid>
      <w:tr>
        <w:trPr>
          <w:trHeight w:val="61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вигательных тестов и рейтинг ученика</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тестов по учебным годам</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или отрицательная динамика</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p>
            <w:pPr>
              <w:pStyle w:val="Normal"/>
              <w:tabs>
                <w:tab w:val="clear" w:pos="708"/>
                <w:tab w:val="left" w:pos="21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p>
            <w:pPr>
              <w:pStyle w:val="Normal"/>
              <w:tabs>
                <w:tab w:val="clear" w:pos="708"/>
                <w:tab w:val="left" w:pos="21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30 метров</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ночный бег 3х10 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 шестиминутный бег и бег на 1000 метров.</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гибк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езультаты применения в учебном процессе здоровьесберегающих технологий</w:t>
      </w:r>
      <w:r>
        <w:rPr>
          <w:rFonts w:cs="Times New Roman" w:ascii="Times New Roman" w:hAnsi="Times New Roman"/>
          <w:sz w:val="28"/>
          <w:szCs w:val="28"/>
        </w:rPr>
        <w:t xml:space="preserve"> </w:t>
      </w:r>
      <w:r>
        <w:rPr>
          <w:rFonts w:cs="Times New Roman" w:ascii="Times New Roman" w:hAnsi="Times New Roman"/>
          <w:b/>
          <w:sz w:val="28"/>
          <w:szCs w:val="28"/>
        </w:rPr>
        <w:t xml:space="preserve"> способствует:</w:t>
      </w:r>
    </w:p>
    <w:p>
      <w:pPr>
        <w:pStyle w:val="Normal"/>
        <w:numPr>
          <w:ilvl w:val="0"/>
          <w:numId w:val="9"/>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овышению уровня успеваемости и эффективности учебного процесса.</w:t>
      </w:r>
    </w:p>
    <w:p>
      <w:pPr>
        <w:pStyle w:val="Normal"/>
        <w:numPr>
          <w:ilvl w:val="0"/>
          <w:numId w:val="9"/>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хранению и укреплению физического здоровья детей.</w:t>
      </w:r>
    </w:p>
    <w:p>
      <w:pPr>
        <w:pStyle w:val="Normal"/>
        <w:numPr>
          <w:ilvl w:val="0"/>
          <w:numId w:val="9"/>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бучающихся класса принимают участие в  школьных и районных соревнованиях по пионерболу, лыжным гонкам, многоборью. </w:t>
      </w:r>
    </w:p>
    <w:p>
      <w:pPr>
        <w:pStyle w:val="Normal"/>
        <w:numPr>
          <w:ilvl w:val="0"/>
          <w:numId w:val="9"/>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Созданию положительного эмоционального фона и атмосферы психологического комфорта, ситуаций успеха, укрепляющих уверенность в своих силах. </w:t>
      </w:r>
    </w:p>
    <w:p>
      <w:pPr>
        <w:pStyle w:val="Normal"/>
        <w:numPr>
          <w:ilvl w:val="0"/>
          <w:numId w:val="9"/>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пособствует развитию познавательных процессов, повышению работоспособности, творческой активности учащихся.</w:t>
      </w:r>
    </w:p>
    <w:p>
      <w:pPr>
        <w:pStyle w:val="Normal"/>
        <w:numPr>
          <w:ilvl w:val="0"/>
          <w:numId w:val="9"/>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овышению уровня самостоятельности и активности школьников в двигатель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уемая система работы, способствует осознанию необходимости здорового образа жизни и безопасности жизнедеятельности как условий благополучного существования человека;  развитию у учащихся самостоятельности, целеустремлённости в учебно-познавательной деятельности и в решении учебно-практических задач; формированию ответственности, готовности преодолевать трудности, самостоятельно пополнять знания, заниматься самообразованием, самовоспитанием.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неклассные мероприятия  по здоровьесбережению 1 клас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13" w:type="dxa"/>
        <w:tblLayout w:type="fixed"/>
        <w:tblCellMar>
          <w:top w:w="0" w:type="dxa"/>
          <w:left w:w="108" w:type="dxa"/>
          <w:bottom w:w="0" w:type="dxa"/>
          <w:right w:w="108" w:type="dxa"/>
        </w:tblCellMar>
      </w:tblPr>
      <w:tblGrid>
        <w:gridCol w:w="2376"/>
        <w:gridCol w:w="5529"/>
      </w:tblGrid>
      <w:tr>
        <w:trPr>
          <w:trHeight w:val="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 «День здоровь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равила поведения в школе»</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сс наций»</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й школьный крос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Витаминки для продл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Мойдоды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с педиатром «Чем опасен грип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ы выросли за лето(взвешивание и измерение роста, силы, объема легк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ание на салазках с чаепит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Янв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в Сыктывкарский бассей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па, мама, я – спортивная семья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Лыжня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дяная ловушка» беседа о безопасности на ль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 В здоровом теле – здоровый ду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акже «Уроки здоровья» 1 раз в неделю и родительские собр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неклассные мероприятия по здоровьесбережению 2 клас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13"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еся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Сен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жим дня – основа жизни человека (беседа – иг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Шоу-программа «Спасатели» (работа МЧС, их возможности, тех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Мини- проект: «Витаминки для продлё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кросс наций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день здоровья: по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день здоровья: поездка в бассейн г. Сыктывк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Спортивный праздник «Папа, мама, я – спортивная сем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й час «1 декабря – Всемирный день борьбы со СПИД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здоровья «Особенности национального семейного отды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Как не заразиться грипп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Янв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ая игра «Зов джунг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жная вылаз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жня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здка в бассейн г. Сыктывк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Спортивный праздник « А, ну-ка, п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Весёлые старты «Зоологические забе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День здоровья «Семейный выход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марта – Всемирный день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ы выбираем ЗО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ые Олимпий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о-экологическая игра «Друзья прир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оход</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неклассные мероприятия по здоровьесбережению 3 клас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13"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Сен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осс наций».</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еседа  « Обманчивая по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лая олимпиад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Я в автомоби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лый стол « Как я провожу выход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с салаз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Янв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па, мама, я –спортивная семья!»</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царский турнир»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ое занятие «Спасение на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я России»</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еседа « Осторожно, пеше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пр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выход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доровь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неклассные мероприятия по здоровьесбережению 4 клас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13"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Сен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в санаторий «Лесная сказ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Режим дня-здоровый образ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медицинская помощь (практическое занятие с приглашением медработни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ые старт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рививки и их значе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енство по пионербо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Дека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коми национальных игр</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енство по пионербол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Безопасность в морозные д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Янв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дорожно-транспортного  травматиз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я Росс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Люблю чипсы и сухар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а лыжи!(соревн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праздник  « В здоровом теле –здоровый ду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 Сколько времени я провожу на улиц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в бассейн г.Сыктывкар</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взяты из воспитательного плана класса за 2010-2014 годы</w:t>
      </w:r>
    </w:p>
    <w:p>
      <w:pPr>
        <w:pStyle w:val="Normal"/>
        <w:spacing w:lineRule="auto" w:line="360" w:before="0" w:after="0"/>
        <w:ind w:left="502"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здоровительные физкультминутк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оды работы собран богатейший материал по физминуткам (текстовым и музыка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ложительные моменты использования текстовых физминуток</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Тексты физминуток оформляются на листах А3 и вывешиваются на доске. Учащиеся на переменах подходят и перечитывают несколько раз. Таким образом, закрепляется навык чтения и запоминается текс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ложительные моменты использования музыкальных физминуток</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Танцевальные движения, веселые песенки очень нравятся детям, поэтому начиная день с музыкальной физминутки, у детей появляется положительный настрой на урок, а также они перестают опаздывать на уроки, чтобы не пропустить музыкальную минутку, если она проводится с утра, а также по просьбе детей и в течение дня. Разработала комплекс физических упражнений для проведения физкультминуток.</w:t>
      </w:r>
    </w:p>
    <w:p>
      <w:pPr>
        <w:pStyle w:val="Normal"/>
        <w:shd w:fill="FFFFFF" w:val="clear"/>
        <w:autoSpaceDE w:val="false"/>
        <w:spacing w:lineRule="auto" w:line="36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Для сохранения и укрепления здоровья учащихся класса на уроках и во внеурочное время проводится большая работа. Диагностика показывает, что работа по здоровьесбережению результатив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о наблюдениям можно сделать вывод, что учащиеся  ведут активный образ жизни, самостоятельно по утрам делают утреннюю зарядку, особенно предпочитают  музыкальную зарядку. На прогулке играют в футбол мальчики и девочки, любят кататься на лыжах и ватруш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нь любят походы. Несколько раз  использовали знания по оказанию первой помощи при ушибе, обработке ссадины и носовом кровоте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Работа с родител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м формирования здоровья сегодня является  семья, медицинские учреждения, занимающиеся болезнями и больными детьми и система образования.      Именно поэтому в работе по оздоровлению детей тесно сотрудничаю с родителями, которые стараются создавать в семье благоприятную для воспитания среду, улучшать межличностные отношения. Совместными усилиями  мы стараемся сформировать здоровый образ жизни у подрастающего поколени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и личного примера родителей и учителей в пропаганде здорового образа жизн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я домашнего задания по физической культуре для учеников с низким уровнем физического развит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я совместных занятий и праздников  детей и родителей, участие в спортивных соревнованиях, играх на воздухе, похода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ления психологов и медицинских работников с тематическими сообщениями перед родителям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я консультирования родителей по вопросам здоровья детей, их физического развития, соблюдения оптимального двигательного режим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родительских собраний   в   том числе и с приглашением специалистов,индивидуальные беседы.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проведению мониторинга состояния здоровь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являются активными участниками   праздников  здоровья,   походов  и совместных  путешествий  (поездки  в  г. Великий Устюг, г. Сыктывкар). Даже  выпускной  в  4  классе  единогласно  было  решено  провести  на  природе на  реке Сысо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часто опыт родителей в сохранении здоровья своих детей недостаточен, поэтому тема здоровьесбережения  ежегодно поднимается  на родительских собраниях:</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жим дня – основа сохранения и укрепления здоровья (Круглый стол)</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Детская агрессия. (Беседа)</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Здоровье наших детей. Формирование гигиенических навыков. (Беседа)</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редные привычки и как с ними бороться. (Презентация)</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 школьных перегрузках. (Беседа)</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 физиологии мальчиков и девочек. ( Беседа)</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вместный досуг детей и родителей. (Игровая программа)</w:t>
      </w:r>
    </w:p>
    <w:p>
      <w:pPr>
        <w:pStyle w:val="Normal"/>
        <w:numPr>
          <w:ilvl w:val="0"/>
          <w:numId w:val="5"/>
        </w:numPr>
        <w:spacing w:lineRule="auto" w:line="360" w:before="0" w:after="0"/>
        <w:ind w:left="99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е и отрицательные эмоции наших детей (Семейный сове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before="0" w:after="0"/>
        <w:ind w:firstLine="567"/>
        <w:jc w:val="both"/>
        <w:rPr/>
      </w:pPr>
      <w:r>
        <w:rPr>
          <w:rFonts w:cs="Times New Roman" w:ascii="Times New Roman" w:hAnsi="Times New Roman"/>
          <w:sz w:val="28"/>
          <w:szCs w:val="28"/>
        </w:rPr>
        <w:t xml:space="preserve">Работа с родителями по сбережению и укреплению здоровья очень важна. Именно семья должна прививать гигиенические навыки, любовь к спорту, организовывать правильное питание, режим дня ребенка. Здоровьем ребенка надо заниматься круглосуточно и ежедневно. Мероприятий в классе по здоровьесбережению  проводится много, но  никогда  нельзя забывать об индивидуальности каждого детского орган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вали случаи, когда родители обращались за помощью и ребята освобождались от домашнего задания, на неделю или две освобождались от посещения группы продленного дня, увеличивалось время прогул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и родители очень заинтересованы в сохранении здоровья своих детей, поэтому в классе налажено тесное сотрудничество с ними. Это облегчает мою работу. Я как классный руководитель вижу результаты обсуждения на родительских собраниях тем по сохранению здоровья учащихся. Мои ученики перестали покупать чипсы, сухарики, лимонады и другие газированные напитки. Теперь они  для полдника приносят морсы, яблоки, морковь. Значит, стараются правильно питаться.</w:t>
      </w:r>
    </w:p>
    <w:p>
      <w:pPr>
        <w:pStyle w:val="Normal"/>
        <w:spacing w:lineRule="auto" w:line="36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Ли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начального общего 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й подход к организации обучения в начальной школе» Н.А.Будаева – журнал «Начальная школа плюс до и после» №3/11, с.32-3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возможности деятельностного подхода в образованию в аспекте изменения позиции учителя» Е.В.Погребняк - журнал «Начальная школа плюс до и после» №3/10, с.26-2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комфортность урока – элемент здоровьесберегающей технологии» Л.В.Середина – журнал «Начальная школа» №11/201 , с. 61-6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35" w:hanging="375"/>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1287" w:hanging="360"/>
      </w:pPr>
      <w:rPr>
        <w:i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sz w:val="28"/>
      <w:szCs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i/>
      <w:iCs/>
      <w:sz w:val="28"/>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i/>
      <w:iCs/>
      <w:sz w:val="28"/>
      <w:szCs w:val="24"/>
    </w:rPr>
  </w:style>
  <w:style w:type="character" w:styleId="Style11">
    <w:name w:val="Текст выноски Знак"/>
    <w:basedOn w:val="Style10"/>
    <w:qFormat/>
    <w:rPr>
      <w:rFonts w:ascii="Tahoma" w:hAnsi="Tahoma" w:eastAsia="Calibri" w:cs="Times New Roman"/>
      <w:sz w:val="16"/>
      <w:szCs w:val="16"/>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9">
    <w:name w:val="Название объекта"/>
    <w:basedOn w:val="Normal"/>
    <w:next w:val="Normal"/>
    <w:qFormat/>
    <w:pPr/>
    <w:rPr>
      <w:b/>
      <w:bCs/>
      <w:sz w:val="20"/>
      <w:szCs w:val="20"/>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43:00Z</dcterms:created>
  <dc:creator>света</dc:creator>
  <dc:description/>
  <cp:keywords/>
  <dc:language>en-US</dc:language>
  <cp:lastModifiedBy>света</cp:lastModifiedBy>
  <dcterms:modified xsi:type="dcterms:W3CDTF">2014-01-16T18:33:00Z</dcterms:modified>
  <cp:revision>4</cp:revision>
  <dc:subject/>
  <dc:title/>
</cp:coreProperties>
</file>