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2</w:t>
      </w:r>
    </w:p>
    <w:p>
      <w:pPr>
        <w:pStyle w:val="Normal"/>
        <w:jc w:val="center"/>
        <w:rPr/>
      </w:pPr>
      <w:r>
        <w:rPr/>
        <w:t>заседания ММО учителей начальных классов</w:t>
      </w:r>
    </w:p>
    <w:p>
      <w:pPr>
        <w:pStyle w:val="Normal"/>
        <w:jc w:val="center"/>
        <w:rPr/>
      </w:pPr>
      <w:r>
        <w:rPr/>
        <w:t xml:space="preserve">городских школ №1, №2, №3, №6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о 30 чел.</w:t>
      </w:r>
      <w:r>
        <w:rPr/>
        <w:t xml:space="preserve">                     </w:t>
      </w:r>
      <w:r>
        <w:rPr>
          <w:b/>
          <w:u w:val="single"/>
        </w:rPr>
        <w:t>Место и дата: МБОУ «СОШ №1 с УИОП», 7.11.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/>
      </w:pPr>
      <w:r>
        <w:rPr/>
        <w:t>Планируемые результаты освоения междисциплинарных программ. Часть № 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еминар «Планируемые результаты освоения междисциплинарной программы «Формирование ИКТ-компетентности обучающихся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часть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ранее принятых решений.</w:t>
      </w:r>
    </w:p>
    <w:p>
      <w:pPr>
        <w:pStyle w:val="Normal"/>
        <w:jc w:val="center"/>
        <w:rPr>
          <w:b/>
          <w:b/>
        </w:rPr>
      </w:pPr>
      <w:r>
        <w:rPr>
          <w:i/>
        </w:rPr>
        <w:t xml:space="preserve">          </w:t>
      </w:r>
      <w:r>
        <w:rPr>
          <w:i/>
        </w:rPr>
        <w:t>Руководитель ММО Серикова Ольга Сергеевн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 результатах работы  творческих групп по разработке предложений для формирования портфеля достижений обучающегося и реализации программы «Формирование ИКТ-компетенции обучающихся»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</w:t>
      </w:r>
      <w:r>
        <w:rPr>
          <w:i/>
        </w:rPr>
        <w:t>Учитель начальных классов Серикова Ольга Сергеевна, учитель №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ланируемые результаты освоения междисциплинарной программы «Формирование ИКТ- компетентности обучающихся»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Учитель начальных классов Стерлева Е.Г., школ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част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стер-класс «Демонстрация работы электронного микроскопа»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Учитель начальных классов Стерлева Е.Г., школа №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Мастер-класс «Проведение итоговой аттестации за курс начальной школы в форме группового проекта»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</w:t>
      </w:r>
      <w:r>
        <w:rPr>
          <w:i/>
        </w:rPr>
        <w:t>Учитель начальных классов Воловичева Т.Н., школа №1</w:t>
      </w:r>
    </w:p>
    <w:p>
      <w:pPr>
        <w:pStyle w:val="Normal"/>
        <w:jc w:val="both"/>
        <w:rPr/>
      </w:pPr>
      <w:r>
        <w:rPr>
          <w:b/>
        </w:rPr>
        <w:t>1.Слушали.</w:t>
      </w:r>
      <w:r>
        <w:rPr/>
        <w:t xml:space="preserve"> Руководитель ММО Серикова О.С.   проинформировала о выполнении ранее принятых решениях.  Рекомендации по реализации требований ФГОС НОО вывешены на новом сайте ММО </w:t>
      </w:r>
      <w:r>
        <w:rPr>
          <w:u w:val="single"/>
          <w:lang w:val="en-US"/>
        </w:rPr>
        <w:t>nsporta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MMO</w:t>
      </w:r>
      <w:r>
        <w:rPr>
          <w:u w:val="single"/>
        </w:rPr>
        <w:t xml:space="preserve"> учителей начальных классов г.Шебекино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Решили. </w:t>
      </w:r>
      <w:r>
        <w:rPr>
          <w:bCs/>
          <w:iCs/>
        </w:rPr>
        <w:t xml:space="preserve">Принять информацию к сведению.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.  Слушали.</w:t>
      </w:r>
      <w:r>
        <w:rPr/>
        <w:t xml:space="preserve">   Учитель начальных классов  Серикова О.С. рассказала о результатах работы  творческих групп по разработке предложений для формирования портфеля достижений обучающегося и реализации программы «Формирование ИКТ-компетенций обучающихся». Продемонстрировала распределение тем по классам и учебным предметам и пояснила: учитель может выбрать различные варианты планирования (распределения тем). Вариант №1. Приложить данную программу к рабочей программе, проставив вместо знаков «+» даты включения данных тем в уроки по предметам (темы, не относящиеся к данному году обучения, следует пропустить). Преимущества: экономия времени при составлении; видна вся картина внедрения подпрограммы в целом. Недостатки: необходимость постоянно контролировать при подготовке к урокам и заполнении тем в классном журнале. Вариант №2. В каждой рабочей программе по предмету в разделе «Календарно-тематическое планирование» расписать данные темы (соответственно годам обучения). Преимущество: экономия времени при заполнении журнала и подготовке к уроку. Недостатки: затраты времени при составлении рабочих программ. Также О.С. предложила оценочный лист «Диагностика  формирования ИКТ-компетенций обучающихся за 1-4 классы». Данная диагностика предназначена для самооценивания обучающимися уровня формирования ИКТ-компетенций. Обучающийся самостоятельно заполняет данную анкету и самостоятельно вносит данный оценочный лист в свой «Портфель достижений». Это разгружает учителя от лишней бумажной волокиты и вырабатывает у обучающихся самостоятельность, самокритичность и самооценку. Оценивание проводится раз в год в 1, 2, 3, 4-м классах: 0 – не знаю, не умею, 1 – знаю, умею. Обработка анкеты: внизу обучающийся подсчитывает все баллы:  36 и более баллов – ИКТ-компетенции сформированы в достаточной степени; 18 баллов (половина) – находятся в стадии формирования. Менее 18 баллов – формируется недостаточно.</w:t>
      </w:r>
    </w:p>
    <w:p>
      <w:pPr>
        <w:pStyle w:val="Normal"/>
        <w:jc w:val="both"/>
        <w:rPr/>
      </w:pPr>
      <w:r>
        <w:rPr>
          <w:b/>
        </w:rPr>
        <w:t xml:space="preserve">Решили. </w:t>
      </w:r>
      <w:r>
        <w:rPr/>
        <w:t>Использовать данные рекомендации при составлении рабочих программ и формировании «Портфелей достижений обучающихся»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Слушали. </w:t>
      </w:r>
      <w:r>
        <w:rPr/>
        <w:t xml:space="preserve">Учитель СОШ №1 Стерлева Е.Г. выступила с докладом «Планируемые результаты освоения междисциплинарной программы «Формирование ИКТ- компетентности обучающихся». Она отметила, что используя рекомендации Сериковой О.С., необходимо распределить темы по всем учебным предметам, связывая по возможности тему урока с темой из подпрограммы по ИКТ.   В практической части Стерлева Е.Г.  провела мастер-класс «Демонстрация работы электронного микроскопа».  </w:t>
      </w:r>
    </w:p>
    <w:p>
      <w:pPr>
        <w:pStyle w:val="Normal"/>
        <w:jc w:val="both"/>
        <w:rPr/>
      </w:pPr>
      <w:r>
        <w:rPr>
          <w:b/>
        </w:rPr>
        <w:t xml:space="preserve">Выступали. </w:t>
      </w:r>
      <w:r>
        <w:rPr/>
        <w:t>Учителя</w:t>
      </w:r>
      <w:r>
        <w:rPr>
          <w:b/>
        </w:rPr>
        <w:t xml:space="preserve"> </w:t>
      </w:r>
      <w:r>
        <w:rPr/>
        <w:t>Воронина Н.И., Богачёва Н.В., Голоденко Е.А.  демонстрировали приобретённые навыки работы с электронным микроскопом.</w:t>
      </w:r>
    </w:p>
    <w:p>
      <w:pPr>
        <w:pStyle w:val="Normal"/>
        <w:jc w:val="both"/>
        <w:rPr/>
      </w:pPr>
      <w:r>
        <w:rPr>
          <w:b/>
        </w:rPr>
        <w:t xml:space="preserve">Решили. </w:t>
      </w:r>
      <w:r>
        <w:rPr/>
        <w:t xml:space="preserve"> Включать работу с электронным микроскопом в планирование уроков и в рабочие программы по предмету окружающий мир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Слушали. </w:t>
      </w:r>
      <w:r>
        <w:rPr/>
        <w:t xml:space="preserve">Учитель СОШ №1 Воловичева Т.Н.  провела мастер-класс «Проведение итоговой аттестации за курс начальной школы в форме группового проекта». Учителя разделились на 7 групп и работали с ноутбуками: составляли групповой социальный проект на выбранную тему, составляли план работы, распределяли обязанности, проводили презентацию проекта, проводили самооценку своей работы и голосовали стикерами за лучший  проект. </w:t>
      </w:r>
    </w:p>
    <w:p>
      <w:pPr>
        <w:pStyle w:val="Normal"/>
        <w:jc w:val="both"/>
        <w:rPr/>
      </w:pPr>
      <w:r>
        <w:rPr>
          <w:b/>
        </w:rPr>
        <w:t xml:space="preserve">Выступали. </w:t>
      </w:r>
      <w:r>
        <w:rPr/>
        <w:t xml:space="preserve"> Учителя Беляева Е.Н., Кепп Т.А., Бочарникова Т.Б., Понкратова И.В. выступили с презентацией своих проектов.  </w:t>
      </w:r>
    </w:p>
    <w:p>
      <w:pPr>
        <w:pStyle w:val="Normal"/>
        <w:jc w:val="both"/>
        <w:rPr/>
      </w:pPr>
      <w:r>
        <w:rPr>
          <w:b/>
        </w:rPr>
        <w:t xml:space="preserve">Решили. </w:t>
      </w:r>
      <w:r>
        <w:rPr/>
        <w:t xml:space="preserve"> Принять информацию к сведению и использовать её по мере необходимости в своей практике.  Доработать Рабочие программы на предмет добавления тем по выработке  ИКТ-компетенции обучающихся для подготовки обучающихся к итоговой аттестации в 4-м классе.  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40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ММО ____________ Серикова О.С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6:15:00Z</dcterms:created>
  <dc:creator>21976</dc:creator>
  <dc:description/>
  <cp:keywords/>
  <dc:language>en-US</dc:language>
  <cp:lastModifiedBy>Серикова </cp:lastModifiedBy>
  <cp:lastPrinted>2012-12-18T17:11:00Z</cp:lastPrinted>
  <dcterms:modified xsi:type="dcterms:W3CDTF">2014-01-23T18:38:00Z</dcterms:modified>
  <cp:revision>27</cp:revision>
  <dc:subject/>
  <dc:title>ПРОТОКОЛ №1</dc:title>
</cp:coreProperties>
</file>