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в соответствии с </w:t>
      </w:r>
      <w:r>
        <w:rPr>
          <w:color w:val="000000"/>
        </w:rPr>
        <w:t>Примерными программами по окружающему миру Федерального государственного образовательного стандарта начального общего образования, программы курса «Окружающий мир» А.А. Плешакова. Москва, Просвещение, 2011 г.   УМК «Школа Росс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о-методический комплекс: А.А.Плешаков. Мир вокруг нас. Учебник для 3 класса. – М., Просвещение, 2014 г. Рабочая тетрадь к учебнику для 4 класса. – М., Просвещение, 2014 г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>СОДЕРЖАНИЕ КУРСА (270ч)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программы</w:t>
      </w:r>
    </w:p>
    <w:p>
      <w:pPr>
        <w:pStyle w:val="Style31"/>
        <w:widowControl/>
        <w:spacing w:lineRule="exact" w:line="298" w:before="14" w:after="0"/>
        <w:ind w:left="542" w:hanging="0"/>
        <w:rPr>
          <w:sz w:val="28"/>
          <w:szCs w:val="28"/>
        </w:rPr>
      </w:pPr>
      <w:r>
        <w:rPr>
          <w:rStyle w:val="FontStyle63"/>
          <w:b/>
          <w:sz w:val="28"/>
          <w:szCs w:val="28"/>
        </w:rPr>
        <w:t>1.</w:t>
      </w:r>
      <w:r>
        <w:rPr>
          <w:sz w:val="28"/>
          <w:szCs w:val="28"/>
        </w:rPr>
        <w:t>Земля и человечество 9ч</w:t>
      </w:r>
    </w:p>
    <w:p>
      <w:pPr>
        <w:pStyle w:val="Style31"/>
        <w:widowControl/>
        <w:spacing w:lineRule="exact" w:line="298" w:before="14" w:after="0"/>
        <w:ind w:left="542" w:hanging="0"/>
        <w:rPr/>
      </w:pPr>
      <w:r>
        <w:rPr>
          <w:rStyle w:val="FontStyle63"/>
          <w:b/>
          <w:sz w:val="28"/>
          <w:szCs w:val="28"/>
        </w:rPr>
        <w:t>2.</w:t>
      </w:r>
      <w:r>
        <w:rPr>
          <w:sz w:val="28"/>
          <w:szCs w:val="28"/>
        </w:rPr>
        <w:t xml:space="preserve"> Природа России 10 ч</w:t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 w:before="14" w:after="0"/>
        <w:ind w:left="542" w:hanging="0"/>
        <w:jc w:val="center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3.Родной край- часть большой страны 15 ч</w:t>
      </w:r>
    </w:p>
    <w:p>
      <w:pPr>
        <w:pStyle w:val="Style31"/>
        <w:widowControl/>
        <w:spacing w:lineRule="exact" w:line="298" w:before="14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аницы Всемирной истории 5 ч</w:t>
      </w:r>
    </w:p>
    <w:p>
      <w:pPr>
        <w:pStyle w:val="Style31"/>
        <w:widowControl/>
        <w:spacing w:lineRule="exact" w:line="298" w:before="14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аницы истории России 20 ч</w:t>
      </w:r>
    </w:p>
    <w:p>
      <w:pPr>
        <w:pStyle w:val="Style31"/>
        <w:widowControl/>
        <w:spacing w:lineRule="exact" w:line="298" w:before="14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7.Современная Россия 9 ч</w:t>
      </w:r>
    </w:p>
    <w:p>
      <w:pPr>
        <w:pStyle w:val="Style31"/>
        <w:widowControl/>
        <w:spacing w:lineRule="exact" w:line="298" w:before="14" w:after="0"/>
        <w:ind w:left="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9"/>
        <w:gridCol w:w="1309"/>
        <w:gridCol w:w="2885"/>
        <w:gridCol w:w="1835"/>
        <w:gridCol w:w="1701"/>
        <w:gridCol w:w="1701"/>
        <w:gridCol w:w="1843"/>
        <w:gridCol w:w="992"/>
        <w:gridCol w:w="9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. час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человечество 9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астрон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комиться с учебником и учебными пособиями по курсу «Окружающий мир» для 4 класса, с целями и задачами раз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з текста цифровые данные о Солнце, выписы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ть об астрономии как о науке, моделировать строение Солнечной системы, характеризовать планеты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личного отношения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задания с целью поиска ответа на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ы Солнечной систем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е схемы строения Солнечной системы характеризовать пла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ть об астрономии как о науке, моделировать строение Солнечной системы, характеризовать планеты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личного отношения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задания с целью поиска ответа на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ездное небо-Великая книга Приро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лировать изучаемые созвез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ть об астрономии как о науке, моделировать строение Солнечной системы, характеризовать планеты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личного отношения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задания с целью поиска ответа на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географ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глобус и карту полуш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ся с географией как с наукой и географически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личного отношения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задания с целью поиска ответа на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истор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ассказы о мире с точки зрения исто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ся с историей как с наукой, характеризовать роль историческ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личного отношения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задания с целью поиска ответа на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ленте времени век, в котором происходили соб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ся с историей как с наукой, характеризовать роль историческ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личного отношения к окружающему 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взаимодействия с окружающим миром и оценка достижений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задания с целью поиска ответа на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экол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современные экологические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, 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представления о развит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школьни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2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бъекты Всемирного природного и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 10 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м себя и оценим свои достижения по разделу «Земля и человечест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формы земной поверз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: работать с текстом учебника с целью извлечения необходимой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зера и реки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зовать особенности изучаемых водных объ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моря Северного Ледовитого, Тихого и Атлантического оке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освещенностью Солнцем поверхности Земли и сменой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образа  Я тесно связано миром прир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она арктических пусты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освещенностью Солнцем поверхности Земли и сменой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образа  Я тесно связано миром природ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д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освещенностью Солнцем поверхности Земли и сменой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освещенностью Солнцем поверхности Земли и сменой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 и челове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школьни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освещенностью Солнцем поверхности Земли и сменой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н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освещенностью Солнцем поверхности Земли и сменой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Черного м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 Росси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карте природные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 между освещенностью Солнцем поверхности Земли и сменой природ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- часть большой страны 15 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кра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родной край по предложенному учебником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взаимосвязи внешнего  мира и  человека,  осознания себя личностью .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ь нашего кра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по своим наблюдениям формы земной поверхности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взаимосвязи внешнего  мира и  человека,  осознания себя личностью .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 наше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по своим наблюдениям формы земной поверхности родн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взаимосвязи внешнего  мира и  человека,  осознания себя личностью .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одземные богат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лезные ископ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взаимосвязи внешнего  мира и  человека,  осознания себя личностью .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- кормил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з краеведческой литературы информацию о типах почвы своего р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ные сообщества родного края (в ле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1 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по своим наблюдениям о лесных растениях, животных и грибах своего р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ные сообщества родного края (на лу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1 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по своим наблюдениям о луговых растениях, животных и грибах своего рег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школьни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пресных в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ные сообщества родного края (я  к водоем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1 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своим наблюдениям об обитателях пресного водо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в нашем кра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зависимость растениеводства от природ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в нашем кра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учебную задачу урока и стремиться ее выполни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зависимость животноводства от природ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ый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ние предложенных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оценивание сво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проектов , выполненных за первое полугод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суждать выступления уча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оценивание сво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Всемирной истории 5 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ленте времени длительность периода первобытно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 сведения о государствах, их культуре, религиях, выявлять их сходство и раз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ревности: далекий и близ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 ленте времени длительность периода первобытно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 сведения о государствах, их культуре, религиях, выявлять их сходство и раз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: время рыцарей и зам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 сведения о государствах, их культуре, религиях, выявлять их сходство и раз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: встреча Европы и Амер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обобщать сведения о государствах, их культуре, религиях, выявлять их сходство и раз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: история продолжается сегод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обобщать сведения о государствах, их культуре, религиях, выявлять их сходство и раз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внешнего  мира и  человека,  осознания себя личностью, способной изменить мир к лучш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истории России 20 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им себя и оценим свои достижения по разделу «Страницы Всемирной истории» Жизнь древних славя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живать по карте Древней Руси путь «из варяг в гре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ние предложен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оценивание свое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ена Древней Рус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истему государственной власти в 9-10 веках в Древне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го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поставлять на основе сделанных сообщений жизнь двух главных городов Древней Ру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едставление человека об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ботать с терминологическим словар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книжной сокровищницы Древней Рус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ояние грамотности на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едставление человека об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ремена на русской зем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монгольском нашествии по плану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едставление человека об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ь расправляет крыль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Москве Ивана Ка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иковская би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Куликовской битве по составлен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школьни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Тре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значение освобождения от монгольского 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ечатных 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первопечатнике Иване Федор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ы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организации народного ополчения и освобождения Москвы от польской интерв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суж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изировать представление человека об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ели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еформах Петра1 на основе материала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заимосвязи истории Древней Руси  и совреме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сильевич Ломоно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я нуж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Велика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равнивать положение разных слоев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крестьянской войне Е.Пу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я нуж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чественная война 1812 го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нимание, желание больше у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учебную задачу и стремиться ее выполн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истории Х1Х века.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исторически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делать обобщения,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вои взаимоотношения с учетом эмоционального состояния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перспективы дальнейшей учебной работы, определять цели и задачи усвоения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ступает в ХХ 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вьюировать взрослых о роли Октябрьской революции и Гражданской войны в судьб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нимание, желание больше у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ицы истории 1920-1930 г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нимание, желание больше у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война и великая Побе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2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ассказа о Вов, рассказывать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нимание, желание больше у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 из изученного материала, оценивать достижения на уро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, открывающая путь в космо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познавательные цели, 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и и её мо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достаточной полнотой выражать свои мысли, строить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школьни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 9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Страницы истории России» Основной закон России и права чело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на политико-административной карте РФ края, области, республики, округа, города федераль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ние предложен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оценивание свое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-граждане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рогативы Президента, Федерального собрания, Прав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нимание, желание больше у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выражать свои мысли, строить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учебные задачи, определять последовательность промежуточ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ые символы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зачем государству нужны симв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нимание, желание больше у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выражать свои мысли, строить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учебные задачи, определять последовательность промежуточ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разд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виды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ть нуж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как индивидуальность и одновременно членом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щей беседе, соблюдая правила речев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гионы и города России,  их история, важнейшие достопримеч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роды России, особенности их традицио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менитые соотечественники, уважение к их вкладу в историю и культуру Ро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3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ать виртуальные экскурсии с помощью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знавательную задачу, извлекать нуж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как индивидуальность и одновременно членом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учебные задачи, определять последовательность промежуточ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за второе полугод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й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ние предложенных от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оценивание свое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е единство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вечать на итоговые вопросы, формулировать вывод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 умение понимать учебную задачу и стремиться ее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за второе полугод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1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 на основе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суждать выступления уча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е оценивание сво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изировать представления о человеке и окружающем его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lineRule="exact" w:line="298" w:before="14" w:after="0"/>
        <w:ind w:left="542" w:hanging="0"/>
        <w:rPr>
          <w:rStyle w:val="FontStyle6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3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4:00Z</dcterms:created>
  <dc:creator>школа</dc:creator>
  <dc:description/>
  <cp:keywords/>
  <dc:language>en-US</dc:language>
  <cp:lastModifiedBy>Учитель</cp:lastModifiedBy>
  <dcterms:modified xsi:type="dcterms:W3CDTF">2014-06-25T10:33:00Z</dcterms:modified>
  <cp:revision>5</cp:revision>
  <dc:subject/>
  <dc:title/>
</cp:coreProperties>
</file>