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по созданию условий для становления экологической культуры у младших школьников средней школы №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880"/>
        <w:gridCol w:w="1620"/>
        <w:gridCol w:w="1620"/>
      </w:tblGrid>
      <w:tr>
        <w:trPr>
          <w:trHeight w:val="57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леживание результатов</w:t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о-урочная форма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внеурочной и внекласс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др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 по природоведению «Мир вокруг нас» автора А.А.Плешак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жпредметных связей на уроках естественного и гуманитарного циклов (решение задач с эколого-краеведческим содержанием; написание диктантов, изложений, сочинений по темам, связанным с природными и краеведческими объектами; изучение стихотворений, рассказов, написанных Владимирскими поэтами и писателями; изучение музыки, раскрывающей прекрасные звуки природы; изучение картин, показывающих неповторимость, красоту окружающего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культативный курс «Экология и краеведение» (автор учитель нач. кл. Варламова С.И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культативный курс «Экология и краеведение» (автор учитель нач. кл. Прохорова Н.А.) см. Прило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кологической тро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историческим и природным объек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о природовед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ическая деятельность: озеленение классов, коридоров, школьного двора, изготовление кормушек, подкормка птиц, создание клумб, наблюдение за природными явл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«Природа в поэз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и, турниры эрудитов, устные журналы, деловые иг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творческих работ уч-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ёнок пришёл в школу» (1-4 класс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а здоров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 класс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казать первую помощь».(3-4 класс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здоров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ласс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д здоров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класс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итие навыков оказания первой помощи». (1-4класс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декс здоров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(1-2 класс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учить ребёнка наблюдательности и любви к природе». (3-4 класс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декс здоровь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 кл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тереса к родному краю». (3-4 кл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доровительные занятия». (1 кл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. (2-3 кл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ения Владимирской области». (4 кл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лебные звуки». (1 кл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безопасить жизнь ребёнка». (2-3 кл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ёмы Владимирского края». (4 кл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книга Владимирского кра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4 кл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при ИУ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при ГИМ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 семинары (по плану школ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ачальных клас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учителей шко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ередового педагогического опыта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есед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Тестирование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ке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29:00Z</dcterms:created>
  <dc:creator>Admin</dc:creator>
  <dc:description/>
  <cp:keywords/>
  <dc:language>en-US</dc:language>
  <cp:lastModifiedBy>Admin</cp:lastModifiedBy>
  <dcterms:modified xsi:type="dcterms:W3CDTF">2013-10-28T17:29:00Z</dcterms:modified>
  <cp:revision>2</cp:revision>
  <dc:subject/>
  <dc:title>Этапы работы по созданию условий для становления экологической культуры у младших школьников средней школы №40</dc:title>
</cp:coreProperties>
</file>