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Отношение к природ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Курбан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ить правила поведения в природе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знакомиться с буддийскими запретами, которые охраняют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ывать уважение к природ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удование: проектор, учебник, краски, бумага, </w:t>
      </w:r>
      <w:r>
        <w:rPr>
          <w:sz w:val="22"/>
          <w:szCs w:val="22"/>
        </w:rPr>
        <w:t>УЧЕБНЫЙ ДИС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.Организационный момент (проверка готовности к уро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ктуализация знаний и постановка проблем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 нас у всех есть мать одна                         (</w:t>
      </w:r>
      <w:r>
        <w:rPr/>
        <w:t>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имени При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 ней для всех хватает доброты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мы живем запечатлев на ве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душе ее прекрасные черты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ля, луга, леса, моря и рек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 чем говорится в стихотвор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 вы догадались о чем сегодня пойдет реч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 природе и  о правилах поведения в природ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ще мы узнаем, как относятся к природе будд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емся оформить книжку-малышку с буддийскими запре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амостоятельное применение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Земля – это наш дом. Это место, где мы живем. В наших собственных интересах заботиться о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олько ли поля, луга, леса, моря и реки относятся к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сейчас загадаю загадки, а вы ответьте, что объединяет слова отг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В дремучем лесу горячий камень лежит? 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низу камень, сверху кам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тыре ноги, да одна голова . ( черепа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реди леса кузнецы куют (дят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переди – шиль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зади – виль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рху – синее сукон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изу – белое полотенце. (ласт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зойду на гор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крою комор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бы не д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бы собаки съели.(улей, пче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икто не пугает,а вся дрожит (ос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е жар,не ого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озьмешь в руки – опалит (крапи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ъединяет слова отгадки?(растения, насекомые, птицы, животные относятся к живой природе).  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.(по групп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знаете как нужно относиться к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листы белой бумаги. Каждая группа вспомнит, а может сами придумаете, как вести себя в природе.(1 гр.- рисуют растения, насеко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2гр.- птицы,животны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верка.(каждая группа выступает со своими правил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ужно относиться к природе? (нужно ее уважать и бережно относиться ко всему живо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овместное «открытие»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наш предм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в буддизме существует тесная связь между окружающей средой и людьми?(существу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уддизме считается, что карма человека, который не уважает природу, становится несчастл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слово из моего предложения было не понят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ма – это закон причины и след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говорили о наших правилах отношения к природе, а сейчас попробуем разобраться,что же считается тяжким деянием у буддис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с картинкой улитки, на которую хочет наступить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ртинка с огне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итаем какие запр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аступить ногой на живое су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лишить его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опустить пож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уддизме существует несколько запретов, которые оберегают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те их сост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 каждой группы на парте лежат слова. Дети составляют предложения запрет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ельзя рубить дере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льзя мутить воду в реках и озе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ельзя лишать жизни зве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нельзя копать без нужды зем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ывод можно сделать?(если человек будет относиться к природе с добром, тогда он получит ответную любовь от всего жив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кройте учебник и прочитайте вывод в учебнике.Что вы можете 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мотрите на свои рисунки. Выберите те, которые подойдут к нашей книге, которую назовем (дети дают наз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ким запретам нет рисунков? Дорисуйте.(о земле и о во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книга го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бота с тестами (учебный ди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рода в нашей жиз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ую роль иг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еречь прир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красивее ст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деревья выруб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беречь 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ых нельзя оби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ведь наш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аже опасный хищ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страшный зв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не прос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ажу своих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11:00Z</dcterms:created>
  <dc:creator>люда</dc:creator>
  <dc:description/>
  <cp:keywords/>
  <dc:language>en-US</dc:language>
  <cp:lastModifiedBy>люда</cp:lastModifiedBy>
  <dcterms:modified xsi:type="dcterms:W3CDTF">2013-10-28T09:05:00Z</dcterms:modified>
  <cp:revision>6</cp:revision>
  <dc:subject/>
  <dc:title>Тема: «Отношение к природе»</dc:title>
</cp:coreProperties>
</file>