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кабинету      начальных  классов   как базы для успешного выполнения образовательной программы.</w:t>
      </w:r>
    </w:p>
    <w:p>
      <w:pPr>
        <w:pStyle w:val="Normal"/>
        <w:rPr>
          <w:b/>
          <w:b/>
        </w:rPr>
      </w:pPr>
      <w:r>
        <w:rPr>
          <w:b/>
        </w:rPr>
        <w:t>1. Общие требования.</w:t>
      </w:r>
    </w:p>
    <w:p>
      <w:pPr>
        <w:pStyle w:val="Normal"/>
        <w:jc w:val="both"/>
        <w:rPr/>
      </w:pPr>
      <w:r>
        <w:rPr/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окол решения методической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/>
      </w:pPr>
      <w:r>
        <w:rPr/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/>
      </w:pPr>
      <w:r>
        <w:rPr/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Требования к учебно-методическому обеспечению кабинета.</w:t>
      </w:r>
    </w:p>
    <w:p>
      <w:pPr>
        <w:pStyle w:val="Normal"/>
        <w:jc w:val="both"/>
        <w:rPr/>
      </w:pPr>
      <w:r>
        <w:rPr/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/>
      </w:pPr>
      <w:r>
        <w:rPr/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/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rPr/>
      </w:pPr>
      <w:r>
        <w:rPr/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/>
        <w:t>1.8. Открытое и наглядное предъявление учащимися стандарта образования.</w:t>
      </w:r>
    </w:p>
    <w:p>
      <w:pPr>
        <w:pStyle w:val="Normal"/>
        <w:jc w:val="both"/>
        <w:rPr/>
      </w:pPr>
      <w:r>
        <w:rPr/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/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дрение методики развивающего обу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программы школы по выбор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фференциация обу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уманизация обу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чностно-ориентированное  обуч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оценка учителей. Оценка учащими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воды по дальнейшей работе кабин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ттестация учебного кабинета (подготовка к следующему учебному год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кабинету начальных  классов.</w:t>
      </w:r>
    </w:p>
    <w:p>
      <w:pPr>
        <w:pStyle w:val="Normal"/>
        <w:jc w:val="both"/>
        <w:rPr/>
      </w:pPr>
      <w:r>
        <w:rPr/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/>
      </w:pPr>
      <w:r>
        <w:rPr/>
        <w:t>4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/>
      </w:pPr>
      <w:r>
        <w:rPr/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ин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/>
      </w:pPr>
      <w:r>
        <w:rPr/>
        <w:t>4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ражающие события внутренней и внешней жиз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олок по изучению своего края.</w:t>
      </w:r>
    </w:p>
    <w:p>
      <w:pPr>
        <w:pStyle w:val="Normal"/>
        <w:jc w:val="both"/>
        <w:rPr/>
      </w:pPr>
      <w:r>
        <w:rPr/>
        <w:t>4.4. В кабинете должна иметься литература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правочна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учно-популярна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ебни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учно-методические пособ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дборки олимпиадных заданий и т.д.</w:t>
      </w:r>
    </w:p>
    <w:p>
      <w:pPr>
        <w:pStyle w:val="Normal"/>
        <w:jc w:val="both"/>
        <w:rPr/>
      </w:pPr>
      <w:r>
        <w:rPr/>
        <w:t>4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видам (карты, схемы, таблицы и т.п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классам (1-4 классы)</w:t>
      </w:r>
    </w:p>
    <w:p>
      <w:pPr>
        <w:pStyle w:val="Normal"/>
        <w:jc w:val="both"/>
        <w:rPr/>
      </w:pPr>
      <w:r>
        <w:rPr/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проверки знаний, умений (карточки-зада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подготовки опережающих заданий.</w:t>
      </w:r>
    </w:p>
    <w:p>
      <w:pPr>
        <w:pStyle w:val="Normal"/>
        <w:jc w:val="both"/>
        <w:rPr/>
      </w:pPr>
      <w:r>
        <w:rPr/>
        <w:t>4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286385</wp:posOffset>
                </wp:positionV>
                <wp:extent cx="5845810" cy="902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902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униципальное казенное 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редняя общеобразовательная школа №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. Кара-Тю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  <w:t xml:space="preserve">учебного кабинета №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  <w:t>начальных 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Ответственный  за  кабин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Аманьязова Т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раснодар 2010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pt;height:710.4pt;mso-wrap-distance-left:9.05pt;mso-wrap-distance-right:9.05pt;mso-wrap-distance-top:0pt;mso-wrap-distance-bottom:0pt;margin-top:-22.55pt;mso-position-vertical-relative:text;margin-left:-1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Муниципальное казенное образовательное 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редняя общеобразовательная школа №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. Кара-Тюб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  <w:t xml:space="preserve">учебного кабинета №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  <w:t>начальных 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Ответственный  за  кабин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u w:val="single"/>
                        </w:rPr>
                        <w:t>Аманьязова Т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. Краснодар 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Кабине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паспортизации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826"/>
      </w:tblGrid>
      <w:tr>
        <w:trPr>
          <w:trHeight w:val="48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милия, имя, отчество ответственного  за   кабинет№6 приказа по школ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маньязова Тайра Мавлибердиевна</w:t>
            </w:r>
          </w:p>
        </w:tc>
      </w:tr>
      <w:tr>
        <w:trPr>
          <w:trHeight w:val="48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«а»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48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ощадь кабинета в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кв.м</w:t>
            </w:r>
          </w:p>
        </w:tc>
      </w:tr>
      <w:tr>
        <w:trPr>
          <w:trHeight w:val="48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посадочных мес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ь имущества кабинета  начальных 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815"/>
        <w:gridCol w:w="6"/>
        <w:gridCol w:w="2974"/>
        <w:gridCol w:w="15"/>
        <w:gridCol w:w="2156"/>
      </w:tblGrid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 мелова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о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ительски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двухместный 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штук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енический 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штук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учительски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штука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 дете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 закрыты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для тетраде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книжна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торы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м</w:t>
            </w:r>
          </w:p>
        </w:tc>
      </w:tr>
      <w:tr>
        <w:trPr>
          <w:trHeight w:val="7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компьютер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227"/>
        <w:gridCol w:w="3090"/>
        <w:gridCol w:w="1534"/>
        <w:gridCol w:w="2047"/>
      </w:tblGrid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ЭВМ</w:t>
            </w:r>
            <w:r>
              <w:rPr>
                <w:sz w:val="28"/>
                <w:szCs w:val="28"/>
                <w:lang w:val="en-US"/>
              </w:rPr>
              <w:t xml:space="preserve"> iRU Brava Hom124w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909KSV0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362</w:t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ll 1708FP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04000371</w:t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+копир+скан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EROX Phaser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P3100MFPV/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B-2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ack power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400/500/600/700/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SHIBA NDP-SP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04000398</w:t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rBoard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040003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звития кабинета  начальных 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8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86"/>
        <w:gridCol w:w="1134"/>
        <w:gridCol w:w="1276"/>
        <w:gridCol w:w="2410"/>
        <w:gridCol w:w="3283"/>
      </w:tblGrid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1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-14 учебный год</w:t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накоплению материалов для проведения уроков  с использованием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аньязова Т.М.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 материалы  по  тестированию  учащихся  в  начальных 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  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 ш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аньязова Т.М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 банк  данных  о  материалах олимпиад начальных  классов из   Интер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аньязова Т.М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  обновлять стенд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й уголок», «Путешествие по стране знаний», «Из жизни замечательных детей», «Я -  гражданин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маньязова Т.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 по  накоплению раздаточного   материала   по  математике  для  устных  вычис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аньязова Т.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альтернативную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д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ов,  находящихся  в  группе  ри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аньязова Т.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классную  библиотечку  для  внеклассного 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аньязова Т.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медиотеку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аньязова Т.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  материалы  по опережающему 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аньязова Т.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сследование развития личности уч-ся: диагностику, прогнозирование, коррек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аньязова Т.М. в сотрудничестве с психологом школ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озеленением кабин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маньязова Т.М в сотрудничестве с родительским комитето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нятость кабинета  начальных  класс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2012-2013 учебный г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чные часы работы кабин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909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26"/>
        <w:gridCol w:w="1843"/>
        <w:gridCol w:w="1842"/>
        <w:gridCol w:w="1740"/>
        <w:gridCol w:w="1701"/>
        <w:gridCol w:w="1657"/>
        <w:gridCol w:w="938"/>
      </w:tblGrid>
      <w:tr>
        <w:trPr>
          <w:trHeight w:val="3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КиС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еурочные часы работы кабин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000"/>
        <w:gridCol w:w="3004"/>
      </w:tblGrid>
      <w:tr>
        <w:trPr>
          <w:trHeight w:val="322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ителя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</w:tr>
      <w:tr>
        <w:trPr>
          <w:trHeight w:val="322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ьязова Т.М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spacing w:lineRule="atLeast" w:line="360"/>
        <w:ind w:left="360" w:hanging="0"/>
        <w:jc w:val="center"/>
        <w:rPr>
          <w:i/>
          <w:i/>
          <w:color w:val="000000"/>
          <w:sz w:val="32"/>
          <w:szCs w:val="32"/>
          <w:lang w:eastAsia="ru-RU"/>
        </w:rPr>
      </w:pPr>
      <w:r>
        <w:rPr>
          <w:b/>
          <w:bCs/>
          <w:i/>
          <w:color w:val="000000"/>
          <w:sz w:val="32"/>
          <w:szCs w:val="32"/>
          <w:lang w:eastAsia="ru-RU"/>
        </w:rPr>
        <w:t xml:space="preserve"> </w:t>
      </w:r>
      <w:r>
        <w:rPr>
          <w:b/>
          <w:bCs/>
          <w:i/>
          <w:color w:val="000000"/>
          <w:sz w:val="32"/>
          <w:szCs w:val="32"/>
          <w:lang w:eastAsia="ru-RU"/>
        </w:rPr>
        <w:t>Мультимедийные инструменты и образовательные ресурсы</w:t>
      </w:r>
    </w:p>
    <w:tbl>
      <w:tblPr>
        <w:tblW w:w="12300" w:type="dxa"/>
        <w:jc w:val="left"/>
        <w:tblInd w:w="-19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8"/>
        <w:gridCol w:w="10777"/>
        <w:gridCol w:w="295"/>
      </w:tblGrid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bookmarkStart w:id="0" w:name="7"/>
            <w:bookmarkStart w:id="1" w:name="4dec076273bf6359841711f196a22136ca032479"/>
            <w:bookmarkEnd w:id="0"/>
            <w:bookmarkEnd w:id="1"/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мпакт-диски для компьютера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монстрационные таблицы. Русский язык. Начальная школа. Комплект демонстрационных таблиц, систематизированных по основным темам русского языка в начальной школе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ассные часы в начальной школе. Календарные, инсценированные, тематические, 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знавательные, внеклассные мероприятия. (Учитель)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тературное чтение. 1-2 кл. Поурочные планы по системе Л. В. Занкова. Конспекты уроков,  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оретический и дидактический материал, тесты, контрольные работы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тературное чтение. 3-4 кл. Поурочные планы по системе Л. В. Занкова. Конспекты уроков,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методические и теоретические сведения, дидактические материалы, тесты, самостоятельные и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онтрольные работы по учебникам Чураковой Н. А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-класс по организации мероприятий. Варианты проведения традиционных школьных,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алендарных и сезонных мероприятий, праздников, связанных с определенными событиями и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мероприятиями в образовательном учреждении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матика. 1-2 кл. Поурочные планы по системе Л. В. Занкова. Конспекты уроков, методические и теоретические сведения, дидактические материалы, тесты, самостоятельные и контрольные работы по учебникам И. И. Аргинской, И. И. Бененсон, Е. П. Итиной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тематика. 3-4 кл. Карточки. Задания по основным темам курса математики в 3-4 кл., гибкая система корректировки материала, комплектация многовариантного пакета карточек, печать сформированного 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кета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матика. 3-4 кл. Поурочные планы по системе Л. В. Занкова. Конспекты уроков, методические и теоретические сведения, дидактические материалы, тесты, самостоятельные и контрольные работы по учебникам И. И. Аргинской, Е. И. Ивановской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тематика. Демонстрационные таблицы. Начальная школа. Комплект демонстрационных таблиц по основным темам математики в начальной школе, с возможностью воспроизводить с диска через 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ктор, а также на интерактивных досках.(Учитель)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матические загадки. Развивающие упражнения. Интерактивные задачи, стратегические игры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ниторинг качества знаний. Контрольно-измерительные материалы и диагностический 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струментарий, необходимые для учета успеваемости обучающихся, планирования и организации мониторинга учебного процесса. Технология диагностики предметной обученности по основным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едметам школьного курса. Тестовые задания с ответами, спецификацией и формами отчета по административному контролю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чальная школа. Наука без скуки. Математика, русский язык, чтение, окружающий мир, 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материал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кружающий мир. 1-2 кл. Поурочные планы по системе Л. В. Занкова. Конспекты уроков, 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тодические и теоретические сведения, дидактические материалы, тесты, самостоятельные и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онтрольные работы по учебникам Дмитриевой Н.Я., Казакова А.Н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кружающий мир. 3-4 кл. Поурочные планы по системе Л. В. Занкова. Основные теоретические 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ебования, разнообразный материал, способствующий формированию целостного представления о мире, нестандартные задания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ртфолио ученика. Оценка достижений школьников».Методика создания индивидуального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бразовательного рейтинга, рекомендации, методики и презентации, электронный портфолио в начальной школе, электронный портфолио в средней школе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ила дорожного движения. Нормативно-правовая база, методические рекомендации, материалы для родителей, дидактический материал, слайд-презентации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дительские собрания в начальной школе. Сборник конспектов родительских собраний и 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х материалов по работе с родителями в помощь классным руководителям, организаторам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воспитательной работы, заместителям директоров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сский язык. 1-2 кл. Поурочные планы по системе Л. В. Занкова. Конспекты уроков,  теоретический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и дидактический материал, тесты, контрольные работы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сский язык. 3-4 кл. Карточки. Задания по основным темам курса русского языка в 3-4 кл., гибкая</w:t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истема корректировки материала, комплектация многовариантного пакета карточек, печать пакета. сформированного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сский язык. 3-4 кл. Поурочные планы по системе Л. В. Занкова. Конспекты уроков,  теоретический и дидактический материал, тесты, контрольные работы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ценарии праздничных мероприятий. Сборник сценариев праздников, литературно-музыкальных композиций, театральных и развлекательно-игровых шоу-программ для проведения общешкольных мероприятий, классных вечеров с учетом возрастных особенностей детей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ое планирование в начальной школе. Программа Л. В. Занкова. Систематизированный материал в виде рабочих программ, конкретизирующих информационно-методическую основу по реализации Федерального компонента гос.стандарта общего образования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ниверсальный мультимед. Тренажер по математике 1-4 кл (Экзамен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ниверсальный мультимед. Тренажер по рус. Языку 1-4 кл (Экзамен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езентации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фрика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нецов и Билибин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бро и зло в сказках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вропа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Животные Ставропольского края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Животный и растительный мир Ставропольского края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в стихах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олотая хохлома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онит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ниги – мои друзья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смическое путешеств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ая книга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расная книга Ставропольского края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оссворд. Животный мир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матика. Состав числа 10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ин и Пожарский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 вокруг нас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й город – Нефтекумск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ила безопасности на уроках технологии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ка работы на компьютере (использование ИКТ) в начальной школ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утешествие в страну Речь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утешествие Витаминки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лагаемые. Сумма 1 класс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ловарные слова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лбы Красноярского края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блица умножения и деления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ория цвета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гол. Виды углов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удожники в русских сказках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о мы знаем о нашей стран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идеоматериалы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гостях у сказки.  От 4 - 13 лет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мире животных. (23 видеоролика: тигр, сова, сейвал, сайгак, рысь, орлан, медведь, кобра, канюк, 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убр, енотовидная собака, европейский зубр, дятел, джейран, гепард, бобр, белый медведь, белуха, 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рс, амурский полос, альбатрос, акула-молот, песец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тране, в которой я живу. От 7 до 17 лет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стория Ставропольского края на 3-х DVD-дисках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укоморье. Сказки русских писателей. Для детей дошкольного и младшего школьного возраста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тышка и очки. Сказки и басни русских писателей. Для детей дошкольного и младшего школьного возраста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виг Геракла. Мифы и легенды разных народов. Для детей дошкольного и младшего школьного 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раста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м себе МЧС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азка о царе Салтане. Спектакль.  Для детей дошкольного и младшего школьного возраста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юзмультфильму -  60.  Для детей дошкольного и младшего школьного возраста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ящая красавица. Музыкальные фрагменты из балета П.И. Чайковского. Для детей  и взрослых.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роки безопасности на 3-х DVD-дисках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ИЗМЕРИТЕЛИ ОБУЧЕННОСТИ УЧА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Контрольные и проверочные 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372"/>
        <w:gridCol w:w="3231"/>
      </w:tblGrid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 чисел  от  1  до  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ученик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 вычит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ученик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 вычитание. Умение  решать  задач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ученик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 вычитание  с  переходом  через  десят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ученик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контрольные  раб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 работы  за  1  полугод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 работы  за  2  полугод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темам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чтения   в  начальных  класс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(тест) по теме »Звуки и букв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(тест) по теме «Гласны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(тест) по теме «Согласны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(тест) по теме «Ударени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 по тем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окр. миру по тем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372"/>
        <w:gridCol w:w="3221"/>
      </w:tblGrid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Рус. яз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2экз.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Мате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2экз.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Чт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2экз.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Рус. яз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2экз.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Мате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2экз.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Чт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2экз.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Окружающий ми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2 экз.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ема: “Осень в природе”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“Зима в природе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“Птицы и насекомые весной”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“Вода и ее свойства”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“Воздух и его свойства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“Тела и вещества”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вторение на начало года (4 класс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ркт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вёздное неб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емля и челове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ес и лу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ир глазами истор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ир древ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й кра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анеты Солн. систе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родная зона лес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устын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внины и гор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еп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раницы всемирной  истор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ИБЛИОТЕК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08"/>
        <w:gridCol w:w="2754"/>
        <w:gridCol w:w="2250"/>
        <w:gridCol w:w="919"/>
        <w:gridCol w:w="1115"/>
        <w:gridCol w:w="40"/>
      </w:tblGrid>
      <w:tr>
        <w:trPr>
          <w:trHeight w:val="3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 В.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 словарь  русского  язы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 Ю.М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экз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ова Т.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 для  начальной  шко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  И.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 словарь  русского  язы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«Просвещение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ов С.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русского язы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«Русский язы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Л.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-тезаурус синонимов русской 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АСТ-ПРЕ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 Н.М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а российск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ЭКС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ая коллекция «Маршалл Кавендиш»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о познания, универсальный иллюстрированный справочник в 5 частях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ген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Чемпион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вопрос и ответ, детская энциклопеди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ОНИКС 21 век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И.О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.М.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раны мира, энциклопедический справочни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>
          <w:trHeight w:val="32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.В.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й энциклопедический иллюстрированный словарь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ОЛМА-ПРЕСС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>
          <w:trHeight w:val="322" w:hRule="atLeast"/>
        </w:trPr>
        <w:tc>
          <w:tcPr>
            <w:tcW w:w="100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675"/>
        <w:gridCol w:w="1384"/>
      </w:tblGrid>
      <w:tr>
        <w:trPr>
          <w:trHeight w:val="322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объём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коративно-прикладного искусств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и понятия, русский язык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вычита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умн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л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л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умн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периметр фигур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Медиотека кабинета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410"/>
        <w:gridCol w:w="3904"/>
      </w:tblGrid>
      <w:tr>
        <w:trPr>
          <w:trHeight w:val="29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» «Уроки Кирилла и Мефодия» (Мультимедийный учебник)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,3,4 части)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коллекция «Изучаем единицы измер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рактивный тренажёр)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» «Тренажёр к учебнику»  (электронное пособие)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» «Математика» (Интерактивный тренажёр)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рфильд первоклассником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рактивная игра)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гений» «Учимся считать»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» «Уроки Кирилла и Мефод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льтимедийный учебник)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» «Уроки Кирилла и Мефодия»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чальная школ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ажёр к учебнику)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ествознание для начальной школы» «Природа и человек»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» «Уроки Кирилла и Мефодия»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строены вещи»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детская энциклопедия» «Планета Зем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обие для любознательных школьников)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детская энциклопедия» «Интерактивное путешествие в мир знаний» (справочное пособие)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Кубани» с древнейших времён до наших дней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зарядку становись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 «Развитие ребёнка)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минутки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аточ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41"/>
        <w:gridCol w:w="3541"/>
        <w:gridCol w:w="4052"/>
      </w:tblGrid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класс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 словар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 принадлежности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 и  обувь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для  списывания,  со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,  рассказов.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 для  устного сче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 пример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 задачи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чисел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именованных чисел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овышенной  трудности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 на  установления  закономерностей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вее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цифр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ее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ук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лядные пособ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"/>
        <w:gridCol w:w="5352"/>
        <w:gridCol w:w="20"/>
        <w:gridCol w:w="3231"/>
      </w:tblGrid>
      <w:tr>
        <w:trPr>
          <w:trHeight w:val="32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32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 бумаги  и  карт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>
          <w:trHeight w:val="71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ромышленных образцов тканей и нит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>
          <w:trHeight w:val="5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 и его составные 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ревесных поро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ь низинного типа боло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Шерсть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ый шелкопря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«Хлопчатник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74"/>
        <w:gridCol w:w="188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зен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УССКИЙ ЯЗЫК И ЛИТЕРА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однокоренных слов с помощью суффик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личные окончания глаго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прилагательн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й словарь для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д водо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ушк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А. Бар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оизведениям Чуковск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со Звуковичк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 загадк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корне  сл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ложения 4 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алейдоско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циф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й правиль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задачливый математик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Равно, неравн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2-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чё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иатл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оформлению краткой записи к задач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циф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ые чис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во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астронома. Планеты Солнечной систем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екрасного - лебе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и гл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. Загадки подводного мир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рев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острова Пасх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 и минера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ётные птиц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ни так называют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зав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раст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ессии важ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АССНАЯ РАБ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з в первый 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школь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Классный час для начальной школы «Борис Николаевич Ельцин – первый президент России»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ру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 детств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выносливым и сильны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3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е сражается. В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 в боях за Роди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45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систе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мелод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«Лето, лето, лето!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«Спасиб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осе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«Самый умны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есть в разное время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жизнь пресвятой богородиц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 пиротехника. Безопасный праздник Новый год!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правила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а 23 февра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9D4D00"/>
          <w:sz w:val="28"/>
          <w:szCs w:val="28"/>
        </w:rPr>
        <w:t xml:space="preserve">  </w:t>
      </w:r>
      <w:r>
        <w:rPr>
          <w:rFonts w:cs="Arial" w:ascii="Arial" w:hAnsi="Arial"/>
          <w:b/>
          <w:bCs/>
          <w:color w:val="800000"/>
          <w:sz w:val="28"/>
          <w:szCs w:val="28"/>
        </w:rPr>
        <w:t> 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 </w:t>
      </w:r>
      <w:r>
        <w:rPr>
          <w:b/>
        </w:rPr>
        <w:t>АКТ  ГОТОВНОСТИ  КАБИНЕТА _№6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465"/>
        <w:gridCol w:w="1465"/>
        <w:gridCol w:w="1465"/>
        <w:gridCol w:w="1505"/>
      </w:tblGrid>
      <w:tr>
        <w:trPr>
          <w:trHeight w:val="27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вила техники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вила пользования кабине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лан работы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списание работы  учебного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УЧЕБНО-МЕТОДИЧЕСКОЕ ОБЕСПЕЧЕНИЕ  КАБИНЕТА</w:t>
      </w:r>
    </w:p>
    <w:tbl>
      <w:tblPr>
        <w:tblW w:w="90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478"/>
        <w:gridCol w:w="1124"/>
        <w:gridCol w:w="1465"/>
        <w:gridCol w:w="1505"/>
      </w:tblGrid>
      <w:tr>
        <w:trPr>
          <w:trHeight w:val="2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мплексом средств обучения (ТСО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мплектов типовых эссе, сочинен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лайд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ебник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ФОРМЛЕНИЕ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29"/>
        <w:gridCol w:w="1430"/>
        <w:gridCol w:w="1429"/>
        <w:gridCol w:w="1470"/>
      </w:tblGrid>
      <w:tr>
        <w:trPr>
          <w:trHeight w:val="27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ста педагог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енических мес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Наличие постоянных и сменных учебно-информационных стендов</w:t>
            </w:r>
          </w:p>
          <w:p>
            <w:pPr>
              <w:pStyle w:val="Normal"/>
              <w:rPr/>
            </w:pPr>
            <w:r>
              <w:rPr/>
              <w:t>Стенды дают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стированию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чётам, коллоквиумам, экзаменам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меются индивидуальные учебные планы и програм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СОБЛЮДЕНИЕ В КАБИНЕТЕ</w:t>
      </w:r>
    </w:p>
    <w:tbl>
      <w:tblPr>
        <w:tblW w:w="90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29"/>
        <w:gridCol w:w="1430"/>
        <w:gridCol w:w="1429"/>
        <w:gridCol w:w="1470"/>
      </w:tblGrid>
      <w:tr>
        <w:trPr>
          <w:trHeight w:val="27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авила техники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вещенност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ояние мебел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ояние кабинета в целом ( пол, стены, окн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ЦЕНКА КАБИНЕТА ПО ИТОГАМ ПРОВЕРКИ ГОТОВНОСТИ К НОВОМУ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704"/>
        <w:gridCol w:w="5104"/>
      </w:tblGrid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Arial Unicode MS"/>
    <w:charset w:val="80"/>
    <w:family w:val="decorative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rial Unicode MS" w:hAnsi="PragmaticaC;Arial Unicode MS" w:cs="PragmaticaC;Arial Unicode MS"/>
      <w:color w:val="000000"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143-1-0-94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42:00Z</dcterms:created>
  <dc:creator>Я</dc:creator>
  <dc:description/>
  <cp:keywords/>
  <dc:language>en-US</dc:language>
  <cp:lastModifiedBy>admin</cp:lastModifiedBy>
  <cp:lastPrinted>2011-02-05T13:37:00Z</cp:lastPrinted>
  <dcterms:modified xsi:type="dcterms:W3CDTF">2013-10-27T18:51:00Z</dcterms:modified>
  <cp:revision>9</cp:revision>
  <dc:subject/>
  <dc:title>Требования к кабинету      начальных  классов   как базы для успешного выполнения образовательной программы</dc:title>
</cp:coreProperties>
</file>