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ab/>
              <w:t>ИМЕНА СУЩЕСТВИТЕЛЬНЫ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.Слова, которые обозначают предмет и отвечают на вопросы кто?что? называются именами существительными. (это люди, животные, вещи, предметы, явления природы, состояния и чувства людей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. Одушевленные имена существительные  отвечают на вопрос кто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   </w:t>
            </w:r>
            <w:r>
              <w:rPr/>
              <w:t>Неодушевленные имена существительные отвечают на вопрос что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3. Имена существительные бывают  или мужского, или женского, или среднего род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    </w:t>
            </w:r>
            <w:r>
              <w:rPr/>
              <w:t>К ним можно подставить слова-помощники: он мой, она моя, оно моё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    </w:t>
            </w:r>
            <w:r>
              <w:rPr/>
              <w:t>Окончания имен существительных: мужской род – нулевое, -а-, -я-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ab/>
              <w:t>Женский род – нулевое, -а, -я-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ab/>
              <w:t>Средний род-  -о-,-е-, -я-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4. Имена существительные имеют форму единственного числа и множественного числа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5. Словообразование  имен существительных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 с помощью суффиксов:оньк, еньк,ок,ек,ик,очк,ушк,юшк,ышк,к,чик – уменьшительно-ласкательное значение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 с помощью суффиксов: их, иц, онок, ёнок, ат,ят – животные и их детеныш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 с помощью суффикса: -тель – человека по занятиям и его действиям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 с помощью суффикса: -ник – людей, предметов,мест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6.Имена существительные изменяются по числам, по родам,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ИМЕНА СУЩЕСТВИТЕЛЬНЫ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.Слова, которые обозначают предмет и отвечают на вопросы кто?что? называются именами существительными. (это люди, животные, вещи, предметы, явления природы, состояния и чувства людей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. Одушевленные имена существительные  отвечают на вопрос кто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   </w:t>
            </w:r>
            <w:r>
              <w:rPr/>
              <w:t>Неодушевленные имена существительные отвечают на вопрос что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3. Имена существительные бывают  или мужского, или женского, или среднего род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    </w:t>
            </w:r>
            <w:r>
              <w:rPr/>
              <w:t>К ним можно подставить слова-помощники: он мой, она моя, оно моё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    </w:t>
            </w:r>
            <w:r>
              <w:rPr/>
              <w:t>Окончания имен существительных: мужской род – нулевое, -а-, -я-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ab/>
              <w:t>Женский род – нулевое, -а, -я-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ab/>
              <w:t>Средний род-  -о-,-е-, -я-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4. Имена существительные имеют форму единственного числа и множественного числа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5. Словообразование  имен существительных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 с помощью суффиксов:оньк, еньк,ок,ек,ик,очк,ушк,юшк,ышк,к,чик – уменьшительно-ласкательное значение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 с помощью суффиксов: их, иц, онок, ёнок, ат,ят – животные и их детеныш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 с помощью суффикса: -тель – человека по занятиям и его действиям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 с помощью суффикса: -ник – людей, предметов,мест</w:t>
            </w:r>
          </w:p>
          <w:p>
            <w:pPr>
              <w:pStyle w:val="Normal"/>
              <w:rPr/>
            </w:pPr>
            <w:r>
              <w:rPr/>
              <w:t>6.Имена существительные изменяются по числам, по родам,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1:00Z</dcterms:created>
  <dc:creator>Admin</dc:creator>
  <dc:description/>
  <cp:keywords/>
  <dc:language>en-US</dc:language>
  <cp:lastModifiedBy>Admin</cp:lastModifiedBy>
  <cp:lastPrinted>2013-05-25T07:39:00Z</cp:lastPrinted>
  <dcterms:modified xsi:type="dcterms:W3CDTF">2013-05-25T01:43:00Z</dcterms:modified>
  <cp:revision>3</cp:revision>
  <dc:subject/>
  <dc:title/>
</cp:coreProperties>
</file>