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оррекционная общеобразовательная школа V вида № 5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произношения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аудова Марина Пет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учитель начальны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2. 04. 2011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гласный звук [ч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учащихся со звуком [ч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авильное произношение звука [ч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чёткое проговаривание 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давать характеристику согласному звуку [ч]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составлять предлож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рекционно – 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, пространственно временные предст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игировать и развивать мысли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игировать и развивать общую моторику и координацию в собственном те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ганы артикуля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дружеское отношение друг к друг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обще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объём материала с учётом повышенной утомляемост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правильной посадко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благоприятного психологического клим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ть статические и динамические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 зеркала, плато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картинки, карточки, слова для составления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карандаш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слов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48"/>
        <w:gridCol w:w="2544"/>
        <w:gridCol w:w="224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на этап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лись в ход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                    задания</w:t>
            </w:r>
          </w:p>
        </w:tc>
      </w:tr>
      <w:tr>
        <w:trPr>
          <w:trHeight w:val="57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о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ртикуля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праж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г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языка.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олиров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а  [ч]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ведение в тем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общени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вука [ч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бота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ая работ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гра «Где спрятался звук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отнесение схем и с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изкультмину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работы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вукобуквенный анализ сл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ставление предлож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тог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ценка деятельности уча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егодня у нас на уроке гост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итесь к ни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иветствуй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ейчас урок по счё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 называет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 так урок произношени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ядьте прям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товьте зеркала и пла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бочка» (не смыкая губ – зубки видн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лыбка» (растянуть губы в улыбк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убочка – улыб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кусное варень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очистить зуб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послушный языч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опат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бушка просит не шуме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рчок». Сверчок стрекочет за печк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ая гимнастика закончилась.  Отложите зерк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с каким звуком мы, будем работать 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вук [ч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[ч] гласный или согласный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после ответа карточку со словом соглас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онкий или глухой?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карточку со словом глух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ещё какой звук [ч]? Каким цветом обознач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 русском языке звук [ч] всегда мягк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карточку со словом мяг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м предлагаются предметные карти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 предм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е наличие звука в слове и его пози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предметные картинки со звуком [ч], которые назвали учащие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лагаю ребятам схемы слов. Подберите правильно схему к тем картинкам, которые на дос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немножко отдохну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ча-ча (три хлопка в ладоши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 очень горяча (четыре приседания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-чи-чи (три хлопка над головой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т печка калачи (четыре прыжка на мес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ю ребятам предметные картинки в конвер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. Четыре клеточки вниз, на пятой поставьте точку, отсчитайте десять клеточек вправо и запишит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едм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ечатайте сл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исуйте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жу по рядам и проверя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ьте предложение со  словом, которое вы напечатали в тетрад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звуком работали на уроке? Какой звук [ч]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особенно понравили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 деятельность учащихся. Отмечаю активных реб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 за урок!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        приветствуют гостей кивком  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артикуляционную гимнас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звук [ч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ают характеристику звуку [ч], уточняется положение органов артикуляции, обсуждается цвет, которым обозначается данный зв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предмет, определяют наличие звука в слове и определяют его  место положения.  При неправильных ответах, ребята приходят на помощь друг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по очере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яют задание у доски. Остальные провер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движения и повторяют слова за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ндивидуально выполняют задание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зывает каждый ученик, а затем печатает слово и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о предложения и озвучивают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е учащиеся составляют из нескольких  слов. Игорь, Юра, Алёша, Ил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 желанию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 внимание, подготовить к восприятию и выполнению инструкций. Прививать навык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ременные представления, памя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ганы артикуляции. Воспитывать самостоятельность, усидчивость и работоспособ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авильное произношение звука [ч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анализировать, корригировать и развивать мыслительную деятельность, вним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ёткое проговаривание слов при ответах. Учить корректно, исправлять ошибки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контроль и само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и развивать общую моторику и координацию в собственном 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звукового анализа. Формировать чёткое проговаривание. Корригировать и развивать мысли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олученные зн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сво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33:00Z</dcterms:created>
  <dc:creator>Руслан</dc:creator>
  <dc:description/>
  <cp:keywords/>
  <dc:language>en-US</dc:language>
  <cp:lastModifiedBy>User</cp:lastModifiedBy>
  <cp:lastPrinted>2013-03-28T09:53:00Z</cp:lastPrinted>
  <dcterms:modified xsi:type="dcterms:W3CDTF">2013-03-28T05:53:00Z</dcterms:modified>
  <cp:revision>13</cp:revision>
  <dc:subject/>
  <dc:title/>
</cp:coreProperties>
</file>