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Н.А. Мокр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.Ю. Храмцов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«___»____________2013 г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юков Сергей Алексеевич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0"/>
          <w:szCs w:val="32"/>
        </w:rPr>
      </w:pPr>
      <w:r>
        <w:rPr>
          <w:sz w:val="20"/>
          <w:szCs w:val="32"/>
        </w:rPr>
        <w:t>Ф.И.О. составителя программы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нимая дол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  <w:t>2013-2014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для 4 класса разработана на основе Примерной программы начального общего образования, авторских программ Т.М. Геронимус «Трудовое обучение. Школа мастеров», утвержденной МО РФ (2006 г.),  А.Л. Семенова, Т.А. Рудченко «Информатика» и  в соответствии с требованиями Федерального компонента государственного стандарта ночального образования (2004 г.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изучении курса Технология на базовом уровне начинается изучение учебных модулей: </w:t>
      </w:r>
      <w:r>
        <w:rPr>
          <w:bCs/>
          <w:iCs/>
          <w:sz w:val="28"/>
          <w:szCs w:val="28"/>
        </w:rPr>
        <w:t>«Трудовое обучение» и «Информатика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одуль «Трудовое обучение»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оцессе обучения технологии в начальной школе реализуются следующие цел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, умениям и навыка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к концу 4 класс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и приёмы обработки бумаги, текстиля, природных материал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но и рационально использовать материалы, оценивать качество работы с учётом технологических и эстетических требований к конкретному изделию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ться самостоятельным творчеством, проявлять положительное отношение к процессу труда, к результатам своего труда и других людей.</w:t>
      </w:r>
    </w:p>
    <w:p>
      <w:pPr>
        <w:pStyle w:val="Heading1"/>
        <w:keepNext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«Информатика»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речи, моторики и т. п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  <w:sz w:val="28"/>
          <w:szCs w:val="28"/>
        </w:rPr>
        <w:t>воспитание и развитие качеств личности, отвечающих требованиям информационного общества</w:t>
      </w:r>
      <w:r>
        <w:rPr>
          <w:sz w:val="28"/>
          <w:szCs w:val="28"/>
        </w:rPr>
        <w:t xml:space="preserve">, в частности приобретение учащимися </w:t>
      </w:r>
      <w:r>
        <w:rPr>
          <w:i/>
          <w:iCs/>
          <w:sz w:val="28"/>
          <w:szCs w:val="28"/>
        </w:rPr>
        <w:t>информационной и коммуникационной компетентности</w:t>
      </w:r>
      <w:r>
        <w:rPr>
          <w:sz w:val="28"/>
          <w:szCs w:val="28"/>
        </w:rPr>
        <w:t xml:space="preserve"> (далее ИКТ-компетентности). Таким образом, часть метапредметных результатов образования в курсе информатики входят в структуру предметных, то есть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велик (гораздо больше, чем у любого другого курса в начальной школе).  Поэтому данный курс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одуль «Трудовое обучение»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225"/>
        <w:gridCol w:w="2107"/>
        <w:gridCol w:w="533"/>
        <w:gridCol w:w="840"/>
        <w:gridCol w:w="3180"/>
        <w:gridCol w:w="3180"/>
        <w:gridCol w:w="892"/>
        <w:gridCol w:w="886"/>
        <w:gridCol w:w="887"/>
      </w:tblGrid>
      <w:tr>
        <w:trPr>
          <w:trHeight w:val="68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а</w:t>
              <w:br/>
              <w:t>программы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  <w:br/>
              <w:t>часов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  <w:br/>
              <w:t>урока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</w:t>
              <w:br/>
              <w:t>содержания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ровню</w:t>
              <w:br/>
              <w:t>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>
          <w:trHeight w:val="688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лексные работ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в парк за природными </w:t>
              <w:br/>
              <w:t>материал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кскурс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характеристика операций сбора, хранения и обработки природных материалов (последовательность, инструменты и приспособления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роль трудовой </w:t>
              <w:br/>
              <w:t>деятельности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осуществлять </w:t>
              <w:br/>
              <w:t>сотрудничество в совместной работ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тировка и закладка на хранение собранного материа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бинированный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материалов и область их приме-</w:t>
              <w:br/>
              <w:t>нения. Природные и искусственные материалы (название, сравнение свойств, использование). Выбор материалов по их свойствам.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бласть применения и назначения инструментов, распространенные виды профессий (с учетом региональных особенностей), влияние технологической деятельности человека на окружающую среду и здоровь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ные игрушки из природных материалов. Райская птичка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 отдыхе. Лесные строител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па и сыночек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объемных изделий из природных материалов. Выбор материалов с учетом их поделочных качеств, формы и размеров изделия. Основные способы соединения деталей издел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 организовывать и планировать собственную  трудовую деятельность, выполнять инструкц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ушки </w:t>
              <w:br/>
              <w:t xml:space="preserve">из нескольких </w:t>
              <w:br/>
              <w:t>помпонов. Сова. Совёнок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объемных изделий из текстильных материалов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соблюдать последовательность технологических операций при изготовлении и сборке материа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бота с бумагой и картоно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ристая упаковка для объемного подарка «Секретик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ая характеристика операций обработки </w:t>
              <w:br/>
              <w:t xml:space="preserve">бумаги  (последовательность, инструменты и приспособления). Основные способы соединения деталей изделия, изготовление объемных изделий из бумаги по эскизам, экономная разметка заготовок, резание ножницами по контуру, соединение  деталей изделия, сборка 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войства бумаги; правила работы с бумаг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зготавливать изделия из доступных материалов по образцу, эскизу, чертежу, выбирать материалы с учетом их свойств, определяемым по внешним признака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5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ка-</w:t>
              <w:br/>
              <w:t>малыш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6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нот для запис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7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гушонок-озорник из бумажных конус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я. Разметка с использованием разметочных инструментов (линейки, карандаша, циркуля). Декоративное оформление изделия аппликацие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8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лексные работ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ольничек </w:t>
              <w:br/>
              <w:t>«Мыш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ткани с учетом размеров и свойств, определение лицевой и изнаночной сторон, разметка и  раскрой ткан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рганизовывать и планировать собственную  трудовую деятельность; использовать  безопасные приемы  работы с материалами, инструмента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9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вечник из металлической бан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-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следовательности изготовления изделия. Основные приемы обработки фольги, проволок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выполнять </w:t>
              <w:br/>
              <w:t>изделие по образцу, соблюдать правила работы с режущими инструмента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0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делия из бумаг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игурки из бумажных салфеток: «</w:t>
            </w:r>
            <w:r>
              <w:rPr>
                <w:rFonts w:eastAsia="Calibri"/>
                <w:caps/>
                <w:lang w:eastAsia="en-US"/>
              </w:rPr>
              <w:t>л</w:t>
            </w:r>
            <w:r>
              <w:rPr>
                <w:rFonts w:eastAsia="Calibri"/>
                <w:lang w:eastAsia="en-US"/>
              </w:rPr>
              <w:t>илия», «</w:t>
            </w:r>
            <w:r>
              <w:rPr>
                <w:rFonts w:eastAsia="Calibri"/>
                <w:caps/>
                <w:lang w:eastAsia="en-US"/>
              </w:rPr>
              <w:t>ш</w:t>
            </w:r>
            <w:r>
              <w:rPr>
                <w:rFonts w:eastAsia="Calibri"/>
                <w:lang w:eastAsia="en-US"/>
              </w:rPr>
              <w:t>ляпа кардинала», «</w:t>
            </w:r>
            <w:r>
              <w:rPr>
                <w:rFonts w:eastAsia="Calibri"/>
                <w:caps/>
                <w:lang w:eastAsia="en-US"/>
              </w:rPr>
              <w:t>к</w:t>
            </w:r>
            <w:r>
              <w:rPr>
                <w:rFonts w:eastAsia="Calibri"/>
                <w:lang w:eastAsia="en-US"/>
              </w:rPr>
              <w:t>оролевская мантия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ывание и сгибание заготовок. Последовательность и краткая характеристика операций. Изготовление объемных изделий из бумаги по эскизам, экономная разметка за-</w:t>
              <w:br/>
              <w:t>готовок, резание ножницами по контуру, соединение  деталей изделия, сборка издел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блюдать последовательность технологических операций при изготовлении изделия; выполнять изделие по чертежам и схема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1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етеный </w:t>
              <w:br/>
              <w:t>брасле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-ванный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, выявление несоответствия формы и размеров деталей изделия относительно заданного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следовательности изготовления изделия по операционной карте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войства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полнять изделие по рисунку и образцу; использовать  безопасные приемы работы с материалами, инструментами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2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очка</w:t>
              <w:br/>
              <w:t>сюрприз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3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очное украшение «Складная звезд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4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очная подвеска «Золотая рыбк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емы обработки бумаги. Изготовление объемных издел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этапов </w:t>
              <w:br/>
              <w:t>работы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войства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зготавливать изделие по схеме </w:t>
              <w:br/>
              <w:t>и чертежу; выполнять правила безопасности при работе с нож-</w:t>
              <w:br/>
              <w:t>ница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5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ска из конусов «Петрушк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6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лексные работ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е сувениры из ажурного нитяного кокона «Снеговик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изготавливать изделия из доступных материалов по образцу, эскизу, чертеж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7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и карнавального костюма «Каменный цветок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машних праздников: разработка и изготовление сувениров для конкурсов, подарков. Основные приемы обработки бумаги, картона. Изготовление объемных изделий из бумаги по эскизам, экономная разметка заготовок, резание ножницами по контуру, соединение  деталей изделия, сборка изделия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полнять объемные изделия из бумаги; использовать  безопасные приемы работы с материалами, инструмента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8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чка - игольниц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части книги. Приемы обработки плотной бумаги и картона. Подбор ткани с учетом размеров и свойств. Определение формы, размеров, последовательности изготовления изделий по рисункам, схемам, эскизам, чертежам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9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делия из бумаг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кладной </w:t>
              <w:br/>
              <w:t>конвер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ывание и сгибание заготовок. Разметка заготовок деталей с использованием разметочных инструментов (линейки, карандаша, угольника). Использование измерений для решения практических задач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</w:t>
              <w:br/>
              <w:t>безопасные приемы работы с материалами, инструментами; выполнять изделие по схем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делия из ткан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лойная </w:t>
              <w:br/>
              <w:t xml:space="preserve">прихватка.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лоскостных и объемных изделий из текстильных материалов: подбор ткани с учетом размеров и свойств, определение лицевой и изнаночной сторон, клеевое соединение деталей, соединение деталей ручными швами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полнять плоскостные и объемные изделия из текстильных материалов; использовать  безопасные приемы работы с материалами, инструментами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1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слет-булавочниц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2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лексные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ческая игрушка «Зайчик-прыгунчик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тка заготовок деталей по шаблонам и с использованием разметочных инструментов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</w:t>
              <w:br/>
              <w:t>безопасные приемы работы с материалами, инструментами; осуществлять декоративное оформление и отделку издел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3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лка из папье-маше на резиновой основ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объемных изделий из бумаги, соединение деталей изделия  склеиванием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технику папье -маш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осуществлять декоративное оформление и отделку издел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4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етница из половинки нитяного ажурного коко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евое и ниточное </w:t>
              <w:br/>
              <w:t xml:space="preserve">соединение деталей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е оформление изделия накладными деталям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авила безопасного поведения и гигиены при работе  с инструмента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5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ушки из поролона: «Слоник»,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родные и искусственные материалы. Выбор </w:t>
              <w:br/>
              <w:t>материалов по их свойствам. Подготовка материалов к работе. Бережное использование и экономное расходование мате-</w:t>
              <w:br/>
              <w:t>риалов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</w:t>
              <w:br/>
              <w:t xml:space="preserve">безопасные приемы </w:t>
              <w:br/>
              <w:t xml:space="preserve">работы </w:t>
              <w:br/>
              <w:t>с материалами, инструментами; осуществлять декоративное оформление и отделку издел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6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делия из ткан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машек для мелочей «Слон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Весёлый клоу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7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лексные работ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аный брелок для ключей «Поросёнок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8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с для прищепок «Обезьян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Змей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нные мате-</w:t>
              <w:br/>
              <w:t>риал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зготавливать изделия по эскизу </w:t>
              <w:br/>
              <w:t>и чертежу, осуществлять декоративное оформление раб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9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делия из ткан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ставриро-</w:t>
              <w:br/>
              <w:t>ванные изделия, штоп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Заплат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кий ремонт одежды и предметов быта с использованием текстильных материалов. Декоративное оформление предметов быта и жилищ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правила безопасного поведения и гигиены при работе с инструмент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умения для выполнения домашнего труда (мелкий ремонт одежды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0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лексные работ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ушка из полуфабрикатов </w:t>
              <w:br/>
              <w:t>«Япон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материалов и область их применения. Природные и искусственные материалы. Выбор материалов по их свойствам. Бережное использование и экономное расходование материалов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зготавливать изделия из доступных материалов по образцу, эскизу, чертежу; выбирать материалы с учетом их свойств, определяемым по внешним признакам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1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продолжение работы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2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тение .Поя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3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ственно-полезный тру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  <w:br/>
              <w:t xml:space="preserve">экспонатов </w:t>
              <w:br/>
              <w:t>для выстав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-ванны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оративное оформление предметов быта и жилища. Многообразие материалов и область их применения. Природные и искусственные материалы (название, сравнение свойств, использование).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равила безопасного поведения и гигиены при работе  с инструмент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ботать </w:t>
              <w:br/>
              <w:t>в групп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4 н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дуль «Информатика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60"/>
        <w:gridCol w:w="596"/>
        <w:gridCol w:w="6207"/>
        <w:gridCol w:w="2551"/>
        <w:gridCol w:w="780"/>
        <w:gridCol w:w="780"/>
      </w:tblGrid>
      <w:tr>
        <w:trPr>
          <w:trHeight w:val="81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деятельности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  <w:br/>
              <w:t>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>
          <w:trHeight w:val="81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лина цепоч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троить логически грамотные рассуждения и утверждения о цепочках цепочек. Определять истинность утверждений о цепочке цепочек. Знакомиться с важнейшими информационными понятиями (цепочка цепочек). Строить цепочку по описанию, включающему понятие длина цепочки. Строить знаково-символические модели объектов в виде цепочек цепочек. Строить цепочки слов, цепочки чисел, в том числе по опис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Цепочка цепоч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Таблица для мешка (по двум признака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полнять двумерную таблицу для данного мешка. Строить мешок по его двумерной таблице. 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Искать два одинаковых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, используя общие методы решения информационных задач (в частности, метод разбиения задачи на подзадач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ект «Одинаковые мешк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4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ловарный порядок. Дефис и апостро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порядочивать русские слова по алфавиту, в том числе слова, включающие дефис и апостро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5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рево. Следующие вершины, листья, Предыдущие верш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накомиться с важнейшими информационными понятиями (дерево). Строить знаково-символические модели реальных объектов в виде дерева. Выделять т строить дерево по описанию, включающему понятия: следующая вершину, предыдущая вершина, корневая вершина, лист, уровень вершин дерева. Строить логически грамотные рассуждения и утверждения о деревьях. Определять истинность утверждений о деревьях, включающих эти понятия. Работать в компьютерной адаптированной среде: использовать инструмент «дерево» для построения дерева в компьютерных задач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6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ровень вершины дере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7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Робик. Команды для Робика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накомиться с важнейшими алгоритмическими понятиями (программа, команда, исполнитель). Выполнять программы для Робика – строить его заключительную позицию. Строить программы для Робика по его начальной и заключительной позиции. Работать в компьютерной адаптированной среде: использовать инструмент «Робик» для решения компьютер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8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грамма для Роб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9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еред каждой бусиной. После каждой бус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 грамотные рассуждения и утверждения о цепочках, включающие понятия перед каждой / после каждой. Определять истинность утверждений о цепочках с этими понятиями. Знакомиться с важнейшими информационными понятиями (цепочка). Строить цепочку по индуктивному описанию. Строить знаково-символические модели процессов окружающего мира в виде периодических цепочек. Склеивать несколько цепочек в одну. Строить цепочки по описанию и результату их скле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0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клеивание цепоч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1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онтрольная работа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2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равнивание, решение дополнительных и трудных зада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3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ект «Определение дерева по веточкам и почка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ботать в компьютерной адаптированной среде: определять название растения по его веточке. Осуществлять информационное взаимодействие с программой в интерактивном режиме. Осуществлять познавательную рефлексию: сопоставлять полученный результат с исходным объектом (растением), проверять правильность получения результата пошаг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4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уть дере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накомиться с важнейшими информационными понятиями (дерево). Выделять и строить дерево по описанию, включающему понятие путь дерева. Работать по алгоритму: строить все пути дерева с использованием формального алгоритма. Строить дерево по мешку его путей. Строить знаково-символические модели реальных объектов в виде дерева, в частности представлять информацию о степени родства в виде дерева, использовать родословные деревья для получения информации о степени р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5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се пути дере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6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ревья потом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7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ект «Сортировка слияние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rPr/>
            </w:pPr>
            <w:r>
              <w:rPr/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Знакомиться с важнейшими информационными понятиями (сортировка, упорядочение) – упорядочивать большой набор слов в алфавитном порядке. Проводить слияние упорядоченных массивов (работать по алгоритму), использовать дерево сортировки (представлять реальный процесс в виде дерева), использовать для сортировки классифик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8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обик. Конструкция повто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накомиться с важнейшими алгоритмическими понятиями (конструкция повторения). Выполнять программы для Робика, включающие конструкцию повторения. Строить программы для Робика, включающие конструкцию повторения. Работать в компьютерной адаптированной среде: использовать инструмент «Робик» для определения начального положения Робика по его программе, включающей конструкцию повто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9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обик. Конструкция повто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0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клеивание мешков цепоч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накомиться с важнейшими информационными понятиями (мешок цепочек). Выполнять операцию склеивания мешков цепочек. Строить мешки цепочек по результату их склеивания. Строить знаково-символические модели информационных процессов: представлять процесс проведения турниров в виде дерева и таблицы, моделировать словообразовательные процессы с  помощью склеивания мешков цепочек. Заполнять турнирную таблицу, подсчитывать очки, распределять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1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Таблица для склеивания меш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2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нтрольная работа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3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овой турнир «Крестики нолик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Давать формальное описание правил игры с полной информацией на примере игр: «Крестики-нолики», «Камешки», «Ползунок», «Сим». Играть в игры с полной информацией. Строить знаково-символические модели информационных процессов: представлять процесс партии реальной игры в виде цепочки – строить партию игры и цепочку позиций партии игры с полной информацией, представлять процесс проведения турнира в виде таблицы и дерева, заполнять турнирную таблицу, подсчитывать очки, распределять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4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гра. Правила игры. Цепочка позиций иг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5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гра «Камешк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6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гра «Ползунок». Игра «Си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7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игрышная стратегия. Выигрышные и проигрышные поз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троить знаково-символические модели информационных процессов: представлять процесс игры в виде дерева. Понимать причины успеха/неуспеха учебной деятельности, осуществлять познавательную и личностную рефлексию деятельности: исследовать позиции игры как выигрышные или проигрышные; строить выигрышную стратегию на примере игры «Камешки»; анализировать различные партии игры. Строить дерево игры и ветку из дерева игры. Исследовать позиции на дереве. Строить выигрышную стратегию по дереву игры. 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8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Выигрышные стратегии в игре «Камешк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9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ерево игры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0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7" w:leader="none"/>
              </w:tabs>
              <w:outlineLvl w:val="2"/>
              <w:rPr/>
            </w:pPr>
            <w:r>
              <w:rPr/>
              <w:t>Дерево вычис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троить знаково-символические модели информационных процессов: представлять процессы вычисления примера в виде дерева – строить дерево вычисления выражения, строить выражение по дереву его вычисления; представлять процесс выполнения программы в виде цепочки – строить цепочку выполнения программы и программу по цепочке ее выполнения; представлять все варианты в виде дерева, в частности все варианты программ, которые можно выполнить из данной начально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1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рево выполнения программ. Цепочка выполнения програ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2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ерево всех вариан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3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нтрольная работа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Контролирую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34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3">
    <w:name w:val="Основной текст с отступом 3"/>
    <w:basedOn w:val="Normal"/>
    <w:qFormat/>
    <w:pPr>
      <w:ind w:right="-187" w:firstLine="360"/>
      <w:jc w:val="both"/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2:00Z</dcterms:created>
  <dc:creator>Admin</dc:creator>
  <dc:description/>
  <cp:keywords/>
  <dc:language>en-US</dc:language>
  <cp:lastModifiedBy>оош</cp:lastModifiedBy>
  <dcterms:modified xsi:type="dcterms:W3CDTF">2013-10-07T14:03:00Z</dcterms:modified>
  <cp:revision>26</cp:revision>
  <dc:subject/>
  <dc:title/>
</cp:coreProperties>
</file>