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2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Н.А. Мокр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Е.Ю. Храм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9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юков Сергей Алексеевич</w:t>
      </w:r>
    </w:p>
    <w:p>
      <w:pPr>
        <w:pStyle w:val="Normal"/>
        <w:ind w:left="11199" w:hanging="0"/>
        <w:jc w:val="center"/>
        <w:rPr>
          <w:sz w:val="20"/>
          <w:szCs w:val="32"/>
        </w:rPr>
      </w:pPr>
      <w:r>
        <w:rPr>
          <w:sz w:val="20"/>
          <w:szCs w:val="32"/>
        </w:rPr>
        <w:t>Ф.И.О. составителя программы</w:t>
      </w:r>
    </w:p>
    <w:p>
      <w:pPr>
        <w:pStyle w:val="Normal"/>
        <w:ind w:left="1119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начальных классов</w:t>
      </w:r>
    </w:p>
    <w:p>
      <w:pPr>
        <w:pStyle w:val="Normal"/>
        <w:ind w:left="11199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нимая дол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/>
      </w:pPr>
      <w:r>
        <w:rPr/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курсу «Окружающий мир» для 4 класса разработана на основе Примерной программы начального общего образования, авторской программы А.А. Плешакова «Окружающий мир», утвержденной МО РФ (2006 г.) в соответствии с требованиями Федерального компонента государственного стандарта начального образования (2004 г.)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рассчитана на 68 часов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и человечество – 10ч.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 глазами астронома. Небесные тела: звёзды, планеты. Земля-планета Солнечной системы. Движение Земли в космическом пространстве. Мир глазами географа. Изображение Земли с помощью глобуса и карты. Мир глазами историка. Исторические источники. Счёт лет в истор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шлое и настоящее глазами эколога. Представление о современных экологических проблемах. Всемирное наследие. Международная Красная кни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ие работы: знакомство с картой звёздного неба; работа с глобусом и географической картой; знакомство и историческими кар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России – 11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нообразие природы России. Природные зоны нашей страны. Взаимосвязь в природе. Представление об экологическом равновесии и необходимости его учёта в процессе хозяйственной деятельности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поиск и показ на физических картах России. Работа с гербарными экземплярами растений природных з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край часть большой страны – 12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рта родного края. Формы земной поверхности. Полезные ископаемые края. Знакомства с видами почв края. Природные сообщества. Охрана почв и природных сообществ. Особенности сельского хозяйства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: знакомства с растениями и животными леса, луга, водоёмов; распознавание их с помощью атласа -  определи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знакомства с картой края; рассматривание образцов полезных ископаемых края; рассматривание гербарных экземпляров расте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аницы Всемирной истории – 6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ие о периодизации истории. Первобытное общество. Древний мир. Новое время. Великие географические открытия. Новейшее время. Достижение науки и техники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ы истории Отечества – 20ч.</w:t>
      </w:r>
    </w:p>
    <w:p>
      <w:pPr>
        <w:pStyle w:val="Normal"/>
        <w:tabs>
          <w:tab w:val="clear" w:pos="708"/>
          <w:tab w:val="left" w:pos="2184" w:leader="none"/>
        </w:tabs>
        <w:ind w:firstLine="709"/>
        <w:rPr/>
      </w:pPr>
      <w:r>
        <w:rPr>
          <w:sz w:val="28"/>
          <w:szCs w:val="28"/>
        </w:rPr>
        <w:t xml:space="preserve">Кто такие славяне. Века древней Руси. Наше отечество 13-15 вв. Наше отечество 16-17 вв. Россия в 18 в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ссия в 19 – в начале 20 в. Россия в 20 в. Наша страна в 1945 – 1991гг. Полёт в космос Ю.А. Гагарина. Преобразование в России в 90г. 20 в.</w:t>
      </w:r>
    </w:p>
    <w:p>
      <w:pPr>
        <w:pStyle w:val="Normal"/>
        <w:tabs>
          <w:tab w:val="clear" w:pos="708"/>
          <w:tab w:val="left" w:pos="21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Экскурсии: знакомство с историческими достопримечательностями родного края.</w:t>
      </w:r>
    </w:p>
    <w:p>
      <w:pPr>
        <w:pStyle w:val="Normal"/>
        <w:tabs>
          <w:tab w:val="clear" w:pos="708"/>
          <w:tab w:val="left" w:pos="21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Работа с исторической картой.  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временная Россия – 9 ч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>Мы – граждане России. Конституция России. Права человека. Права ребёнка. Государственное устройство. Государственная символика нашей страны. Многонациональный состав населения.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зучения учебного курс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8"/>
        <w:gridCol w:w="954"/>
        <w:gridCol w:w="954"/>
        <w:gridCol w:w="3039"/>
        <w:gridCol w:w="6479"/>
      </w:tblGrid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езульта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 и челове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(5 недел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способы изображения Земли, её поверхности (глобус, карта, план мест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звания океанов и матери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/>
            </w:pPr>
            <w:r>
              <w:rPr/>
              <w:t>- определять на глобусе и географических картах стороны горизонта, находить и показывать изученные географические объекты;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-владеть элементарными приёмами чтения географической и исторической кар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Ро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1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(8 нед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(11 недел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ложение России на географической кар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родные зоны России, особенности природы и хозяйства, экологические проблемы в этих зо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ъяснять в пределах требований программы взаимосвязи в природе и между природой и человеком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/>
            </w:pPr>
            <w:r>
              <w:rPr/>
              <w:t>- проводить самостоятельные наблюдения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улировать и практически выполнять правила поведения в природ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край – часть большой стра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7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17 недел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обенности природы края: поверхность, важнейшие полезные ископаемые, водоёмы, природные сообщества; использование и охрана природы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важнейшие полезные ископаемые родного края; растения и животные, которые наиболее характерны для луга, леса, водоёма своего края; основные сельскохозяйственные растения, а также сельскохозяйственных животных кр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цы всемирной исто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0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20 недел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исторические периоды: первобытное общество, Древний мир, Средние века, Новое время, Новейшее время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самостоятельно находить в учебнике и дополнительных источниках сведения по определённой теме, излагать их на уроке в виде сообщения, рассказ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цы истории Отеч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30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30 недел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важнейшие события и великих людей отечественной истор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патриотизма, доблести, благородства на материале отечественной истор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ая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34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34 недел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государственную символику и государственные праздники современной России; что такое Конституция; основные права ребён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народов России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Calibri;Arial"/>
          <w:bCs/>
          <w:caps/>
          <w:sz w:val="28"/>
          <w:szCs w:val="28"/>
          <w:lang w:eastAsia="en-US"/>
        </w:rPr>
        <w:t>КАЛЕНДАРНО-Т</w:t>
      </w:r>
      <w:r>
        <w:rPr/>
        <w:t>ематическое планирование</w:t>
      </w:r>
    </w:p>
    <w:tbl>
      <w:tblPr>
        <w:tblW w:w="1551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4"/>
        <w:gridCol w:w="1917"/>
        <w:gridCol w:w="47"/>
        <w:gridCol w:w="659"/>
        <w:gridCol w:w="61"/>
        <w:gridCol w:w="905"/>
        <w:gridCol w:w="75"/>
        <w:gridCol w:w="2148"/>
        <w:gridCol w:w="15"/>
        <w:gridCol w:w="2315"/>
        <w:gridCol w:w="62"/>
        <w:gridCol w:w="1349"/>
        <w:gridCol w:w="46"/>
        <w:gridCol w:w="1932"/>
        <w:gridCol w:w="15"/>
        <w:gridCol w:w="1250"/>
        <w:gridCol w:w="634"/>
        <w:gridCol w:w="634"/>
      </w:tblGrid>
      <w:tr>
        <w:trPr>
          <w:trHeight w:val="8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№</w:t>
            </w:r>
            <w:r>
              <w:rPr>
                <w:rFonts w:eastAsia="Calibri;Arial"/>
                <w:lang w:eastAsia="en-US"/>
              </w:rPr>
              <w:br/>
              <w:t>п/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раздела программы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ма урок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л-во ча-сов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 урока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Элементы </w:t>
              <w:br/>
              <w:t>содержания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ид </w:t>
              <w:br/>
              <w:t>контроля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глядно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омашнее зада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 проведения</w:t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b/>
                <w:b/>
                <w:bCs/>
                <w:caps/>
                <w:lang w:eastAsia="en-US"/>
              </w:rPr>
            </w:pPr>
            <w:r>
              <w:rPr>
                <w:rFonts w:eastAsia="Calibri;Arial"/>
                <w:b/>
                <w:bCs/>
                <w:caps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ак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Земля и человечество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(10 ч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ир глазами астроном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лнц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Понимать</w:t>
            </w:r>
            <w:r>
              <w:rPr>
                <w:rFonts w:eastAsia="Calibri;Arial"/>
                <w:lang w:eastAsia="en-US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4–8, вопросы «Проверь себ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b/>
                <w:b/>
                <w:bCs/>
                <w:caps/>
                <w:lang w:eastAsia="en-US"/>
              </w:rPr>
            </w:pPr>
            <w:r>
              <w:rPr>
                <w:rFonts w:eastAsia="Calibri;Arial"/>
                <w:b/>
                <w:bCs/>
                <w:cap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ланеты Солнечной системы. Практическ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лнц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емля – планета, общее представление о форме и размерах Земл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Понимать</w:t>
            </w:r>
            <w:r>
              <w:rPr>
                <w:rFonts w:eastAsia="Calibri;Arial"/>
                <w:lang w:eastAsia="en-US"/>
              </w:rPr>
              <w:t xml:space="preserve"> общие условия, необходимые для жизни живых организмов.</w:t>
            </w:r>
            <w:r>
              <w:rPr>
                <w:rFonts w:eastAsia="Calibri;Arial"/>
                <w:b/>
                <w:bCs/>
                <w:lang w:eastAsia="en-US"/>
              </w:rPr>
              <w:t xml:space="preserve">  Уметь</w:t>
            </w:r>
            <w:r>
              <w:rPr>
                <w:rFonts w:eastAsia="Calibri;Arial"/>
                <w:lang w:eastAsia="en-US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 готовыми моделями (глобусом и картой), создавать несложные модели</w:t>
              <w:b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азвание планет Солнечной системы, их порядковое расположение от Солнц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Характеристика природных условий на каждой </w:t>
              <w:br/>
              <w:t>плане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9–15, вопросы </w:t>
              <w:br/>
              <w:t>с. 15, задания 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вездное небо – великая книга </w:t>
              <w:br/>
              <w:t>Прир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лнц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емля – планета, общее представление о форме и размерах Земл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вездное небо. Карта звездного неба. Созвезд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Мир глазами географа. Глобус </w:t>
              <w:br/>
              <w:t>и географическая кар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Глобус как модель Земли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Материки и океаны, их названия, расположение на глобусе </w:t>
              <w:br/>
              <w:t>и карт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ука «география». История создания глобуса. Первооткры-</w:t>
              <w:br/>
              <w:t>в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Проверь себя», задания 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яса Земл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актического применения знани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Тепловые пояса Земли. Карта </w:t>
              <w:br/>
              <w:t>«Тепловые пояса Земл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30–34, вопросы, </w:t>
              <w:br/>
              <w:t xml:space="preserve">задания 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ир глазами истор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История Отечества: отдельные, наиболее важные и яркие </w:t>
              <w:br/>
              <w:t xml:space="preserve">исторические картины быта, труда, традиций людей в разные исторические </w:t>
              <w:br/>
              <w:t>време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уки «история» и «археолог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35–41,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адания 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гда и где? История – путешествие в глубь време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caps/>
                <w:lang w:eastAsia="en-US"/>
              </w:rPr>
              <w:t>у</w:t>
            </w:r>
            <w:r>
              <w:rPr>
                <w:rFonts w:eastAsia="Calibri;Arial"/>
                <w:lang w:eastAsia="en-US"/>
              </w:rPr>
              <w:t>рок-игр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История Отечества: отдельные, наиболее важные и яркие </w:t>
              <w:br/>
              <w:t xml:space="preserve">исторические картины быта, труда, традиций людей в разные исторические </w:t>
              <w:br/>
              <w:t>време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чет лет в истории. Работа с лентой време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42–46,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адания 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Прошлое </w:t>
              <w:br/>
              <w:t>и настоящее глазами эколог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Человек – часть при-роды. Зависимость жизни и природы человека от природы и ее состоя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приобретенные знания  для оценки воздействия человека на при-</w:t>
              <w:br/>
              <w:t xml:space="preserve">роду, выполнение </w:t>
              <w:br/>
              <w:t xml:space="preserve">правил поведения </w:t>
              <w:br/>
              <w:t xml:space="preserve">в природе и участие </w:t>
              <w:br/>
              <w:t>в ее охран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 (5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Красная книга России (отдельные представители </w:t>
              <w:br/>
              <w:t>растений и животных), заповедники, национальные парки (общее пред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47–53, вопросы, </w:t>
              <w:br/>
              <w:t>с. 52 «Подума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кровища Земли под охраной человече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поведники, национальные парки, их роль в охране прир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54–62, вопросы, задания </w:t>
              <w:br/>
              <w:t>по выбор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кровища Земли под охраной человечества (продолже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храна растительного и животного мир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поведники, национальные парки, их роль в охране прир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чинение «Каким бы я хотел видеть окружающий нас мир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Природа России </w:t>
              <w:br/>
              <w:t>(11 ч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внины и горы Росс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Экскурс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еживая и живая </w:t>
              <w:br/>
              <w:t xml:space="preserve">природ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Формы земной поверхности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оделирование форм поверхности</w:t>
              <w:br/>
              <w:t>из песка, глины или пластили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разование г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64–71, вопросы «Проверь себя!», текст </w:t>
              <w:br/>
              <w:t>«Заповед-</w:t>
              <w:br/>
              <w:t>ники России» прочита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оря, озера и реки Росси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доемы, их разнообразие, использование человеко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еликие озера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72–77, </w:t>
              <w:br/>
              <w:t>задание 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она арктических пустын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стения и живот-ные, их разнообра-</w:t>
              <w:br/>
              <w:t xml:space="preserve">зие. Понимание связи неживой и живой природы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словия, необходимые для жизн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общие усло-</w:t>
              <w:br/>
              <w:t xml:space="preserve">вия, необходимые </w:t>
              <w:br/>
              <w:t xml:space="preserve">для жизни живых организмов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78–86,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опросы «Проверь себя!», </w:t>
              <w:br/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ундра. Природа тундр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стения и живот-ные, их разнообра-</w:t>
              <w:br/>
              <w:t xml:space="preserve">зие. Понимание связи неживой и живой природы. 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словия, необходимые для жизн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общие усло-</w:t>
              <w:br/>
              <w:t xml:space="preserve">вия, необходимые </w:t>
              <w:br/>
              <w:t xml:space="preserve">для жизни живых организм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87–97,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я 1, 3 (по вариантам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Леса Росс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рок- игр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Роль растений </w:t>
              <w:br/>
              <w:t>в природе и жизни людей. Понимание связи неживой и живой природ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общие усло-</w:t>
              <w:br/>
              <w:t xml:space="preserve">вия, необходимые </w:t>
              <w:br/>
              <w:t xml:space="preserve">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рафический диктан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98–105, задание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Лес и человек.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Проверочная работа по теме «Леса России» </w:t>
              <w:br/>
              <w:t>(15 мин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Понимать </w:t>
            </w:r>
            <w:r>
              <w:rPr>
                <w:rFonts w:eastAsia="Calibri;Arial"/>
                <w:lang w:eastAsia="en-US"/>
              </w:rPr>
              <w:t>основные правила поведения в окружающей сре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верочная рабо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зон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06– 113, </w:t>
              <w:br/>
              <w:t xml:space="preserve">вопросы «Проверь себя»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ставить памятк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она степ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14– 122, </w:t>
              <w:br/>
              <w:t xml:space="preserve">задания 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устын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стительный и животный мир, особенности труда и быта людей, влияние человека на природу зоны, охрана при-род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приводить примеры представителей разных групп растений и животных пус-</w:t>
              <w:br/>
              <w:t>тын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22–131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адания 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 Черного мор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 xml:space="preserve">общие условия, необходимые для жизни живых организмов. </w:t>
            </w: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32–140,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адания </w:t>
              <w:br/>
              <w:t>1, 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Экологическое равновес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бота с Красной книгой родного кра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Красная книга России (отдельные представители </w:t>
              <w:br/>
              <w:t>растений и животных), заповедники, национальные парки (общее представл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41–142, подготовить сообщение по проблем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общение по разделу «Природа России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рок-игр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ормы земной поверхности. Разнообразие растений и животны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полученные знания для поиска дополнительной информации о родной стран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Тест </w:t>
              <w:br/>
              <w:t>(10 мин).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зоны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очинение «Что я расскажу иностранцу о своем  городе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Родной край – часть большой страны (12 ч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ш край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сообщества родного края (2–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стный рассказ «Мой кра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верхность нашего кр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Экскурс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зменение поверхности родн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47– 153, задания 1–3,  вопросы «Проверь себя!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доемы нашего кр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доемы родного края (названия, крат-кая характеристика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рафический диктан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сообщества родного края (2–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54– 158, вопросы, 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ши подземные богат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пыты с природными объектами, простейшие измер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ископаемые родного края. Их использование челове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59– 170, вопросы, задание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емля – корми-</w:t>
              <w:br/>
              <w:t>лиц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чва, ее  соста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определять признаки различных объектов природы</w:t>
              <w:br/>
              <w:t>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чва, ее значение для жиз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71– 174, вопросы, подобрать стихи, пословицы,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агадки </w:t>
              <w:br/>
              <w:t>о зем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Жизнь леса. Лес – природное сообще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lang w:eastAsia="en-US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бота с Красной книго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lang w:eastAsia="en-US"/>
              </w:rPr>
              <w:t>Растения и жи-</w:t>
              <w:br/>
              <w:t xml:space="preserve">вотные </w:t>
            </w:r>
            <w:r>
              <w:rPr>
                <w:rFonts w:eastAsia="Calibri;Arial"/>
                <w:caps/>
                <w:lang w:eastAsia="en-US"/>
              </w:rPr>
              <w:t>к</w:t>
            </w:r>
            <w:r>
              <w:rPr>
                <w:rFonts w:eastAsia="Calibri;Arial"/>
                <w:lang w:eastAsia="en-US"/>
              </w:rPr>
              <w:t>расной книги: сообщества</w:t>
              <w:br/>
            </w:r>
            <w:r>
              <w:rPr>
                <w:rFonts w:eastAsia="Calibri;Arial"/>
                <w:caps/>
                <w:lang w:eastAsia="en-US"/>
              </w:rPr>
              <w:t>л</w:t>
            </w:r>
            <w:r>
              <w:rPr>
                <w:rFonts w:eastAsia="Calibri;Arial"/>
                <w:lang w:eastAsia="en-US"/>
              </w:rPr>
              <w:t xml:space="preserve">ес, Грибы. 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ъедобные </w:t>
              <w:br/>
              <w:t>и несъедобные</w:t>
              <w:br/>
              <w:t>(узнава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75– 182, вопросы, задание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Жизнь луга. Луг – природное сообще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рафический диктан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lang w:eastAsia="en-US"/>
              </w:rPr>
              <w:t>Растения и жи-</w:t>
              <w:br/>
              <w:t xml:space="preserve">вотные </w:t>
            </w:r>
            <w:r>
              <w:rPr>
                <w:rFonts w:eastAsia="Calibri;Arial"/>
                <w:caps/>
                <w:lang w:eastAsia="en-US"/>
              </w:rPr>
              <w:t>к</w:t>
            </w:r>
            <w:r>
              <w:rPr>
                <w:rFonts w:eastAsia="Calibri;Arial"/>
                <w:lang w:eastAsia="en-US"/>
              </w:rPr>
              <w:t xml:space="preserve">расной книги: сообщества </w:t>
            </w:r>
            <w:r>
              <w:rPr>
                <w:rFonts w:eastAsia="Calibri;Arial"/>
                <w:caps/>
                <w:lang w:eastAsia="en-US"/>
              </w:rPr>
              <w:t>л</w:t>
            </w:r>
            <w:r>
              <w:rPr>
                <w:rFonts w:eastAsia="Calibri;Arial"/>
                <w:lang w:eastAsia="en-US"/>
              </w:rPr>
              <w:t>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82– 190, вопросы, задание 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2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Жизнь пресного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доем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рок-игра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кущий. 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lang w:eastAsia="en-US"/>
              </w:rPr>
              <w:t>Растения и жи-</w:t>
              <w:br/>
              <w:t xml:space="preserve">вотные </w:t>
            </w:r>
            <w:r>
              <w:rPr>
                <w:rFonts w:eastAsia="Calibri;Arial"/>
                <w:caps/>
                <w:lang w:eastAsia="en-US"/>
              </w:rPr>
              <w:t>к</w:t>
            </w:r>
            <w:r>
              <w:rPr>
                <w:rFonts w:eastAsia="Calibri;Arial"/>
                <w:lang w:eastAsia="en-US"/>
              </w:rPr>
              <w:t xml:space="preserve">расной книги: сообщества </w:t>
            </w:r>
            <w:r>
              <w:rPr>
                <w:rFonts w:eastAsia="Calibri;Arial"/>
                <w:caps/>
                <w:lang w:eastAsia="en-US"/>
              </w:rPr>
              <w:t>в</w:t>
            </w:r>
            <w:r>
              <w:rPr>
                <w:rFonts w:eastAsia="Calibri;Arial"/>
                <w:lang w:eastAsia="en-US"/>
              </w:rPr>
              <w:t>одо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91– 200, вопросы, задание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астениеводство в нашем кра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выполнять правила ухода за культурными растениям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родные сообщества родного края (2–3). Виды растениево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201– 207, </w:t>
              <w:br/>
              <w:t>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езаметные защитники урож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Роль животных в жизни людей, бережное отношение </w:t>
              <w:br/>
              <w:t>к животны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иды растениево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208– 213, вопросы, 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Животноводство </w:t>
              <w:br/>
              <w:t>в нашем кра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ль животных в жизни людей, бережное отношение к животны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ухаживать </w:t>
              <w:br/>
              <w:t>за домашними животным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иды животноводств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етерина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214– 222, вопросы, задание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общение по разделу «Родной край – часть большой страны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рок-игр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выполнять </w:t>
              <w:br/>
              <w:t>правила поведения в природ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Природные сообщества родного края (2–3)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222, </w:t>
              <w:br/>
              <w:t>вопрос 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Страницы всемирной истории </w:t>
              <w:br/>
              <w:t>(6 ч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чало истории человече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пособы познания окружающего мир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,</w:t>
            </w:r>
            <w:r>
              <w:rPr>
                <w:rFonts w:eastAsia="Calibri;Arial"/>
                <w:lang w:eastAsia="en-US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История первобытного человека. Счет лет в истор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я</w:t>
              <w:br/>
              <w:t>1–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ир древности: далекий и близк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историю древнего мира. Использовать ленту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lang w:eastAsia="en-US"/>
              </w:rPr>
              <w:t xml:space="preserve">История </w:t>
            </w:r>
            <w:r>
              <w:rPr>
                <w:rFonts w:eastAsia="Calibri;Arial"/>
                <w:caps/>
                <w:lang w:eastAsia="en-US"/>
              </w:rPr>
              <w:t>д</w:t>
            </w:r>
            <w:r>
              <w:rPr>
                <w:rFonts w:eastAsia="Calibri;Arial"/>
                <w:lang w:eastAsia="en-US"/>
              </w:rPr>
              <w:t>ревнего мира: Древний Египет, Древний Рим. Счет лет в ист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редние века: время рыцарей </w:t>
              <w:br/>
              <w:t>и замк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историю </w:t>
            </w:r>
            <w:r>
              <w:rPr>
                <w:rFonts w:eastAsia="Calibri;Arial"/>
                <w:caps/>
                <w:lang w:eastAsia="en-US"/>
              </w:rPr>
              <w:t>с</w:t>
            </w:r>
            <w:r>
              <w:rPr>
                <w:rFonts w:eastAsia="Calibri;Arial"/>
                <w:lang w:eastAsia="en-US"/>
              </w:rPr>
              <w:t>редних век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стория феодального общества. Рыц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я</w:t>
              <w:br/>
              <w:t>1–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овое время: встреча Европы </w:t>
              <w:br/>
              <w:t>и Амер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выдающихся людей </w:t>
            </w:r>
            <w:r>
              <w:rPr>
                <w:rFonts w:eastAsia="Calibri;Arial"/>
                <w:caps/>
                <w:lang w:eastAsia="en-US"/>
              </w:rPr>
              <w:t>н</w:t>
            </w:r>
            <w:r>
              <w:rPr>
                <w:rFonts w:eastAsia="Calibri;Arial"/>
                <w:lang w:eastAsia="en-US"/>
              </w:rPr>
              <w:t>ового времени.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меть работать с географической карто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Открытие </w:t>
              <w:br/>
              <w:t>Амер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я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овейшее время: история продолжается сегодн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нать выдающихся людей новейшего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овейшая 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я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общение по разделу «Страницы всемирной истории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чет лет в истории. Человек – часть природы и член обществ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овейшая история. Страны </w:t>
              <w:br/>
              <w:t>и народы мира</w:t>
              <w:br/>
              <w:t>(общее представление о многообразии стран, народов); название 2–3 стран, их главные достопримечательности, расположение на кар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Страницы истории </w:t>
              <w:br/>
              <w:t xml:space="preserve">Отечества </w:t>
              <w:br/>
              <w:t>(20 ч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Жизнь древних славя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ревняя Рус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34–3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я</w:t>
              <w:br/>
              <w:t>1–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 времена Древней Рус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ревняя Рус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1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трана горо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толицы Древней Рус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46–54,     вопросы, задание 2 по вариант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1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з книжной сокровищницы Древней Рус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узеи. Экспонаты Древней Рус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55–58,     вопросы, зад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2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рудные времена на Русской земл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храна памятников истории и культуры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 xml:space="preserve">показывать на карте границы России, некоторые города России, описывать события Куликовской </w:t>
              <w:br/>
              <w:t>битв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Жизнь древних славян на Рус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59–64,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2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усь расправляет крыль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65–69,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Куликовская </w:t>
              <w:br/>
              <w:t>би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70–74,     вопросы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задания </w:t>
              <w:br/>
              <w:t xml:space="preserve">1, 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ван Трет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еформы Ивана Треть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75–81,     вопросы, </w:t>
            </w:r>
          </w:p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я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4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2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астера печатных дел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стория книгопечатания на Рус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82–86,     вопросы, 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4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атриоты Росс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87–93,    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етр Велик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дающиеся люди разных эпох. Города России. Санкт-Петербург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 (8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еформы Петра Велик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94–100,   вопросы, задание по вариант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ихаил Васильевич Ломонос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историю развития образования на Рус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разование на Рус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01– 104,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6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Екатерина Велик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реформы Екатерины Велико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авление Екатерины Велик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05–111,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просы,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я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6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течественная война 1812 го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работать с исторической карто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12– 121, вопросы, 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7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траницы истории XIX ве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показывать на карте границы России, некоторые города Росс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22– 126,             вопросы, 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7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Россия вступает </w:t>
              <w:br/>
              <w:t>в XX ве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27– 135,             вопросы,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8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33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траницы истории 1920–1930-х 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36– 139,             вопросы, 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8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еликая война  </w:t>
              <w:br/>
              <w:t>и Великая Побе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сударственные праздники (День Победы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Calibri;Arial"/>
                <w:caps/>
                <w:lang w:eastAsia="en-US"/>
              </w:rPr>
              <w:t>ов</w:t>
            </w:r>
            <w:r>
              <w:rPr>
                <w:rFonts w:eastAsia="Calibri;Arial"/>
                <w:lang w:eastAsia="en-US"/>
              </w:rPr>
              <w:t>; первого космонавта, выдающихся люд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40– 146,            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трана, открывшая путь в космос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сударственные праздник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стория покорения косм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47– 149,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опросы,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стория вокруг н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храна памятников истории и культур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(10 мин).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50, </w:t>
              <w:br/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Современная Россия</w:t>
              <w:br/>
              <w:t>(9 ч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сновной закон России и права челове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(День </w:t>
              <w:br/>
              <w:t>Конституции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нституция – Основной закон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56– 159,            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Дети имеют право на особую заботу и помощь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сенародные праздники, отмечаемые в России (День защиты детей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ава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60– 163,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 (по выбор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ы – граждане Росс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</w:t>
            </w:r>
            <w:r>
              <w:rPr>
                <w:rFonts w:eastAsia="Calibri;Arial"/>
                <w:caps/>
                <w:lang w:eastAsia="en-US"/>
              </w:rPr>
              <w:t>о</w:t>
            </w:r>
            <w:r>
              <w:rPr>
                <w:rFonts w:eastAsia="Calibri;Arial"/>
                <w:lang w:eastAsia="en-US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;Arial"/>
                <w:lang w:eastAsia="en-US"/>
              </w:rPr>
              <w:t>описывать традиции, обычаи, народов, населяющих Росси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 (5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ажнейшие события, происходящие в современной России. 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64– 167,             вопросы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я</w:t>
              <w:br/>
              <w:t>1,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лавные символы Росси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описывать историю создания гимна, герба, флаг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68– 174,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</w:t>
              <w:b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акие  разные праздн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;Arial"/>
                <w:lang w:eastAsia="en-US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ажнейшие события, происходящие в современной России. Народы, населяющие Россию (2–3):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ычаи, характерные особенности бы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75– 179,            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утешествие по Росс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храна памятников истории и культуры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Знать</w:t>
            </w:r>
            <w:r>
              <w:rPr>
                <w:rFonts w:eastAsia="Calibri;Arial"/>
                <w:lang w:eastAsia="en-US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;Arial"/>
                <w:b/>
                <w:bCs/>
                <w:lang w:eastAsia="en-US"/>
              </w:rPr>
              <w:t>Уметь</w:t>
            </w:r>
            <w:r>
              <w:rPr>
                <w:rFonts w:eastAsia="Calibri;Arial"/>
                <w:lang w:eastAsia="en-US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80–</w:t>
              <w:br/>
              <w:t xml:space="preserve">186, </w:t>
              <w:br/>
              <w:t>переска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утешествие по Росс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. 187–194, переска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утешествие по Росс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i/>
                <w:i/>
                <w:iCs/>
                <w:lang w:eastAsia="en-US"/>
              </w:rPr>
            </w:pPr>
            <w:r>
              <w:rPr>
                <w:rFonts w:eastAsia="Calibri;Arial"/>
                <w:i/>
                <w:iCs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рафический диктан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. 194–205,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4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Что мы узнали и чему научились за год (итоговый урок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рок-игр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4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83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4"/>
    <w:qFormat/>
    <w:rPr>
      <w:rFonts w:ascii="Calibri;Arial" w:hAnsi="Calibri;Arial" w:eastAsia="Calibri;Arial" w:cs="Calibri;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eastAsia="Calibri;Arial" w:cs="Calibri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7:00Z</dcterms:created>
  <dc:creator>Admin</dc:creator>
  <dc:description/>
  <cp:keywords/>
  <dc:language>en-US</dc:language>
  <cp:lastModifiedBy>KOMP 5</cp:lastModifiedBy>
  <dcterms:modified xsi:type="dcterms:W3CDTF">2005-01-01T01:36:00Z</dcterms:modified>
  <cp:revision>14</cp:revision>
  <dc:subject/>
  <dc:title/>
</cp:coreProperties>
</file>