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6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549"/>
        <w:gridCol w:w="2010"/>
        <w:gridCol w:w="547"/>
        <w:gridCol w:w="1559"/>
        <w:gridCol w:w="2117"/>
        <w:gridCol w:w="1917"/>
        <w:gridCol w:w="2843"/>
        <w:gridCol w:w="1054"/>
        <w:gridCol w:w="1343"/>
      </w:tblGrid>
      <w:tr>
        <w:trPr>
          <w:trHeight w:val="921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программы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, формы и методы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содержания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уровню подготовки учащихся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30" w:hanging="630"/>
              <w:jc w:val="center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>
          <w:trHeight w:val="23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изученного (18 ч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. Предложение. Текст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лов в предложении. Составление текста по иллюстрации. Обсуждение сочинений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какими бывают предложения по цели высказывания. Уметь составлять текст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нед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предложений по интонации. Главные члены предложения.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и второстепенные члены предложения. Обобщение знаний о знаках препинания в конце предложения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знаки главных и второстепенных членов пред-ия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нед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лов в предложении. Словосочетани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ие слова, словосочетания, предложения. Установление связи слов в предложении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, уметь применять изученные правила при письме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нед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 Виды текстов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представлений учащихся об особенностях текста, как единицы речи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познавать и составлять тексты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 Индивидуальный опрос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нед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. Слог. Ударение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нить, что такое звук и буква, ударные и безударные слоги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произносить и называть буквы, знать алфавит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 Словарный диктант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нед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рисунку и опорным слов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 Р.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рисунку и опорным словам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тему рисунка; анализировать и составлять текст. Правильно строить пред-ия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 Индивидуальная помощь учащимся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нед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 слова.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над особенностями корня и однокоренных слов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уметь определять однокоренные слова разных частей речи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нед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а, суффикс, окончание как значимые части слова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словообразующей ролью приставок и суффиксов, синтаксической ролью окончаний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бирать слова по составу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нед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и согласных в корне слова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нить три правила, которые учат писать корень слова; развивать умения употреблять слова, противоположные по смыслу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уметь применять при написании правила орфографии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нед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реч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ложение по упр.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применение знани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нед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лов с непроизносимыми согласными, с двойными согласными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на совершенствование умения находить в слове нужную орфограмму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и уметь применять три правила проверки корня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нед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и и предлоги. Правописание приставок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приставки и предлоги, правильно писать и употреблять в речи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тличие приставок от предлогов. Уметь письменно отвечать на вопросы по тексту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нед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е ъ и ь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 на развитие умения отличать ъ от ь. Правило написа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вило написания разделительных знаков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нед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. Род имён существительных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-ое, значение и употребление. Различие И.С. по родам, числам, падежам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лексико- грамматические признаки И.С. Уметь определять число, падеж и род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нед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.П. по числам и родам. Согласование с И.С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устанавливать согласование И.П. с И.С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нед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 как часть речи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и употребление в речи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лексико- грамматические признаки глаголов. Уметь анализировать слово как часть речи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. Фронтальный опрос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нед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: «Части речи»</w:t>
            </w:r>
          </w:p>
          <w:p>
            <w:pPr>
              <w:pStyle w:val="Normal"/>
              <w:rPr/>
            </w:pPr>
            <w:r>
              <w:rPr/>
              <w:t>«Прогулка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го применения знаний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под диктовку в соответствии с изученными правилам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безошибочно писать под диктовку текст с изученными орфограммами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(40 мин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нед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  <w:tr>
        <w:trPr>
          <w:trHeight w:val="23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нородные члены предложения (6 ч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ены предложения (общее понятие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родные подлежащие и сказуемые.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/>
              <w:t>5 нед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  <w:tr>
        <w:trPr>
          <w:trHeight w:val="23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однородных членов предложения с помощью союзов и интонации перечисления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ены предложения. Союзы , их роль в речи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 «союзы». Уметь соблюдать изученные нормы орфографии и пунктуации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 Фронтальный опрос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нед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ятая между однородными членами предложения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ены предложения. Запятая в предложениях с однородными членами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знаки однородных членов предложения. Уметь анализировать предложение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 Самостоятельная работа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нед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однородными членами, соединёнными союзами а, но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ятая в предложениях с однородными членами предложения. Союзы, их роль в речи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предложение, соблюдать изученные нормы орфографии и пунктуации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нед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требление в повествовательном тексте предложений с однородными сказуемыми.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текста. Изложение содержания прочитанного текста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здавать тексты в форме повествования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нед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б однородных членах предложения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ены предложения. Запятая в предложениях с однородными членами предложения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ставлять знаки препинания с однородными членами предложения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нед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ст. (4ч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 основная мысль текс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определять в тексте его тему и основную мысль.,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содержание текста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нед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ловок текста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едставлений о том, что заголовок текста- это кратко сформулированная его тема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заглавливать небольшой текст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 нед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текста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составлять план текста, озаглавливать текст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ить полученные знания на практике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писывание. №108 стр.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 нед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реч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по составленному плану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по упр. 310 стр.58-5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применение знани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 нед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 существительное (38 ч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ён существительных. Анализ изложений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, значение, употребление в речи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лексико- грамматические признаки, уметь определять падеж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 Работа над ошибками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 нед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клоняемые имена существительные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умения склонять существительные, распознавать падеж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клонять существительные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 Фронтальный опрос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нед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ительный падеж имён сущ-ых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 признаках И.п. Развивать умение находить главные члены предложения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И.п. сущ-ых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нед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ный падеж имён сущ-ых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основными значениями Р.п., его вопросами и предлогами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падеж с помощью вопроса и предлога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нед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ельный падеж имён сущ-ых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особенностями имён существительных в Д.п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 какие вопросы отвечают И.С. в Д.п. и с какими предлогами употребляются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нед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ительный падеж имён с-ых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склонять И.С. Особенности В.п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И. и В. падежи имён сущ-ых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(20мин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 нед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ительный падеж. Подготовка к диктанту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азвитие умения правильно употреблять сущ-ые в Т.п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падеж имён существительных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 нед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за 1-ую четверть</w:t>
            </w:r>
          </w:p>
          <w:p>
            <w:pPr>
              <w:pStyle w:val="Normal"/>
              <w:rPr/>
            </w:pPr>
            <w:r>
              <w:rPr/>
              <w:t>«Улетают журавли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, умени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под диктовку в соответствии с изученными правилами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безошибочно писать под диктовку текст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 нед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ный падеж имён сущ-ых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на определение падежей имён существительных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опросы и предлоги П.п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 нед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сведений о падежах имён существительных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закрепле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б особенностях каждого падежа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признаки и уметь определять падежи  имён существительных.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нед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склонения имён существительных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трёх типах склонения имён существительных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поставлять, выделять существенные признаки, по которым можно различать слова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нед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лонение И.С. в косвенных падежах.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 на развитие умения определять склонение сущ-ых в косвенных падежа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уметь определять склонение И.С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нед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ные и безударные окончания И.С. в единственном ч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ударных и безударных окончаний существительных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правила написания падежных окончаний И.С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 Словарный диктант (7мин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нед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безударных окончаний И.С. 1, 2, 3-го склонения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падежных окончаний И.С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слово как часть речи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 нед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окончаний  сущ-ых в Р.п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усвоение особенностей Р.п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основывать написание безударных окончаний И.С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 Фронтальный опрос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 нед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реч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вовательный текст с элементами описания. Изложение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го применения знани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«Спасённый сад»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способы проверки написания слов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 нед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щ. в Р.п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падежных окончаний И.С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блюдать изученные нормы орфографии и пунктуации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 нед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окончаний сущ. в Д.п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я сущ. 1-го и 3-го склонения в Д.п. и способы проверки правописания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адежные вопросы, уметь обосновать свой ответ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ая минут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 нед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окончаний в Р.и Д.п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Р. и Д.п. Правописание безударных падежных окончаний И.С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опросы, предлоги, окончания падежей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. Работа по карточкам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 нед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окончаний в Р. и Д.п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Р. иД.п.; правильно писать безударные окончания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изученные нормы орфографии при письме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 нед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и В падежи существительных1-го и 2-го склон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азвитие умения различать Р. и В. падежи по предлогам и окончанию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блюдать изученные нормы орфографии и пунктуации при письме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. Индивидуальная работа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 нед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реч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повествовательного текста, воспринятого на слух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го применения знани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ложение текста, воспринятого на слух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оспроизводить текст полно, последовательно, точно употребляя слова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 нед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окончаний сущ-ых в Т.п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направленные на формирование навыка правописания окончаний в Т.п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опросы и предлоги Т.п. Уметь применить знания на практике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 нед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окончаний сущ. в П.п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употреблением в речи сущ. в П.п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оверять безударные окончания в данном падеже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№215. Выборочная проверка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 нед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имён существительных в форме Т.п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.п. существительных, тип склонения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познавать П.п. Правильно писать безударные окончания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 нед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окончаний сущ. в Р, Д. и П.п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 на развитие умения правильно писать безударные падежные окончания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блюдать изученные нормы орфографии, знать способы проверки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 нед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гласных в корне, приставках, окончаниях сущ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ое списывание с доски, разбор слов по составу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познавать орфограммы, применять изученные правила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 нед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язь между частями текста.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го применения знани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текста с продолжением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способы проверки написанного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 нед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кончаний сущ-ых. Подготовка к диктанту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обобщение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 на совершенствование орфографической зоркости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оверять написание безударных падежных окончаний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 нед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ктант  по теме: «Склонение имён существительных» </w:t>
            </w:r>
          </w:p>
          <w:p>
            <w:pPr>
              <w:pStyle w:val="Normal"/>
              <w:rPr/>
            </w:pPr>
            <w:r>
              <w:rPr/>
              <w:t>«Друг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, умений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под диктовку текста в соответствии с изученными правилами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блюдать изученные нормы орфографии и пунктуаци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 нед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енное число И.С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И.С. по  числам, окончание сущ-ых в И.п. множ. числа.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клонение И.С. во множественном числе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 нед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.С. во множественном числе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падежных окончаний И.С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кончания  в И. и В.падежах, уметь распознавать их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 Словарный диктант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 нед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я И.С. мужского, женского и среднего рода в И. и В. падежах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падежных окончаний м. ж. и с. рода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правила написания безударных падежных окончаний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.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 нед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ный падеж И.С. во множественном числе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на уточнение знаний об окончании сущ. в Р.п. множ. ч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употреблять существительные в речи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 нед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 множественного числа Р.п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над окончаниями существительных в Р.п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соблюдать изученные нормы орфографии.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 нед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 множественного числа в Д. Т .П. падежах. Подготовка к диктанту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азвитие умения изменять по падежам сущ. во множественном числе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безударные окончания И.С. во множ. числе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 нед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по теме: «Правописание окончаний И.С.множественного числа» «Тетерева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, умений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под диктовку в соответствии с изученными правилами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блюдать изученные нормы орфографии и пунктуации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 нед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знаний об И.С.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закрепление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б изменении И.С. по числам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знаки имён существительных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. Тест (8мин)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 нед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мя прилагательное (28 ч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 как часть речи. Изменение по родам и числам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 значение и употребление в речи. Изменение по числам и родам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лексико – грамматические признаки И.П. Уметь изменять по числам и родам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 нед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овые окончания И.П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исание родовых окончаний имён прилагательных в ед. и множ. числе.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уметь находить главное и зависимое слово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 нед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ён прилагательных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ён прилагательных в единственном числе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клонение И.П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 нед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вовательный текст с элементами описания. Сочинение по рисун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го применения знаний. Р.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ие письменной речи от устной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приобретённые знания для создания в письменной форме несложных текстов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 нед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падежей И.П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мён прилагательных по падежам. Выполнение работы над ошибками по плану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падеж И.П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 нед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ён прилагательных мужского и среднего рода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прилагательных, кроме прилагательных на –ий, -ья, -ов. –ин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уметь определить падеж И.П. муж. и ср. рода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 Фронтальный опрос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 нед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ительный и винительный падежи И.П. мужского и среднего рода. Подготовка к диктанту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употреблять в речи прилагательные, близкие и противоположные по смыслу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определять падеж И.П.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 Словарный диктант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 нед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ктант по теме: «Имя прилагательное» </w:t>
            </w:r>
          </w:p>
          <w:p>
            <w:pPr>
              <w:pStyle w:val="Normal"/>
              <w:rPr/>
            </w:pPr>
            <w:r>
              <w:rPr/>
              <w:t>«Курица на столбах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, умений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под диктовку, в соответствии с изученными правилами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блюдать изученные нормы орфографии и пунктуации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 нед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ный падеж И.П. мужского и среднего рода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авописания окончаний И.П. в данном падеже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употреблять и писать окончания И.П. в Р.п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 нед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ельный падеж И.П. мужского и среднего рода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обосновывать написание безударных падежных окончаний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равнивать и делать выводы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 нед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реч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текста «Ёлки в блокадном Ленинград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го применения знани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содержания прочитанного текста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окончаний И.П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здавать несложные монологические тексты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 нед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Т. и П. падежи И.П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кончаний И.П. в Т. и П. падежах. Анализ изложений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познавать падежи прилагательных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 нед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кончаний прилагательных мужского и среднего рода в Т. и П. п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распознавать Т. и П. падежи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писать безударные окончания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 нед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адежных окончаний И.П. Структура текста-описания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правописания безударных окончаний И.П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ередавать содержание текста-описания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 нед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падежных окончаний И.П. женского рода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прилагательных женского рода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и уметь писать падежные окончания  И.П. женского рода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 Словарный диктант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 нед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окончаний прилагательных ж.р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ельно- слуховой диктант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ставить и распознавать падеж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 нед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ие безударных окончаний И.П. женского и среднего рода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различать окончания прилагательных женского и среднего  рода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писать окончания прилагательных 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 нед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падежных окончаний И.П. и И.С. Составление текста по рисунку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составлять текст по рисунку, употреблять в нём прилагательные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познавать безударные окончания и объяснять их написание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№327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 нед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ие безударных окончаний И.П. мужского и женского рода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окончаний прилагательных мужского и женского рода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способы проверки написания слов, правильно писать падежные окончания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 нед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реч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изложение повествовательного текста с элементами описания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го применения знаний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ие письменной речи от устной. Составление текста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кратко передать содержание рассказа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 нед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ительный и творительный падежи И.П. женского рода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различия В. и Т. падежей прилагательных женского рода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писать безударные окончания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. Словарная работа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 нед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 склонении И.П. в единственном числе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наний о склонении И.П. в ед.ч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клонять И.П. в единственном числе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. Самостоятельная работа №341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 нед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жные окончания И.П. во множественном числе. И. и В.п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.П. во множественном числе, распознавание падежей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писать окончания в И. и В. падежах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 нед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реч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повествовательного текста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го применения знаний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текста, изложение прочитанного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здавать несложные монологические тексты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 нед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 Т. падежи И.П. во множественном числе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на развитие умения находить различия Д. и Т. падежей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писать падежные окончания И.П. множ. числа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 нед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б именах прилагательных и существительных. Подготовка к диктанту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учащимися сходства и различия между данными частями речи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употреблять их в письменной и устной речи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. Фронтальный опрос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 нед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ое списывание по теме: «Правописание окончаний И.П.» </w:t>
            </w:r>
          </w:p>
          <w:p>
            <w:pPr>
              <w:pStyle w:val="Normal"/>
              <w:rPr/>
            </w:pPr>
            <w:r>
              <w:rPr/>
              <w:t>«В каникулы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 умений, знаний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под диктовку в соответствии с изученными правилами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блюдать изученные нормы орфографии и пунктуации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 нед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е упражнения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умения описывать картину, грамматически верно строить предложения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способы проверки написания слов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 нед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имение. (7 ч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местоимении. Сравнение личных местоимений и И.С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представление о местоимении, его значение, употребление в речи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знаки местоимения, соблюдать изученные нормы орфографии и пунктуации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 нед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местоимения 1, 2 и 3-го лица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местоимения, значение и употребление в речи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заменять И.С. местоимением соответствующего ему рода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 нед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местоимений 1 и 2-го лица с предлогами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ьное написание предлогов с местоимениями. Предлоги, их роль в речи.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знаки изученных частей речи. Уметь анализировать предложение с личными местоимениями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 нед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местоимений 3-го лица с предлогами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писать раздельно местоимения с предлогами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личные местоимения с предлогами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 Самостоятельная работа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 нед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повествовательного текста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го применения знаний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текста, изложение содержания прочитанного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здавать несложные монологические тексты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 нед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раздельном написании местоимений с предлогами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исправлять ошибки, связанные со структурой повествовательного текста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писать местоимения с предлогами, выполнять работу над ошибками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 нед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личных местоимений с предлогами. Построение и разбор предложений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местоимения, значение, употребление в речи. Обобщение знаний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приобретённые знания в практической деятельности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 нед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лагол (31  ч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понятие о глаголе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, значение и употребление в речи, обобщение знаний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ередавать содержание прочитанного текста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 нед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по временам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по временам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время глаголов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 нед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прошедшего времени по родам и числам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прошедшего времени по родам и числа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род и число глаголов прошедшего времени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 Тест (8 мин)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 нед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ённая форма глаголов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особенностями глаголов в неопределённой форме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ставить к глаголу вопрос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 нед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ённая форма- начальная форма глагола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соотносить начальную и личную форму глагола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употреблять в речи глаголы близкие и противоположные по смыслу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 нед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по лицам и числам (спряжение)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распознавать лицо и число глагола, дать общее понятие о спряжении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слово как часть речи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 нед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реч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вовательный текст с элементами рассуждения. Изложение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го применения знаний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кратко передавать по плану содержание, опираясь на понимание его композиции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здавать несложные повествовательные тексты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 нед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е лицо глаголов единственного числа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собенностью окончания глагола во 2-ом лице (ь)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познавать лицо глагола в тексте по местоимению, вопросу и окончанию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 нед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ь в глаголах 2-го лица единственного числа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 на совершенствование умения определять лицо глагола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о правописания окончаний глаголов 2-го лица единственного числа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 нед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 2 спряжение глаголов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личных окончаний глаголов. Чтение и понимание учебного текста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способы проверки написания слов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 Словарный диктант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 нед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я глаголов 1 и 2 спряжения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об окончаниях глаголов 1 и 2 спряжения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писать безударные окончания глаголов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 нед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реч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изложение по самостоятельно составленному плану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го применения знаний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текста. Изложение содержания прочитанного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ключать в текст элемент рассуждения, точно употреблять глаголы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 нед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формы будущего времени глагола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зложений и работа над ошибками. Наблюдение за образованием будущего времени глаголов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работу над ошибками. Знать вопросы будущего времени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 нед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яжение глаголов в будущем времени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формы будущего времени глаголов совершенного и несовершенного вида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уметь образовывать глаголы будущего времени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(8мин)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 нед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личных окончаний глаголов в н. и б.в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спряжение глаголов с ударными окончаниями, спрягать глаголы в настоящем и будущем времени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уметь соотносить временную форму глагола с его начальной формой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диктант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 нед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окончаний глаголов 1 и 2 спряжения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распознаванием спряжения глагола по неопределённой форме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писать безударные личные окончания глаголов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 нед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спряжения глаголов по неопределённой форме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распознавать спряжение глаголов по неопределённой форме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писать безударные личные окончания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. Словарный диктант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 нед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личных окончаний глаголов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умения распознавать спряжение глаголов по суффиксу неопределённой ф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основывать написание безударных личных окончаний глаголов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 нед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текста- описания. Сочинение по картине К.Ф. Юона «Конец зимы. Полдень.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го применения знаний. Р.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воспринимать картину описательного характера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здавать текст с элементами описания, точно употреблять глаголы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 нед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личных окончаний глаголов в настоящем времени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распознавать спряжение глагола по неопределённой форме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способы проверки написания окончаний.  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 нед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окончания глаголов, их правописание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рассуждать при написании безударного личного окончания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ить знания при письме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 нед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- исключения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глаголами- исключениями, правильно писать безударные личные окончания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познавать в тексте глаголы 1 и 2 спряжения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 нед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голов- исключений. Подготовка к диктанту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распознавать в тексте глаголы- исключения (в том числе и однокоренные с приставками)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писать безударные окончания глаголов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 нед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ктант по теме: «Окончания глаголов 2-го лица единственного числа» с грамматическим заданием </w:t>
            </w:r>
          </w:p>
          <w:p>
            <w:pPr>
              <w:pStyle w:val="Normal"/>
              <w:rPr/>
            </w:pPr>
            <w:r>
              <w:rPr/>
              <w:t>«Праздник света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, умений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под диктовку в соответствии с изученными правилами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безошибочно писать под диктовку тексты с изученными орфограммами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 нед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ройденного о глаголе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ексической и орфографической зоркости, умения проверять безударные окончания глаголов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ить изученные правили на письме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. Тест №492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 нед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голов в прошедшем времени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об особенностях глаголов прошедшего времени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писать родовые окончания глаголов прошедшего времени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 нед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ффикса в глаголах прошедшего времени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уффикса перед –л- в глаголах прошедшего времен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ить изученные правила на письме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№499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 нед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ложение текста «Медаль»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го применения знаний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определять тему и основную мысль повествовательного текста, передавать его содержание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точно употреблять и правильно писать глаголы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 нед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по временам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изменением по временам глаголов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делить основную мысль текста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 нед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совершенного и несовершенного вида по временам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изменять глагол по временам с учётом вопроса, на который он отвечает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употреблять глагол в тексте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 нед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знаний о глаголе как части речи.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наний о глаголе, развитие умения правильно писать безударные окончания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сказать по плану о глаголе как части речи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 нед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изученного (4ч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 предложении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едложений по цели высказывания и интонации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однородные члены предложения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 нед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за 4 класс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, умений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под диктовку в соответствии с изученными правилами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безошибочно писать под диктовку тексты с изученными орфограммами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 нед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-13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-повторени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 нед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30" w:leader="none"/>
          <w:tab w:val="left" w:pos="3885" w:leader="none"/>
          <w:tab w:val="center" w:pos="7699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630" w:leader="none"/>
          <w:tab w:val="left" w:pos="3885" w:leader="none"/>
          <w:tab w:val="center" w:pos="76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  <w:tab w:val="left" w:pos="3885" w:leader="none"/>
          <w:tab w:val="center" w:pos="76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  <w:tab w:val="left" w:pos="3885" w:leader="none"/>
          <w:tab w:val="center" w:pos="76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  <w:tab w:val="left" w:pos="3885" w:leader="none"/>
          <w:tab w:val="center" w:pos="76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  <w:tab w:val="left" w:pos="3885" w:leader="none"/>
          <w:tab w:val="center" w:pos="7699" w:leader="none"/>
        </w:tabs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tabs>
          <w:tab w:val="clear" w:pos="708"/>
          <w:tab w:val="left" w:pos="3630" w:leader="none"/>
        </w:tabs>
        <w:jc w:val="center"/>
        <w:rPr/>
      </w:pPr>
      <w:r>
        <w:rPr/>
        <w:t>«Основная общеобразовательная школа №28»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  <w:t>«Рассмотрено»</w:t>
      </w:r>
    </w:p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  <w:t>на методическом совете</w:t>
      </w:r>
    </w:p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  <w:t>протокол №________</w:t>
      </w:r>
    </w:p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  <w:t>от «___»____________2013 г.</w:t>
      </w:r>
    </w:p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</w:t>
      </w:r>
    </w:p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  <w:t>__________/Н.А. Мокроносова</w:t>
      </w:r>
    </w:p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  <w:t>«___»____________2013 г.</w:t>
      </w:r>
    </w:p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МКОУ ООШ №28</w:t>
      </w:r>
    </w:p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  <w:t>__________/Е.Ю. Храмцова</w:t>
      </w:r>
    </w:p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  <w:t>«___»____________2013 г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cols w:num="3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36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русскому языку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для 4 класса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30" w:leader="none"/>
        </w:tabs>
        <w:ind w:left="1049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Малюков Сергей Алексеевич</w:t>
      </w:r>
    </w:p>
    <w:p>
      <w:pPr>
        <w:pStyle w:val="Normal"/>
        <w:tabs>
          <w:tab w:val="clear" w:pos="708"/>
          <w:tab w:val="left" w:pos="3630" w:leader="none"/>
        </w:tabs>
        <w:ind w:left="10490" w:hanging="0"/>
        <w:jc w:val="center"/>
        <w:rPr>
          <w:sz w:val="20"/>
          <w:szCs w:val="32"/>
        </w:rPr>
      </w:pPr>
      <w:r>
        <w:rPr>
          <w:sz w:val="20"/>
          <w:szCs w:val="32"/>
        </w:rPr>
        <w:t>Ф.И.О. составителя программы</w:t>
      </w:r>
    </w:p>
    <w:p>
      <w:pPr>
        <w:pStyle w:val="Normal"/>
        <w:tabs>
          <w:tab w:val="clear" w:pos="708"/>
          <w:tab w:val="left" w:pos="3630" w:leader="none"/>
        </w:tabs>
        <w:ind w:left="1049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учитель начальных классов</w:t>
      </w:r>
    </w:p>
    <w:p>
      <w:pPr>
        <w:pStyle w:val="Normal"/>
        <w:tabs>
          <w:tab w:val="clear" w:pos="708"/>
          <w:tab w:val="left" w:pos="3630" w:leader="none"/>
        </w:tabs>
        <w:ind w:left="10490" w:hanging="0"/>
        <w:jc w:val="center"/>
        <w:rPr>
          <w:sz w:val="20"/>
          <w:szCs w:val="20"/>
        </w:rPr>
      </w:pPr>
      <w:r>
        <w:rPr>
          <w:sz w:val="20"/>
          <w:szCs w:val="20"/>
        </w:rPr>
        <w:t>занимая должность</w:t>
      </w:r>
    </w:p>
    <w:p>
      <w:pPr>
        <w:pStyle w:val="Normal"/>
        <w:tabs>
          <w:tab w:val="clear" w:pos="708"/>
          <w:tab w:val="left" w:pos="36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5" w:leader="none"/>
          <w:tab w:val="left" w:pos="3630" w:leader="none"/>
          <w:tab w:val="center" w:pos="453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5" w:leader="none"/>
          <w:tab w:val="left" w:pos="3630" w:leader="none"/>
          <w:tab w:val="center" w:pos="4536" w:leader="none"/>
        </w:tabs>
        <w:jc w:val="center"/>
        <w:rPr/>
      </w:pPr>
      <w:r>
        <w:rPr/>
        <w:t>2013-2014 учебный год</w:t>
      </w:r>
    </w:p>
    <w:p>
      <w:pPr>
        <w:pStyle w:val="Normal"/>
        <w:tabs>
          <w:tab w:val="clear" w:pos="708"/>
          <w:tab w:val="left" w:pos="135" w:leader="none"/>
          <w:tab w:val="center" w:pos="453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5" w:leader="none"/>
          <w:tab w:val="center" w:pos="453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before="12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абочая программа по русскому языку для 4 класса разработана на основе Примерной программы начального общего образования, авторской программы Т.Г. Рамзаевой, утвержденной МО РФ в соответствии с требованиями Федерального компонента государственного стандарта начального образования (2004 г.)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читана на 136 часов в год, в том числе на проведение контрольных работ – 10 часов.</w:t>
      </w:r>
    </w:p>
    <w:p>
      <w:pPr>
        <w:pStyle w:val="Normal"/>
        <w:shd w:fill="FFFFFF" w:val="clear"/>
        <w:tabs>
          <w:tab w:val="clear" w:pos="708"/>
          <w:tab w:val="left" w:pos="822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граммного содержания используется учебник: Рамзаева Т.Г. «Русский язык». Учебник для 4 кл. четырехлетней начальной школы. – М.: Дрофа, 2003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гика изложения и содержание авторской программы полностью соответствует требованиям Федерального компонента государственного стандарта начального образования, поэтому в программу не внесено изменений; при этом учтено, что учебные темы, которые не входят в обязательный минимум содержания основных образовательных программ, отнесены к элементам дополнительного (необязательного) содерж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русского языка в начальной школе направлено на достижение следующих </w:t>
      </w:r>
      <w:r>
        <w:rPr>
          <w:b/>
          <w:sz w:val="28"/>
          <w:szCs w:val="28"/>
        </w:rPr>
        <w:t>целей:</w:t>
      </w:r>
    </w:p>
    <w:p>
      <w:pPr>
        <w:pStyle w:val="Style17"/>
        <w:widowControl w:val="false"/>
        <w:numPr>
          <w:ilvl w:val="0"/>
          <w:numId w:val="3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речи, мышления, воображения школьников, способности выбирать средства языка в соответствии с условиями общения, развитие интуиции и «чувства языка»;</w:t>
      </w:r>
    </w:p>
    <w:p>
      <w:pPr>
        <w:pStyle w:val="Style17"/>
        <w:widowControl w:val="false"/>
        <w:numPr>
          <w:ilvl w:val="0"/>
          <w:numId w:val="3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первоначальных знаний о лексике, фонетике, грамматике русского языка; овладение элементарными способами анализа изучаемых явлений языка;</w:t>
      </w:r>
    </w:p>
    <w:p>
      <w:pPr>
        <w:pStyle w:val="Style17"/>
        <w:widowControl w:val="false"/>
        <w:numPr>
          <w:ilvl w:val="0"/>
          <w:numId w:val="3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ями правильно писать и читать, участвовать в диалоге, составлять несложные монологические высказывания;</w:t>
      </w:r>
    </w:p>
    <w:p>
      <w:pPr>
        <w:pStyle w:val="Style17"/>
        <w:widowControl w:val="false"/>
        <w:numPr>
          <w:ilvl w:val="0"/>
          <w:numId w:val="3"/>
        </w:numPr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спитание позитивного эмоционально-ценностного отношения к родному языку, чувства сопричастности к сохранению его уникальности и чистоты; пробуждение познавательного интереса к родному слову, стремления совершенствовать свою речь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задача</w:t>
      </w:r>
      <w:r>
        <w:rPr>
          <w:sz w:val="28"/>
          <w:szCs w:val="28"/>
        </w:rPr>
        <w:t xml:space="preserve"> обучения русскому языку  в начальной школе - развитие школьника как личности, полноценно владеющей устной и письменной речью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Конкретные задачи</w:t>
      </w:r>
      <w:r>
        <w:rPr>
          <w:sz w:val="28"/>
          <w:szCs w:val="28"/>
        </w:rPr>
        <w:t xml:space="preserve"> обучения русскому языку в начальных классах разнообразны и тесно взаимосвязаны между собой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ладение речевой деятельностью в разных её видах (чтение, письмо, говорение, слушание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воение знаний из области фонетики и графики, грамматики, лексики, морфемик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аллиграфических, орфографических и пунктуационных навыков, речевых умений, обеспечивающих восприятие, воспроизведение и создание высказываний в устной и письменной форм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гащение словарного запаса, умение пользоваться словарями разных типов;</w:t>
      </w:r>
    </w:p>
    <w:p>
      <w:pPr>
        <w:pStyle w:val="Normal"/>
        <w:widowControl w:val="false"/>
        <w:tabs>
          <w:tab w:val="clear" w:pos="708"/>
          <w:tab w:val="left" w:pos="104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ое, эмоциональное, нравственное развитие школьника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ализации программы предполагается использовать следующие </w:t>
      </w:r>
      <w:r>
        <w:rPr>
          <w:b/>
          <w:sz w:val="28"/>
          <w:szCs w:val="28"/>
        </w:rPr>
        <w:t>технологии обучения:</w:t>
      </w:r>
    </w:p>
    <w:p>
      <w:pPr>
        <w:pStyle w:val="Style16"/>
        <w:numPr>
          <w:ilvl w:val="0"/>
          <w:numId w:val="6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Информационные  (проведение электронного тестирования с помощью программы «Фраза», использование презентаций на различных этапах урока, поиск информации в сети Интернет по заданию учителя).</w:t>
      </w:r>
    </w:p>
    <w:p>
      <w:pPr>
        <w:pStyle w:val="Style16"/>
        <w:numPr>
          <w:ilvl w:val="0"/>
          <w:numId w:val="5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Игровые технологии (организация учебного процесса осуществляется с учётом возрастных особенностей младших школьников и ведущего типа  их деятельности).</w:t>
      </w:r>
    </w:p>
    <w:p>
      <w:pPr>
        <w:pStyle w:val="Style16"/>
        <w:numPr>
          <w:ilvl w:val="0"/>
          <w:numId w:val="6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блемно-поисковые технологии (включение в учебный процесс проектов).</w:t>
      </w:r>
    </w:p>
    <w:p>
      <w:pPr>
        <w:pStyle w:val="Style16"/>
        <w:numPr>
          <w:ilvl w:val="0"/>
          <w:numId w:val="6"/>
        </w:numPr>
        <w:spacing w:before="0" w:after="0"/>
        <w:ind w:left="0" w:firstLine="709"/>
        <w:rPr/>
      </w:pPr>
      <w:r>
        <w:rPr>
          <w:sz w:val="28"/>
          <w:szCs w:val="28"/>
        </w:rPr>
        <w:t>Здоровьесберегающие технологии (</w:t>
      </w:r>
      <w:r>
        <w:rPr>
          <w:color w:val="000000"/>
          <w:sz w:val="28"/>
          <w:szCs w:val="28"/>
        </w:rPr>
        <w:t>соблюдение установленных норм и правил организации рабочего места, педагогически целесообразный баланс между традиционными методами преподавания и включением в учебно-воспитательный процесс информационных технологий).</w:t>
      </w:r>
    </w:p>
    <w:p>
      <w:pPr>
        <w:pStyle w:val="Style16"/>
        <w:numPr>
          <w:ilvl w:val="0"/>
          <w:numId w:val="6"/>
        </w:numPr>
        <w:spacing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Технологию субъективизации обучения (проф. Г.Бакулиной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спешность обучения родному языку во многом зависит от </w:t>
      </w:r>
      <w:r>
        <w:rPr>
          <w:b/>
          <w:sz w:val="28"/>
          <w:szCs w:val="28"/>
        </w:rPr>
        <w:t>методов обучения</w:t>
      </w:r>
      <w:r>
        <w:rPr>
          <w:sz w:val="28"/>
          <w:szCs w:val="28"/>
        </w:rPr>
        <w:t xml:space="preserve">. Создание на уроках атмосферы творческого поиска благотворно влияет на общее развитие учащихся, на формирование у них интереса к родному языку и познавательных умен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вить познавательную задачу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ти способ её решени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анализ языкового материала в целях выделения существенных признаков изучаемого понятия или составных частей правил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вать, обобщать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чно формулировать вывод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ть правило в условиях разной степени слож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кольку все стороны языка – фонетическая, грамматическая, словообразовательная, лексическая – взаимосвязаны между собой, то в каждом классе </w:t>
      </w:r>
      <w:r>
        <w:rPr>
          <w:b/>
          <w:sz w:val="28"/>
          <w:szCs w:val="28"/>
        </w:rPr>
        <w:t>проводится изучение всех подсистем языка</w:t>
      </w:r>
      <w:r>
        <w:rPr>
          <w:sz w:val="28"/>
          <w:szCs w:val="28"/>
        </w:rPr>
        <w:t>.  При этом каждая из них изучается не изолированно, а как составная часть такого сложного явления, какое представляет собой язык. Системно-концентрический принцип построения курса позволяет осуществить усвоение учебного материала крупными частями (блоками), выделение которых из целостной системы основывается на связях и зависимостях между его компонен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чальных классах осуществляется не только подготовка к изучению языка, но и изучение языка на понятийном уровне, доступном детям 7 – 10 лет. Обучение основывается на усвоении существенных признаков (особенностей) морфологических, синтаксических, словообразовательных понятий, на установлении связей между признаками понятий, а также связей между понятиями. Весь начальный курс русского языка в целом представлен для учащихся как совокупность понятий, правил, сведений, взаимодействующих между собой и обеспечивающих общение лю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их целях курс русского языка строится таким образом, чтобы дети осознали, что они изучают те самые единицы речи, которыми пользуются при общении: слово, словосочетание, предложение, текст. У каждой из данных единиц есть свои особенности, и их нужно знать, чтобы точно выражать свои мысли и правильно понимать мысли других лю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сех классах большое место отводится наблюдениям за лексическим значением слова; постепенно усваиваются и грамматические признаки слова, т.е. слово познаётся как часть речи, а также его морфемный соста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едущим направлением по языку в 4 классе</w:t>
      </w:r>
      <w:r>
        <w:rPr>
          <w:sz w:val="28"/>
          <w:szCs w:val="28"/>
        </w:rPr>
        <w:t xml:space="preserve"> является словоизменение. Изучается изменение по падежам имён существительных, имён прилагательных, изменение по лицам глаголов, формируются навыки правописания безударных падежных и личных окончаний. Основы грамматических знаний, с опорой на которые формируются данные орфографические умения, создаются уже в III классе при изучении синтаксиса (в частности, словосочетаний) и таких морфологических категорий, как род, число, падеж. Происходит углубление знаний о словообразовательной роли приставок и суффиксов в процессе изучения частей речи, формирование навыков правописания безударных падежных окончаний имён существительных и прилагательных, личных окончаний глаго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4 классе в связи с изучением падежных форм имён существительных и имён прилагательных знания о словосочетаниях несколько углубляются, практически происходит ознакомление с типами связи слов в словосочетании: с управлением и согласованием (без сообщения терминов). Новым для учащихся IV класса является изучение предложений с однородными чле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«Связная речь» центральное место отводится формированию речевых умений, обеспечивающих восприятие и воспроизведение текста, и создание высказываний. Фактически на каждом уроке осуществляется работа с текстом в устной или письменной форме, только при этом условии знания по русскому языку находят применение в речи и речь развивается. В процессе работы с текстом учитываются три его стороны: содержание, структура, изобразительные сре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нормами литературного языка носит практическую направленность и проводится в течение всего учебного года в связи с изучением разных тем по курсу русского языка, с внеклассными занятиями по предмету, с написанием изложений и сочинений, с уроками чтения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жные предложения и предложения с прямой речью</w:t>
      </w:r>
      <w:r>
        <w:rPr>
          <w:sz w:val="28"/>
          <w:szCs w:val="28"/>
        </w:rPr>
        <w:t xml:space="preserve"> специально не изучаются. Учащиеся знакомятся с особенностями этих предложений при подготовке к изложениям и сочинениям, а также в процессе анализа ошибок, допущенных в творческих работах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Ознакомление с видами второстепенных членов предложения</w:t>
      </w:r>
      <w:r>
        <w:rPr>
          <w:sz w:val="28"/>
          <w:szCs w:val="28"/>
        </w:rPr>
        <w:t xml:space="preserve"> – определением, дополнением, обстоятельством – проводится по усмотрению учителя, в зависимости от уровня развития и подготовки учащихся. При этом используются  памятки в справочниках (Рамзаевой, Шкляровой). Знание видов второстепенных членов предложения наизусть не требу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метом постоянного внимания на всех этапах обучения является </w:t>
      </w:r>
      <w:r>
        <w:rPr>
          <w:b/>
          <w:sz w:val="28"/>
          <w:szCs w:val="28"/>
        </w:rPr>
        <w:t>развитие навыков грамотного письма</w:t>
      </w:r>
      <w:r>
        <w:rPr>
          <w:sz w:val="28"/>
          <w:szCs w:val="28"/>
        </w:rPr>
        <w:t>. В программе и учебниках представлены четыре группы правил:</w:t>
      </w:r>
    </w:p>
    <w:p>
      <w:pPr>
        <w:pStyle w:val="Style17"/>
        <w:numPr>
          <w:ilvl w:val="0"/>
          <w:numId w:val="7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значение звуков буквами;</w:t>
      </w:r>
    </w:p>
    <w:p>
      <w:pPr>
        <w:pStyle w:val="Style17"/>
        <w:numPr>
          <w:ilvl w:val="0"/>
          <w:numId w:val="7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нос слов;</w:t>
      </w:r>
    </w:p>
    <w:p>
      <w:pPr>
        <w:pStyle w:val="Style17"/>
        <w:numPr>
          <w:ilvl w:val="0"/>
          <w:numId w:val="7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ьное написание слов;</w:t>
      </w:r>
    </w:p>
    <w:p>
      <w:pPr>
        <w:pStyle w:val="Style17"/>
        <w:numPr>
          <w:ilvl w:val="0"/>
          <w:numId w:val="7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исание заглавной букв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мерное количество слов</w:t>
      </w:r>
      <w:r>
        <w:rPr>
          <w:sz w:val="28"/>
          <w:szCs w:val="28"/>
        </w:rPr>
        <w:t xml:space="preserve"> для словарных диктантов в  4 классе – 12-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лов в текстах, предназначенных для контрольных диктантов: в конце первого полугодия – 65-70; в конце года – 75-8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, предназначенные для изложения, увеличиваются на 15-20 с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ой из важных задач обучения русскому языку в начальных классах является также формирование навыков каллиграфически правильного написания слов. В 4 классе </w:t>
      </w:r>
      <w:r>
        <w:rPr>
          <w:b/>
          <w:sz w:val="28"/>
          <w:szCs w:val="28"/>
        </w:rPr>
        <w:t>обучение каллиграфии</w:t>
      </w:r>
      <w:r>
        <w:rPr>
          <w:sz w:val="28"/>
          <w:szCs w:val="28"/>
        </w:rPr>
        <w:t xml:space="preserve"> строится с учётом трудностей и недостатков каждого ученика в становлении почерка. Дифференцированный подход является ведущим методическим условием формирования каллиграфического навы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бучении русскому языку реализуются </w:t>
      </w:r>
      <w:r>
        <w:rPr>
          <w:b/>
          <w:sz w:val="28"/>
          <w:szCs w:val="28"/>
        </w:rPr>
        <w:t>основные дидактические принципы</w:t>
      </w:r>
      <w:r>
        <w:rPr>
          <w:sz w:val="28"/>
          <w:szCs w:val="28"/>
        </w:rPr>
        <w:t>, особенно принципы доступности, преемственности, перспективности развивающей направленности, самостоятельности и учёта индивидуальных особенностей учащихс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, оканчивающих начальную школ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русского языка ученик долже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нать/понимать</w:t>
      </w:r>
    </w:p>
    <w:p>
      <w:pPr>
        <w:pStyle w:val="Style17"/>
        <w:numPr>
          <w:ilvl w:val="0"/>
          <w:numId w:val="4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мые части слова</w:t>
      </w:r>
    </w:p>
    <w:p>
      <w:pPr>
        <w:pStyle w:val="Style17"/>
        <w:numPr>
          <w:ilvl w:val="0"/>
          <w:numId w:val="4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ки изученных частей речи</w:t>
      </w:r>
    </w:p>
    <w:p>
      <w:pPr>
        <w:pStyle w:val="Style17"/>
        <w:numPr>
          <w:ilvl w:val="0"/>
          <w:numId w:val="4"/>
        </w:numPr>
        <w:ind w:left="0" w:right="0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типы предложений по цели высказывания и эмоциональной окрас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уметь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и кратко характеризовать звуки речи, состав слова, части речи, предложение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личать произношение и написание слов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дить способ проверки написания слова (в том числе по словарю)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 ошибок списывать несложный текст объёмом 70 – 90 слов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вать несложные монологические тексты на доступные детям темы в форме повествования и описания</w:t>
      </w:r>
    </w:p>
    <w:p>
      <w:pPr>
        <w:pStyle w:val="Style17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изученные нормы орфографии и пунктуации (диктант – текст 75  - 80 слов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Style17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екватного восприятия звучащей речи (высказываний взрослых и сверстников, детских радиопередач, аудиозаписей и др.)</w:t>
      </w:r>
    </w:p>
    <w:p>
      <w:pPr>
        <w:pStyle w:val="Style17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со словарями</w:t>
      </w:r>
    </w:p>
    <w:p>
      <w:pPr>
        <w:pStyle w:val="Style17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орфоэпических норм</w:t>
      </w:r>
    </w:p>
    <w:p>
      <w:pPr>
        <w:pStyle w:val="Style17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я в устной и письменной форме несложных текстов по интересующей младшего школьника тематике</w:t>
      </w:r>
    </w:p>
    <w:p>
      <w:pPr>
        <w:pStyle w:val="Style17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ладения нормами русского речевого этикета в ситуациях повседневного общ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нтроль осуществляется в следующих видах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входной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текущий, тематический, итогов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контро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ный опр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й опрос (списывание, диктанты разных видов, тесты, самостоятельная работа  по карточкам, грамматический разбор и т.д.);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sz w:val="28"/>
          <w:szCs w:val="28"/>
        </w:rPr>
        <w:t>- электронный тест.</w:t>
      </w:r>
    </w:p>
    <w:p>
      <w:pPr>
        <w:pStyle w:val="21"/>
        <w:ind w:left="0" w:right="0" w:firstLine="709"/>
        <w:rPr>
          <w:sz w:val="20"/>
          <w:szCs w:val="20"/>
        </w:rPr>
      </w:pPr>
      <w:r>
        <w:rPr>
          <w:b/>
          <w:bCs/>
          <w:szCs w:val="28"/>
        </w:rPr>
        <w:t>Промежуточная аттестация</w:t>
      </w:r>
      <w:r>
        <w:rPr>
          <w:bCs/>
          <w:szCs w:val="28"/>
        </w:rPr>
        <w:t xml:space="preserve"> проводится  в форме  административных контрольных работ (диктант, задания для грамматического разбора; изложение; списывание с заданием).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изучения учебного курс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56"/>
        <w:gridCol w:w="942"/>
        <w:gridCol w:w="951"/>
        <w:gridCol w:w="2869"/>
        <w:gridCol w:w="600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раздел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час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Срок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Вид контроля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Требования к уровню подготовки 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(Результат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вторение изученно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-5 нед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нтрольный диктант по теме «Части речи» (5 неделя)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uto" w:line="240" w:before="0" w:after="0"/>
              <w:rPr/>
            </w:pPr>
            <w:r>
              <w:rPr>
                <w:rFonts w:cs="Times New Roman"/>
                <w:b/>
              </w:rPr>
              <w:t xml:space="preserve">Знать: </w:t>
            </w:r>
            <w:r>
              <w:rPr>
                <w:rFonts w:cs="Times New Roman"/>
              </w:rPr>
              <w:t>изученные в 3 классе части речи (имя существительное, имя прилагательное, глагол) и их признаки.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находить в словах орфограммы на изученные правила и обосновывать их написание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производить разбор слова по составу: находить в слове окончание, выделять корень, приставку, суффик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ab/>
              <w:t>Однородные члены предлож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-6 недел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 xml:space="preserve">Знать: </w:t>
            </w:r>
            <w:r>
              <w:rPr>
                <w:rFonts w:cs="Times New Roman"/>
              </w:rPr>
              <w:t>признаки однородных членов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</w:rPr>
              <w:t xml:space="preserve">- </w:t>
            </w:r>
            <w:r>
              <w:rPr>
                <w:rFonts w:cs="Times New Roman"/>
              </w:rPr>
              <w:t>пользоваться в речи предложениями с однородными член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производить синтаксический разбор предложения с однородными членам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екс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 недел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 xml:space="preserve">Знать: </w:t>
            </w:r>
            <w:r>
              <w:rPr>
                <w:rFonts w:cs="Times New Roman"/>
              </w:rPr>
              <w:t>виды текстов (повествование, описание, рассужд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определять тему и основную мысль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озаглавливать текст с опорой на основную мысль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составлять план текст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мя существительно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-17 недел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нтрольный диктант за 1 четверть (9 неделя)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 xml:space="preserve">Знать: </w:t>
            </w:r>
            <w:r>
              <w:rPr>
                <w:rFonts w:cs="Times New Roman"/>
              </w:rPr>
              <w:t>признаки имен существительных.</w:t>
            </w:r>
          </w:p>
          <w:p>
            <w:pPr>
              <w:pStyle w:val="Normal"/>
              <w:tabs>
                <w:tab w:val="clear" w:pos="708"/>
                <w:tab w:val="left" w:pos="380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 xml:space="preserve">Уметь: </w:t>
            </w:r>
            <w:r>
              <w:rPr>
                <w:rFonts w:cs="Times New Roman"/>
              </w:rPr>
              <w:t>производить разбор слова как части речи: начальная форма, род, склонение, падеж, число имен существительных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мя прилагательно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-24 недел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нтрольное списывание по теме «Правописание окончаний имен прилагательных» (24 неделя)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1" w:leader="none"/>
              </w:tabs>
              <w:spacing w:lineRule="auto" w:line="240" w:before="0" w:after="0"/>
              <w:rPr/>
            </w:pPr>
            <w:r>
              <w:rPr>
                <w:rFonts w:cs="Times New Roman"/>
                <w:b/>
              </w:rPr>
              <w:t xml:space="preserve">Знать: </w:t>
            </w:r>
            <w:r>
              <w:rPr>
                <w:rFonts w:cs="Times New Roman"/>
              </w:rPr>
              <w:t>признаки имен прилаг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 xml:space="preserve">Уметь: </w:t>
            </w:r>
            <w:r>
              <w:rPr>
                <w:rFonts w:cs="Times New Roman"/>
              </w:rPr>
              <w:t>производить разбор слова как части речи: начальная форма, род, падеж, число имен прилагательных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естоиме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-26 недел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Знать</w:t>
            </w:r>
            <w:r>
              <w:rPr>
                <w:rFonts w:cs="Times New Roman"/>
              </w:rPr>
              <w:t xml:space="preserve"> признаки местоимения, соблюдать изученные нормы орфографии и пунк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заменять имя существительное местоимением соответствующего ему род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лаго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6-33 недел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нтрольное изложение (29 неделя)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1" w:leader="none"/>
              </w:tabs>
              <w:spacing w:lineRule="auto" w:line="240" w:before="0" w:after="0"/>
              <w:rPr/>
            </w:pPr>
            <w:r>
              <w:rPr>
                <w:rFonts w:cs="Times New Roman"/>
                <w:b/>
              </w:rPr>
              <w:t xml:space="preserve">Знать: </w:t>
            </w:r>
            <w:r>
              <w:rPr>
                <w:rFonts w:cs="Times New Roman"/>
              </w:rPr>
              <w:t>признаки глаго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 xml:space="preserve">Уметь: </w:t>
            </w:r>
            <w:r>
              <w:rPr>
                <w:rFonts w:cs="Times New Roman"/>
              </w:rPr>
              <w:t>производить разбор слова как части речи: начальная (неопределенная) форма, спряжение, время, лицо (в настояще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вторение изученно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4 недел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нтрольный диктант за 4 класс (34 неделя)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orient="landscape" w:w="16838" w:h="11906"/>
      <w:pgMar w:left="1134" w:right="1134" w:gutter="0" w:header="0" w:top="851" w:footer="0" w:bottom="1701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65" w:hanging="405"/>
      </w:pPr>
      <w:rPr>
        <w:sz w:val="28"/>
        <w:szCs w:val="2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65" w:hanging="405"/>
      </w:pPr>
      <w:rPr>
        <w:sz w:val="28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3">
    <w:name w:val=" Знак Знак3"/>
    <w:basedOn w:val="Style14"/>
    <w:qFormat/>
    <w:rPr>
      <w:rFonts w:ascii="Calibri;Century Gothic" w:hAnsi="Calibri;Century Gothic" w:eastAsia="Calibri;Century Gothic" w:cs="Calibri;Century Gothic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21">
    <w:name w:val="Основной текст с отступом 21"/>
    <w:basedOn w:val="Normal"/>
    <w:qFormat/>
    <w:pPr>
      <w:ind w:left="0" w:right="0" w:firstLine="706"/>
      <w:jc w:val="both"/>
    </w:pPr>
    <w:rPr>
      <w:sz w:val="28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1">
    <w:name w:val="Основной текст 3"/>
    <w:basedOn w:val="Normal"/>
    <w:qFormat/>
    <w:pPr>
      <w:suppressAutoHyphens w:val="false"/>
      <w:spacing w:lineRule="auto" w:line="276" w:before="0" w:after="120"/>
    </w:pPr>
    <w:rPr>
      <w:rFonts w:ascii="Calibri;Century Gothic" w:hAnsi="Calibri;Century Gothic" w:eastAsia="Calibri;Century Gothic" w:cs="Calibri;Century Gothic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0:54:00Z</dcterms:created>
  <dc:creator>Admin</dc:creator>
  <dc:description/>
  <cp:keywords/>
  <dc:language>en-US</dc:language>
  <cp:lastModifiedBy>KOMP 5</cp:lastModifiedBy>
  <dcterms:modified xsi:type="dcterms:W3CDTF">2004-12-31T18:26:00Z</dcterms:modified>
  <cp:revision>6</cp:revision>
  <dc:subject/>
  <dc:title>№ п\п</dc:title>
</cp:coreProperties>
</file>