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28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о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одическом совете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2013 г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/Н.А. Мокроносова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13 г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ООШ №28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/Е.Ю. Храмцова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13 г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атематике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4 класса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алюков Сергей Алексеевич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  <w:t>Ф.И.О. составителя программы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учитель начальных классов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я должность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" w:leader="none"/>
          <w:tab w:val="left" w:pos="363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5" w:leader="none"/>
          <w:tab w:val="left" w:pos="363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для 4 класса разработана на основе Примерной программы начального общего образования, авторской программы М. И. Моро, М. А. Бантовой «Математика», утвержденной МО РФ в соответствии с требованиями Федерального компонента государственного стандарта начального образования (2004 г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136 часов в год, в том числе на проведение контрольных работ – 10 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, М.И., Бантова, М.А. Математика: учебник для 4 класса: в 2 ч. – М.: Просвещение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 М. И., Бантова, М.А. Методические рекомендации к учебнику «Математика. 4 класс». – М.: Просвещение, 200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;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тем учебного курса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(136 ч)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исла от 1 до 1000. Нумерация (11 ч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1000. Нумерация. Четыре арифметических действия. Порядок их выполне</w:t>
        <w:softHyphen/>
        <w:t>ния в выражениях, содержащих 2—4 действия. Письменные приемы вычислений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исла, которые больше 1000. Нумерация (10 ч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четная единица — тысяч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ы и классы: класс единиц, класс тысяч, класс мил</w:t>
        <w:softHyphen/>
        <w:t>лионов и т. д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запись и сравнение многозначных чисе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многозначного числа в виде суммы раз</w:t>
        <w:softHyphen/>
        <w:t>рядных слагаем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уменьшение) числа в 10, 100, 1000 раз.</w:t>
      </w:r>
    </w:p>
    <w:p>
      <w:pPr>
        <w:pStyle w:val="31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Угол. Построение углов различных видов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личины (15 ч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площади: квадратный миллиметр, квадратный сантиметр, квадратный дециметр, квадратный метр, квадрат</w:t>
        <w:softHyphen/>
        <w:t>ный километр. Соотношения между ни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массы: грамм, килограмм, центнер, тонна. Соот</w:t>
        <w:softHyphen/>
        <w:t>ношения между н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31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Измерение площади геометрической фигуры при помощи палетки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ожение и вычитание (11 ч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(обобщение и систематизация 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  <w:t>ное свойства сложения и их использование для рационали</w:t>
        <w:softHyphen/>
        <w:t>зации вычислений; взаимосвязь между компонентами и ре</w:t>
        <w:softHyphen/>
        <w:t>зультатами сложения и вычитания; способы проверки сложения и вычита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 вида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+ 312 = 654 + 79,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9 – х = 217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137 = 500 – 140.</w:t>
      </w:r>
    </w:p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значений величин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множение и деление (73 ч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>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<w:softHyphen/>
        <w:t>тельно сложения; рационализация вычислений на основе пе</w:t>
        <w:softHyphen/>
        <w:t>рестановки множителей, умножения суммы на число и чис</w:t>
        <w:softHyphen/>
        <w:t>ла на сумму, деления суммы на число, умножения и деле</w:t>
        <w:softHyphen/>
        <w:t>ния числа на произведение; взаимосвязь между компонентами и результатами умножения и деления; спосо</w:t>
        <w:softHyphen/>
        <w:t>бы проверки умножения и д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 вида 6 – х = 429 + 120, х – 18 = 270 – 50, 360 : х= 630 : 7 на основе взаимосвязей между компонентами и результатами действ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умножение и деление на однозначное число в случаях, сводимых к действиям в пределах 100; умноже</w:t>
        <w:softHyphen/>
        <w:t>ние и деление на 10, 100, 1000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множение и деление на однозначное и дву</w:t>
        <w:softHyphen/>
        <w:t>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значений величин на однозначное чис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31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Построение прямоугольного треугольника и прямоугольника на нелинованной бумаге.</w:t>
      </w:r>
    </w:p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 проводитс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значений числовых выражений в 2 – 4 действия ( со скобками и без них), требующих применения всех изученных правил о порядке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в одно действие, раскрывающи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ысл арифметически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хождение неизвестных компонентов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шения больше, меньше, рав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заимосвязь между величи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в 2 – 4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распознавание геометрических фигур в составе более сложных; 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тизация и обобщение всего изученного  (16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многозначных чисел. Арифметические действия. Порядок выполнения действий.</w:t>
      </w:r>
    </w:p>
    <w:p>
      <w:pPr>
        <w:pStyle w:val="Heading5"/>
        <w:ind w:firstLine="720"/>
        <w:rPr>
          <w:szCs w:val="28"/>
        </w:rPr>
      </w:pPr>
      <w:r>
        <w:rPr>
          <w:szCs w:val="28"/>
        </w:rPr>
        <w:t>Выражение. Равенство. Неравенство. Уравн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изученных видов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изучения учебного курс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28"/>
        <w:gridCol w:w="954"/>
        <w:gridCol w:w="954"/>
        <w:gridCol w:w="3039"/>
        <w:gridCol w:w="64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/р (3 неделя)</w:t>
            </w:r>
          </w:p>
        </w:tc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я и последовательность чисел в натуральном ря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я и последовательность разрядов,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записывать и сравнивать числа в пределах милл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любое число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ямоугольниках (квадратах), лучах, угла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Нумер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нед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(6 неделя)</w:t>
            </w:r>
          </w:p>
        </w:tc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нед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(8 неделя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 таких величинах, как длина, площадь, масса, время, и способах их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единицы величин, общепринятые их обозначения, соотношения между единицами каждой из эти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вязи между такими величинами, как цена, количество, стоимость; скорость, время, расстояние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ходить длину отрезка, ломаной, периметр многоугольника, в том числе прямоугольника (квадра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ходить площадь прямоугольника (квадрата), зная длины его стор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знавать время по ча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ть арифметические действия с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к решению текстовых задач знание изученных связей между величин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нед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«Письменные приемы сложения и вычитания» (12 неделя)</w:t>
            </w:r>
          </w:p>
        </w:tc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конкретный смысл каждого арифмет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я и обозначения арифметических действий, названия компонентов и результата кажд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между компонентами и результатом кажд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войства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 порядке выполнения действий в числовых выражениях, содержащих скобк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сложения и умножения однозначных чисел и соответствующие случаи вычита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и вычислять значения числовых выражений, содержащих 3-4 действия (со скобками и без ни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числовые значения буквенных выражений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-b, c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заданных числовых значениях входящих в них бу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стные вычисления в пределах 100 и с большими числами в случаях, сводимых к действиям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уравнения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0=320, 125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50, 20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45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∙12=24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5=420, 60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5 на основе взаимосвязи между компонентами и результатами действий;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в 1-3 действия.</w:t>
              <w:tab/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реугольника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 нед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(15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«Умножение и деление многозначных чисел» (17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«Задачи на движение» (21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«Деление на двузначное число» (28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«Деление на трехзначное число» (30 неделя)</w:t>
            </w:r>
          </w:p>
        </w:tc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 нед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/р (31 неделя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tbl>
      <w:tblPr>
        <w:tblW w:w="150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708"/>
        <w:gridCol w:w="2687"/>
        <w:gridCol w:w="516"/>
        <w:gridCol w:w="992"/>
        <w:gridCol w:w="3054"/>
        <w:gridCol w:w="3054"/>
        <w:gridCol w:w="1031"/>
        <w:gridCol w:w="1095"/>
        <w:gridCol w:w="658"/>
        <w:gridCol w:w="659"/>
      </w:tblGrid>
      <w:tr>
        <w:trPr>
          <w:tblHeader w:val="true"/>
          <w:trHeight w:val="832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программы</w:t>
            </w:r>
          </w:p>
        </w:tc>
        <w:tc>
          <w:tcPr>
            <w:tcW w:w="2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  <w:br/>
              <w:t>урока</w:t>
            </w:r>
          </w:p>
        </w:tc>
        <w:tc>
          <w:tcPr>
            <w:tcW w:w="3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  <w:br/>
              <w:t>содержания</w:t>
            </w:r>
          </w:p>
        </w:tc>
        <w:tc>
          <w:tcPr>
            <w:tcW w:w="3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контроля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832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а от 1 до 1000 </w:t>
              <w:br/>
              <w:t>(11 ч)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ет предметов. Раз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днозначные, двузначные, трехзначные. Классы и разряды. Арифметические действия с нулем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выполнения действий в числовых выражениях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чисел в пределах 1000, как образуется каждая следующая счетная единиц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е числового выражения, содержащего 2–3 действ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порядка  выполнения действий в числовых  выражениях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№ 1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выполнения действий «сложение» и «вычитание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сложения и вычитания. Устные и письменные вычисления   с натуральными числами. Способы проверки правильности вычислений. Группировка слагаемых. Переместительное свойство сложения. Таблица сложения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и вычитания однозначных чисел. Уметь пользоваться изученной  математической терминологи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</w:t>
              <w:br/>
              <w:t>письменные вычисления (сложение и вычитание многозначных чисел, умножение и деление многозначных чисел на однозначное число), вычислять значение числового выражения, содержащего 2–3 действия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№24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ехзначных чисе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 Нахождение значений числовых выражений со скобками и без них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трехзначных чисел на однозначны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х-трехзначного числа на однозначно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 умножения. Умножение и деле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Деление с остатком. Построение простейших логических выражений типа «…и/или», «если.., то…», «не только, но и …»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ой математической терминологией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приемы письменного умножения трехзначных чисел на однозначны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емы письменного умножения однозначных чисел на трехзначные.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№ 48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сьменного деления на однозначное </w:t>
              <w:br/>
              <w:t>числ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, использование соответствующих терминов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Деление с остатком. Деление трехзначного числа на однозначное.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иемы письменного деления на однозначное числ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.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трехзначных чисел на однозначные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рехзначного числа на однозначно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остранственных отнош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ое деление трехзначных чисел на однозначные числ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 63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однозначное числ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ого числа на однозначное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ое деление на однозначное число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ого числа на  однозначное, когда в записи частного есть нуль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ого числа на однозначное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о деление трехзначного числа на однозначное, когда в записи частного есть нуль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иагоналей прямоугольника. Свойства диагоналей квадрата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, прямая, отрезок, многоугольники (треугольник, прямоугольник)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 (с опорой на схемы, таблицы, краткие записи и другие модели). Распознавание и изображение геометрических фигур: точка, прямая, отрезок, многоугольники (треугольник, прямоугольни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отрезка и построение отрезка заданной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диагоналей квадрат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еометрические фигуры и изображать их на бумаге с разлиновкой в клетку, вычислять периметр многоугольник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контрольная работа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а, которые больше 1000. Нумерац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 ч)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 Нумерация больше 1000. Разряды  и класс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: класс единиц, класс тысяч, класс миллионов; I, II, III разряды в классе единиц и в классе тысяч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 000, понятия «разряды» и «класс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числа, которые больше 1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. Значение цифры в  записи числ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последовательность натуральных чисел и запись чисел. Классы и разряд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 в пределах 1 000 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ногозначное число  в виде суммы разрядных слагаемых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. Представление числа в виде суммы разрядных слагаемых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а в виде суммы разрядных слагаемых. Классы и разряд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стно арифметические действия над числами в пределах сотни и с большими числами в случаях, легко сводимых к действ. в пределах ст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чисе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. Сравнение чисел с опорой на порядок следования чисел при счете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 в пределах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10, 100, 1000 раз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общего количества единиц  какого-либо разряда в числ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, 1000. Отношения «больше в…», «меньше в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. Сравнение многозначных чисел. Сравнение чисел с опорой на порядок следования чисел при счете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ных вычислений, решать текстовые задачи арифметическим способом, выполнять увеличение и уменьшение числа в 10, 100, 1000 раз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 в пределах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 находить общее количество единиц какого-либо разряда в многозначном числе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, 14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, класс миллиардов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: класс единиц, класс тысяч, класс миллионов. Сравнение чисел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миллионов, класс миллиардов; 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 в пределах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,  выучить класс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, числовой луч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точки, прямой, прямого угла. Измерение длины отрезка и построение отрезка заданной длин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луч», «числовой луч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геометрические фигуры и изображать их на бумаге с разлиновкой в клетку, чертить луч и числовой луч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, повторить о луче и числовом луче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 Построение прямого угла с помощью циркуля и линейк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 зна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ямого угла на клетчатой </w:t>
              <w:br/>
              <w:t>бумаге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угол», виды угл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геометрические фигуры и изображать их на бумаге с разлиновкой в клетку, строить прямой угол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о теме «Нумерация больше 1000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опорой на порядок следования чисел при счете. Арифметические действия</w:t>
              <w:br/>
              <w:t>с числ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 в пределах 100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5 № 8,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40 мин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опорой на порядок следования чисел при счете. Арифметические действия</w:t>
              <w:br/>
              <w:t>с числ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и сравнивать числа в пределах 100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  вопросы для повторения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ны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5 ч)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Р, работа над ошибками. Величины. Единица длины. Таблица единиц длины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упорядочение объектов по разным признакам: длине, массе, вместимости. Длина. Единицы длины. Соотношения между ни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 – квадратный километр, квадратный миллиметр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обретенные знания  для сравнения и упорядочения объектов по разным признакам: длине, площади, массе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,</w:t>
              <w:br/>
              <w:t>№ 19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. Гектар. Таблица единиц площад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прямоугольника. Площадь геометрической фигур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единиц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периметр и площадь прямоугольника (квадрата),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фигуры с помощью палетк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 зна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 геометрической фигуры при помощи палетк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измерения площади фигуры </w:t>
              <w:br/>
              <w:t>с помощью палет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, выражать данные величины в различных единицах, вычислять периметр и 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, решать текстовые задачи арифметическим способом.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ериметра многоугольника. Вычисление площади прямоугольника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данные величины в различных единицах, выполнять работу над ошибками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Единицы длины, единицы площади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. Длина. Единицы длины. Соотношения между ни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 и единицы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8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Тонна. Центнер. Таблица единиц масс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 Сравнение предметов по массе. Единицы массы. Соотношения между ни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масса», единицы м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; выражать данные величины в различных единицах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: секунда, минута, час, сутки, неделя, месяц, год, век. Соотношения между ни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обретенные знания  для определения времени по часам (в часах и минутах), сравнивать 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часовое исчисление времен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 (секунда, минута, час, сутки, неделя, </w:t>
              <w:br/>
              <w:t>месяц, год, век). Соотношение между ни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данные величины в различных единицах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I четверть (40 мин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 и ум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, выражать данные величины в различных единицах, решать задачи арифметическим способо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единицы площади и длины. Таблицу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 (вычисление начала, продолжительности и конца события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 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сам (в часах и минутах), сравнивать величины по их числовым значениям, решать задачи арифметическим способо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9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 – секунд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 – век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арифметическим способом. </w:t>
              <w:br/>
              <w:t>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. Закрепление изученного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 (секунда, минута, час, сутки, неделя, месяц, год, век). Соотношение между ними. Решение текстовых задач арифметическим способом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единиц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 №17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амостоятельная работа по теме «Единицы времени» (20 мин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 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 №  2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повторения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ение и вычитание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1 ч)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исьменные приемы сложения и вычитания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вычисления (сложение и вычитание многозначных чисел), вычисления с нулем, пользоваться изученной математической терминологие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заниманием единицы через несколько разрядов (вида 30007 – 648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вычисления (сложение и вычитание многозначных чисел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амостоятельная работа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вычисления (сложение и вычитание многозначных чисел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Тематическ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хождение неизвестного слагаемог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и результатом сложения. Использование свойств арифметических действий при  выполнении вычисл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неизвестного слаг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ой математической терминологией, проверять правильность выполненных вычислени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, вычитаемог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Взаимосвязь между компонентами и результатом  вычитания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неизвестного уменьшаемого и вычит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 в сумме. Группировка слагаемых в сумме. Использование свойств арифметических действий при выполнении вычисл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нахождения суммы нескольких слагаем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 (2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 в сумме. Группировка слагаемых в сумме. Использование свойств арифметических действий при выполнении вычисл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нахождения суммы нескольких слагаем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10 мин.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величин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, массы, времени, вместимости, площади. Приемы сложения и вычитания величин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сложения и вычитания величин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величины в разных единицах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 числа на несколько единиц, выраженных в косвенной форм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Решение текстовых задач арифметическим способом. Отношения «больше на…», «меньше на…»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пользоваться изученной математической терминологие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ский диктан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 Решение текстовых задач арифметическим способом.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пользоваться изученной математической терминологией.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 № 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 по теме «Письменные приемы сложения и вычитания» (40 мин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проверять правильность выполненных вычислени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71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повторения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ножение и деление </w:t>
              <w:br/>
              <w:t>(73 ч)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 ошибками. Умножение и его свойства. Умножение на 1 и 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войств умножения при выполнении вычислений. Умножение на 0, на 1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фметические действия с нулем. Умножение и деление чисел, использование соответствующих терминов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 с нулем, работу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четырехзначного числа на однозначное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приемы умножен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, решать текстовые задачи арифметическим способо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для случаев вида: 4019 x 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четырехзначного числа на однозначное. Письменные вычисления с натуральными числ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письменного умножения для случаев вида 4019х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оканчивается нулям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четырехзначного числа на однозначное. Письменные вычисления с натуральными числ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умножения чисел, оканчивающихся нуля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ных вычислени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умножения. Использование свойств арифметических действий при выполнении вычисл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хождения неизвестного множител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амостоятельная работа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хождения неизвестного множител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</w:t>
              <w:br/>
              <w:t>и без них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Тематическ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6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смекалку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как арифметическое действи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Конкретный смысл. Умножение и деление чисел, использование соответствующих терминов. Использование свойств арифметических. действий при выполнении вычисл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де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е числового выражения, содержаще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действия (со скобками и без них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-четырехзначного числа на однозначное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многозначное число на однозначное, проверять правильность выполненных вычислени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5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делении многозначных чисел на однозначно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I полугодие (40 мин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ум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-четырехзначного числа на однозначное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ных вычислений, решать текстовые задачи арифметическим способо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Нахождение неизвестного делимого, неизвестного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я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а деления. Использование свойств арифметических действий при выполнении вычислений.  Умножение и деление чисел, использование соответствующих терминов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хождения неизвестного делимого, неизвестного делител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выполнять работу над ошибками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5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ые, когда в записи частного есть нул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ое деление многозначных чисел на однозначные, когда в записи частного есть нули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ы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, делить многозначные числа на однозначные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ые, когда в записи частного есть нул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ных вычислений, делить многозначные числа на однозначные, когда в записи частного есть нули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Деление многозначных чисел на однозначные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Арифметический диктант. Тест (8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  №  8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- - - -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  № 17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7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и деление многозначных чисел» (40 мин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вычисления (умножение и деление многозначных чисел на однозначное число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9  Вопросы для повторения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 работы, работа над ошибками. Деление многозначных чисел на однозначны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вычисления.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 Решение задач арифметическим способом с опорой на схемы, таблицы, краткие запис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реднее арифметическо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, решать текстовые задачи арифметическим способом, выполнять письменные вычисления, находить среднее арифметическое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- - -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 скорост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пройденный путь при равномерном прямолинейном движении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корость», единицы скор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, решать текстовые задачи арифметическим способо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коростью, временем и расстоянием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рифметический диктан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- - -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- - -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Задачи на движени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на нахождение скорости, времени, расстояния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на нахождение скорости, времени, расстояния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Тематическ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  Вопросы для повторения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способ решения задач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треугольников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треугольник», виды треуг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, 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ник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 - --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треугольников. Построение  треугольника  с помощью угольник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применения зна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точка, прямая, отрезок, многоугольники (треугольник, прямоугольник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роения треугольника с помощью 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распознавать геометрические фигуры и изображать их на бумаге с разлиновкой в клетку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треугольников. Построение  треугольника  с помощью циркуля и линейки. Закрепление изученного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го угла на клетчатой бумаге. Нахождение прямого угла среди данных углов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треугольника с помощью циркуля и линейки, вычислять периметр многоугольник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 «Задачи на движение»(40 мин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ет зна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</w:t>
              <w:br/>
              <w:t>(пройденный путь, время, скорость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скоростью, временем и расстоянием, решать текстовые задачи арифметическим способо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. Умножение чисел, использование соответствующих терминов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умножение и деление многозначных чисел на однозначное число), проверять правильность выполненных вычислени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письменное умножение на числа, оканчивающиеся нулями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использование соответствующих терминов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 чисел, оканчивающихся нулям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ое умножение двух чисел, оканчивающихся нулями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 6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зависимостей между величинами, характеризующими процесс движения (пройденный путь, расстоя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на нахождение скорости, времени, расстояния, проверять правильность выполненных вычислени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. Группировка множителей в произведени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ировать множители в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зависимостей между величинами, характеризующими процесс движения (пройденный путь, расстоя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на нахождение скорости, времени, расстояния, проверять правильность выполненных вычислени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10 мин.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 Вопросы для повторения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числа, оканчивающиеся нулям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использование соответствующих терминов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. Решение задач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войств арифметических действий при выполнении вычислений. Деление с нулем. Деление с остатком. Решение задач </w:t>
              <w:br/>
              <w:t>арифметическим способом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 в пределах 100, решать текстовые задачи арифметическим способо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 10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 при выполнении вычисл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100 и с большими числами в случаях, легко сводимых к действиям в пределах 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 при выполнении вычисл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умножения и деления, названия действий, компонентов </w:t>
              <w:br/>
              <w:t xml:space="preserve">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ых направлениях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зависимостей между величинами, характеризующими процессы: движения (пройденный путь, время, скорость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способ решения задач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движение в противоположных направлениях арифметическим способо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10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 № 2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 и числа на сумму. Перестановка множителей в произведени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умножения числа на сум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умножение и деление многозначных чисел на однозначное число), проверять правильность выполненных вычислени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арифметических действий при выполнении вычислений. Письменные вычисления с натуральными числ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ножение на двузначное число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 Решение задач изученных видов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письменное умножение на двузначное число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 при выполнении вычисл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 письменного умножения на трехзначное число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множителей в произведении. Таблица умножения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10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  №  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деление многозначных чисел на двузначное число, проверять правильность выполненных вычислени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 с остатком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ое деление на двузначное число с остатко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и результатом деления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деление  многозначных чисел на однозначное, на двузначное число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5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использование соответствующих терминов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- - - -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  (20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, когда в частном есть нул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использование соответствующих терминов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Деление на двузначное число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использование соответствующих терминов. Решение текстовых задач арифметическим способом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Фронтальный опрос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57  №  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–</w:t>
              <w:br/>
              <w:t>112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 «Деление на двузначное число» (40 мин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ет зна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ление на двузначное число, применять знания при проверке вычислени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–</w:t>
              <w:br/>
              <w:t>114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 Письменное деление на трехзначное числ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и название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боту над ошиб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й смысл умножения и деления, связи между результатами и компонентами умножения и де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 письменного умножения и деления на трехзначное число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- - -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, 30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ое числ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 при выполнении вычислений. Способы проверки правильности вычисле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умножение и деление  многозначных чисел на трехзначное число), проверять правильность выполненных вычислени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- - - -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Деление с остатком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. Решение текстовых задач арифметическим способом. Деление с остатком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рять правильность выполненных вычислений, решать текстовые задачи арифметическим способом, выполнять деление с остатко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5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Деление с остатком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использование соответствующих терминов. Деление с остатком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 Самостоятельная работа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письменные вычисления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, 380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 Решение уравнений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величин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письменные вычис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, решать уравнения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 № 9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еление на трехзначное число» (40 мин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ет зна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применять знания при проверке вычислени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ое </w:t>
              <w:br/>
              <w:t xml:space="preserve">повторение </w:t>
              <w:br/>
              <w:t>(16 ч)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, работа над ошибками Итоговое повторение. Нумерация.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. Зависимости между величин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ой математической терминологи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чисел в пределах 10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- - - -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Уравнение»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величинами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ой математической терминологией, решать уравн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чисел в пределах 1000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Арифметические  действия. Сложение и вычитание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вычисления, решать текстовые задачи арифметическим способом.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 - - -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40 мин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учет знани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письменные вычисления с натуральными числами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  Закрепление по теме  «Умножение и деление.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ел, использование соответствующих терминов. 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умножение и деление  многозначных чисел на трехзначное число), проверять правильность выполненных вычислени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- - - - -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орядок выполнения действий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использование соответствующих терминов. Нахождение значений числовых выражений со скобками и без них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Тест (10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2)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Величины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, массы, времени, вместимости, площади. Зависимости между величинами. 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2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Геометрические фигуры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точка, прямая, отрезок, многоугольники (треугольник, прямоугольник). Установление зависимостей между величинами, характеризующими процессы: движения (пройденный путь, время, скорость); работы</w:t>
              <w:br/>
              <w:t>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изученные геометрические фигуры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Решение задач изученных видов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 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- - - - -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 - - - -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- - - - -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.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 видов. Свойства сложения и вычитания. Единицы длины, массы, времени, вместимости, площади. Зависимости между величинами.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выполнять письменные вычисления с натураль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умножение и деление  многозначных чисел на трехзначное число), проверять правильность выполненных вычислений.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6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-повторени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4 не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basedOn w:val="Style6"/>
    <w:qFormat/>
    <w:rPr>
      <w:rFonts w:eastAsia="Times New Roman"/>
      <w:b/>
      <w:bCs/>
      <w:sz w:val="28"/>
      <w:szCs w:val="28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6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8">
    <w:name w:val=" Знак Знак8"/>
    <w:basedOn w:val="Style6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7">
    <w:name w:val=" Знак Знак7"/>
    <w:basedOn w:val="Style6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6">
    <w:name w:val=" Знак Знак6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 Знак Знак5"/>
    <w:basedOn w:val="Style6"/>
    <w:qFormat/>
    <w:rPr>
      <w:rFonts w:ascii="Calibri;Century Gothic" w:hAnsi="Calibri;Century Gothic" w:eastAsia="Calibri;Century Gothic" w:cs="Times New Roman"/>
    </w:rPr>
  </w:style>
  <w:style w:type="character" w:styleId="4">
    <w:name w:val=" Знак Знак4"/>
    <w:basedOn w:val="Style6"/>
    <w:qFormat/>
    <w:rPr>
      <w:rFonts w:ascii="Calibri;Century Gothic" w:hAnsi="Calibri;Century Gothic" w:eastAsia="Calibri;Century Gothic" w:cs="Times New Roman"/>
    </w:rPr>
  </w:style>
  <w:style w:type="character" w:styleId="3">
    <w:name w:val=" Знак Знак3"/>
    <w:basedOn w:val="Style6"/>
    <w:qFormat/>
    <w:rPr>
      <w:rFonts w:ascii="Calibri;Century Gothic" w:hAnsi="Calibri;Century Gothic" w:eastAsia="Calibri;Century Gothic" w:cs="Times New Roman"/>
      <w:sz w:val="16"/>
      <w:szCs w:val="16"/>
    </w:rPr>
  </w:style>
  <w:style w:type="character" w:styleId="2">
    <w:name w:val=" Знак Знак2"/>
    <w:basedOn w:val="Style6"/>
    <w:qFormat/>
    <w:rPr>
      <w:sz w:val="22"/>
      <w:szCs w:val="22"/>
    </w:rPr>
  </w:style>
  <w:style w:type="character" w:styleId="1">
    <w:name w:val=" Знак Знак1"/>
    <w:basedOn w:val="Style6"/>
    <w:qFormat/>
    <w:rPr>
      <w:sz w:val="22"/>
      <w:szCs w:val="22"/>
    </w:rPr>
  </w:style>
  <w:style w:type="character" w:styleId="Style7">
    <w:name w:val=" Знак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4:00Z</dcterms:created>
  <dc:creator>Admin</dc:creator>
  <dc:description/>
  <cp:keywords/>
  <dc:language>en-US</dc:language>
  <cp:lastModifiedBy>KOMP 5</cp:lastModifiedBy>
  <cp:lastPrinted>2010-08-23T14:57:00Z</cp:lastPrinted>
  <dcterms:modified xsi:type="dcterms:W3CDTF">2004-12-31T18:08:00Z</dcterms:modified>
  <cp:revision>10</cp:revision>
  <dc:subject/>
  <dc:title>Математика      4 класс</dc:title>
</cp:coreProperties>
</file>