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сновная общеобразовательная школа №2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Н.А. Мокр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.Ю. Хра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4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юков Сергей Алексеевич</w:t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0"/>
        <w:rPr>
          <w:sz w:val="20"/>
          <w:szCs w:val="32"/>
        </w:rPr>
      </w:pPr>
      <w:r>
        <w:rPr>
          <w:sz w:val="20"/>
          <w:szCs w:val="32"/>
        </w:rPr>
        <w:t>Ф.И.О. составителя программы</w:t>
      </w:r>
    </w:p>
    <w:p>
      <w:pPr>
        <w:pStyle w:val="Normal"/>
        <w:ind w:left="1119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начальных классов</w:t>
      </w:r>
    </w:p>
    <w:p>
      <w:pPr>
        <w:pStyle w:val="Normal"/>
        <w:ind w:left="11199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нимая долж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" w:leader="none"/>
          <w:tab w:val="center" w:pos="4536" w:leader="none"/>
        </w:tabs>
        <w:jc w:val="center"/>
        <w:rPr/>
      </w:pPr>
      <w:r>
        <w:rPr/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о литературному чтению для 4 класса разработана на основе Примерной программы начального общего образования, авторской программы О.В. Кубасовой «Литературное чтение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рассчитана на 102 учебных часа. Формой итоговой аттестации обучающихся 4 класса предполагается проверка навык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рограммного содержания использ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басова О.В. Любимые страницы. Учебник для 4 класса по литературному чтению. В 3 частях. –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чтение. 4 класс. Поурочные планы по учебнику О.В. Кубасовой «Литературное чтение. 4 класс». В 2 частях. / Сост. Н.Н. Дорогина – Волгоград: Учитель – АСТ, 200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выпускнику 4 класс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тельск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4 класс обучающиеся должны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интересованно, осмысленно, правильно, выразительно читать ориентировочным темпом 110 слов в минуту (вслух), если позволяет характер текста; при чтении про себя – на 15-20 слов быстре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ноценно воспринимать и осмысливать доступные возрасту литературные произведения разных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4 класс обучающиеся должны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план и пользоваться им при пересказ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краткий и другие виды пересказ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познавательной литературой: находить необходимую информацию, систематизировать её и усваи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мире книг, подбирать литературу по жанру, тем, возрастным возможностям и интересам, опираясь при этом на весь комплекс внетекстового аппарата кн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значительные по объёму рассказы, сказки, сказочные пове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приёмами заучивания стихотворений(с опорой на ключевые слова) и выразительно читать их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оведческая пропедев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4 класс обучающиеся должны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и освоить особенности лирики, эпоса, драмы в сравнении: сказка, рассказ, басня - сказка, рассказ - повесть, сказка - сказочная повесть, рассказ - стихотворение, пьеса - рассказ, пьеса - сказка, былина - сказка, миф – сказ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элементарно классифицировать сказ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я о различных рассказах (о животных, о детях, философские, юмористические, исторически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представления о своеобразии лирики: пейзажной, юмористической, философской, романтичес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отличить художественную литературу от познавательной на основе их практического срав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некоторые приёмы художественной композиции (без термина) в процессе анализа текс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первоначальное представление о наиболее известных писателях(А.С.Пушкин, Л.Толстой, Г.Х.Андерсен, И.Крылов, С.Маршак, К.Паустовский, и др.) на основе знания их творче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Развитие творческих способнос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4 класс обучающиеся должны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ить все используемые в начальной школе творческие виды интерпретации текста, уметь выбрать их в соответствии со спецификой произ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конкурсах чтец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ать небольшие сочинения разных типов( повествование, описание, рассуждение) на основе чита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51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1080"/>
        <w:gridCol w:w="3641"/>
        <w:gridCol w:w="540"/>
        <w:gridCol w:w="900"/>
        <w:gridCol w:w="2880"/>
        <w:gridCol w:w="2880"/>
        <w:gridCol w:w="1260"/>
        <w:gridCol w:w="720"/>
        <w:gridCol w:w="678"/>
      </w:tblGrid>
      <w:tr>
        <w:trPr>
          <w:tblHeader w:val="true"/>
          <w:trHeight w:val="832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3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Гимн Российской Федераци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над воспитанием чувства патриотизма, развитием памяти, речи; упражнение в правильном, осознанном чтен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ть текст Гимна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Что за прелесть эти сказки» (21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 xml:space="preserve">И. Токмакова «В чудной стране». «Все у нас, слава Богу, хорошо!» (р.н.с.). «Петр </w:t>
            </w:r>
            <w:r>
              <w:rPr>
                <w:lang w:val="en-US"/>
              </w:rPr>
              <w:t>I</w:t>
            </w:r>
            <w:r>
              <w:rPr/>
              <w:t xml:space="preserve"> и мужик» (р.н.с.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ть: понятия «сказка», «виды сказок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 выразительно читать сказку, отвечать на вопросы по ее содержанию, характеризовать герое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Чтение по рол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Петр и Петруша» (р.н.с.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Словарная работа (объяснение значений слов); творческое задание (придумать продолжение сказки), работа над правильным вдумчивым чтение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последовательно воспроизводить содержание сказк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пересказывать от лица одного из героев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отвечать на вопросы по содержанию текс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, 2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Марья и ведьмы» (р.н.с.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Особенность и выразительность чтения; понимание его с помощью интонации; работа над развитием мышления, речи, умения работать с текстом; словесное рисова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объяснить отличия этой сказки от предыдущих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пользоваться основными средствами интонационной вырази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Василиса Прекрасная» (р.н.с.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над умением последовательно воспроизводить содержание сказки, развитием речи, воображения; творческое задание (придумать продолжение сказки); чтение по роля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 передавать содержание прочитанн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раткий 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Почему у месяца нет платья» (сербская сказка). «Жизнь человека» (бразильская сказк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содержанием сказок и проведение анализа их содерж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выразить личное отношение к прослушанном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нализировать содержание сказок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3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8-1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Г.-Х. Андерсен «Русалочк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жизни и творчестве писателя, знакомство с содержанием сказки, выборочное чтение, выразительное чтение, работа с иллюстрациями к сказке, чтение по смысловым частя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делить текст на части и озаглавливать каждую из них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 по содержанию прочитанного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тему и основную мысль текс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по рол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3, 4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1-1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А.С. Пушкин «Сказка о мертвой царевне и о семи богатырях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комство с содержанием сказки; работа над выразительным чтение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отвечать на вопросы по содержанию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различать сказки литературные и народные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составлять план к пересказу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выразительно читать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ть: понятия «сказка», «зачин», «концов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4, 5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Д. Джекобс «Рыба и кольцо». С.Я. Маршак «Отчего у месяца нет платья». В. Берестов «Сказка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иллюстраций к сказкам; работа над развитием творческих способносте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: анализировать прочитанно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5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. Чуковский «Приключения белой мышк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над содержанием, расширение кругозора учащихся. Составление представления о писателе на основе прочитанных произведений; чтение сказки по частям; творческое задание (придумать продолжение истории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отвечать на вопросы по содержанию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читать по роля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раткий 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5, 6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7-19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ид Линдгрен «Крошка Нильс Карлсон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шибочное чтение незнакомого текста. Работа над содержанием произведения. Составление портретов героев с использованием слов из текста. Работа с иллюстрациями. Творческое задание (придумать продолжение сказки, историю, сюжет для мультфильм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поставленные вопросы и работать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сказывать текст по плану;</w:t>
            </w:r>
          </w:p>
          <w:p>
            <w:pPr>
              <w:pStyle w:val="Normal"/>
              <w:autoSpaceDE w:val="false"/>
              <w:rPr/>
            </w:pPr>
            <w:r>
              <w:rPr/>
              <w:t>- озаглавливать части сказ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ое чтение, выразительное чтение, краткий 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6,7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. Родари «Эти бедные привед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осмысленному, правильному, выразительному чтению, работа над развитием вним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четко отвечать на вопросы, читать по роля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-сочин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7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Драгунская «Лекарство от послушности». Обобщение по теме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шибочное чтение незнакомого текста; работа над содержанием, совершенствование навыка чт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отвечать на вопросы по содержанию сказ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8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О доблести, о подвигах, о славе…» (4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Добрыня и змей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комство с былинным сказом и правилами чтения былин. Словарная работа (расстановка ударений в словах и объяснение непонятных слов). Работа с иллюстрациями. Работа над созданием целостного литературно-художественного образа былинного героя. Характер героя, его поступки и мотив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понятие «былина»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особенность былинных сказов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правила чтения был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ллективная раб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8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Болезнь и исцеление Ильи Муромц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мысленному, правильному, выразительному чтению. Работа над содержанием, составление плана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ть: содержание былины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анализировать текст, делить его на част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пересказывать былину по план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9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 xml:space="preserve">«Илья Муромец и Соловей-разбойник»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над содержанием. Обучение осмысленному, правильному, выразительному чтению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работать над содержание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находить в тексте слова-подтверждения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анализировать картину В.М. Васнецова «Богатыри»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делать выв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9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Уж сколько раз твердили миру…» Басни (4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Г.-Х. Андерсен «Эта басня сложена про тебя». Эзоп «Лисица и Козел», «Ворона и кувшин», «Мальчик-вор и его мать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зличие жанров произведений: литературные формы на основе сравнения персонажей, структуры языка. Работа над совершенствованием навыков чтения. Словесный портрет Эзопа, данный его современника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понятие «басня»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содержание басн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 проводить аналогию между пословицами и басн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9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И.А. Крылов «Лебедь, Щука и рак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ормирование понятия «басня», обучение осмысленному, правильному, выразительному чтению. Работа над развитием логического мышления, умения делать выводы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работать с текстом басн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читать по ролям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инсценировать басню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отвечать на вопросы по содержанию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делать выводы и обосновывать свои отве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Чтение наизу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0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И. Крылов «Мышь и Крыса», «Две бочки», Л.Н. Толстой «Лев и лисиц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0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С. Михалков «Заячье горе», «Просчитался», «Услужливый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0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Оглянись вокруг». Рассказы (17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М. Пришвин «Как я научил своих собак горох есть», «Глоток молока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скрытие понятия «рассказ». Работа над последовательным воспроизведением содержания рассказа. Творческое задание (устное составление диафильм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ть: понятие «рассказ»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 передавать содержание прочитанного; определять тему и основную мысль произведе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Паустовский «Заячьи лапы», Н. Сладков «В норе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содержания по вопросам; пересказ по частям; творческий пересказ. Работа со словами. Художественные особенности язык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ть с текстом и анализировать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, подтверждать свои ответы словами из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>- озаглавливать части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сказыва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Фраерман «Девочка с камнем». Ю. Ермолаев «Иголка с ниткой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тсво с содержанием рассказа; показ яркого образа казахской девочки, богатства ее внутреннего мир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твечать на вопросы по содержа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в пар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Яковлев «Полосатая палк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казывание оценочных суждений о прочитанном произведении; работа над развитием воображения, творческих способносте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ловесно нарисовать портрет мальчика Мишки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2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латонов «Цветок на земле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изведения; работа над техникой чт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поддержать беседу о содержании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>- делать вывод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2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Паустовский «Корзина с еловыми шишкам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Показ особенностей выразительных средств языка, передающих любовь к музык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оротко пересказать текст по план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ыразительно читать диалог Дагни и Григ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ловесно рисовать картину к прослушанному музыкальному произведен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Огородники», «Клякса». Ю. Ермолаев «Жарко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гументация своей позиции с привлечением текста произведения; воспитание нравственных качеств; работа с иллюстрация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четко и полно 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ять портреты 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по роля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по рол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Зощенко «Елка». О. Григорьев «Две труб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осмысленном, правильном, выразительном чтении, характеристика персонажей произведения; работа над развитием воображ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по роля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3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Алексеев «Капитан бомбардирской роты», «Радуйся малому, тогда и большое придет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правильным, осознанным, выразительным чтением, над содержанием рассказ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оротко пересказывать текст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вечать на вопросы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читывать нужные отрыв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3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П. Чехов «Ваньк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 рассказа; объяснение непонятных слов по ходу чт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аходить в тексте слова-доказательст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ботать над содержанием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нимать замысле автор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ересказывать крат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ий 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4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енкевич «Янко-музыкант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; выработка техники правильного, осознанного чтения. Самостоятельное перечитывание текста и ответы на вопросы. Составление устных иллюстраций к каждой части рассказ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кратко излагать содержание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ть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мысль и главную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ять пл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4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42-4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Мамин-Сибиряк «Вертел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содержанием рассказа. Словарная работа: драгоценные камни, верстак, шлифовать камни. Работа с иллюстрация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сказать эпизод или часть произведения свободно;</w:t>
            </w:r>
          </w:p>
          <w:p>
            <w:pPr>
              <w:pStyle w:val="Normal"/>
              <w:autoSpaceDE w:val="false"/>
              <w:rPr/>
            </w:pPr>
            <w:r>
              <w:rPr/>
              <w:t>- находить в тексте нужные отрыв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ий 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4, 15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Кассиль «У классной доск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 своих впечатлениях о произведении. Работа над содержанием рассказа с параллельным уточнением значения малоизвестных слов. Составление портрета учительниц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вечать на поставленные вопросы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тверждать ответы словами из текс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оставлять словесный портр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очное чтение, чтение по абзац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5, 16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Лидии «Завет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 рассказа. Воспитание чувства патриотизм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 самостоятельно находить в тексте отдельные отрыв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6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Золотая колесница» Мифы Древней Греции (4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ои Эллады. Перс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содержанием мифа, чтение и деление текста на части, составление плана, выборочное чтение, ответы на вопросы. Рассказ о Геракле. Работа над совершенствованием навыка чтения.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онятие «миф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одержание миф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мысливать доступную литератур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ботать с текстом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елить текст на части и составлять план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ересказывать ми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6, 17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Орфей и Эвридик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7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Дедал и Икар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7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52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Легенды и мифы народов Урала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Отражение представлений народов Урала  о мире и о себе. Жанровое своеобразие фольклора народов Урала.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8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54-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Вначале было слово, и слово было Бог» Библейские сказания (8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Семь дней творения», «Бог сотворил первого человека», «жизнь первых людей в раю», «Первый грех», «Всемирный потоп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комство с библейскими сказаниями, работа над содержание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 выделять в познавательном тексте основную и дополнительную информац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8, 19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Моис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с библейскими сказаниями о Моисее; чтение по главам; пересказ; работа с иллюстрация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выделять в познавательном тексте основную и дополнительную информацию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пересказывать наиболее понравившиеся отрывк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отвечать на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19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58-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С. Лагерлеф «Святая ночь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комство с библейским сказанием о Святой ночи; работа над содержанием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 выделять в познавательном тексте основную и дополнительную информац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0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С. Лагелеф «В Назарете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0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А. Мень «Милосердие Иисус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авершение работы с текстами библейских сказаний; обобщение знаний по разделу. Работа с иллюстрациями. Вопросы по содержанию сказан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 выделять главную мысль авт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ачитывание наиболее понравившегося отры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Мир – театр, люди – актеры…» Пьесы (9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аршак «Про козл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шибочное чтение с соблюдением норм литературного произношения. Формирование представления «пьеса»; ознакомление с содержанием пьес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понятия «пьеса», «инсценировка», «действующие лица», «персонаж»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словами каждого героя;</w:t>
            </w:r>
          </w:p>
          <w:p>
            <w:pPr>
              <w:pStyle w:val="Normal"/>
              <w:autoSpaceDE w:val="false"/>
              <w:rPr/>
            </w:pPr>
            <w:r>
              <w:rPr/>
              <w:t>- читать по роля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по рол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Витя Малеев в школе и дом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изведения. Знакомство с творчеством Н. Носова, с содержанием пьес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ть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 полно отвечать на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 22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65-6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Два друг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диалоге при обсуждении произведения. Пересказ пьесы. Чтение о каждом из герое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отличительные черты пьесы;</w:t>
            </w:r>
          </w:p>
          <w:p>
            <w:pPr>
              <w:pStyle w:val="Normal"/>
              <w:autoSpaceDE w:val="false"/>
              <w:rPr/>
            </w:pPr>
            <w:r>
              <w:rPr/>
              <w:t>- делить текст на ч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чтение по рол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 23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Козлов «Снежный цветок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определении характера действующих лиц. Повторение основных черт пьесы как жанр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ередавать различные интонации при чт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тес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 24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Мир волшебных звуков» Поэзия (8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Жуковский «Песня». А. Пушкин «Птичка», «Няня», «Зимняя дорог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овым разделом. Работа над выразительным чтением стихотворений. Смысл понятия «стихотворение»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ботать с поэтическим текст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наизу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Лермонтов «Горные вершины», «Утес», «Молитв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с поэтическим текстом, над выразительным чтением. Словарная работа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итать выразительно перед аудитори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ботать с поэтическим текстом, развивать дикцию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учивать стихи с помощью иллюстраций или опорных сл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наизу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И. Суриков «Весна», К. Бальмонт «Золотая рыбк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5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А. Блок «На лугу», «Гроза прошла». С. Есенин « С добрым утром!». М. Волошин «Сквозь сеть алмазную зазеленел восток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с поэтическим произведением, над совершенствованием навыка чт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читать выразительно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находить красочные средства изобра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5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. Маяковский «Тучкины штучки». С. Маршак «Пожелания друзьям». С. Черный «Зеленые стих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пражнение в выразительном чтении стихотворений. Работа над пониманием идеи стихотворения. Знакомство с творчеством В.В. Маяковског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: работать над правильным выразительным чтени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5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Ю.Владимиров «Чудаки». Д. Хармс «Очень страшная история». В. Хотомская «Два гнома», «Три сестриц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над развитием дикции, памяти, внимания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: работать с поэтическим текст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6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О. Высоцкая «Весенние рубашки». Э. Мошковская «Песн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Анализ содержания стихотворен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 работать с поэтическим текст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6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Ю. Мориц «Чтоб летали мы все и росли». В. Высоцкий «Песня Кэрролла». Обобщение по тем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комство с творчеством Ю. Мориц. Анализ содерж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 работать с поэтическим произведени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6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Когда, зачем и почему?» Познавательная литература (14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Н. Кун «Олимп», «Царство мрачного Аи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Последовательное чтение по частям учебного текста. Повторение: мифы Древней Греци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Знать: содержание стать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 читать выборочно, про себя, в пар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7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Ю. Яковлев «О нашей Родине». М. Пришвин «Моя Родин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 xml:space="preserve">Выбор вида чтения в соответствии с целью. Работа над совершенствованием навыка чтения.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рассуждать о своих чувствах и отношении к Родине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объяснять переносное значение слов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делить текст на част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отвечать на вопросы по содержанию текс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7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И. Соколов-Микитов «Русский лес». Ю. Дмитриев «Зеленое и желтое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рассуждать о своих чувствах и отношении к природе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объяснять переносное значение слов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делить текст на част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отвечать на вопросы по содержанию текс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7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«Крещение Руси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Работа над содержанием стать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различать виды информации, опираясь на внешние показатели книги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словесно нарисовать портрет князя Владимира с использованием слов текс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8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Н. Соловьев «Сергий Радонежский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Прогнозирование содержания по началу, составление плана, выборочный переска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работать с произведением о далеком прошлом нашей Родины;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- озаглавливать части произве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, краткий переска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8, 29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. Губарев «В открытом космосе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Отработка умения пересказывать эпизод или часть произведения в свободной или заданной учителем форм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 отвечать на поставленные вопро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, чтение «цепоч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9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Л. Яхин «Метро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Составление плана, выборочный пересказ, творческий переска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 подробно пересказать тек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Фронтальный опрос, выбороч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29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М. Ильин, Е. Сегал «Что из чего?», «Сто тысяч почему». Н. Надеждина «Лук – от семи неду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Выборочный пересказ, творческий переска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меть работать с познавательным текст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/>
            </w:pPr>
            <w:r>
              <w:rPr/>
              <w:t>30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Константиновский «Что такое электрический ток?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содержание стать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 по содержанию статьи;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ять план по текст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чтение «цепоч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Дитрих, Г. Юрмин «Какая книжка самая интересна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е чтение целыми словами. Работа над совершенствованием техники чтения. Работа с иллюстрация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по абзацам, пересказывать текс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«цепочкой», виктори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Паустовский «Великий сказочник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 определять тему и основную мысль произве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. Смоленский «Как научиться читать стихи». К. Паустовский «Сказки Пушкина». К. Чуковский «Признания старого сказочник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работе с познавательной литературой: находить необходимую информацию, систематизировать ее, узнавать и соотносить применительно к фактам, событиям. Обобщение знаний о правильности чтения стихотворений и значении творчества А.С. Пушкин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ять план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сказывать статью по план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виктори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-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амого главного глазами не увидишь» (10 ч)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уан де Сент-Экзюпери «Маленький принц» (повесть-сказк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вестных литературных жанров. Понятие жанра «повесть». Знакомство с творчеством Антуана де Сент-Экзюпери, с содержанием сказки-повести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ть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ять событие, составляющее основу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авторский замысел посредством анализа сю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, выразительное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-34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-повтор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нед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3" w:leader="none"/>
        </w:tabs>
        <w:rPr/>
      </w:pPr>
      <w:r>
        <w:rPr/>
        <w:tab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6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4"/>
      <w:lang w:val="ru-RU" w:bidi="ar-SA"/>
    </w:rPr>
  </w:style>
  <w:style w:type="character" w:styleId="9">
    <w:name w:val=" Знак Знак9"/>
    <w:basedOn w:val="Style6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4">
    <w:name w:val=" Знак Знак4"/>
    <w:basedOn w:val="Style6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6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6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7">
    <w:name w:val=" Знак Знак"/>
    <w:basedOn w:val="Style6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2:00Z</dcterms:created>
  <dc:creator>Ростовский.И.Б</dc:creator>
  <dc:description/>
  <cp:keywords/>
  <dc:language>en-US</dc:language>
  <cp:lastModifiedBy>KOMP 5</cp:lastModifiedBy>
  <dcterms:modified xsi:type="dcterms:W3CDTF">2004-12-31T19:09:00Z</dcterms:modified>
  <cp:revision>44</cp:revision>
  <dc:subject/>
  <dc:title>ЛИТЕРАТУРНОЕ ЧТЕНИЕ 4 КЛАСС</dc:title>
</cp:coreProperties>
</file>