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№28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тодическ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/Н.А. Мокро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ООШ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/Е.Ю. Храм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13 г.</w:t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2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скусств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4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20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люков Сергей Алексеевич</w:t>
      </w:r>
    </w:p>
    <w:p>
      <w:pPr>
        <w:pStyle w:val="Normal"/>
        <w:ind w:left="10206" w:hanging="0"/>
        <w:jc w:val="center"/>
        <w:rPr>
          <w:sz w:val="20"/>
          <w:szCs w:val="32"/>
        </w:rPr>
      </w:pPr>
      <w:r>
        <w:rPr>
          <w:sz w:val="20"/>
          <w:szCs w:val="32"/>
        </w:rPr>
        <w:t>Ф.И.О. составителя программы</w:t>
      </w:r>
    </w:p>
    <w:p>
      <w:pPr>
        <w:pStyle w:val="Normal"/>
        <w:ind w:left="1020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итель начальных классов</w:t>
      </w:r>
    </w:p>
    <w:p>
      <w:pPr>
        <w:pStyle w:val="Normal"/>
        <w:ind w:left="10206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нимая долж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" w:leader="none"/>
          <w:tab w:val="center" w:pos="4536" w:leader="none"/>
        </w:tabs>
        <w:jc w:val="center"/>
        <w:rPr/>
      </w:pPr>
      <w:r>
        <w:rPr/>
        <w:t>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ориентирована на учащихся 4 класса и реализуется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компонент государственного образовательного стандарта, утвержденный приказом Минобразования РФ от 5.03. 2004 г. №10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перечень учебников, утвержденный приказом от 7 декабря 2005 г. №302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4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начальных классов общеобразовате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курса «Искусство» на базовом уровне изучаются учебные модули: </w:t>
      </w:r>
      <w:r>
        <w:rPr>
          <w:bCs/>
          <w:iCs/>
          <w:sz w:val="28"/>
          <w:szCs w:val="28"/>
        </w:rPr>
        <w:t>«Музыка» и «Изобразительное искусство»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«Изобразительное искусство»</w:t>
      </w:r>
    </w:p>
    <w:p>
      <w:pPr>
        <w:pStyle w:val="Normal"/>
        <w:keepNext w:val="tru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Цели обучения</w:t>
      </w:r>
    </w:p>
    <w:p>
      <w:pPr>
        <w:pStyle w:val="Normal"/>
        <w:autoSpaceDE w:val="false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изобразительного искусства реализуются следующи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Cs/>
          <w:sz w:val="28"/>
          <w:szCs w:val="28"/>
          <w:u w:val="single"/>
        </w:rPr>
        <w:t>развит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Cs/>
          <w:sz w:val="28"/>
          <w:szCs w:val="28"/>
          <w:u w:val="single"/>
        </w:rPr>
        <w:t>осво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ич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Cs/>
          <w:sz w:val="28"/>
          <w:szCs w:val="28"/>
          <w:u w:val="single"/>
        </w:rPr>
        <w:t xml:space="preserve">овладение </w:t>
      </w:r>
      <w:r>
        <w:rPr>
          <w:sz w:val="28"/>
          <w:szCs w:val="28"/>
        </w:rPr>
        <w:t>элементарны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ми, навыками, способами художествен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Cs/>
          <w:sz w:val="28"/>
          <w:szCs w:val="28"/>
          <w:u w:val="single"/>
        </w:rPr>
        <w:t>воспита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Style14"/>
        <w:autoSpaceDE w:val="false"/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 </w:t>
      </w:r>
    </w:p>
    <w:p>
      <w:pPr>
        <w:pStyle w:val="Style14"/>
        <w:autoSpaceDE w:val="false"/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нностные аспекты искусства и не свести его изучение к узко технологической стороне. </w:t>
      </w:r>
    </w:p>
    <w:p>
      <w:pPr>
        <w:pStyle w:val="Style14"/>
        <w:autoSpaceDE w:val="false"/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художественного образования предусматривает два вида деятельности учащихся: восприятие произведений искусства (ученик – зритель)  и 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е освоение изобразительного искусства. </w:t>
      </w:r>
    </w:p>
    <w:p>
      <w:pPr>
        <w:pStyle w:val="Style14"/>
        <w:autoSpaceDE w:val="false"/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>Наряду с основной формой организации учебного процесса – уроком – рекомендуется проводить экскурсии в художественные и краеведческие музеи, в архитектурные заповедники; использовать видеоматериалы о художественных музеях и картинных галереях.</w:t>
      </w:r>
    </w:p>
    <w:p>
      <w:pPr>
        <w:pStyle w:val="Style14"/>
        <w:autoSpaceDE w:val="false"/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жпредметные связи осуществляются с уроками музыки и литературного чтения, при прохождении отдельных тем рекомендуется использовать межпредметные связи с Окружающим миром (наша Родина и мир, строение растений, животных, пропорции человека, связи в природе), Математикой (геометрические фигуры и объемы), технологией (природные и искусственные материалы, отделка готовых изделий). </w:t>
      </w:r>
    </w:p>
    <w:p>
      <w:pPr>
        <w:pStyle w:val="Style14"/>
        <w:keepNext w:val="true"/>
        <w:autoSpaceDE w:val="false"/>
        <w:ind w:left="0" w:firstLine="57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содержательные линии</w:t>
      </w:r>
    </w:p>
    <w:p>
      <w:pPr>
        <w:pStyle w:val="Style14"/>
        <w:autoSpaceDE w:val="false"/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ыделены три содержательные линии, реализующие концентрический принцип предъявления содержания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».</w:t>
      </w:r>
    </w:p>
    <w:p>
      <w:pPr>
        <w:pStyle w:val="Normal"/>
        <w:keepNext w:val="tru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сто предмета в базисном учебном плане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В Федеральном базисном учебном плане на изучение Изобразительного искусства отводится 1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 в неделю. Всего –  34   часа. </w:t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щеучебные умения, навыки и способы деятельности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уроках изобразительного искусства формируются умения воспринимать окружающий мир и произведения искусства, выявлять с помощью сравнения отдельные признаки, характерные для сопоставляемых художественных произведений, анализировать результаты сравнения, объединять произведения по видовым и жанровым признакам; работать с простейшими знаковыми и графическими моделями для выявления характерных особенностей художественного образа. Дети учатся решать творческие задачи на уровне комбинаций и импровизаций, проявлять оригинальность при их решении, создавать творческие работы на основе собственного замысла. У младших школьников формируются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.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8"/>
          <w:szCs w:val="28"/>
          <w:u w:val="single"/>
        </w:rPr>
        <w:t>Результаты обучения</w:t>
      </w:r>
      <w:r>
        <w:rPr>
          <w:sz w:val="28"/>
          <w:szCs w:val="28"/>
        </w:rPr>
        <w:t xml:space="preserve"> представлены в требованиях к уровню подготовки оканчивающих начальную школу и содержат три компонен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Cs/>
          <w:i/>
          <w:iCs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– перечень необходимых для усвоения каждым учащимся знаний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</w:t>
      </w:r>
      <w:r>
        <w:rPr>
          <w:sz w:val="28"/>
          <w:szCs w:val="28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 концу обучения в начальной школе у младших школьников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 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творческой деятельности. Полученные знания и умения учащиеся могут использовать в практической деятельности и повседневной жизни для: самостоятельной творческой деятельности, обогащения опыта восприятия произведений изобразительного искусства, оценке произведений искусства при посещении выставок и художественных музеев искусства.</w:t>
      </w:r>
    </w:p>
    <w:p>
      <w:pPr>
        <w:pStyle w:val="Normal"/>
        <w:tabs>
          <w:tab w:val="clear" w:pos="708"/>
          <w:tab w:val="left" w:pos="58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Музыка»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ЦЕЛЬ </w:t>
      </w:r>
      <w:r>
        <w:rPr>
          <w:rFonts w:eastAsia="Calibri"/>
          <w:sz w:val="28"/>
          <w:szCs w:val="28"/>
          <w:lang w:eastAsia="en-US"/>
        </w:rPr>
        <w:t xml:space="preserve">предмета «Музыка» в начальной школе заключается </w:t>
      </w:r>
      <w:r>
        <w:rPr>
          <w:rFonts w:eastAsia="Calibri"/>
          <w:bCs/>
          <w:i/>
          <w:sz w:val="28"/>
          <w:szCs w:val="28"/>
          <w:lang w:eastAsia="en-US"/>
        </w:rPr>
        <w:t>в формировании основ духовно нравственного воспитания школьников через приобщение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к музыкальной культуре как важнейшему компоненту гармоничного развития личности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ЗАДАЧИ </w:t>
      </w:r>
      <w:r>
        <w:rPr>
          <w:rFonts w:eastAsia="Calibri"/>
          <w:sz w:val="28"/>
          <w:szCs w:val="28"/>
          <w:lang w:eastAsia="en-US"/>
        </w:rPr>
        <w:t>предмета «Музыка» заключаются в следующем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привить интерес, любовь и уважение к музыке как предмету искусств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научить воспринимать музыку как важную часть жизни каждого человек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способствовать формированию эмоциональной отзывчивости, любви к окружающему миру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воспитывать и развивать нравственно патриотические чувства: любви к Родине, уважения к ее истории и традициям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привить основы художественного вкус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воспитывать эмоционально ценностное отношение к музыкальному искусству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научить видеть взаимосвязи между музык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другими видами искусства (в первую очередь литературой и искусством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обогатить знаниями о музыкальном искусств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научить практическим умениям и навыкам в учебно - творческой деятельност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сформировать потребность в общении с музык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задач осуществляется через различные виды музыкальной деятельности: слушание музыки, пение, инструментальное музицирование, музыкально пластическое движение, драматизацию музыкальных произведений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Музыкальную основу программы составляют произведения композиторов-классиков, охватывающие временной диапазон от эпохи барокко до наших дней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народная музыка России и стран ближнего и дальнегозарубежья, образцы духовной музыки, а также значительно обновленный репертуар композиторов-песенников. Особо отметим, что песенный материал не столько выполняет вспомогательную, «иллюстративную» функцию, сколько играет самоценную смысловую роль в освоении содержания программы. Отбор музыкальных произведений осуществлен с учетом их доступности, художественной выразительности, очевидной образовательной и воспитательной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направленности. Академический материал подобран в соответствии с реальной возможностью его освоения в рамках урочной деятельности; песенный репертуар дан в расширенном варианте с целью его вариативного использова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качестве главных методов программы избраны метод междисциплинарных взаимодействий (В. Алеев), стилевой подход, творческий метод (Л. Предтеченская), системный подход, метод восхождения от частного к общему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етод междисциплинарных взаимодействий </w:t>
      </w:r>
      <w:r>
        <w:rPr>
          <w:rFonts w:eastAsia="Calibri"/>
          <w:sz w:val="28"/>
          <w:szCs w:val="28"/>
          <w:lang w:eastAsia="en-US"/>
        </w:rPr>
        <w:t xml:space="preserve">является важнейшим стратегическим методом данной программы. Его сущность соотносится с понятием </w:t>
      </w:r>
      <w:r>
        <w:rPr>
          <w:rFonts w:eastAsia="Calibri"/>
          <w:i/>
          <w:iCs/>
          <w:sz w:val="28"/>
          <w:szCs w:val="28"/>
          <w:lang w:eastAsia="en-US"/>
        </w:rPr>
        <w:t xml:space="preserve">межпредметные связи, </w:t>
      </w:r>
      <w:r>
        <w:rPr>
          <w:rFonts w:eastAsia="Calibri"/>
          <w:sz w:val="28"/>
          <w:szCs w:val="28"/>
          <w:lang w:eastAsia="en-US"/>
        </w:rPr>
        <w:t>широко применяемым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области школьной педагогики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мках программы для начальной школы метод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междисциплинарных взаимодействий проявляет себя в «создании художественного контекста» (Л. Горюнова) — поэтического, изобразительного  по отношению к музыкальному (1—4 классы); в выявлении содержательной общности между музыкой, поэзией и живописью на уровне темы (2 класс. Тема «Осень: поэт — художник — композитор»); в обозначении некоторых жанровых параллелей между музыкой и живописью (3 класс. Тема «Может ли музыка на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овать портрет?»); наконец, в нахождении взаимодействия отдельных средств художественной выразительности между музыкой и изобразительным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искусством (4 класс. Тема «Цвет и звук: «музыка витража»)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тилевой подход</w:t>
      </w:r>
      <w:r>
        <w:rPr>
          <w:rFonts w:eastAsia="Calibri"/>
          <w:sz w:val="28"/>
          <w:szCs w:val="28"/>
          <w:lang w:eastAsia="en-US"/>
        </w:rPr>
        <w:t>, также широко применяемый в программе, нацелен на постепенное формирование у школьников осознанного стилевого восприят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музыки. Понимание стиля, предстающего как «музыкально-интонационный почерк» отдельного произведения (1 класс. Тема «Детский альбом» П. И. Чайковского»; 4 класс. Тема «Знаменитая Сороковая»), творчества композитора (2 класс. Тема «Вечный солнечный свет в музыке — имя тебе Моцарт!»), музыкального течения (4 класс. Тема «Великое содружество русских композиторов»), музыкального направления (4 класс. Тема «Музыкальная Австрия. Венские музыкальные классики»), пронизывает тематизм программы с 1 по 4 класс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истемный подход </w:t>
      </w:r>
      <w:r>
        <w:rPr>
          <w:rFonts w:eastAsia="Calibri"/>
          <w:sz w:val="28"/>
          <w:szCs w:val="28"/>
          <w:lang w:eastAsia="en-US"/>
        </w:rPr>
        <w:t>направлен на достижение целостности и единства всех составляющих компонентов программы — ее тематизма, музыкального и фонового материала, видов практической деятельности. Кроме того, системный подход позволяет координировать соотношение частей и целого (в данном случае содержание каждого года обучения соотносится с содержанием всего этапа начального образования, а также с внутренней структурой программы). Наконец, использование системного подхода допускает взаимодействие одной системы с другими (настоящей программы по музыке с программами по литературному чтению, изобразительному искусству, русскому языку, окружающему миру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4 классе аккумулируется вышеназванная проблематика; школьники знакомятся с музыкальной культурой России, а также стран ближнего и дальнего зарубежья— Украины, Белоруссии, Польши, Италии, Австрии, Германии, Норвегии, Франции. Музыкальное путешествие предстает в ориента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яркие музыкальные стил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-стиль выдающихся произведений (В. А. Моцарт. Симфония № 40; Л. Бетховен. Симфония № 5; Ф. Шопен. Этюд, соч. 10 № 12 «Революционный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Скрябин. «Прометей» и др.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стиль творчества отдельного композитор (В. А. Моцарт, Л. Бетховен, Ф. Шуберт, Ф. Шопен, Дж. Верди, Э. Григ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стиль музыкального течения («Могучая кучка»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стиль направления (венский классицизм). Таким образом, подобное выстраивание содержания программы для 1—4 классов представляет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 одной стороны, законченную и систематическую целостность, с другой — необходимый подготовительный этап для последующего качественно нов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огружения в проблематику музыкальной культуры в рамках программы основной школы. В подтверждение вышесказанного приведем пример, наглядно показывающий линию содержательного взаимодействия программ для начальной и основной школы. Так, тема, связанная с выразительностью звучания музыкальных тембров, получает следующее динамическое развертывание. В соответствии с Базисным учебным планом предмет «Музыка» в начальной школе изучается в течение четырех лет— с 1 по 4 класс. Количество час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еделю— 1. В первом классе курс рассчитан на 33 учебные недели; во 2—4 классах— на 34 учебные недели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бласти личностных результатов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наличие широкой мотивационной основы учебной деятельности, включающей социальные, учебно-познавательные и внешние мотивы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ориентация на понимание причин успеха в учеб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наличие учебно-познавательного интереса к новому учебному материалу и способам решения новой частной задач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наличие способности к самооценке на основе критерия успешности учеб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наличие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наличие основы ориентации в нравственном содержании и смысле поступков как собственных, так и окружающих люд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наличие эмпатии как понимания чувств других людей и сопереживания им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выражение чувства прекрасного и эстетических чувств на основе знакомства с произведениями мировой и отечественной музыкальной культуры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наличие эмоционально-ценностного отношенияк искусству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развитие этических чувст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позитивная самооценка своих музыкально-творческих способностей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области метапредметных результатов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осуществление поиска необходимой информации для выполнения учебных заданий с использованием учебника и рабочей тетради для 4 класс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умение строить речевые высказывания о музыке (музыкальных произведениях) в устной и письменной форме (в соответствии с требованиями учебника и рабочей тетради для 4 класса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умение ориентироваться на разнообразие способов решения смысловых и художественно-творческих задач (в соответствии с требованиями учебник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4 класса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умение формулировать собственное мнение и позицию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умение использовать знаково-символические средства, представленные в нотных примерах учебника, для решения задач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понимание основ смыслового чтения художественных и познавательных текстов; умение выделять существенную информацию из текстов разных вид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умение проводить простые аналогии и сравнения, устанавливать простые классификации между музыкальными произведениями, а также произведениями музыки, литературы и изобразительного искусства по заданным в учебнике критериям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установление простых причинно-следственных связей (в соответствии с требованиями учебника для 4 класса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осуществление элементов синтеза как составление целого из частей (на примере материала междисциплинарных тем учебника для 4 класса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осуществление простых обобщений между отдельными произведениями искусства на основе выявления сущностной связи (на примере материал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дисциплинарных тем учебника для 4 класса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подведение под понятие на основе существенных признаков музыкального произведения и их синтеза (в соответствии с требованиями учебника дл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4 класса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наличие стремления находить продуктивное сотрудничество (общение, взаимодействие) со сверстниками при решении музыкально-творческих задач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участие в музыкальной жизни класса (школы, города)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области предметных результатов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наличие интереса к предмету «Музыка». Этот интерес отражается в музыкально-творческом самовыражении (пение, игра на детских музыкальных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инструментах, участие в импровизации, музыкально-пластическое движение, участие в музыкально-драматических спектаклях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знание имен выдающихся отечественных и зарубежных композиторов: венских классиков, композиторов — представителей «Могучей кучки»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И. С. Баха, Ф. Шуберта, Ф. Шопена, Э. Грига, Дж. Верд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умение узнавать характерные черты музыкальной речи вышеназванных композитор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умение воспринимать музыку различных жанров, размышлять о музыкальных произведениях как способе выражения чувств и мыслей человек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умение соотносить простые образцы народной и профессиональной музык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умение распознавать художественный смысл различных форм строения музыки (двухчастная, трехчастная, рондо, вариации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знание названий различных видов оркестров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знание названий групп симфонического оркестр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умение соотносить выразительные и изобразительные музыкальные интон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z w:val="28"/>
          <w:szCs w:val="28"/>
          <w:lang w:eastAsia="en-US"/>
        </w:rPr>
        <w:t>проявление навыков вокально-хоровой деятельности (некоторые элементы двухголосия — фрагментарное пение в терцию, фрагментарное отдалени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сближение голосов — принцип «веера»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программ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 года: «МУЗЫКАЛЬНОЕ ПУТЕШЕСТВИЕ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оссия— любимая наша страна..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ликое содружество русских композитор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 Востока в творчестве русских композитор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зыка Украин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зыка Белорусс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зыкант из Желязовой Вол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еск и мощь полонез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зыкальное путешествие в Итал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ародный» композитор Италии Джузеппе Верд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Музыкальная Австрия. Венские музыкальные классик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менитая Сорокова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роические образы Л. Бетховен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сни и танцы Ф. Шубер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е ручей— море ему имя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ровая красота Норвегии. Музыка Э. Григ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Так полюбил я древние дороги..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ктюрны Ф. Шопен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узыка Шопена — это пушки, прикрытые цветами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лекин и Пьеро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водном царств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вет и звук: «музыка витража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несение к звезда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мфонический оркест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эма огня «Прометей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Жизненные правила для музыкантов» Р. Шуман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жазовый оркест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такое мюзикл?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небом Париж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ербург. Белые ноч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осква... как много в этом звуке...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Россия— священная наша держава, Россия— любимая наша страна»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ендарно - тематическое планирование</w:t>
      </w:r>
    </w:p>
    <w:p>
      <w:pPr>
        <w:pStyle w:val="Normal"/>
        <w:jc w:val="center"/>
        <w:rPr/>
      </w:pPr>
      <w:r>
        <w:rPr/>
        <w:t>(модуль «Музыка»)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33"/>
        <w:gridCol w:w="1967"/>
        <w:gridCol w:w="784"/>
        <w:gridCol w:w="3878"/>
        <w:gridCol w:w="3137"/>
        <w:gridCol w:w="1533"/>
        <w:gridCol w:w="16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здел програм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ма 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л. час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Элементы содерж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ребования к уровню подготовки уча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омашнее зад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ата провед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Тема года: «Музыкальное путешествие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 ч. (9часов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«Россия – любимая наша страна…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Презентац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Образы России в творчестве русского композитора С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Рахманинова. Отражение темы родины в его произведениях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С. Рахманинов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Концерт № 2 для фортепиано с оркестром. I часть. Фрагмент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Д. Тухманов,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тихи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М. Ножкина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Е. Тиличеева,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тихи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Л. Шибицкой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Родина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оя (пе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1. Различать настроения,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чувства и характер человека, выраженные в музыке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2. Анализировать художественно образное содержание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х произведений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 соответствии с критериями, представленными в учебник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4-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еликое содружество русских композито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Знакомство по изображениям и материалам учебника с представителями Балакиревского кружка. Мотивы творческого объединения членов «Могучей кучк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TT31c3c800;Times New Roman" w:cs="MSTT31c3c800;Times New Roman" w:ascii="MSTT31c3c800;Times New Roman" w:hAnsi="MSTT31c3c800;Times New Roman"/>
                <w:sz w:val="20"/>
                <w:szCs w:val="20"/>
              </w:rPr>
              <w:t xml:space="preserve">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сторические идеи, идеи народности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Опере М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соргского «Хованщина» (на примере Вступления к опере)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Некоторые особенности стихосложения в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окальном творчестве М. Мусоргского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М. Мусоргский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Рассвет на Москва ре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Вступление к опере «Хованщина» (слушание);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М. Мусоргский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 няней. Из вокального цикла «Детская» (слушание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М. Мусоргский,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тихи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А. Плещеева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ечерняя песня (пение)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1. Определять по изображениям имена композиторов — членов «Могучей кучки»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2. Выражать свое эмоциональное отношение к музыкальным образам исторического прошлого в слове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3. Обнаруживать общность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стоков народной и профессиональной музыки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4. Исследовать интонационно образную природу музыкального искус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7 - 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еликое содружество русских композито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-Regular" w:hAnsi="SchoolBookCSanPin-Regular" w:cs="SchoolBookCSanPin-Regular"/>
                <w:sz w:val="19"/>
                <w:szCs w:val="19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  <w:lang w:eastAsia="en-US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10 - 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ма Востока в творчестве русских композито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оплощение восточных сказок, песен и плясок в творчестве композиторов — членов «Могучей кучки»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Н. Римский -Корсаков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Тема Шахриара; Тема Шехеразады; Тема моря. Из симфонической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юиты «Шехеразада»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А. Бородин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оловецкая пляска с хоро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з оперы «Князь Игорь» (слуш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1. Соотносить особенности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ой речи разных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композиторов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2. Наблюдать за процессом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ого развития на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основе сходства и различ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нтонаций, тем, образ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14 - 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Музыка Украин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Презентац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Воссоздание истории, быта, обрядов и праздников украинского народа в музыке. Знакомство с украинским народным танцем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>гопаком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, а также украинским народным музыкальным инструментом бандурой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М. Мусоргский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Гопак. Из оперы «Сорочинская ярмарка»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Нiч яка мiсячна.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>Украинская народная песня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слушание, участие в исполнении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Н. Лысенко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Элегия (слушание);</w:t>
            </w:r>
          </w:p>
          <w:p>
            <w:pPr>
              <w:pStyle w:val="Normal"/>
              <w:autoSpaceDE w:val="false"/>
              <w:rPr>
                <w:rFonts w:ascii="SchoolBookCSanPin-Italic" w:hAnsi="SchoolBookCSanPin-Italic" w:cs="SchoolBookCSanPin-Italic"/>
                <w:i/>
                <w:i/>
                <w:iCs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Ой, в лесу есть калина.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Украинская народная песня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пе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1. Наблюдать и оценивать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нтонационное богатство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ого мир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2. Анализировать художественно образное содержание,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язык произведений мирового музыкального искусств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3. Исполнять различные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о образному содержанию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образцы музыкального творчества народов мир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4. Исполнять мелодии народных песен в современны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тилях (хип хоп, диск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18 - 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узыка Белорус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Белорусская народная музыка: ее характер, условия бытования. Музыка о Белоруссии, посвященная событиям Второй мировой войны. Знакомство с белорусским народным музыкальным инструментом цимбалами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А. Пахмутова,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тихи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>Н. Добронравов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Белоруссия (пение);</w:t>
            </w:r>
          </w:p>
          <w:p>
            <w:pPr>
              <w:pStyle w:val="Normal"/>
              <w:autoSpaceDE w:val="false"/>
              <w:rPr>
                <w:rFonts w:ascii="SchoolBookCSanPin-Italic" w:hAnsi="SchoolBookCSanPin-Italic" w:cs="SchoolBookCSanPin-Italic"/>
                <w:i/>
                <w:i/>
                <w:iCs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Бульба.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Белорусская народная плясовая песня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слушание, пе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Кума моя, кумочка.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>Белорусская народ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песня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пе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Реченька.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>Белорусская народная песн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пе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1. Наблюдать и оценивать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нтонационное богатство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ого мир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2. Исполнять различные</w:t>
            </w:r>
          </w:p>
          <w:p>
            <w:pPr>
              <w:pStyle w:val="Normal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о образному содержанию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образцы музыкальног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творчества народов м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24 - 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узыкант из Желязовой Во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Гений мировой музыкальной культуры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Фридерик Шопен. Фортепиано в творчест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" w:cs="SchoolBookCSanPin-Regular" w:ascii="SchoolBookCSanPin-Regular" w:hAnsi="SchoolBookCSanPin-Regular"/>
                <w:sz w:val="19"/>
                <w:szCs w:val="19"/>
              </w:rPr>
              <w:t xml:space="preserve">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Шопена. Знакомство с польским народным танцем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>краковяк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Ф. Шопен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Концерт № 1 для фортепиано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 оркестром. II и III части. Фрагменты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О. Девочкина,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тихи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>Г. Якуниной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. Осень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пе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В. Серебренников,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тихи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>В. Степано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Осенней песенки слова (пе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1. Воспринимать на эмоционально образном уровне профессиональное и народное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ее творчество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разных стран мир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2. Анализировать художественно образное содержание,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язык произведений мирового музыкального искус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29 - 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леск и мощь полоне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Национальный польский танец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>полонез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: его происхождение, условия бытования и исполнения. Соотнесение и сравнение двух полонезов — «Прощание с родиной» М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Огиньского и Полонеза из оперы М. Глинки «Жизнь за царя» на уровне жанра, характеров. Установление причин их сходства и отличий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М. Глинка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олонез. Из оперы «Жизнь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за царя»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М. Огиньский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олонез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Г. Струве,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тихи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В. Викторова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олонез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дружбы (пение, танцевальная импровизаци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1. Воспринимать на эмоционально образном уровне профессиональное и народное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ое творчество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разных стран мир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2. Анализировать художественно образное содержание,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язык произведений мирового музыкального искусств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3. Сравнивать характеры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разных произведений в рамках одного жанра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4. Импровизировать в соответствии с заданным музыкальным образом (танце_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альная импровизаци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34 - 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Музыкальное путешествие в Италию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Презентац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Италия — страна хранительница величайших культурно исторических ценностей (краткий художественно исторический экскурс). Италия — родина оперы, родина бельканто. Чудо город Венеция. Музыкальное посвящение М. Глинки —романс «Венецианская ночь». Знакомство с жанром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>баркаролы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М. Глинка,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тихи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И. Козлова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енецианская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ночь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анта Лючия.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>Итальянская народная песн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пе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1. Воспринимать на эмоционально образном уровне профессиональное и народное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ое творчество</w:t>
            </w:r>
          </w:p>
          <w:p>
            <w:pPr>
              <w:pStyle w:val="Normal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разных стран мир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2. Анализировать художественно образное содержание,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язык произведений мирового музыкального искусств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3. Воплощать художествен_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Но образное содержание на_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родной музыки в пен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 37 - 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2 четвер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7 часов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«Народный» композитор Италии Джузеппе Вер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Роль оперы в жизни итальянского народ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Значение музыки Дж. Верди в годы оккупации Италии австрийскими войсками. Важнейшие отличительные особенности произведений Верди — сила духа, стремление к свободе, призыв к борьбе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Дж. Верди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арш. Из оперы «Аида»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В путь.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Итальянская народная песня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пе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eastAsia="Calibri" w:cs="SchoolBookCSanPin-Regular" w:ascii="SchoolBookCSanPin-Regular" w:hAnsi="SchoolBookCSanPin-Regular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1. Воспринимать на эмоционально образном уровне профессиональное музыкальное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творчество народов мир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2. Распознавать особенности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ой речи композиторов (на примере творчества Дж. Верди)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3. Узнавать по характерным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тилевым признакам изученные музыкальные сочинения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42 - 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узыкальная Авст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Австрия — крупнейший музыкальный центр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Европы. Композиторы — венские классик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Й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Гайдн, В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А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оцарт, Л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Бетховен. Расцвет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ряда жанров в их творчестве. Знаком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 жанром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>квартета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. Соединение драматиз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 лирики в произведениях В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А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оцарта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на примере арии Царицы ночи из оперы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«Волшебная флейта»)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Й. Гайдн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Квартет ре минор, соч. 76 № 2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IV часть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В. А. Моцарт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Ария Царицы ночи. Из оперы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«Волшебная флейта»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Й. Гайдн,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русский текст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>Я. Синявского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ы дружим с музыкой (пе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1. Анализировать жанрово_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тилистические особенности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х произведений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2. Наблюдать и оценивать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нтонационное богатство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ого мира (на при_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ере произведений композиторов — венских классиков)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  <w:p>
            <w:pPr>
              <w:pStyle w:val="Normal"/>
              <w:rPr>
                <w:rFonts w:ascii="SchoolBookCSanPin-Regular" w:hAnsi="SchoolBookCSanPin-Regular" w:cs="SchoolBookCSanPin-Regular"/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46 - 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Знаменитая Сорокова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ндивидуально характерные стилевые особенности творчества композиторов —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енских класс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Лирические образы в музыке В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А. Моцарта.</w:t>
            </w:r>
          </w:p>
          <w:p>
            <w:pPr>
              <w:pStyle w:val="Normal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Роль мелодического начала в его сочинениях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Знакомство с жанром симфонии: композиционное строение, исполнительский коллектив (симфонический оркестр)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В. А. Моцарт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имфония № 40. I часть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Экспозиция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В. А. Моцарт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Хор «Послушай, как звуки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хрустально чисты». Из оперы «Волшебная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флейта» (слушание, пе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1. Анализировать и обобщать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Жанрово - стилистические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особенности композиторов —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енских классиков (в соответствии с критериями, представленными в учебнике)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2. Обнаруживать и выявлять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характерные свойства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и В. А. Моцарт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3. Исполнять ритмический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аккомпанемент к вокальной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артии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  <w:p>
            <w:pPr>
              <w:pStyle w:val="Normal"/>
              <w:rPr>
                <w:rFonts w:ascii="SchoolBookCSanPin-Regular" w:hAnsi="SchoolBookCSanPin-Regular" w:cs="SchoolBookCSanPin-Regular"/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50 - 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ероические образы Л. Бетхове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Героико - драматический пафос музы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Л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Бетховен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Фортепиано — ведущий солирующий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нструмент в эпоху венского классициз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Знакомство с жанром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>сонаты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Л. Бетховен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оната № 8 «Патетическая» для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фортепиано. I часть. Экспозиция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Л. Бетховен,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тихи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Г. Пфеффель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вободный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человек (пе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1. Наблюдать за интонационной образностью музыкальных произведений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2. Обнаруживать и выявлять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характерные свойства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и Л. Бетховена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  <w:p>
            <w:pPr>
              <w:pStyle w:val="Normal"/>
              <w:rPr>
                <w:rFonts w:ascii="SchoolBookCSanPin-Regular" w:hAnsi="SchoolBookCSanPin-Regular" w:cs="SchoolBookCSanPin-Regular"/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54 - 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Песни и танцы Ф. Шубер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Презентац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ажнейшие вехи жизни и творче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Ф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Шуберт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Знакомство с песенными и танцевальными</w:t>
            </w:r>
          </w:p>
          <w:p>
            <w:pPr>
              <w:pStyle w:val="Normal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жанрами в творчестве Шуберт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Знакомство с простой двухчастной формой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 музыке. Особенности ее строения, неконтрастность разделов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Ф. Шуберт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 путь. Из вокального цикла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«Прекрасная мельничиха»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Ф. Шуберт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Два вальса для фортепиано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Ф. Шуберт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момент фа минор,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оч. 94 № 3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Ф. Шуберт,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тихи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В. Скотта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Аvе Маria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пе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1. Различать песенные,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танцевальные истоки в музыкальных произведениях</w:t>
            </w:r>
          </w:p>
          <w:p>
            <w:pPr>
              <w:pStyle w:val="Normal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Ф. Шуберт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2. Распознавать художественный смысл простой двухчастной формы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3. Соотносить художественно образное содержание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ого произведения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 формой его воплощения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58 - 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«Не ручей – море ему им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одержательные особенности композиторского творчества И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Бах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Роль и место органа в музыке Баха; органные импров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Знакомство с жанром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>токкаты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И. С. Бах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Токката ре минор. Из цикла «Ток_</w:t>
            </w:r>
          </w:p>
          <w:p>
            <w:pPr>
              <w:pStyle w:val="Normal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ката и фуга» для органа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И. С. Бах,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тихи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Т. Комарницкой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Осень (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е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И. С. Бах,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русский текст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М. Ивенсен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Зима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пе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1. Выявлять характерные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войства музыки И. С. Бах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2. Распознавать и эмоционально откликаться на выразительные особенности музыки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3. Исполнять мелодии с ориентацией на нотную запись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4. Определять форму музыкального произведения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  <w:p>
            <w:pPr>
              <w:pStyle w:val="Normal"/>
              <w:rPr>
                <w:rFonts w:ascii="SchoolBookCSanPin-Regular" w:hAnsi="SchoolBookCSanPin-Regular" w:cs="SchoolBookCSanPin-Regular"/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62 - 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уровая красота Норвегии. Музыка Э. Гри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Темы и персонажи в произведениях искусства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Норвегии. Содержательные особенности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творчества Э. Григ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Э. Григ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 пещере горного короля; Песня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ольвейг. Из музыки к драме Г. Ибсена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«Пер Гюнт»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Э. Григ,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тихи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>А. Мунка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. Заход солнца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пе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Волшебный смычок.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>Норвежская народ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песня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пе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Камертон.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>Норвежская народная песн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обработка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Г. Струве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пение)</w:t>
            </w:r>
          </w:p>
          <w:p>
            <w:pPr>
              <w:pStyle w:val="Normal"/>
              <w:rPr>
                <w:rFonts w:ascii="SchoolBookCSanPin-Regular" w:hAnsi="SchoolBookCSanPin-Regular" w:cs="SchoolBookCSanPin-Regular"/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22"/>
                <w:szCs w:val="22"/>
                <w:lang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1. Выявлять характерные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войства музыки Э. Григ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зрительные особенности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и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3. Применять знания основных средств музыкальной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ыразительности при анализе прослушанного музыкального произведения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4. Распознавать художественный смысл двухчастной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формы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5. Определять по фрагментам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нотной записи музыкальные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очинения и называть их авто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66 - 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 четверть ( 11 часов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«Так полюбил я древние дороги…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олисемичность слова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дорога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Духовные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 исторические события в «памяти» русских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дорог. Отражение темы дороги в произведениях искусств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П. Чайковский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имфония № 1 «Зимние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грезы». I часть. Фрагмент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>А. Алябьев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, стихи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>А. Пушкина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. Зимня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дорога (пе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1. Различать настроения,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чувства и характер человека, выраженные в музыке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2. Анализировать и соотносить выразительные и изобразительные свойства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и в их взаимосвяз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 взаимодейств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2 част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5 - 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октюрны Ф. Шопе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Знакомство с жанром ноктюрна: знач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лова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ноктюрн,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особенности содержа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оплощение содержания в средствах музыкальной выразительности. Жанр ноктюрна в творчестве Ф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Шопен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Ф. Шопен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Ноктюрн ре бемоль мажор,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оч. 27 № 2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Ф. Шопен,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тихи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С. Витвицкого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ес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пе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1. Наблюдать за музыкой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 жизни человека и звучанием природы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2. Проявлять эмоциональную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отзывчивость, личностное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отношение при восприятии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х произведений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3. Применять знания основных средств музыкальной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ыразительности при анализе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рослушанного музыкального произведения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4. Исполнять мелодию песни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 ориентацией на нотную запис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8 - 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«Музыка Шопена – это пушки, прикрытые цветам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«Революционный этюд» Ф. Шопена как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ламенный отклик на события национально_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освободительного восстания в Польше 1830 г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равнение двух произведений Шопена —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ноктюрна ре бемоль мажор и «Революционного этюда» — с точки зрения воплощения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контрастных музыкальных образов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Ф. Шопен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Этюд до минор «Революционный»,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оч. 10 № 12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А. Броневицкий,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тихи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В. Беккера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ердц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Шопена (пе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1. Проявлять эмоциональную отзывчивость, личностное отношение при восприятии музыкальных произведений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2. Сравнивать музыкальные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роизведения разных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жанров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3. Применять знания основных средств музыкальной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ыразительности при анализе прослушанного музыкального произведения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4. Распознавать художественный смысл музыкальной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формы (на примере песни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Б. Броневицкого «Сердц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Шопе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12 - 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Арлекин и Пьер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Презентац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Народный танец шествие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карнавал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Карнавал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 Италии: его характер, атрибутика, персонажи. Тема карнавала в одноименном фортепианном произведении Р. Шумана (на примере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ьес «Арлекин» и «Пьеро»). Психология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образа в романсе К. Дебюсси «Пьеро»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Р. Шуман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Арлекин; Пьеро. Из фортепианного цикла «Карнавал»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К. Дебюсси,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тихи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Т. Банвиля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ьеро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Н.Савичева,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тихи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В. Куксова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есня о цирк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пе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1. Наблюдать за музыкой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 жизни человека и звучанием природы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2. Различать настроения,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чувства и характер человека, выраженные в музыке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3. Сравнивать музыкальные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роизведения по заданны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 учебнике критерия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16 - 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В подводном царств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Презентац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оплощение сказочных (фантастических)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образов подводного царства в музыке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равнение музыкальных образов —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Н. Римский-Корсаков «Шествие чуд морских» и Р. Щедрин «Золотые рыбки» 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 точки зрения воплощения в них процесса</w:t>
            </w:r>
          </w:p>
          <w:p>
            <w:pPr>
              <w:pStyle w:val="Normal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 результата музыкального развития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Н. Римский-Корсаков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Шествие чуд морских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з оперы «Садко»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Р. Щедрин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ариация золотых рыбок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з балета «Конек-горбунок»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Г. Фиртич,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тихи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Е. Чеповецкого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есн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о названиях кораблей (пе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1. Наблюдать за процессом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 результатом музыкального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развития на основе сходства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 различия интонаций, тем,</w:t>
            </w:r>
          </w:p>
          <w:p>
            <w:pPr>
              <w:pStyle w:val="Normal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образов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2. Сравнивать процесс и результат музыкального развития в произведениях разны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форм и жан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20 - 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Цвет и звук: «музыка витраж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итражи в области изобразительных искусств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 в музыке. Эффекты «музыкального витража» в музыке О. Мессиана. Игра красок в музыке органного цикла Мессиана «Рождество Господне»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О. Мессиан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астухи (№ 2). Из органного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цикла «Рождество Господне» (слушание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Г. Фрид,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тихи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А. Бродского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етер (пе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1. Распознавать и эмоционально откликаться на выразительные и изобразительные особенности музыки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2. Наблюдать за процессом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развития на основе сходства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 различия интонаций, тем,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образов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3. Выражать свое эмоциональное отношение к музыкальным образам исторического прошлого в рисунк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22 - 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3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ознесение к звёзд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Тема Востока в творчестве О. Мессиана: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«Турангалила симфония». Смысловые грани названия произведения, особенности композиции, оригинальность инструментовки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Грандиозность музыкального действия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 кульминационной части симфонии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«Ликование звезд»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О. Мессиан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Ликование звезд. V часть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з «Турангалилы симфонии»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В. Шаинский,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тихи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С. Козлова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Обла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пе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1. Наблюдать за музыкой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 жизни человека и звучанием природы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2. Применять знания основных средств музыкальной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ыразительности при анализе прослушанного музыкального произведения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3. Сравнивать музыкальные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роизведения разны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жанров и ст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26 - 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4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имфонический оркест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Группы музыкальных инструментов,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ходящих в состав симфонического оркестр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Родство инструментов внутри каждой группы. Тембровые особенности (возможности)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звучания инструментов симфонического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оркестр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Б. Бриттен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ариации и фуга на тему Перселла («Путеводитель по оркестру для молодежи»)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А. Сальери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троем как один (пе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Е. Адлер,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тихи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В. Семернина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Наш оркест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пение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1. Узнавать по изображению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 определять звучание сим_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фонического оркестра, а так_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же входящих в него четырех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нструментальных групп —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трунной смычковой, деревянной духовой, медной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духовой, ударной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2. Наблюдать за развитием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ого образа, представленного в звучании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различных музыкальных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нструментов симфонического оркестр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3. Импровизировать при воплощении музыкального образа (инструментальная импровизаци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30 - 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имфонический оркестр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-Regular" w:hAnsi="SchoolBookCSanPin-Regular" w:cs="SchoolBookCSanPin-Regular"/>
                <w:sz w:val="19"/>
                <w:szCs w:val="19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  <w:lang w:eastAsia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34 - 3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6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Поэма огня «Прометей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Презентац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ретворение мифа о Прометее в поэме огн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А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крябина «Прометей». Прометеев аккорд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ведение световой строки в партитуру поэмы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оплощение «громадного лучезарного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одъема» средствами симфонического оркестра и хор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>А. Скрябин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. Прометей. Кода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Г. Струве,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тихи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В. Орлова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Учитесь держаться в седле (пе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1. Анализировать и соотносить выразительные и изобразительные интонации,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войства музыки в их взаимосвязи, взаимодействии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2. Анализировать стилистические особенности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х произведений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3. Выражать свои зрительные впечатления от прослушанного музыкального произведения в рисунк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36 - 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7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«Жизненные правила для музыкантов» Р. Шума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родолжение начатого в 3 классе знакомства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 важнейшими правилами, адресованными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Р. Шуманом юным музыкантам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овторение песенного материала по выбор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учителя (учащихся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1. Участвовать в коллективном обсуждении «жизненных правил для юных музыкантов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40 - 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 четверть (7 часов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жазовый оркест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Рождение джаза в Америке. Ритм как первооснова джазовой музыки. Группа солирующих инструментов и ритмическая групп джаз банда. Претворение джазовых ритмов,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нтонаций, тембров в опере Дж. Гершвина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«Порги и Бесс»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Дж. Гершвин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ступление; Песня Порги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з оперы «Порги и Бесс»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Я. Дубравин,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тихи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В. Суслова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Джаз (пение,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гра на детских музыкальных инструментах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Р. Бойко,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тихи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В. Викторова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Дело был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 Каролине (пе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1. Узнавать по изображениям инструменты джазового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оркестра, а также узнавать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на слух их звучание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2. Импровизировать при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оплощении музыкального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образа (ритмическая импровизация)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3. Выражать свои зрительные впечатления от прослушанного музыкального произведения в рисунк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42 - 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9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Что такое мюзикл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Знакомство с жанром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>мюзикл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: специфика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одержания, особенности композиционного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троения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Р. Роджерс,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русский текст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>М. Цейтлиной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е фрагменты из кинофильма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«Звуки музыки» (слушание, участие в испол_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нени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В. Семенов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Когда я стану миллионеро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з мюзикла «Том Сойер и другие» (пе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1. Размышлять о модификации жанров в современной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е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2. Соотносить основные эмоционально образные сферы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и, специфические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особенности жанр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3. Воплощать в звучании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голоса настроения, выраженные в музыке. Инсценировать фрагменты мюзик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46 – 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д небом Париж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Культурно исторические памятники Париж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Париж: многообразие стилей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 жанров. Роль песни в исполнительск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творчестве Э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иаф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Я ни о чем не жалею; Под небом Париж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Гимн любви. Песни из репертуара Э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иаф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В. Косма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 к кинофильмам «Игрушка», «Папаши» (слуш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Э. Морриконе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 к кинофильму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«Профессионал» (слушание);</w:t>
            </w:r>
          </w:p>
          <w:p>
            <w:pPr>
              <w:pStyle w:val="Normal"/>
              <w:autoSpaceDE w:val="false"/>
              <w:rPr>
                <w:rFonts w:ascii="SchoolBookCSanPin-Italic" w:hAnsi="SchoolBookCSanPin-Italic" w:cs="SchoolBookCSanPin-Italic"/>
                <w:i/>
                <w:i/>
                <w:iCs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Кадэ Руссель.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Французская народная песня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пе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астушка.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>Французская народная песн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пе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1. Проявлять эмоциональную отзывчивость, личностное отношение при восприятии и исполнении музыкальных произведений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2. Сравнивать музыкальные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роизведения разны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жанров и сти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50 - 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Петербург. Белые ноч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Презентац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еждисциплинарная тем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Отражение явления белых ночей в произведениях искусства: прозе, поэзии, музыке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оотнесение и сравнение образов художественных произведений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Художественный материал: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 р о з а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К. Паустовский. Белая ночь. Фрагмент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 о э з и я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А. Пушкин. Медный всадник. Фрагмент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 у з ы к 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П. Чайковский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ай. Белые ночи. Из фортепианного цикла «Времена года» (слушание)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есенный репуртуар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Г. Портнов,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тихи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Е. Гвоздева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Белые ноч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пени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1. Наблюдать за музыкой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 жизни человека и звучанием природы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2. Соотносить и сравнивать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одержание произведений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литературы и музыки на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уровне образа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3. Отражать наблюдения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за процессом музыкального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развития в рисунке в соответствии с критериями,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редставленными в рабоче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тетрад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54 - 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«Москва! Как много в этом звуке…»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Гимн Российской Федерации — звучащий</w:t>
            </w:r>
          </w:p>
          <w:p>
            <w:pPr>
              <w:pStyle w:val="Normal"/>
              <w:autoSpaceDE w:val="false"/>
              <w:rPr>
                <w:rFonts w:ascii="SchoolBookCSanPin-Italic" w:hAnsi="SchoolBookCSanPin-Italic" w:cs="SchoolBookCSanPin-Italic"/>
                <w:i/>
                <w:i/>
                <w:iCs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имвол государства. Знакомство с жанром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>гимна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, характером его содержания и исполнения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узыкальны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А. Александров,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тихи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С. Михалкова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Государственный гимн Российской Федерации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слушание, пе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Р. Тульбович,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тихи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Л. Глазковой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Детям мира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пение);</w:t>
            </w:r>
          </w:p>
          <w:p>
            <w:pPr>
              <w:pStyle w:val="Normal"/>
              <w:rPr/>
            </w:pP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С. Смирнов.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Не грусти, улыбнись и пой (пение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Calibri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Знать гимн Российской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Федерации и участвова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 его хоровом исполнен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Стр. 59 – 63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3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«Москва! Как много в этом звуке…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Презентация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-Regular" w:hAnsi="SchoolBookCSanPin-Regular" w:cs="SchoolBookCSanPin-Regular"/>
                <w:sz w:val="19"/>
                <w:szCs w:val="19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  <w:lang w:eastAsia="en-US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-Regular" w:hAnsi="SchoolBookCSanPin-Regular" w:cs="SchoolBookCSanPin-Regular"/>
                <w:sz w:val="22"/>
                <w:szCs w:val="22"/>
                <w:lang w:eastAsia="en-US"/>
              </w:rPr>
            </w:pPr>
            <w:r>
              <w:rPr>
                <w:rFonts w:cs="SchoolBookCSanPin-Regular" w:ascii="SchoolBookCSanPin-Regular" w:hAnsi="SchoolBookCSanPin-Regular"/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. 64 - 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аключительный ур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ендарно - тематическое планирование</w:t>
      </w:r>
    </w:p>
    <w:p>
      <w:pPr>
        <w:pStyle w:val="Normal"/>
        <w:jc w:val="center"/>
        <w:rPr/>
      </w:pPr>
      <w:r>
        <w:rPr/>
        <w:t>(модуль «Изобразительная деятельность»)</w:t>
      </w:r>
    </w:p>
    <w:tbl>
      <w:tblPr>
        <w:tblW w:w="15451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362"/>
        <w:gridCol w:w="339"/>
        <w:gridCol w:w="1594"/>
        <w:gridCol w:w="46"/>
        <w:gridCol w:w="638"/>
        <w:gridCol w:w="61"/>
        <w:gridCol w:w="914"/>
        <w:gridCol w:w="7"/>
        <w:gridCol w:w="2977"/>
        <w:gridCol w:w="3544"/>
        <w:gridCol w:w="1559"/>
        <w:gridCol w:w="850"/>
        <w:gridCol w:w="851"/>
      </w:tblGrid>
      <w:tr>
        <w:trPr>
          <w:trHeight w:val="9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Calibri"/>
                <w:color w:val="000000"/>
                <w:lang w:eastAsia="en-US"/>
              </w:rPr>
              <w:br/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здела программы.</w:t>
            </w:r>
            <w:r>
              <w:rPr>
                <w:rFonts w:eastAsia="Calibri"/>
                <w:lang w:eastAsia="en-US"/>
              </w:rPr>
              <w:t xml:space="preserve"> Вид искусства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 урока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л-во </w:t>
              <w:br/>
              <w:t>часов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ип </w:t>
              <w:br/>
              <w:t>урока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лементы</w:t>
              <w:br/>
              <w:t>содержания урок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Требования </w:t>
              <w:br/>
              <w:t>к уровню подготовки</w:t>
            </w:r>
            <w:r>
              <w:rPr>
                <w:rFonts w:eastAsia="Calibri"/>
                <w:lang w:eastAsia="en-US"/>
              </w:rPr>
              <w:t xml:space="preserve"> </w:t>
              <w:br/>
            </w:r>
            <w:r>
              <w:rPr>
                <w:rFonts w:eastAsia="Calibri"/>
                <w:color w:val="000000"/>
                <w:lang w:eastAsia="en-US"/>
              </w:rPr>
              <w:t>обучающихс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</w:t>
              <w:br/>
              <w:t>контро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проведения</w:t>
            </w:r>
          </w:p>
        </w:tc>
      </w:tr>
      <w:tr>
        <w:trPr>
          <w:trHeight w:val="9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ap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aps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исование на тему</w:t>
              <w:br/>
              <w:t>(композици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исование </w:t>
              <w:br/>
              <w:t>на тему «Летний пейзаж»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Выбор и применение выразительных средств для реализации собственного замысла в рисунке.</w:t>
            </w:r>
            <w:r>
              <w:rPr>
                <w:rFonts w:eastAsia="Calibri"/>
                <w:lang w:eastAsia="en-US"/>
              </w:rPr>
              <w:t xml:space="preserve"> Участие в обсуждении содержания и выразительных средств произведений изобразительного </w:t>
              <w:br/>
              <w:t>искус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меть</w:t>
            </w:r>
            <w:r>
              <w:rPr>
                <w:rFonts w:eastAsia="Calibri"/>
                <w:color w:val="000000"/>
                <w:lang w:eastAsia="en-US"/>
              </w:rPr>
              <w:t xml:space="preserve"> различать основные и составные, теплые и холодные цвета; использовать художественные материалы: гуашь, цветные карандаши, акварель, бумага; применять основные средства художественной выразительности в рисунке и живописи (с натуры, по памяти и воображ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н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исование </w:t>
              <w:br/>
              <w:t>с натуры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 памят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Изучаем</w:t>
            </w:r>
            <w:r>
              <w:rPr>
                <w:rFonts w:eastAsia="Calibri"/>
                <w:color w:val="000000"/>
                <w:lang w:eastAsia="en-US"/>
              </w:rPr>
              <w:t xml:space="preserve"> азбук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бразительно-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 искусств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исование с на-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уры. Коробк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владение навыками штриховки различной толщины и силы нажима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ичные навыки рисования с натуры, по памя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ередача настроения  </w:t>
              <w:br/>
              <w:t xml:space="preserve">в творческой работе </w:t>
              <w:br/>
              <w:t xml:space="preserve">с помощью цвета, тона, композиции. </w:t>
            </w:r>
            <w:r>
              <w:rPr>
                <w:rFonts w:eastAsia="Calibri"/>
                <w:color w:val="000000"/>
                <w:lang w:eastAsia="en-US"/>
              </w:rPr>
              <w:t>Определе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формы, конструкции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Выявле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размеров </w:t>
              <w:br/>
              <w:t>ча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меть</w:t>
            </w:r>
            <w:r>
              <w:rPr>
                <w:rFonts w:eastAsia="Calibri"/>
                <w:color w:val="000000"/>
                <w:lang w:eastAsia="en-US"/>
              </w:rPr>
              <w:t xml:space="preserve"> использовать художественные материалы; различать основные и составные, теплые и холодные цвета; рисовать </w:t>
              <w:br/>
              <w:t>с н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н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исование с натуры и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амяти. Жук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обсуждении содержания и выразительных средств произведений изобразительного искус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меть</w:t>
            </w:r>
            <w:r>
              <w:rPr>
                <w:rFonts w:eastAsia="Calibri"/>
                <w:color w:val="000000"/>
                <w:lang w:eastAsia="en-US"/>
              </w:rPr>
              <w:t xml:space="preserve"> передавать красоту линий, формы, цветовых  оттенков объектов в  действительности и в изобра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нед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исование с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натуры и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амяти. Бабочк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формы, размера предм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меть</w:t>
            </w:r>
            <w:r>
              <w:rPr>
                <w:rFonts w:eastAsia="Calibri"/>
                <w:color w:val="000000"/>
                <w:lang w:eastAsia="en-US"/>
              </w:rPr>
              <w:t xml:space="preserve"> чувствовать и  передавать красоту линий, формы, цветовых  оттенков  объектов в действительности  и  в изображении, использовать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тоновые и цветовые контрасты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гармоничное сочет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цв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н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еседы об изобразительном   искусстве и  красоте вокруг нас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а «Жанры    изобразительного  искусства» (пейзаж, натюрморт). Б. Кустодиев «Купчиха за чаем»,</w:t>
              <w:br/>
              <w:t xml:space="preserve">К. Коровин «Натюрморт. Цветы и фрукты», </w:t>
              <w:br/>
              <w:t xml:space="preserve">В. Перов «Охотники на привале», </w:t>
              <w:br/>
              <w:t>А. Герасимов  «Розы»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редставление о роли изобразительных (пластических) искусств (общее представление), их связь </w:t>
              <w:br/>
              <w:t>с жизнью. Жанры изобразительного  искусства (пейзаж, натюрморт).</w:t>
            </w:r>
            <w:r>
              <w:rPr>
                <w:rFonts w:eastAsia="Calibri"/>
                <w:lang w:eastAsia="en-US"/>
              </w:rPr>
              <w:t xml:space="preserve"> Участие в обсуждении содержания и выразительных средств произведений изобразительного искус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 xml:space="preserve">основные жанры и виды произведений </w:t>
            </w:r>
            <w:r>
              <w:rPr>
                <w:rFonts w:eastAsia="Calibri"/>
                <w:color w:val="000000"/>
                <w:lang w:eastAsia="en-US"/>
              </w:rPr>
              <w:t xml:space="preserve">изобразительного искусств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меть</w:t>
            </w:r>
            <w:r>
              <w:rPr>
                <w:rFonts w:eastAsia="Calibri"/>
                <w:color w:val="000000"/>
                <w:lang w:eastAsia="en-US"/>
              </w:rPr>
              <w:t xml:space="preserve"> сравнивать различные виды и жанры изобразительного искусства (графики, живописи, декоративно-прикладного искусства); различать основные и составные, теплые и холодные цвета; использовать знания для оценки произведений искусства (выражения собственного мн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н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исование с натур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исование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натуры натюрмортов из фруктов и овощей, предметов бы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спользование различных художественных материалов: гуашь, акварель, карандаш. Выполнение композицион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центра: расположение группы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редметов на плоскости лис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бума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Уметь </w:t>
            </w:r>
            <w:r>
              <w:rPr>
                <w:rFonts w:eastAsia="Calibri"/>
                <w:color w:val="000000"/>
                <w:lang w:eastAsia="en-US"/>
              </w:rPr>
              <w:t>выполнять наброски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фруктов и овоще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 натуры акварелью приемом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ливания цвета 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цвет без предварительного рисунка карандашом; использовать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новые и цветовые контрас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н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ппликац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заичное панн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олнце над мо-рем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и применение выразительных средств для реализации собственного замысла в апплик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меть</w:t>
            </w:r>
            <w:r>
              <w:rPr>
                <w:rFonts w:eastAsia="Calibri"/>
                <w:color w:val="000000"/>
                <w:lang w:eastAsia="en-US"/>
              </w:rPr>
              <w:t xml:space="preserve"> использовать закономерности  линейной и воздушной перспективы, светотени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цветоведения как выразительные средства аппликации; сравнивать различные виды и жанры изобразительного искусства</w:t>
              <w:br/>
              <w:t>(графики, живописи, декоративно-прикладного искус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н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исование с натур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учаем азбуку изобразительного искусств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исование с натуры шар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ение формы, конструкции предмет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отношение размеров частей предм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меть</w:t>
            </w:r>
            <w:r>
              <w:rPr>
                <w:rFonts w:eastAsia="Calibri"/>
                <w:color w:val="000000"/>
                <w:lang w:eastAsia="en-US"/>
              </w:rPr>
              <w:t xml:space="preserve"> использовать различную штриховку для выявления объема, закономерности фронтальной и угловой перспекти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н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Рисование на  </w:t>
              <w:br/>
              <w:t>тему</w:t>
              <w:br/>
              <w:t>(композици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исование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амяти на тем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Осень в саду»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Выделение композицион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центра. Передач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ветотени. Использование тоновых и цветовых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контрастов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рименять основные средства художественной выразительности; </w:t>
            </w:r>
            <w:r>
              <w:rPr>
                <w:rFonts w:eastAsia="Calibri"/>
                <w:color w:val="000000"/>
                <w:lang w:eastAsia="en-US"/>
              </w:rPr>
              <w:t>различать основные и составные, теплые и холодные цвета,</w:t>
            </w:r>
            <w:r>
              <w:rPr>
                <w:rFonts w:eastAsia="Calibri"/>
                <w:lang w:eastAsia="en-US"/>
              </w:rPr>
              <w:t xml:space="preserve"> использовать художественные материал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н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–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исование с натуры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 памят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овременны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ашины в изобразительном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искусстве. Рисование по памят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грузовых машин, тракторов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экскаваторов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амосвал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резентация)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Форма, конструкция, соотноше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змеров частей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10, 11 </w:t>
            </w:r>
            <w:r>
              <w:rPr>
                <w:rFonts w:eastAsia="Calibri"/>
                <w:lang w:eastAsia="en-US"/>
              </w:rPr>
              <w:t>н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екоративная работ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казка 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декоративном искусстве. Эскиз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южетной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роспис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кухонной доски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оделей предметов бытового окружения челове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сведения о видах современного декоративно-прикладного искусства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Уметь </w:t>
            </w:r>
            <w:r>
              <w:rPr>
                <w:rFonts w:eastAsia="Calibri"/>
                <w:color w:val="000000"/>
                <w:lang w:eastAsia="en-US"/>
              </w:rPr>
              <w:t>сравнивать различные виды и жанры изобразительного искусства (графики, живописи, декоративно-прикладного искус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н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Рисование на  </w:t>
              <w:br/>
              <w:t>тему</w:t>
              <w:br/>
              <w:t>(композици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ллюстрирование русской народной сказки «Морозко»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езентация)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Урок</w:t>
            </w: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утешествие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связь изобразительного искусства с литературо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анализировать изображаемые предметы, выделяя при этом особенности конструкции, формы, пространственного по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н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ппликац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южетна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ппликация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отивам сказк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По щучьем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елению»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редварительные</w:t>
            </w:r>
            <w:r>
              <w:rPr>
                <w:rFonts w:eastAsia="Calibri"/>
                <w:lang w:eastAsia="en-US"/>
              </w:rPr>
              <w:t xml:space="preserve"> н</w:t>
            </w:r>
            <w:r>
              <w:rPr>
                <w:rFonts w:eastAsia="Calibri"/>
                <w:color w:val="000000"/>
                <w:lang w:eastAsia="en-US"/>
              </w:rPr>
              <w:t>аброски и первоначальны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хематически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эскиз композиции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связи изобразительного искусства с литературо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Уметь </w:t>
            </w:r>
            <w:r>
              <w:rPr>
                <w:rFonts w:eastAsia="Calibri"/>
                <w:color w:val="000000"/>
                <w:lang w:eastAsia="en-US"/>
              </w:rPr>
              <w:t>различать основные и составные, теплые и холодные цвета; использовать закономерност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линейной и воздушной перспективы, светотени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цветоведения как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ыразительны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редства в аппл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н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еседы об изобразительном   искусстве и красоте вокруг нас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зображение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вот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оизведениях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удожников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Жанры изобразительных искусств (анималистический жанр).</w:t>
            </w:r>
            <w:r>
              <w:rPr>
                <w:rFonts w:eastAsia="Calibri"/>
                <w:lang w:eastAsia="en-US"/>
              </w:rPr>
              <w:t xml:space="preserve"> Участие в обсуждении содержания и выразительных средств произведений изобразительного искус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рассматривать и проводить простейший анализ произведения искусства, определять его принадлежность к тому или иному жанру искус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н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–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екоративная работ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скиз лепного пряника и  роспись готового изделия.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ьзование форм природы (листья, цветы, фигуры животных) и их стилизация в композициях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обсуждении содержания и выразительных средств произведений изобразительного искус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использовать цветовой контраст и гармонию цветовых оттенков, творчески и разнообразно применять приемы народной кистевой роспис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 17 н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–1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исование с натур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исование с натуры фигуры человек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ичные навыки рисования с натуры, по памяти</w:t>
              <w:br/>
              <w:t>(человек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ередавать конструктивно-анатомическое строение фигуры челов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 19 н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Леп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пка тематической композиции на труд человек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дать в изделиях объемность формы, строение, пропорции частей фигуры челове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ередавать в лепных изделиях объемную форму, конструктивно-анатомическое строение фигуры челов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н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исование </w:t>
              <w:br/>
              <w:t>с натур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исов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 натур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ороны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ментарные основы </w:t>
              <w:br/>
              <w:t>рисун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меть</w:t>
            </w:r>
            <w:r>
              <w:rPr>
                <w:rFonts w:eastAsia="Calibri"/>
                <w:color w:val="000000"/>
                <w:lang w:eastAsia="en-US"/>
              </w:rPr>
              <w:t xml:space="preserve"> передавать конструктивно-анатомическое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ение животных; рисовать с н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н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Рисование на  </w:t>
              <w:br/>
              <w:t>тему</w:t>
              <w:br/>
              <w:t>(композици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ллюстрирование басн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И. Крылов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«Воро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и Лисица»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бор и применение выразительных средств для реализации собственного замысла в рисунк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рименять основные средства художественной выразительности в иллюстрациях к произведениям литер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н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еседы об изобразительном искусстве и  красоте вокруг нас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Экскурсия</w:t>
            </w:r>
            <w:r>
              <w:rPr>
                <w:rFonts w:eastAsia="Calibri"/>
                <w:lang w:eastAsia="en-US"/>
              </w:rPr>
              <w:t xml:space="preserve"> в </w:t>
            </w:r>
            <w:r>
              <w:rPr>
                <w:rFonts w:eastAsia="Calibri"/>
                <w:color w:val="000000"/>
                <w:lang w:eastAsia="en-US"/>
              </w:rPr>
              <w:t>«Музей</w:t>
            </w:r>
            <w:r>
              <w:rPr>
                <w:rFonts w:eastAsia="Calibri"/>
                <w:lang w:eastAsia="en-US"/>
              </w:rPr>
              <w:t xml:space="preserve"> и</w:t>
            </w:r>
            <w:r>
              <w:rPr>
                <w:rFonts w:eastAsia="Calibri"/>
                <w:color w:val="000000"/>
                <w:lang w:eastAsia="en-US"/>
              </w:rPr>
              <w:t>зобразительных искусств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резентация)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Жанры</w:t>
            </w:r>
            <w:r>
              <w:rPr>
                <w:rFonts w:eastAsia="Calibri"/>
                <w:lang w:eastAsia="en-US"/>
              </w:rPr>
              <w:t xml:space="preserve"> и</w:t>
            </w:r>
            <w:r>
              <w:rPr>
                <w:rFonts w:eastAsia="Calibri"/>
                <w:color w:val="000000"/>
                <w:lang w:eastAsia="en-US"/>
              </w:rPr>
              <w:t>зобразите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искусства (портреты).</w:t>
            </w:r>
            <w:r>
              <w:rPr>
                <w:rFonts w:eastAsia="Calibri"/>
                <w:lang w:eastAsia="en-US"/>
              </w:rPr>
              <w:t xml:space="preserve"> Участие в обсуждении содержания и выразительных средств произведений изобразительного искусства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известные центры народных художественных ремесел России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меть</w:t>
            </w:r>
            <w:r>
              <w:rPr>
                <w:rFonts w:eastAsia="Calibri"/>
                <w:color w:val="000000"/>
                <w:lang w:eastAsia="en-US"/>
              </w:rPr>
              <w:t xml:space="preserve"> узнавать отдельные произведения выдающихся отечественных и зарубежных художников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н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Леп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Лепка героев</w:t>
            </w:r>
            <w:r>
              <w:rPr>
                <w:rFonts w:eastAsia="Calibri"/>
                <w:lang w:eastAsia="en-US"/>
              </w:rPr>
              <w:t xml:space="preserve"> р</w:t>
            </w:r>
            <w:r>
              <w:rPr>
                <w:rFonts w:eastAsia="Calibri"/>
                <w:color w:val="000000"/>
                <w:lang w:eastAsia="en-US"/>
              </w:rPr>
              <w:t>усских народных сказок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Лепка по воображению.</w:t>
            </w:r>
            <w:r>
              <w:rPr>
                <w:rFonts w:eastAsia="Calibri"/>
                <w:lang w:eastAsia="en-US"/>
              </w:rPr>
              <w:t xml:space="preserve"> К</w:t>
            </w:r>
            <w:r>
              <w:rPr>
                <w:rFonts w:eastAsia="Calibri"/>
                <w:color w:val="000000"/>
                <w:lang w:eastAsia="en-US"/>
              </w:rPr>
              <w:t>онструктивны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пособ лепки.</w:t>
            </w:r>
            <w:r>
              <w:rPr>
                <w:rFonts w:eastAsia="Calibri"/>
                <w:lang w:eastAsia="en-US"/>
              </w:rPr>
              <w:t xml:space="preserve"> Передача настроения в творческой работе </w:t>
              <w:br/>
              <w:t>с помощью цвета, компози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меть</w:t>
            </w:r>
            <w:r>
              <w:rPr>
                <w:rFonts w:eastAsia="Calibri"/>
                <w:color w:val="000000"/>
                <w:lang w:eastAsia="en-US"/>
              </w:rPr>
              <w:t xml:space="preserve"> передавать в лепных изделиях объемную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форму, конструктивно-</w:t>
            </w:r>
            <w:r>
              <w:rPr>
                <w:rFonts w:eastAsia="Calibri"/>
                <w:lang w:eastAsia="en-US"/>
              </w:rPr>
              <w:t xml:space="preserve"> а</w:t>
            </w:r>
            <w:r>
              <w:rPr>
                <w:rFonts w:eastAsia="Calibri"/>
                <w:color w:val="000000"/>
                <w:lang w:eastAsia="en-US"/>
              </w:rPr>
              <w:t>натомическо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трое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животных; уметь сравнивать различные виды и жанры изобразительного искусства (графики, живописи, декоративно-прикладного искус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н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исование на тему</w:t>
              <w:br/>
              <w:t>(композици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ллюстрирование «Сказки о рыбаке и</w:t>
            </w: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ыбке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. С. Пушкин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Урок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color w:val="000000"/>
                <w:lang w:eastAsia="en-US"/>
              </w:rPr>
              <w:t>путешествие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связь изобразительного искусства с литературо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рименять основные средства художественной выразительности в иллюстрациях к произведениям литературы;</w:t>
            </w:r>
            <w:r>
              <w:rPr>
                <w:rFonts w:eastAsia="Calibri"/>
                <w:color w:val="000000"/>
                <w:lang w:eastAsia="en-US"/>
              </w:rPr>
              <w:t xml:space="preserve"> различать основные и составные, теплые и холодные ц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н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екоративная работ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эскиза сказочного стульчика и роспись готового изделия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обсуждении содержания и выразительных средств произведений изобразительного искусства. Восприятие, эмоциональная оценка изделий народного искусства и выполнени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 по мотивам произведений художественных промысл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использовать цветовой контраст и гармонию цветовых оттенков, творчески и разнообразно применять приемы народной кистевой росписи;</w:t>
            </w:r>
            <w:r>
              <w:rPr>
                <w:rFonts w:eastAsia="Calibri"/>
                <w:color w:val="000000"/>
                <w:lang w:eastAsia="en-US"/>
              </w:rPr>
              <w:t xml:space="preserve"> сравнивать различные виды и жанры изобразительного искусства (графики, живописи, декоративно-прикладного искус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н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екоративная работ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эскиза сказочного стульчика и роспись готового изделия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ятие, эмоциональная оценка изделий народного искусства и выполнение работ по мотивам произведений художественных промысл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использовать цветовой контраст и гармонию цветовых оттенков, творчески и разнообразно применять приемы народной кистевой роспис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н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Рисование на  </w:t>
              <w:br/>
              <w:t>тем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(композици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на тему «Песни нашей Родины»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настроения в творческой работе с помощью цвета, компози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ередавать конструктивно-анатомическое строение фигуры челов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8 н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исование </w:t>
              <w:br/>
              <w:t>с натуры, по памяти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с натуры белки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арные основы рисунка. Отражение в произведениях пластических искусств человеческих чувств и идей; отношения к природ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меть</w:t>
            </w:r>
            <w:r>
              <w:rPr>
                <w:rFonts w:eastAsia="Calibri"/>
                <w:color w:val="000000"/>
                <w:lang w:eastAsia="en-US"/>
              </w:rPr>
              <w:t xml:space="preserve"> передать конструктивно-анатомическо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троение животных; различать основные и составные, теплые и холодные цвета; рисовать с н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н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исование на тему</w:t>
              <w:br/>
              <w:t>(композиция)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исование на тему «Праздник 9 </w:t>
            </w:r>
            <w:r>
              <w:rPr>
                <w:rFonts w:eastAsia="Calibri"/>
                <w:caps/>
                <w:lang w:eastAsia="en-US"/>
              </w:rPr>
              <w:t>м</w:t>
            </w:r>
            <w:r>
              <w:rPr>
                <w:rFonts w:eastAsia="Calibri"/>
                <w:lang w:eastAsia="en-US"/>
              </w:rPr>
              <w:t>ая – День Победы»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ажение патриотической темы в произведениях отечественных художников. Передача настроения в творческой работе </w:t>
              <w:br/>
              <w:t>с помощью цвета, компози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термины «эмблема», «символ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ередавать конструктивно-анатомическое строение фигуры человека; </w:t>
            </w:r>
            <w:r>
              <w:rPr>
                <w:rFonts w:eastAsia="Calibri"/>
                <w:color w:val="000000"/>
                <w:lang w:eastAsia="en-US"/>
              </w:rPr>
              <w:t>различать основные и составные, теплые и холодные ц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н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еседа об изобразительном искусстве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лавленные центры народных художественных промыслов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роизведениями народных художественных промыслов России, их связь с традиционной жизнью нар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известные центры  художественных ремесел  России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меть</w:t>
            </w:r>
            <w:r>
              <w:rPr>
                <w:rFonts w:eastAsia="Calibri"/>
                <w:color w:val="000000"/>
                <w:lang w:eastAsia="en-US"/>
              </w:rPr>
              <w:t xml:space="preserve"> сравнивать различные виды и жанры изобразительного искусства (графики, живописи, декоративно-прикладного искусства</w:t>
            </w:r>
            <w:r>
              <w:rPr>
                <w:rFonts w:eastAsia="Calibri"/>
                <w:color w:val="000000"/>
                <w:spacing w:val="-15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н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2–3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Декоративная работа                                                                                                             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эскиза лепной свистульки в виде сказочной птицы и роспись готового изделия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ятие, эмоциональная оценка изделий народного искусства и выполнение работ по мотивам произведений художественных промыслов. Участие в различных видах изобразительной, декоративно-прикладной и художественно-конструкторской деятель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известные центры  художественных ремесел  России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меть</w:t>
            </w:r>
            <w:r>
              <w:rPr>
                <w:rFonts w:eastAsia="Calibri"/>
                <w:color w:val="000000"/>
                <w:lang w:eastAsia="en-US"/>
              </w:rPr>
              <w:t xml:space="preserve"> различать основные и составные, теплые и холодные цвета;</w:t>
            </w:r>
            <w:r>
              <w:rPr>
                <w:rFonts w:eastAsia="Calibri"/>
                <w:lang w:eastAsia="en-US"/>
              </w:rPr>
              <w:t xml:space="preserve"> использовать цветовой контраст и гармонию цветовых оттенков, творчески и разнообразно применять приемы народной кистевой роспис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 33 н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Рисование на  </w:t>
              <w:br/>
              <w:t>тему</w:t>
              <w:br/>
              <w:t>(композиция)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ллюстрирование сказк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Д. Свифт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«Путешествие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улливера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резентация)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Урок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color w:val="000000"/>
                <w:lang w:eastAsia="en-US"/>
              </w:rPr>
              <w:t>путешеств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редварительны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наброски и первоначальный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хематичный эскиз композиции.</w:t>
            </w:r>
            <w:r>
              <w:rPr>
                <w:rFonts w:eastAsia="Calibri"/>
                <w:lang w:eastAsia="en-US"/>
              </w:rPr>
              <w:t xml:space="preserve"> Взаимосвязи изобразительного искусства </w:t>
              <w:br/>
              <w:t>с музыкой, литературой, театром, ки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применять основные средства художественной выразительности в иллюстрациях к произведениям литературы;</w:t>
            </w:r>
            <w:r>
              <w:rPr>
                <w:rFonts w:eastAsia="Calibri"/>
                <w:color w:val="000000"/>
                <w:lang w:eastAsia="en-US"/>
              </w:rPr>
              <w:t xml:space="preserve"> узнавать отдельные произведения выдающихся отечественных и зарубежных художников, называть их авторов; сравнивать различные виды и жанры изобразительного искусства (графики, живописи, декоративно-прикладного искус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н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continuous"/>
      <w:pgSz w:orient="landscape" w:w="16838" w:h="11906"/>
      <w:pgMar w:left="1134" w:right="1134" w:gutter="0" w:header="0" w:top="850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SanPin-Regular">
    <w:charset w:val="cc"/>
    <w:family w:val="auto"/>
    <w:pitch w:val="default"/>
  </w:font>
  <w:font w:name="SchoolBookCSanPin-Italic">
    <w:charset w:val="cc"/>
    <w:family w:val="auto"/>
    <w:pitch w:val="default"/>
  </w:font>
  <w:font w:name="MSTT31c3c8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3:57:00Z</dcterms:created>
  <dc:creator>Admin</dc:creator>
  <dc:description/>
  <cp:keywords/>
  <dc:language>en-US</dc:language>
  <cp:lastModifiedBy>оош</cp:lastModifiedBy>
  <dcterms:modified xsi:type="dcterms:W3CDTF">2013-10-07T13:49:00Z</dcterms:modified>
  <cp:revision>16</cp:revision>
  <dc:subject/>
  <dc:title/>
</cp:coreProperties>
</file>