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учител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 237 имени В.Ф. О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ной Ирины Витальевн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ышления о метапредме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уда и социальной защиты РФ утвердило профессиональный стандарт педагога (Приказ №544н от 18 октября 2013 г.), в котором в разделе "Трудовые функции" педагогическая деятельность по реализации программ начального общего образования должна включать работу по формированию </w:t>
      </w: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.  Для этого учитель должен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</w:t>
      </w:r>
      <w:r>
        <w:rPr>
          <w:rFonts w:cs="Times New Roman" w:ascii="Times New Roman" w:hAnsi="Times New Roman"/>
          <w:i/>
          <w:sz w:val="28"/>
          <w:szCs w:val="28"/>
        </w:rPr>
        <w:t>метапредметной</w:t>
      </w:r>
      <w:r>
        <w:rPr>
          <w:rFonts w:cs="Times New Roman" w:ascii="Times New Roman" w:hAnsi="Times New Roman"/>
          <w:sz w:val="28"/>
          <w:szCs w:val="28"/>
        </w:rPr>
        <w:t xml:space="preserve"> составляющей их содерж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ГОС НОО Второго поколения также предлагают учителю организовать процесс обучения так, чтобы формировать комплекс базовых предметных и </w:t>
      </w: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понятий, заложенных в содержание программы начального общего образования с целью формирования у школьников целостной картины ми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те же ФГОС НОО в части "Оценка достижения планируемых результатов в начальной школе" подчёркивают, что </w:t>
      </w:r>
      <w:r>
        <w:rPr>
          <w:rFonts w:cs="Times New Roman" w:ascii="Times New Roman" w:hAnsi="Times New Roman"/>
          <w:i/>
          <w:sz w:val="28"/>
          <w:szCs w:val="28"/>
        </w:rPr>
        <w:t>междисциплинар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первые вводятся в практику работы начальной школы и требуется ещё дополнительная корректировка как их содержания, так и методов оценки, в данной книге даются только общие подходы к проведению комплексной итоговой работы. Эти подходы конкретизируются на примерах экспериментально проверенного инструмент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радоксальная ситуация, не правда ли? Большой эксперимент для большой экспериментальной площадки. Можно было бы, конечно, ждать дальнейшего развития данного эксперимента, и с интересом за развитием этого эксперимента наблюдать, но проблема в том, что мы работаем с детьми, развивающимися гораздо более быстрыми, нежели педагогика, темпами, рождёнными в современном мире, живущими в нём и, буквально завтра, готовыми этот мир строить не только для себя и своих детей, но и для нас с Вами. А посему, в очередной раз, закатав рукава, с энтузиазмом возьмёмся за де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огично начать с изучения истории вопроса. Всё новое - хорошо забытое старое. И если, к примеру, метод проектов начал будоражить умы советских педагогов в 2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то своим возникновением и развитием </w:t>
      </w:r>
      <w:r>
        <w:rPr>
          <w:rFonts w:cs="Times New Roman" w:ascii="Times New Roman" w:hAnsi="Times New Roman"/>
          <w:i/>
          <w:sz w:val="28"/>
          <w:szCs w:val="28"/>
        </w:rPr>
        <w:t>метапредметность</w:t>
      </w:r>
      <w:r>
        <w:rPr>
          <w:rFonts w:cs="Times New Roman" w:ascii="Times New Roman" w:hAnsi="Times New Roman"/>
          <w:sz w:val="28"/>
          <w:szCs w:val="28"/>
        </w:rPr>
        <w:t>, скорее обязана философам и учёным. Так Аристотель придумал первый метапредмет "Метафизика", а термин ввёл александрийский философ Андроник Родосск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до н.э.), ученик Аристотеля, собравший труды великого мыслител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оследствии название «метафизика» стали прилагать к наиболее общей ч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ософ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 учениям о высших принципах познания, о первоначале мира. </w:t>
      </w:r>
      <w:r>
        <w:rPr>
          <w:rFonts w:cs="Times New Roman" w:ascii="Times New Roman" w:hAnsi="Times New Roman"/>
          <w:sz w:val="28"/>
          <w:szCs w:val="28"/>
        </w:rPr>
        <w:t xml:space="preserve">Интересно, что за много лет существования понятие </w:t>
      </w:r>
      <w:r>
        <w:rPr>
          <w:rFonts w:cs="Times New Roman" w:ascii="Times New Roman" w:hAnsi="Times New Roman"/>
          <w:i/>
          <w:sz w:val="28"/>
          <w:szCs w:val="28"/>
        </w:rPr>
        <w:t>метапредметности</w:t>
      </w:r>
      <w:r>
        <w:rPr>
          <w:rFonts w:cs="Times New Roman" w:ascii="Times New Roman" w:hAnsi="Times New Roman"/>
          <w:sz w:val="28"/>
          <w:szCs w:val="28"/>
        </w:rPr>
        <w:t xml:space="preserve"> до сих пор не имеет однозначного трактования.  В переводе с греческого "мета" - часть сложных слов, обозначающая абстрагированность, обобщённость, переход к чему-либо другому. Как древнегреческие предлог и приставка "мета" обозначает "между"," з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педагогике первыми и, пожалуй, единственными, серьёзно занимающимися сущностью "метапредметности", стали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отрудники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титута образования человека и Центра дистанционного образования «Эйдос»,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Хут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дрея Виктор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доктора педагогических наук, члена-корреспонден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ой академии образ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кадем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ждународной педагогической академ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кадем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ждународной славянской академии образования им. Я. А. Коменск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иректо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ститута образования челове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иректо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Центра дистанционного образования «Эйдос»</w:t>
        </w:r>
      </w:hyperlink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 единомышленников под руководство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Ю́рия Вячесла́вовича Громы́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россий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дагог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тод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ститута опережающих исследований имени Шифферс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иректора НИИ Инновационных стратегий развития общего образования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ИИ ИСРО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Департамента образования города Москвы, председателя Экспертного совета по экспериментальной и инновационной деятельности в образовании Департамента образования города Москв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ктора психологических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ук. Свои исследования Хуторской А.В. и Громыко Ю.В. начали около 20 лет назад и, к моменту включения метапредметности в ФГОСы, накопили достаточно большой теоретический и практический материалы по данному вопро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пытаемся проанализировать сущность </w:t>
      </w:r>
      <w:r>
        <w:rPr>
          <w:rFonts w:cs="Times New Roman" w:ascii="Times New Roman" w:hAnsi="Times New Roman"/>
          <w:i/>
          <w:sz w:val="28"/>
          <w:szCs w:val="28"/>
        </w:rPr>
        <w:t>метапредметности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основных субъектов, основополагающих данное по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04"/>
        <w:gridCol w:w="2696"/>
        <w:gridCol w:w="29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Институт образования человека и Центр дистанционного образования «Эйдос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 руководст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т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ндрея Викторович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  <w:shd w:fill="FFFFFF" w:val="clear"/>
                </w:rPr>
                <w:t>Институт опережающих исследований имени Шифферс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,  НИИ Инновационных стратегий развития общего образования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  <w:shd w:fill="FFFFFF" w:val="clear"/>
                </w:rPr>
                <w:t>НИИ ИСРОО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) Департамента образования города Москвы, под руководст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ромыко Юрия Вячеславович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НОО второго поколе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ое опре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то, что стоит за предметом или за несколькими предметами, находится в их основе и одновременно в корневой связи с ни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 новая образовательная форма, которая выстраивается поверх традиционных учебных предметов, это учебный предмет нового типа, в основе которого лежит мыследеятельностный тип интеграции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. Речь идёт лишь 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х результа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 которыми понимаются УУ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реализация человека необходима ради его продуктивных результатов, сначала образовательных, потом и не только</w:t>
              <w:br/>
              <w:t>-смысл  состоит в выявлении и реализации внутреннего потенциала человека по отношению к себе и внешнему ми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язывает внутреннее и внешнее в человеке, его микро- и макрокос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вается через деятельность, относящуюся к фундаментальным и узловым основаниям мира 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звана, в первую очередь, учить детей мыслить — причем, всех детей, без всякого исключения, несмотря на разное имущественное и социальное положений семей, а также наследственных задатков детей. В рамках имеющихся предметных форм обучения культивировать практику мышления во всей своей теоретической полноте невозможно. Поэтому и были разработаны и созданы метапредм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аны для того, чтобы решить проблему разобщенности, расколотости, оторванности друг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разных научных дисциплин и, как следствие, учебных предм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обходима для развития способности субъекта к саморазвитию и самосовершенствованию путём сознательного и активного присвоения нового социального опы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пред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исл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кв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ль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оведение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дач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лем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ние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ся за счёт основных компонентов образовательного процесса - учебных предметов, представленных в инвариантной части базисного план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едметному содержанию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выход за предметы, но не уход от них. Не может быть оторвана от предметности.</w:t>
              <w:b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в себе идею предметности и одновременно надпредметности, идею рефлексивности по отношению к предмет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для каждого конкретного предмета, однако метапредметные результаты отделены от личностных и предметны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осн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ые точки метапредметного содержания образования  - первосмыслы. Они  служат источниками образования человека на протяжении всей его жизни. Их невозможно пройти, изучить в каком-либо предмете или классе. С первосмыслами связаны вечные проблемы, которые необходимо решать с учениками: Как произошел мир? (а также - число, знак, буква, алфавит, город, человек и др.). В чём отличие живого от неживого, реального от идеального? Что такое добро и зло (хорошо и плохо)?</w:t>
              <w:b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цесс познания, освоение самой структуры знания, независимо от его предметной специфи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 кажется очевидным, что следование идеям первых двух школ, несомненно, меняет мировоззренческую позицию учителя на процесс образования, требует более глубокого знания преподаваемых предметов и широкую эрудированность педагога. Реализация метапредметности в рамках ФГОС НОО также возможна лишь после серьёзного и всесторонне-глубокого изучения данного вопроса. Но учителя, по сложившейся веками традиции, никогда не боялись трудностей и смело прокладывали путь в будущее и бесконечное совершен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3;&#1086;&#1089;&#1086;&#1092;&#1080;&#1103;" TargetMode="External"/><Relationship Id="rId3" Type="http://schemas.openxmlformats.org/officeDocument/2006/relationships/hyperlink" Target="http://ru.wikipedia.org/wiki/&#1056;&#1086;&#1089;&#1089;&#1080;&#1081;&#1089;&#1082;&#1072;&#1103;_&#1072;&#1082;&#1072;&#1076;&#1077;&#1084;&#1080;&#1103;_&#1086;&#1073;&#1088;&#1072;&#1079;&#1086;&#1074;&#1072;&#1085;&#1080;&#1103;" TargetMode="External"/><Relationship Id="rId4" Type="http://schemas.openxmlformats.org/officeDocument/2006/relationships/hyperlink" Target="http://ru.wikipedia.org/w/index.php?title=&#1052;&#1077;&#1078;&#1076;&#1091;&#1085;&#1072;&#1088;&#1086;&#1076;&#1085;&#1072;&#1103;_&#1087;&#1077;&#1076;&#1072;&#1075;&#1086;&#1075;&#1080;&#1095;&#1077;&#1089;&#1082;&#1072;&#1103;_&#1072;&#1082;&#1072;&#1076;&#1077;&#1084;&#1080;&#1103;&amp;action=edit&amp;redlink=1" TargetMode="External"/><Relationship Id="rId5" Type="http://schemas.openxmlformats.org/officeDocument/2006/relationships/hyperlink" Target="http://ru.wikipedia.org/w/index.php?title=&#1052;&#1077;&#1078;&#1076;&#1091;&#1085;&#1072;&#1088;&#1086;&#1076;&#1085;&#1072;&#1103;_&#1089;&#1083;&#1072;&#1074;&#1103;&#1085;&#1089;&#1082;&#1072;&#1103;_&#1072;&#1082;&#1072;&#1076;&#1077;&#1084;&#1080;&#1103;_&#1086;&#1073;&#1088;&#1072;&#1079;&#1086;&#1074;&#1072;&#1085;&#1080;&#1103;_&#1080;&#1084;._&#1071;._&#1040;._&#1050;&#1086;&#1084;&#1077;&#1085;&#1089;&#1082;&#1086;&#1075;&#1086;&amp;action=edit&amp;redlink=1" TargetMode="External"/><Relationship Id="rId6" Type="http://schemas.openxmlformats.org/officeDocument/2006/relationships/hyperlink" Target="http://ru.wikipedia.org/wiki/&#1048;&#1085;&#1089;&#1090;&#1080;&#1090;&#1091;&#1090;_&#1086;&#1073;&#1088;&#1072;&#1079;&#1086;&#1074;&#1072;&#1085;&#1080;&#1103;_&#1095;&#1077;&#1083;&#1086;&#1074;&#1077;&#1082;&#1072;" TargetMode="External"/><Relationship Id="rId7" Type="http://schemas.openxmlformats.org/officeDocument/2006/relationships/hyperlink" Target="http://ru.wikipedia.org/wiki/&#1069;&#1081;&#1076;&#1086;&#1089;_(&#1094;&#1077;&#1085;&#1090;&#1088;_&#1076;&#1080;&#1089;&#1090;&#1072;&#1085;&#1094;&#1080;&#1086;&#1085;&#1085;&#1086;&#1075;&#1086;_&#1086;&#1073;&#1088;&#1072;&#1079;&#1086;&#1074;&#1072;&#1085;&#1080;&#1103;)" TargetMode="External"/><Relationship Id="rId8" Type="http://schemas.openxmlformats.org/officeDocument/2006/relationships/hyperlink" Target="http://ru.wikipedia.org/wiki/&#1055;&#1089;&#1080;&#1093;&#1086;&#1083;&#1086;&#1075;" TargetMode="External"/><Relationship Id="rId9" Type="http://schemas.openxmlformats.org/officeDocument/2006/relationships/hyperlink" Target="http://ru.wikipedia.org/wiki/&#1055;&#1077;&#1076;&#1072;&#1075;&#1086;&#1075;" TargetMode="External"/><Relationship Id="rId10" Type="http://schemas.openxmlformats.org/officeDocument/2006/relationships/hyperlink" Target="http://ru.wikipedia.org/wiki/&#1052;&#1077;&#1090;&#1086;&#1076;&#1086;&#1083;&#1086;&#1075;" TargetMode="External"/><Relationship Id="rId11" Type="http://schemas.openxmlformats.org/officeDocument/2006/relationships/hyperlink" Target="http://ru.wikipedia.org/w/index.php?title=&#1048;&#1085;&#1089;&#1090;&#1080;&#1090;&#1091;&#1090;_&#1086;&#1087;&#1077;&#1088;&#1077;&#1078;&#1072;&#1102;&#1097;&#1080;&#1093;_&#1080;&#1089;&#1089;&#1083;&#1077;&#1076;&#1086;&#1074;&#1072;&#1085;&#1080;&#1081;_&#1080;&#1084;&#1077;&#1085;&#1080;_&#1064;&#1080;&#1092;&#1092;&#1077;&#1088;&#1089;&#1072;&amp;action=edit&amp;redlink=1" TargetMode="External"/><Relationship Id="rId12" Type="http://schemas.openxmlformats.org/officeDocument/2006/relationships/hyperlink" Target="http://ru.wikipedia.org/w/index.php?title=&#1053;&#1048;&#1048;_&#1048;&#1057;&#1056;&#1054;&#1054;&amp;action=edit&amp;redlink=1" TargetMode="External"/><Relationship Id="rId13" Type="http://schemas.openxmlformats.org/officeDocument/2006/relationships/hyperlink" Target="http://ru.wikipedia.org/wiki/&#1044;&#1086;&#1082;&#1090;&#1086;&#1088;_&#1087;&#1089;&#1080;&#1093;&#1086;&#1083;&#1086;&#1075;&#1080;&#1095;&#1077;&#1089;&#1082;&#1080;&#1093;_&#1085;&#1072;&#1091;&#1082;" TargetMode="External"/><Relationship Id="rId14" Type="http://schemas.openxmlformats.org/officeDocument/2006/relationships/hyperlink" Target="http://ru.wikipedia.org/w/index.php?title=&#1048;&#1085;&#1089;&#1090;&#1080;&#1090;&#1091;&#1090;_&#1086;&#1087;&#1077;&#1088;&#1077;&#1078;&#1072;&#1102;&#1097;&#1080;&#1093;_&#1080;&#1089;&#1089;&#1083;&#1077;&#1076;&#1086;&#1074;&#1072;&#1085;&#1080;&#1081;_&#1080;&#1084;&#1077;&#1085;&#1080;_&#1064;&#1080;&#1092;&#1092;&#1077;&#1088;&#1089;&#1072;&amp;action=edit&amp;redlink=1" TargetMode="External"/><Relationship Id="rId15" Type="http://schemas.openxmlformats.org/officeDocument/2006/relationships/hyperlink" Target="http://ru.wikipedia.org/w/index.php?title=&#1053;&#1048;&#1048;_&#1048;&#1057;&#1056;&#1054;&#1054;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1:00Z</dcterms:created>
  <dc:creator>Ирина</dc:creator>
  <dc:description/>
  <cp:keywords/>
  <dc:language>en-US</dc:language>
  <cp:lastModifiedBy>Ляхова Ольга Владимировна</cp:lastModifiedBy>
  <dcterms:modified xsi:type="dcterms:W3CDTF">2014-02-04T15:41:00Z</dcterms:modified>
  <cp:revision>2</cp:revision>
  <dc:subject/>
  <dc:title/>
</cp:coreProperties>
</file>