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Рабочая программа по математике 4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,</w:t>
      </w:r>
      <w:r>
        <w:rPr>
          <w:sz w:val="28"/>
          <w:szCs w:val="28"/>
        </w:rPr>
        <w:t xml:space="preserve"> составлена на основе примерной программы по математике  для специальных (коррекционных) образовательных учреждений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екомендованной ГНУ «Институтом коррекционной педагогики РАО». Филиал изд-ва «Просвещение», 2007г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УМК:  </w:t>
      </w:r>
      <w:r>
        <w:rPr>
          <w:sz w:val="28"/>
          <w:szCs w:val="28"/>
        </w:rPr>
        <w:t>Математика. М.Н.Перова Москва «Просвещение», 2002г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атематика является одним из ведущих учебных предметов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Основная задача курса – дать учащимся доступные знания, необходимые в повседневной жизни и при выборе професс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Исходя из целей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атематика решает следующие задач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щее развитие учащихся средствами данного учебного предмета, коррекция недостатков развития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 к  знаниям и умениям обучающихс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чисел в пределах 100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в примерах со скобками и без скобок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линий, углов; свойства сторон и углов прямоугольника и квадрат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числа в пределах 100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зученные числ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чисел в пределах 100 с переходом через разряд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аблицей умножения при решении примеров на умножение и делени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и уменьшать числа на несколько единиц и в несколько раз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ать простые задачи; составные задачи, содержащие два действия, с помощью учител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 помощью учителя сложение и вычитание чисел, выраженных двумя единицами длины или времени (простые случаи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маную линию, состоящую из нескольких звенье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ематика 4класс </w:t>
      </w:r>
      <w:r>
        <w:rPr>
          <w:b/>
          <w:sz w:val="32"/>
          <w:szCs w:val="32"/>
          <w:lang w:val="en-US"/>
        </w:rPr>
        <w:t>VIII</w:t>
      </w:r>
      <w:r>
        <w:rPr/>
        <w:t xml:space="preserve"> ви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96"/>
        <w:gridCol w:w="897"/>
        <w:gridCol w:w="882"/>
        <w:gridCol w:w="17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чисел в пределах 100 с переходом через разря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и вычитание чисел в пределах 100 с переходом через разряд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ложение чисел в пределах 100 с переходом через разряд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Вычитание чисел в пределах 100 с переходом через разряд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зученных чис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2,3,4,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Сложение и вычитание чисел в пределах 100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на несколько едини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на несколько единиц. Урок №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в несколько раз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в несколько раз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одержащих два действ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содержащих два действия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Увеличение и уменьшение числа на несколько единиц, в несколько раз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без скоб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без скобок. Урок №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 Закрепл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. Соотношение: 1ц=100к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углов квадрата и прямоугольн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Порядок действий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, содержащих умножение и деление на 6,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8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и деление на 9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равные части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Табличное умножение и делени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на несколько едини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изученного ви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числа в несколько раз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изученного ви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 в два действ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 в два действия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Звенья ломаной лин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маной лин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Составные задачи в два действия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еизвестного компонента сложения и вычитание прописной буквой латинского алфави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с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сложения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вычит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 вычитания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уменьшаемого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вычитаемого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Нахождение неизвестного компонента при сложении и вычитани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икрокалькулятором, правила работы с ни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 помощью микрокалькулятора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выраженных двумя единицами длины (не требующих преобразования результат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выраженных двумя единицами длины (не требующих преобразования результата). Урок №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йствия с величинами (единицы длины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выраженных двумя единицами времени (не требующих преобразования результат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выраженных двумя единицами времени (не требующих преобразования результата)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величинами (единицы времени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величинами (единицы времени)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множения на 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множения на 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 и 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 лин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: измерение звеньев ломаной лини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 с точностью до 5мину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 Величины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 в два действ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о скобк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примерах со скобками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о скобк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со скобками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юры: 100р, 500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устных задач, выражающих зависимость цены, количества и стоим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устных задач, выражающих зависимость цены, количества и стоимости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ого ви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пражнение: размен крупных купюр мелки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я ломаная линия – граница многоугольн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лассов и разря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Порядок действий в выражениях со скобкам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, разряд – единицы тыся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, разряд – единицы тысяч. Урок №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ысяч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от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отнями в пределах 100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отнями в пределах 1000. Закрепл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торение. Порядок действий в примерах со скобками и без скобо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Рабочая программа по чтению и развитию речи 4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,</w:t>
      </w:r>
      <w:r>
        <w:rPr>
          <w:sz w:val="28"/>
          <w:szCs w:val="28"/>
        </w:rPr>
        <w:t xml:space="preserve"> составлена на основе примерной программы почтению и развитию речи  для специальных (коррекционных) образовательных учреждений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ой ГНУ «Институтом коррекционной педагогики РАО». Филиал изд-ва «Просвещение», 2007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К: Чтение. В.В.Воронкова, З.Д.Будаева, С.А.Казакова. Москва «Просвещение» 2005г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является важным учебным предметом русского языка в программе специальной школы. Его направленность на социализацию личности умственно отсталого ребёнка, на коррекцию и развитие речемыслительных способностей детей, на формирование эмоционального отношения к действительности и нравственных позиций поведения – всё это ещё раз подчёркивает значимость обучения чтению учащихся с нарушениями интеллек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уроков чтения в младших классах  являютс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интереса к уроку чтения и к чтению как процесс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их  техники чтения : правильного (без искажения звукового состава слов и с правильным ударением) и выразительного чтения, обеспечение постепенного перехода от послогового чтения  к чтению целыми слово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детей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них умения общаться на уроке чтения: отвечать на вопросы учителя, спрашивать одноклассников о непонятных словах, делиться впечатлениями о прочитанном, дополнять пересказы тексты, рисовать к тексту словесные картинки, задавать вопросы автору, коллективно обсуждать предполагаемый отв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 знаниям и умениям обучающихс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и правильно читать текст вслух по слогам и целыми словам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одержание прочитанного по вопроса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работе по оценке поступке героев и событ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наизусть 5-7 коротких стихотворении перед друг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ая жизнь (7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у – время, потехе – час(7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стьям время опадать (8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 хлеба не прожить (8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ёт зима, аукает…(6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знь дана на добрые дела (10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ная Земля (6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на, весна! И все ей рады (7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доброте и дружбе, о мире и труде (9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тение и развитие речи 4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</w:t>
      </w:r>
      <w:r>
        <w:rPr/>
        <w:t>.</w:t>
      </w:r>
    </w:p>
    <w:tbl>
      <w:tblPr>
        <w:tblW w:w="101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4"/>
        <w:gridCol w:w="1236"/>
        <w:gridCol w:w="843"/>
        <w:gridCol w:w="16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ая жизнь(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?». М. Матусов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е Отечество». По К. Ушинскому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место». По С. Романовском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ое место». По С. Романовскому. Продолжение темы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н, славен град Москва!». Н. Кончаловска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о теме «</w:t>
            </w:r>
            <w:r>
              <w:rPr>
                <w:i/>
                <w:sz w:val="28"/>
                <w:szCs w:val="28"/>
              </w:rPr>
              <w:t>Школьная жизнь»</w:t>
            </w:r>
            <w:r>
              <w:rPr>
                <w:sz w:val="28"/>
                <w:szCs w:val="28"/>
              </w:rPr>
              <w:t>. Составление рассказа о школ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лу – время, потехе – час» (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 сорняки». По Ю. Яковле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илипок». Л. Толст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сть». А. Гайда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потерянном времени». По Е Шварц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потерянном времени». По Е Шварцу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одробный пересказ всего произведения своими слов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</w:t>
            </w:r>
            <w:r>
              <w:rPr>
                <w:b/>
                <w:i/>
                <w:sz w:val="28"/>
                <w:szCs w:val="28"/>
              </w:rPr>
              <w:t>«Делу – время, потехе –час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стьям время опадать (9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. По К. Ушинском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ождь и дождь». М. Чех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А. Майк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ничкин запас». Н. Слад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беди». Л. Толст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 – путешественница» (сказка). В.Гар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 – путешественница» (сказка) В.Гарш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. Словесное рисование картинок к отрывкам текст</w:t>
            </w: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хлеба не прожить (8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» По Ю.Яковле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». Ю. Жданов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тва». Э. Ш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. Украинская сказ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гкий хлеб». Белорусская сказ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». Н. Рубц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ставление рассказа о хлеб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ий урок по теме «</w:t>
            </w:r>
            <w:r>
              <w:rPr>
                <w:i/>
                <w:sz w:val="28"/>
                <w:szCs w:val="28"/>
              </w:rPr>
              <w:t>Без хлеба не прожить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 Поёт зима, аукает…»6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зимы». А. Никит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жичок с ноготок». Н. Некрас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своё время». Н. Слад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года». Е. Трутне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встречал Новый год». В. Голявк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</w:t>
            </w:r>
            <w:r>
              <w:rPr>
                <w:b/>
                <w:i/>
                <w:sz w:val="28"/>
                <w:szCs w:val="28"/>
              </w:rPr>
              <w:t>« Поёт зима, аукает…»»</w:t>
            </w:r>
            <w:r>
              <w:rPr>
                <w:sz w:val="28"/>
                <w:szCs w:val="28"/>
              </w:rPr>
              <w:t>. Иллюстрации к Новому год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дана на добрые дела (10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?» В. Осее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?» В. Осеева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разбил большую вазу?» А. Кушн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ое становится явным». Д. Драгун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ое становится явным». Д. Драгунский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ль». П. Дудочк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, Щука и Человек». Сказ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 – мышки». В. Безборо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 – мышки». В. Безбородов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Выборочный пересказ эпизодов из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Родная Земля» ( 6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. М. Исаков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защитники». По Л. Кассил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защитники». По Л. Кассилю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ое слово». По Л. Понтилее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ное слово». По Л. Понтилееву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</w:t>
            </w:r>
            <w:r>
              <w:rPr>
                <w:b/>
                <w:i/>
                <w:sz w:val="28"/>
                <w:szCs w:val="28"/>
              </w:rPr>
              <w:t>Родная Земля</w:t>
            </w:r>
            <w:r>
              <w:rPr>
                <w:i/>
                <w:sz w:val="28"/>
                <w:szCs w:val="28"/>
              </w:rPr>
              <w:t>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, весна! И все ей рады (7ч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днажды утром». К. Паустовски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ьмое марта». Е. Бок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. И. Соколов- Мики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, Косач, Медведь и Весна». В Биа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, Косач, Медведь и Весна». В Бианки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. Русская сказ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. Русская сказка. Продолжение те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доброте и дружбе, о мире и труде (9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руде». Е. Бок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овья». В. Осее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пахнут ремёсла». Д .Родар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люди радуются». С. Барузд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латка». Н. Нос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 Е. Боко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гульник». Ю. Яковле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 – Семицветик» По В. Катае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етер и солнце». К. Ушинский. Обобщение по теме « </w:t>
            </w:r>
            <w:r>
              <w:rPr>
                <w:b/>
                <w:i/>
                <w:sz w:val="28"/>
                <w:szCs w:val="28"/>
              </w:rPr>
              <w:t>О доброте и дружбе, о мире и труде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Рабочая программа по письму и развитию речи 4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</w:t>
      </w:r>
      <w:r>
        <w:rPr>
          <w:sz w:val="28"/>
          <w:szCs w:val="28"/>
        </w:rPr>
        <w:t>, составлена на основе примерной программы по письму и развитию речи для специальных (коррекционных) образовательных учреждений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рекомендованной ГНУ «Институтом коррекционной педагогики РАО». Филиал изд-ва «Просвещение», 2007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К: Русский язык. А.К.Аксёнова, Н.Г.Галунчикова. Москва «Просвещение»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м разделом в программе 2-4 классов являются практические грамматические упражнения. Терминологически этот раздел программы был обозначен в 50-х годах прошлого столетия М. Ф. Гнездиловым, автором первых книг по методике преподавания русского языка в специальной (вспомогательной) школе. Им же были сформулированы основные цели данного раздела: восполнить пробелы дошкольного речевого развития умственно отсталых детей, подготовить их к усвоению систематического курса практической грамматики в старших классах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анного раздела программы по письму и развитию речи следующи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познавательного интереса к языку и первоначальных языковых обобщен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тной речи учащихся на уровне всех языковых единиц: закрепление правильного произношения звуков, работа над словообразованием и словоизменением, уточнение и обогащение словаря, отработка разных по структуре предложений, развитие связной устной реч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школьников применению изученных орфографических прави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ервоначальных навыков связной письменной реч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ребования к  знаниям и умениям обучающихс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 для перенос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ывать по слогам и целыми словами с печатного и рукописного текстов с орфографическим проговаривание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 и короткие предложения ( из2-4 слов) с изученными орфограммам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подбирать слова, обозначающие предметы, действия, признак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, восстанавливать в них нарушенный порядок слов с ориентацией на серию сюжетных картинок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теста предложения на заданную тем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темы текста и выбора заголовка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следующим раздела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овторение (5ч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Звуки и буквы (14ч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лово (28ч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редложение (21ч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исьмо и развитие речи 4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900"/>
        <w:gridCol w:w="900"/>
        <w:gridCol w:w="15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вторение(5ч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я из текста по заданию учителя. Работа с незаконченным предлож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предложением. Самостоятельное составление предложений на основе картинок, темы, собствен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по данным вопросам. Определение количества предложений в диалоге. Чистописание: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предложении названий предметов, действий и признаков. Постановка вопросов к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Повто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ки и буквы(14ч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Ударение. Ударные и безударные гласные Чистописание: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рфограммы. Одинаковое написание гласных в ударной и безударной пози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ой гласной изменением формы слова. Объяснение написания безударной гласной  по опорной таблице. Чистописание: 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формированным текстом. Определение темы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  с мягкими согласными на слух и в произношении. Обозначение мягкости согласных на письме. Чистописание: 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по плану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на конце и в середине слова. Объяснение написания орфограммы с опорой на табл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енос слов с </w:t>
            </w:r>
            <w:r>
              <w:rPr>
                <w:i/>
                <w:sz w:val="28"/>
                <w:szCs w:val="28"/>
              </w:rPr>
              <w:t xml:space="preserve"> ь</w:t>
            </w:r>
            <w:r>
              <w:rPr>
                <w:sz w:val="28"/>
                <w:szCs w:val="28"/>
              </w:rPr>
              <w:t>. Чистописание: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 ь перед гласными и, е, ё, ю,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ении слышать, правильно произносить и записывать слова с разделительным ь. Чистописание: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перенос слов с разделительным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на слух и в произношении звонких и глухих согласных в сильной позиции. Чистописание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 с заменой часто повторяющихся слов местоимениями и фразовыми синонимами. Подбор заголовка к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Звуки и букв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ово(28ч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лов по категориям: названия  предметов, действий и призна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словам в предложении. Чистописание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в, обозначающих предметы, в различных формах в зависимости от связи слов с другими словами по вопросам  кого? чего? кому? чему? кем? чем?  на ком?  на чё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 по начальному слову и вопросу. Выделение из предложения слов по вопросам. Чистописание: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а слов за счёт названий чувств, черт характера. Образовании слов одной категории от другой по вопросу или по образцу.( петь - певец, красивый – крас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южетной картинке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лов из морфемных частей. Подбор слов, сходных и противоположных по значению. Чистописание: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словами различных катего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ов в качестве сравнений, определений, для передачи переносного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образными выражениями. Чистописание: 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Сло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 Большая буква в именах людей и кличках животных, в названиях улиц, городов, сёл, дере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конверте, Поздравительная открытка. Чистописание: Х,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 Раздельное написание предлогов с другими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 Раздельное написание предлогов с другими сл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   до, за, про, без, около, перед. Чистописание: Е,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словосочетаний с заданным словом и предло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зрите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 Общая часть родственных слов (корень). Чистописание: 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оставлении гнёзд родственных слов. Значение каждого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единообразным написанием орфограмм в ряду родственных слов. Чистописание: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рне слова ( на конце и в середин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ы путём изменения формы слова или подбора родственных слов. Чистописание: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ударных гласных путём изменения формы слова или подбора родственных слов (с помощью учителя). Чистописание: Н,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и орфограммами в корне. Подбор к ним родственных слов. Чистописание: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 Родственные сл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е(21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текста на предложения. Соблюдение паузы и интонации конца при выделении каждого предложения. Чистописание: Р,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я на письме. Основные признаки предложения: законченность мысли, порядок слов в предложении, связь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ись небольшого рассказа после предварительного анализа содержания, словаря и орф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я на письме.. Чистописание: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предложением. Установление связи слов в предложении по вопросам. Чистописание: Т,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 предложения. Вопроситель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 и вопросительные предлож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 Знаки препинания в конце предложения. Чистописание: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предлож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 с дополнением ответа на вопрос или вопроса к ответу собесе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расстановка знаков препинания и точность интонирования реплик диалога при его чт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расстановка знаков препинания. Чистописание: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использованием образных средств языка – сравнений, определений, слов в переносном знач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адок. Чистописание: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х предложений, близких по смыслу, но разных по набору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едмета или явления природы по плану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вуки и буквы. Слово. 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ложение. 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Рабочая программа по развитию речи на основе ознакомления с предметами окружающей действительности 4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</w:t>
      </w:r>
      <w:r>
        <w:rPr>
          <w:sz w:val="28"/>
          <w:szCs w:val="28"/>
        </w:rPr>
        <w:t>, составлена на основе примерной программы по развитию речи на основе ознакомления с предметами окружающей действительности для специальных (коррекционных) образовательных учреждений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рекомендованной ГНУ «Институтом коррекционной педагогики РАО». Филиал изд-ва «Просвещение», 2007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Курс «Развитие речи на основе ознакомления с предметами окружающей действительности» в специаль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основе сведений о живой и неживой природ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концентрическому принципу, а также  с учётом преемственности планирования тем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Живой мир» решает следующие коррекционно-образовательные и воспитательные задач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яет имеющиеся у детей представления о живой и неживой природе, даёт новые знания об основных её элемента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умения наблюдать природные явления, сравнивать их и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знания учащихся о природе своего кра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ребования к  знаниям и умениям обучающихся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изученные объекты и явл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различать растения сада, огорода, леса, поля, рассказывать об их использовании человеко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иких и домашних животных, птиц, описывать их повадки, определять их значение в жизни челове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ироде и к людя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ремена года, названия месяцев и их основные признаки, особенности жизни растений, животных и человека в разное время го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разделам 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зонные изменения в неживой природе(4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тения в разное время года (1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вотные в разное время года (1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 людей города и села в разное время года (1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живая природа (4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вая природа. Растения (9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вотные (7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ловек (7ч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е речи на основе ознакомления с предметами окружающей действительности 4класс </w:t>
      </w:r>
      <w:r>
        <w:rPr>
          <w:b/>
          <w:sz w:val="28"/>
          <w:szCs w:val="28"/>
          <w:lang w:val="en-US"/>
        </w:rPr>
        <w:t>VIII</w:t>
      </w:r>
      <w:r>
        <w:rPr/>
        <w:t xml:space="preserve"> вид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96"/>
        <w:gridCol w:w="897"/>
        <w:gridCol w:w="882"/>
        <w:gridCol w:w="17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зонные изменения в неживой природе (4ч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лученных знаний о влиянии солнца на изменения в природе (температура воздуха, воды, количества тепла), на смену времён года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времён года, закрепление знаний о названиях месяце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явлениях в неживой природе: замерзание рек (ледостав), иней, изморозь, моросящий дождь, ледоход, проталина, разлив, ливень, град, роса, тума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Сезонные изменения в неживой природ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ения и в разное время года (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, огород, поле, лес в разное время г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Животные в разное время года</w:t>
            </w:r>
            <w:r>
              <w:rPr>
                <w:sz w:val="28"/>
                <w:szCs w:val="28"/>
              </w:rPr>
              <w:t>.(1ч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 в разное время г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людей города и села в разное время года(1ч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живая природа (4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Состав почвы: песок, глина камн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войства почвы, их значение для раст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почвы: рыхление , полив и т.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рхности Земли: равнины, низменности, холмы, го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Живая природа. </w:t>
            </w:r>
            <w:r>
              <w:rPr>
                <w:b/>
                <w:i/>
                <w:sz w:val="28"/>
                <w:szCs w:val="28"/>
              </w:rPr>
              <w:t>Растения (9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да, огорода, леса, их сравне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ультурные и дикорастущие (пшеница, одуванчик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ами в сад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: календула, зверобо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кие растения и их охран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(сквер). Создание человеком парк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оля. Рожь, пшеница, овёс и др. Уход человека за полевыми растениями, их значение в жизни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олевых растений: корень, стебель-соломинка, лист, колос, метёлка. Влияние сезонных изменений на жизнь полевых раст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 Живая природа. Растен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 (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: лошадь, овца, корова, свинья. Разведение человеком домашних животных, уход за ни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. Разнообразие пород домашних животны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Разнообразие птиц. Птицы – друзья сада; охрана птиц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: курица, гусь, утка. Внешний вид, повадки, забота о потомстве. Уход за ни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тицы: утка, гусь, лебедь. Внешний вид, образ жизни. Сравнение с домашними уткой и гус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Внешний вид, образ жизни, питание. Полезные насекомые. Разведение и использование человеком пчёл. Насекомые - вредит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 Живая природа. Животны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 (7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и мозг чело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головного мозг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 Предупреждение перегрузок, правильное чередование труда и отдыха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ы и её влияние на здоровье человека, Забота человека о чистоте воды, воздуха, забота о земл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редких растений и исчезающих животных. Зоопарк. Заповедник, Лесничеств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Живая прир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еживая прир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6:00Z</dcterms:created>
  <dc:creator>школа</dc:creator>
  <dc:description/>
  <cp:keywords/>
  <dc:language>en-US</dc:language>
  <cp:lastModifiedBy>школа</cp:lastModifiedBy>
  <dcterms:modified xsi:type="dcterms:W3CDTF">2013-10-30T08:52:00Z</dcterms:modified>
  <cp:revision>2</cp:revision>
  <dc:subject/>
  <dc:title/>
</cp:coreProperties>
</file>