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ins w:id="1" w:author="я" w:date="2014-01-14T14:56:00Z"/>
              </w:rPr>
            </w:pPr>
            <w:ins w:id="0" w:author="я" w:date="2014-01-14T14:56:00Z">
              <w:r>
                <w:rPr>
                  <w:sz w:val="20"/>
                  <w:szCs w:val="20"/>
                </w:rPr>
                <w:t>Согласовано:</w:t>
              </w:r>
            </w:ins>
          </w:p>
          <w:p>
            <w:pPr>
              <w:pStyle w:val="Normal"/>
              <w:rPr>
                <w:sz w:val="20"/>
                <w:szCs w:val="20"/>
                <w:ins w:id="3" w:author="я" w:date="2014-01-14T14:56:00Z"/>
              </w:rPr>
            </w:pPr>
            <w:ins w:id="2" w:author="я" w:date="2014-01-14T14:56:00Z">
              <w:r>
                <w:rPr>
                  <w:sz w:val="20"/>
                  <w:szCs w:val="20"/>
                </w:rPr>
                <w:t>Заведующий ОРДиПсОУиФВ «Надежда»</w:t>
              </w:r>
            </w:ins>
          </w:p>
          <w:p>
            <w:pPr>
              <w:pStyle w:val="Normal"/>
              <w:rPr>
                <w:sz w:val="20"/>
                <w:szCs w:val="20"/>
                <w:del w:id="5" w:author="пользователь" w:date="2014-09-28T10:32:00Z"/>
              </w:rPr>
            </w:pPr>
            <w:del w:id="4" w:author="пользователь" w:date="2014-09-28T10:32:00Z">
              <w:r>
                <w:rPr>
                  <w:sz w:val="20"/>
                  <w:szCs w:val="20"/>
                </w:rPr>
                <w:delText>________________Л.П.Шагина</w:delText>
              </w:r>
            </w:del>
          </w:p>
          <w:p>
            <w:pPr>
              <w:pStyle w:val="Normal"/>
              <w:rPr>
                <w:sz w:val="20"/>
                <w:szCs w:val="20"/>
              </w:rPr>
            </w:pPr>
            <w:ins w:id="6" w:author="я" w:date="2014-01-14T14:56:00Z">
              <w:del w:id="7" w:author="пользователь" w:date="2014-09-28T10:32:00Z">
                <w:r>
                  <w:rPr>
                    <w:sz w:val="20"/>
                    <w:szCs w:val="20"/>
                  </w:rPr>
                  <w:delText>«_____»___________20</w:delText>
                </w:r>
              </w:del>
            </w:ins>
            <w:ins w:id="8" w:author="я" w:date="2014-01-14T14:56:00Z">
              <w:del w:id="9" w:author="пользователь" w:date="2014-09-28T10:32:00Z">
                <w:r>
                  <w:rPr>
                    <w:sz w:val="20"/>
                    <w:szCs w:val="20"/>
                    <w:lang w:val="en-US"/>
                  </w:rPr>
                  <w:delText>1</w:delText>
                </w:r>
              </w:del>
            </w:ins>
            <w:del w:id="10" w:author="пользователь" w:date="2014-09-28T10:32:00Z">
              <w:r>
                <w:rPr>
                  <w:sz w:val="20"/>
                  <w:szCs w:val="20"/>
                </w:rPr>
                <w:delText>4г.</w:delText>
              </w:r>
            </w:del>
          </w:p>
        </w:tc>
        <w:tc>
          <w:tcPr>
            <w:tcW w:w="4786" w:type="dxa"/>
            <w:tcBorders/>
          </w:tcPr>
          <w:p>
            <w:pPr>
              <w:pStyle w:val="Normal"/>
              <w:jc w:val="right"/>
              <w:rPr>
                <w:sz w:val="20"/>
                <w:szCs w:val="20"/>
                <w:ins w:id="12" w:author="я" w:date="2014-01-14T14:56:00Z"/>
              </w:rPr>
            </w:pPr>
            <w:ins w:id="11" w:author="я" w:date="2014-01-14T14:56:00Z">
              <w:r>
                <w:rPr>
                  <w:sz w:val="20"/>
                  <w:szCs w:val="20"/>
                </w:rPr>
                <w:t>Утверждаю:</w:t>
              </w:r>
            </w:ins>
          </w:p>
          <w:p>
            <w:pPr>
              <w:pStyle w:val="Normal"/>
              <w:jc w:val="right"/>
              <w:rPr>
                <w:ins w:id="14" w:author="я" w:date="2014-01-14T14:56:00Z"/>
              </w:rPr>
            </w:pPr>
            <w:ins w:id="13" w:author="я" w:date="2014-01-14T14:56:00Z">
              <w:r>
                <w:rPr>
                  <w:sz w:val="20"/>
                  <w:szCs w:val="20"/>
                </w:rPr>
                <w:t>Директор ГБУ РК</w:t>
              </w:r>
            </w:ins>
          </w:p>
          <w:p>
            <w:pPr>
              <w:pStyle w:val="Normal"/>
              <w:jc w:val="right"/>
              <w:rPr>
                <w:sz w:val="20"/>
                <w:szCs w:val="20"/>
                <w:ins w:id="16" w:author="я" w:date="2014-01-14T14:56:00Z"/>
              </w:rPr>
            </w:pPr>
            <w:ins w:id="15" w:author="я" w:date="2014-01-14T14:56:00Z">
              <w:r>
                <w:rPr>
                  <w:sz w:val="20"/>
                  <w:szCs w:val="20"/>
                </w:rPr>
                <w:t>«Центр социальной помощи</w:t>
              </w:r>
            </w:ins>
          </w:p>
          <w:p>
            <w:pPr>
              <w:pStyle w:val="Normal"/>
              <w:jc w:val="right"/>
              <w:rPr>
                <w:sz w:val="20"/>
                <w:szCs w:val="20"/>
                <w:ins w:id="18" w:author="я" w:date="2014-01-14T14:56:00Z"/>
              </w:rPr>
            </w:pPr>
            <w:ins w:id="17" w:author="я" w:date="2014-01-14T14:56:00Z">
              <w:r>
                <w:rPr>
                  <w:sz w:val="20"/>
                  <w:szCs w:val="20"/>
                </w:rPr>
                <w:t>семье и детям г. Сыктывкара»</w:t>
              </w:r>
            </w:ins>
          </w:p>
          <w:p>
            <w:pPr>
              <w:pStyle w:val="Normal"/>
              <w:jc w:val="right"/>
              <w:rPr>
                <w:sz w:val="20"/>
                <w:szCs w:val="20"/>
                <w:del w:id="20" w:author="пользователь" w:date="2014-09-28T10:32:00Z"/>
              </w:rPr>
            </w:pPr>
            <w:del w:id="19" w:author="пользователь" w:date="2014-09-28T10:32:00Z">
              <w:r>
                <w:rPr>
                  <w:sz w:val="20"/>
                  <w:szCs w:val="20"/>
                </w:rPr>
                <w:delText>________________Г.Н. Цуман</w:delText>
              </w:r>
            </w:del>
          </w:p>
          <w:p>
            <w:pPr>
              <w:pStyle w:val="Normal"/>
              <w:jc w:val="right"/>
              <w:rPr>
                <w:sz w:val="20"/>
                <w:szCs w:val="20"/>
              </w:rPr>
            </w:pPr>
            <w:del w:id="21" w:author="пользователь" w:date="2014-09-28T10:32:00Z">
              <w:r>
                <w:rPr>
                  <w:sz w:val="20"/>
                  <w:szCs w:val="20"/>
                </w:rPr>
                <w:delText>«_____»_______________2014г</w:delText>
              </w:r>
            </w:del>
          </w:p>
        </w:tc>
      </w:tr>
    </w:tbl>
    <w:p>
      <w:pPr>
        <w:pStyle w:val="Normal"/>
        <w:jc w:val="right"/>
        <w:rPr>
          <w:sz w:val="22"/>
          <w:ins w:id="23" w:author="я" w:date="2014-01-14T14:56:00Z"/>
        </w:rPr>
      </w:pPr>
      <w:ins w:id="22" w:author="я" w:date="2014-01-14T14:56:00Z">
        <w:r>
          <w:rPr>
            <w:sz w:val="22"/>
          </w:rPr>
        </w:r>
      </w:ins>
    </w:p>
    <w:p>
      <w:pPr>
        <w:pStyle w:val="Normal"/>
        <w:jc w:val="center"/>
        <w:rPr>
          <w:sz w:val="22"/>
          <w:szCs w:val="22"/>
          <w:ins w:id="25" w:author="я" w:date="2014-01-14T14:56:00Z"/>
        </w:rPr>
      </w:pPr>
      <w:ins w:id="24" w:author="я" w:date="2014-01-14T14:56:00Z">
        <w:r>
          <w:rPr>
            <w:sz w:val="22"/>
            <w:szCs w:val="22"/>
          </w:rPr>
          <w:t>ГБУ РК «Центр социальной помощи семье и детям г.Сыктывкара»</w:t>
        </w:r>
      </w:ins>
    </w:p>
    <w:p>
      <w:pPr>
        <w:pStyle w:val="Normal"/>
        <w:tabs>
          <w:tab w:val="clear" w:pos="708"/>
          <w:tab w:val="left" w:pos="2540" w:leader="none"/>
        </w:tabs>
        <w:jc w:val="center"/>
        <w:rPr>
          <w:sz w:val="22"/>
          <w:szCs w:val="22"/>
          <w:ins w:id="27" w:author="я" w:date="2014-01-14T14:56:00Z"/>
        </w:rPr>
      </w:pPr>
      <w:ins w:id="26" w:author="я" w:date="2014-01-14T14:56:00Z">
        <w:r>
          <w:rPr>
            <w:sz w:val="22"/>
            <w:szCs w:val="22"/>
          </w:rPr>
          <w:t>Отделение реабилитации детей и подростков с ограниченными умственными и физическими возможностями «Надежда»</w:t>
        </w:r>
      </w:ins>
    </w:p>
    <w:p>
      <w:pPr>
        <w:pStyle w:val="Normal"/>
        <w:tabs>
          <w:tab w:val="clear" w:pos="708"/>
          <w:tab w:val="left" w:pos="2540" w:leader="none"/>
        </w:tabs>
        <w:jc w:val="center"/>
        <w:rPr>
          <w:sz w:val="22"/>
          <w:szCs w:val="22"/>
          <w:ins w:id="29" w:author="я" w:date="2014-01-14T14:56:00Z"/>
        </w:rPr>
      </w:pPr>
      <w:ins w:id="28" w:author="я" w:date="2014-01-14T14:56:00Z">
        <w:r>
          <w:rPr>
            <w:sz w:val="22"/>
            <w:szCs w:val="22"/>
          </w:rPr>
          <w:drawing>
            <wp:anchor behindDoc="0" distT="0" distB="0" distL="114935" distR="114935" simplePos="0" locked="0" layoutInCell="0" allowOverlap="1" relativeHeight="2">
              <wp:simplePos x="0" y="0"/>
              <wp:positionH relativeFrom="page">
                <wp:posOffset>2286000</wp:posOffset>
              </wp:positionH>
              <wp:positionV relativeFrom="paragraph">
                <wp:posOffset>143510</wp:posOffset>
              </wp:positionV>
              <wp:extent cx="1143000" cy="1028700"/>
              <wp:effectExtent l="0" t="0" r="0" b="0"/>
              <wp:wrapTight wrapText="bothSides">
                <wp:wrapPolygon edited="0">
                  <wp:start x="10426" y="330"/>
                  <wp:lineTo x="9432" y="330"/>
                  <wp:lineTo x="991" y="7973"/>
                  <wp:lineTo x="495" y="8638"/>
                  <wp:lineTo x="743" y="10964"/>
                  <wp:lineTo x="-246" y="10964"/>
                  <wp:lineTo x="-246" y="14620"/>
                  <wp:lineTo x="246" y="18275"/>
                  <wp:lineTo x="4219" y="20933"/>
                  <wp:lineTo x="6950" y="20933"/>
                  <wp:lineTo x="13405" y="20933"/>
                  <wp:lineTo x="14646" y="20933"/>
                  <wp:lineTo x="17129" y="17610"/>
                  <wp:lineTo x="16881" y="16281"/>
                  <wp:lineTo x="20357" y="14952"/>
                  <wp:lineTo x="21350" y="12293"/>
                  <wp:lineTo x="21101" y="8638"/>
                  <wp:lineTo x="19364" y="6312"/>
                  <wp:lineTo x="16384" y="5647"/>
                  <wp:lineTo x="16632" y="3986"/>
                  <wp:lineTo x="13653" y="663"/>
                  <wp:lineTo x="11667" y="330"/>
                  <wp:lineTo x="10426" y="330"/>
                </wp:wrapPolygon>
              </wp:wrapTight>
              <wp:docPr id="1" name="j009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90196" descr=""/>
                      <pic:cNvPicPr>
                        <a:picLocks noChangeAspect="1" noChangeArrowheads="1"/>
                      </pic:cNvPicPr>
                    </pic:nvPicPr>
                    <pic:blipFill>
                      <a:blip r:embed="rId2">
                        <a:biLevel thresh="50000"/>
                      </a:blip>
                      <a:srcRect l="-2" t="-3" r="-2" b="-3"/>
                      <a:stretch>
                        <a:fillRect/>
                      </a:stretch>
                    </pic:blipFill>
                    <pic:spPr bwMode="auto">
                      <a:xfrm>
                        <a:off x="0" y="0"/>
                        <a:ext cx="1143000" cy="1028700"/>
                      </a:xfrm>
                      <a:prstGeom prst="rect">
                        <a:avLst/>
                      </a:prstGeom>
                    </pic:spPr>
                  </pic:pic>
                </a:graphicData>
              </a:graphic>
            </wp:anchor>
          </w:drawing>
        </w:r>
      </w:ins>
    </w:p>
    <w:p>
      <w:pPr>
        <w:pStyle w:val="Normal"/>
        <w:tabs>
          <w:tab w:val="clear" w:pos="708"/>
          <w:tab w:val="left" w:pos="2540" w:leader="none"/>
        </w:tabs>
        <w:jc w:val="center"/>
        <w:rPr>
          <w:sz w:val="22"/>
          <w:szCs w:val="22"/>
          <w:ins w:id="31" w:author="я" w:date="2014-01-14T14:56:00Z"/>
        </w:rPr>
      </w:pPr>
      <w:ins w:id="30" w:author="я" w:date="2014-01-14T14:56:00Z">
        <w:r>
          <w:rPr>
            <w:sz w:val="22"/>
            <w:szCs w:val="22"/>
          </w:rPr>
        </w:r>
      </w:ins>
    </w:p>
    <w:p>
      <w:pPr>
        <w:pStyle w:val="Normal"/>
        <w:jc w:val="center"/>
        <w:rPr>
          <w:b/>
          <w:b/>
          <w:ins w:id="33" w:author="я" w:date="2014-01-14T14:56:00Z"/>
        </w:rPr>
      </w:pPr>
      <w:ins w:id="32" w:author="я" w:date="2014-01-14T14:56:00Z">
        <w:r>
          <w:rPr>
            <w:b/>
          </w:rPr>
        </w:r>
      </w:ins>
    </w:p>
    <w:p>
      <w:pPr>
        <w:pStyle w:val="Normal"/>
        <w:jc w:val="center"/>
        <w:rPr>
          <w:b/>
          <w:b/>
          <w:sz w:val="96"/>
          <w:szCs w:val="96"/>
          <w:ins w:id="35" w:author="я" w:date="2014-01-14T14:56:00Z"/>
        </w:rPr>
      </w:pPr>
      <w:ins w:id="34" w:author="я" w:date="2014-01-14T14:56:00Z">
        <w:r>
          <w:rPr>
            <w:b/>
            <w:sz w:val="96"/>
            <w:szCs w:val="96"/>
          </w:rPr>
        </w:r>
      </w:ins>
    </w:p>
    <w:p>
      <w:pPr>
        <w:pStyle w:val="Normal"/>
        <w:jc w:val="center"/>
        <w:rPr>
          <w:b/>
          <w:b/>
          <w:sz w:val="96"/>
          <w:szCs w:val="96"/>
          <w:ins w:id="37" w:author="я" w:date="2014-01-14T14:56:00Z"/>
        </w:rPr>
      </w:pPr>
      <w:ins w:id="36" w:author="я" w:date="2014-01-14T14:56:00Z">
        <w:r>
          <w:rPr>
            <w:b/>
            <w:sz w:val="96"/>
            <w:szCs w:val="96"/>
          </w:rPr>
          <w:t>Программа</w:t>
        </w:r>
      </w:ins>
    </w:p>
    <w:p>
      <w:pPr>
        <w:pStyle w:val="Normal"/>
        <w:jc w:val="center"/>
        <w:rPr>
          <w:ins w:id="39" w:author="я" w:date="2014-01-14T14:56:00Z"/>
        </w:rPr>
      </w:pPr>
      <w:ins w:id="38" w:author="я" w:date="2014-01-14T14:56:00Z">
        <w:r>
          <w:rPr>
            <w:sz w:val="40"/>
            <w:szCs w:val="40"/>
          </w:rPr>
          <w:t xml:space="preserve">на базе отделения реабилитации детей и подростков с ограниченными умственными и физическими возможностями «Надежда» </w:t>
        </w:r>
      </w:ins>
    </w:p>
    <w:p>
      <w:pPr>
        <w:pStyle w:val="Normal"/>
        <w:jc w:val="center"/>
        <w:rPr>
          <w:ins w:id="44" w:author="я" w:date="2014-01-14T14:56:00Z"/>
        </w:rPr>
      </w:pPr>
      <w:ins w:id="40" w:author="я" w:date="2014-01-14T14:56:00Z">
        <w:r>
          <w:rPr>
            <w:rFonts w:eastAsia="Arial Black" w:cs="Arial Black" w:ascii="Arial Black" w:hAnsi="Arial Black"/>
            <w:b/>
            <w:bCs/>
            <w:i/>
            <w:sz w:val="48"/>
            <w:szCs w:val="48"/>
          </w:rPr>
          <w:t xml:space="preserve"> </w:t>
        </w:r>
      </w:ins>
      <w:ins w:id="41" w:author="я" w:date="2014-01-14T14:56:00Z">
        <w:r>
          <w:rPr>
            <w:rFonts w:cs="Arial Black" w:ascii="Arial Black" w:hAnsi="Arial Black"/>
            <w:b/>
            <w:bCs/>
            <w:i/>
            <w:sz w:val="48"/>
            <w:szCs w:val="48"/>
          </w:rPr>
          <w:t>«</w:t>
        </w:r>
      </w:ins>
      <w:ins w:id="42" w:author="я" w:date="2014-01-22T12:59:00Z">
        <w:r>
          <w:rPr>
            <w:rFonts w:cs="Arial Black" w:ascii="Arial Black" w:hAnsi="Arial Black"/>
            <w:b/>
            <w:bCs/>
            <w:i/>
            <w:sz w:val="48"/>
            <w:szCs w:val="48"/>
          </w:rPr>
          <w:t>Мир за окном</w:t>
        </w:r>
      </w:ins>
      <w:ins w:id="43" w:author="я" w:date="2014-01-14T14:56:00Z">
        <w:r>
          <w:rPr>
            <w:rFonts w:cs="Arial Black" w:ascii="Arial Black" w:hAnsi="Arial Black"/>
            <w:b/>
            <w:bCs/>
            <w:i/>
            <w:sz w:val="48"/>
            <w:szCs w:val="48"/>
          </w:rPr>
          <w:t>»</w:t>
        </w:r>
      </w:ins>
    </w:p>
    <w:p>
      <w:pPr>
        <w:pStyle w:val="Normal"/>
        <w:jc w:val="center"/>
        <w:rPr>
          <w:bCs/>
          <w:sz w:val="40"/>
          <w:szCs w:val="40"/>
          <w:ins w:id="48" w:author="я" w:date="2014-01-14T14:56:00Z"/>
        </w:rPr>
      </w:pPr>
      <w:ins w:id="45" w:author="я" w:date="2014-01-14T14:56:00Z">
        <w:r>
          <w:rPr>
            <w:bCs/>
            <w:sz w:val="40"/>
            <w:szCs w:val="40"/>
          </w:rPr>
          <w:t>201</w:t>
        </w:r>
      </w:ins>
      <w:ins w:id="46" w:author="я" w:date="2014-01-22T13:00:00Z">
        <w:r>
          <w:rPr>
            <w:bCs/>
            <w:sz w:val="40"/>
            <w:szCs w:val="40"/>
          </w:rPr>
          <w:t>4</w:t>
        </w:r>
      </w:ins>
      <w:ins w:id="47" w:author="я" w:date="2014-01-14T14:56:00Z">
        <w:r>
          <w:rPr>
            <w:bCs/>
            <w:sz w:val="40"/>
            <w:szCs w:val="40"/>
          </w:rPr>
          <w:t>г.</w:t>
        </w:r>
      </w:ins>
    </w:p>
    <w:p>
      <w:pPr>
        <w:pStyle w:val="Normal"/>
        <w:rPr>
          <w:b/>
          <w:b/>
          <w:bCs/>
          <w:sz w:val="48"/>
          <w:szCs w:val="48"/>
          <w:ins w:id="50" w:author="я" w:date="2014-01-14T14:56:00Z"/>
        </w:rPr>
      </w:pPr>
      <w:ins w:id="49" w:author="я" w:date="2014-01-14T14:56:00Z">
        <w:r>
          <w:rPr>
            <w:b/>
            <w:bCs/>
            <w:sz w:val="48"/>
            <w:szCs w:val="48"/>
          </w:rPr>
        </w:r>
      </w:ins>
    </w:p>
    <w:p>
      <w:pPr>
        <w:pStyle w:val="Normal"/>
        <w:rPr>
          <w:b/>
          <w:b/>
          <w:sz w:val="48"/>
          <w:szCs w:val="48"/>
          <w:ins w:id="52" w:author="я" w:date="2014-01-14T14:56:00Z"/>
        </w:rPr>
      </w:pPr>
      <w:ins w:id="51" w:author="я" w:date="2014-01-14T14:56:00Z">
        <w:r>
          <w:rPr>
            <w:b/>
            <w:sz w:val="48"/>
            <w:szCs w:val="48"/>
          </w:rPr>
        </w:r>
      </w:ins>
    </w:p>
    <w:p>
      <w:pPr>
        <w:pStyle w:val="Normal"/>
        <w:rPr>
          <w:b/>
          <w:b/>
          <w:sz w:val="22"/>
          <w:szCs w:val="48"/>
          <w:ins w:id="54" w:author="я" w:date="2014-01-14T14:56:00Z"/>
        </w:rPr>
      </w:pPr>
      <w:ins w:id="53" w:author="я" w:date="2014-01-14T14:56:00Z">
        <w:r>
          <w:rPr>
            <w:b/>
            <w:sz w:val="22"/>
            <w:szCs w:val="48"/>
          </w:rPr>
        </w:r>
      </w:ins>
    </w:p>
    <w:p>
      <w:pPr>
        <w:pStyle w:val="Normal"/>
        <w:rPr>
          <w:b/>
          <w:b/>
          <w:sz w:val="22"/>
          <w:ins w:id="56" w:author="я" w:date="2014-01-14T14:56:00Z"/>
        </w:rPr>
      </w:pPr>
      <w:ins w:id="55" w:author="я" w:date="2014-01-14T14:56:00Z">
        <w:r>
          <w:rPr>
            <w:b/>
            <w:sz w:val="22"/>
          </w:rPr>
        </w:r>
      </w:ins>
    </w:p>
    <w:p>
      <w:pPr>
        <w:pStyle w:val="Normal"/>
        <w:rPr>
          <w:b/>
          <w:b/>
          <w:sz w:val="22"/>
          <w:ins w:id="58" w:author="я" w:date="2014-01-14T14:56:00Z"/>
        </w:rPr>
      </w:pPr>
      <w:ins w:id="57" w:author="я" w:date="2014-01-14T14:56:00Z">
        <w:r>
          <w:rPr>
            <w:b/>
            <w:sz w:val="22"/>
          </w:rPr>
        </w:r>
      </w:ins>
    </w:p>
    <w:p>
      <w:pPr>
        <w:pStyle w:val="Normal"/>
        <w:rPr>
          <w:b/>
          <w:b/>
          <w:sz w:val="22"/>
          <w:ins w:id="60" w:author="я" w:date="2014-01-14T14:56:00Z"/>
        </w:rPr>
      </w:pPr>
      <w:ins w:id="59" w:author="я" w:date="2014-01-14T14:56:00Z">
        <w:r>
          <w:rPr>
            <w:b/>
            <w:sz w:val="22"/>
          </w:rPr>
        </w:r>
      </w:ins>
    </w:p>
    <w:p>
      <w:pPr>
        <w:pStyle w:val="Normal"/>
        <w:rPr>
          <w:b/>
          <w:b/>
          <w:sz w:val="22"/>
          <w:ins w:id="62" w:author="я" w:date="2014-01-14T14:56:00Z"/>
        </w:rPr>
      </w:pPr>
      <w:ins w:id="61" w:author="я" w:date="2014-01-14T14:56:00Z">
        <w:r>
          <w:rPr>
            <w:b/>
            <w:sz w:val="22"/>
          </w:rPr>
        </w:r>
      </w:ins>
    </w:p>
    <w:p>
      <w:pPr>
        <w:pStyle w:val="Normal"/>
        <w:rPr>
          <w:b/>
          <w:b/>
          <w:sz w:val="22"/>
          <w:ins w:id="64" w:author="я" w:date="2014-01-14T14:56:00Z"/>
        </w:rPr>
      </w:pPr>
      <w:ins w:id="63" w:author="я" w:date="2014-01-14T14:56:00Z">
        <w:r>
          <w:rPr>
            <w:b/>
            <w:sz w:val="22"/>
          </w:rPr>
        </w:r>
      </w:ins>
    </w:p>
    <w:p>
      <w:pPr>
        <w:pStyle w:val="Normal"/>
        <w:tabs>
          <w:tab w:val="clear" w:pos="708"/>
          <w:tab w:val="left" w:pos="6510" w:leader="none"/>
        </w:tabs>
        <w:jc w:val="right"/>
        <w:rPr>
          <w:ins w:id="68" w:author="я" w:date="2014-01-14T14:56:00Z"/>
        </w:rPr>
      </w:pPr>
      <w:ins w:id="65" w:author="я" w:date="2014-01-14T14:56:00Z">
        <w:r>
          <w:rPr>
            <w:b/>
            <w:sz w:val="22"/>
          </w:rPr>
          <w:t xml:space="preserve">                                                                                                                               </w:t>
        </w:r>
      </w:ins>
      <w:ins w:id="66" w:author="я" w:date="2014-01-14T14:56:00Z">
        <w:r>
          <w:rPr>
            <w:b/>
          </w:rPr>
          <w:t xml:space="preserve"> </w:t>
        </w:r>
      </w:ins>
      <w:ins w:id="67" w:author="я" w:date="2014-01-14T14:56:00Z">
        <w:r>
          <w:rPr>
            <w:b/>
          </w:rPr>
          <w:t>Составители:</w:t>
        </w:r>
      </w:ins>
    </w:p>
    <w:p>
      <w:pPr>
        <w:pStyle w:val="Normal"/>
        <w:tabs>
          <w:tab w:val="clear" w:pos="708"/>
          <w:tab w:val="left" w:pos="6510" w:leader="none"/>
        </w:tabs>
        <w:jc w:val="center"/>
        <w:rPr>
          <w:ins w:id="71" w:author="я" w:date="2014-01-14T14:56:00Z"/>
        </w:rPr>
      </w:pPr>
      <w:ins w:id="69" w:author="я" w:date="2014-01-14T14:56:00Z">
        <w:r>
          <w:rPr/>
          <w:t xml:space="preserve">                                                                                                                                 </w:t>
        </w:r>
      </w:ins>
      <w:ins w:id="70" w:author="я" w:date="2014-01-22T13:00:00Z">
        <w:r>
          <w:rPr/>
          <w:t>Е.Н. Колганова</w:t>
        </w:r>
      </w:ins>
    </w:p>
    <w:p>
      <w:pPr>
        <w:pStyle w:val="Normal"/>
        <w:tabs>
          <w:tab w:val="clear" w:pos="708"/>
          <w:tab w:val="left" w:pos="6510" w:leader="none"/>
        </w:tabs>
        <w:jc w:val="right"/>
        <w:rPr>
          <w:ins w:id="74" w:author="я" w:date="2014-01-14T14:56:00Z"/>
        </w:rPr>
      </w:pPr>
      <w:ins w:id="72" w:author="я" w:date="2014-01-14T14:56:00Z">
        <w:r>
          <w:rPr/>
          <w:t xml:space="preserve">   </w:t>
        </w:r>
      </w:ins>
      <w:ins w:id="73" w:author="я" w:date="2014-01-14T14:56:00Z">
        <w:r>
          <w:rPr/>
          <w:t>А.А.Третьякова</w:t>
        </w:r>
      </w:ins>
    </w:p>
    <w:p>
      <w:pPr>
        <w:pStyle w:val="Normal"/>
        <w:tabs>
          <w:tab w:val="clear" w:pos="708"/>
          <w:tab w:val="left" w:pos="6510" w:leader="none"/>
        </w:tabs>
        <w:jc w:val="right"/>
        <w:rPr>
          <w:b/>
          <w:b/>
          <w:ins w:id="76" w:author="я" w:date="2014-01-14T14:56:00Z"/>
        </w:rPr>
      </w:pPr>
      <w:ins w:id="75" w:author="я" w:date="2014-01-14T14:56:00Z">
        <w:r>
          <w:rPr>
            <w:b/>
          </w:rPr>
          <w:t xml:space="preserve">                                                                                                                                 </w:t>
        </w:r>
      </w:ins>
    </w:p>
    <w:p>
      <w:pPr>
        <w:pStyle w:val="Normal"/>
        <w:jc w:val="right"/>
        <w:rPr>
          <w:sz w:val="22"/>
          <w:ins w:id="78" w:author="я" w:date="2014-01-14T14:56:00Z"/>
        </w:rPr>
      </w:pPr>
      <w:ins w:id="77" w:author="я" w:date="2014-01-14T14:56:00Z">
        <w:r>
          <w:rPr>
            <w:sz w:val="22"/>
          </w:rPr>
        </w:r>
      </w:ins>
    </w:p>
    <w:p>
      <w:pPr>
        <w:pStyle w:val="Normal"/>
        <w:jc w:val="center"/>
        <w:rPr>
          <w:sz w:val="22"/>
          <w:ins w:id="80" w:author="я" w:date="2014-01-14T14:56:00Z"/>
        </w:rPr>
      </w:pPr>
      <w:ins w:id="79" w:author="я" w:date="2014-01-14T14:56:00Z">
        <w:r>
          <w:rPr>
            <w:sz w:val="22"/>
          </w:rPr>
        </w:r>
      </w:ins>
    </w:p>
    <w:p>
      <w:pPr>
        <w:pStyle w:val="Normal"/>
        <w:jc w:val="center"/>
        <w:rPr>
          <w:sz w:val="22"/>
          <w:ins w:id="82" w:author="я" w:date="2014-01-14T14:56:00Z"/>
        </w:rPr>
      </w:pPr>
      <w:ins w:id="81" w:author="я" w:date="2014-01-14T14:56:00Z">
        <w:r>
          <w:rPr>
            <w:sz w:val="22"/>
          </w:rPr>
        </w:r>
      </w:ins>
    </w:p>
    <w:p>
      <w:pPr>
        <w:pStyle w:val="Normal"/>
        <w:jc w:val="center"/>
        <w:rPr>
          <w:sz w:val="22"/>
          <w:ins w:id="84" w:author="я" w:date="2014-01-14T14:56:00Z"/>
        </w:rPr>
      </w:pPr>
      <w:ins w:id="83" w:author="я" w:date="2014-01-14T14:56:00Z">
        <w:r>
          <w:rPr>
            <w:sz w:val="22"/>
          </w:rPr>
        </w:r>
      </w:ins>
    </w:p>
    <w:p>
      <w:pPr>
        <w:pStyle w:val="Normal"/>
        <w:rPr>
          <w:sz w:val="22"/>
          <w:ins w:id="86" w:author="я" w:date="2014-01-14T14:56:00Z"/>
        </w:rPr>
      </w:pPr>
      <w:ins w:id="85" w:author="я" w:date="2014-01-14T14:56:00Z">
        <w:r>
          <w:rPr>
            <w:sz w:val="22"/>
          </w:rPr>
        </w:r>
      </w:ins>
    </w:p>
    <w:p>
      <w:pPr>
        <w:pStyle w:val="Normal"/>
        <w:rPr>
          <w:sz w:val="22"/>
          <w:ins w:id="88" w:author="я" w:date="2014-01-22T13:00:00Z"/>
        </w:rPr>
      </w:pPr>
      <w:ins w:id="87" w:author="я" w:date="2014-01-14T14:56:00Z">
        <w:r>
          <w:rPr>
            <w:sz w:val="22"/>
          </w:rPr>
          <w:t xml:space="preserve">                                                             </w:t>
        </w:r>
      </w:ins>
    </w:p>
    <w:p>
      <w:pPr>
        <w:pStyle w:val="Normal"/>
        <w:rPr>
          <w:sz w:val="22"/>
          <w:ins w:id="90" w:author="я" w:date="2014-01-22T13:00:00Z"/>
        </w:rPr>
      </w:pPr>
      <w:ins w:id="89" w:author="я" w:date="2014-01-22T13:00:00Z">
        <w:r>
          <w:rPr>
            <w:sz w:val="22"/>
          </w:rPr>
        </w:r>
      </w:ins>
    </w:p>
    <w:p>
      <w:pPr>
        <w:pStyle w:val="Normal"/>
        <w:rPr>
          <w:sz w:val="22"/>
          <w:ins w:id="92" w:author="я" w:date="2014-01-22T13:00:00Z"/>
        </w:rPr>
      </w:pPr>
      <w:ins w:id="91" w:author="я" w:date="2014-01-22T13:00:00Z">
        <w:r>
          <w:rPr>
            <w:sz w:val="22"/>
          </w:rPr>
        </w:r>
      </w:ins>
    </w:p>
    <w:p>
      <w:pPr>
        <w:pStyle w:val="Normal"/>
        <w:rPr>
          <w:sz w:val="22"/>
          <w:ins w:id="94" w:author="я" w:date="2014-01-22T13:00:00Z"/>
        </w:rPr>
      </w:pPr>
      <w:ins w:id="93" w:author="я" w:date="2014-01-22T13:00:00Z">
        <w:r>
          <w:rPr>
            <w:sz w:val="22"/>
          </w:rPr>
        </w:r>
      </w:ins>
    </w:p>
    <w:p>
      <w:pPr>
        <w:pStyle w:val="Normal"/>
        <w:jc w:val="center"/>
        <w:rPr>
          <w:sz w:val="22"/>
          <w:ins w:id="96" w:author="я" w:date="2014-01-22T13:00:00Z"/>
        </w:rPr>
      </w:pPr>
      <w:ins w:id="95" w:author="я" w:date="2014-01-22T13:00:00Z">
        <w:r>
          <w:rPr>
            <w:sz w:val="22"/>
          </w:rPr>
        </w:r>
      </w:ins>
    </w:p>
    <w:p>
      <w:pPr>
        <w:pStyle w:val="Normal"/>
        <w:jc w:val="center"/>
        <w:rPr>
          <w:ins w:id="100" w:author="я" w:date="2014-01-14T14:56:00Z"/>
        </w:rPr>
      </w:pPr>
      <w:ins w:id="97" w:author="я" w:date="2014-01-14T14:56:00Z">
        <w:r>
          <w:rPr>
            <w:sz w:val="22"/>
          </w:rPr>
          <w:t>Сыктывкар 201</w:t>
        </w:r>
      </w:ins>
      <w:ins w:id="98" w:author="я" w:date="2014-01-22T13:00:00Z">
        <w:r>
          <w:rPr>
            <w:sz w:val="22"/>
          </w:rPr>
          <w:t>4</w:t>
        </w:r>
      </w:ins>
      <w:ins w:id="99" w:author="я" w:date="2014-01-14T14:56:00Z">
        <w:r>
          <w:rPr>
            <w:sz w:val="22"/>
          </w:rPr>
          <w:t xml:space="preserve"> г.</w:t>
        </w:r>
      </w:ins>
      <w:r>
        <w:br w:type="page"/>
      </w:r>
    </w:p>
    <w:p>
      <w:pPr>
        <w:pStyle w:val="Normal"/>
        <w:jc w:val="center"/>
        <w:rPr>
          <w:b/>
          <w:b/>
          <w:sz w:val="28"/>
          <w:szCs w:val="28"/>
        </w:rPr>
      </w:pPr>
      <w:r>
        <w:rPr>
          <w:b/>
          <w:sz w:val="28"/>
          <w:szCs w:val="28"/>
        </w:rPr>
        <w:t>Пояснительная записка.</w:t>
      </w:r>
    </w:p>
    <w:p>
      <w:pPr>
        <w:pStyle w:val="Style15"/>
        <w:shd w:fill="FFFFFF" w:val="clear"/>
        <w:spacing w:before="0" w:after="0"/>
        <w:ind w:firstLine="360"/>
        <w:jc w:val="both"/>
        <w:rPr>
          <w:color w:val="000000"/>
          <w:del w:id="102" w:author="я" w:date="2014-01-14T14:30:00Z"/>
        </w:rPr>
      </w:pPr>
      <w:del w:id="101" w:author="я" w:date="2014-01-14T14:30:00Z">
        <w:r>
          <w:rPr>
            <w:color w:val="000000"/>
          </w:rPr>
          <w:delText>Любовь ребенка к Родине начинается с отношения к самым близким людям – отцу, матери, дедушке, бабушке, любви к своему дому, улице, на которой он живет, городу.</w:delText>
        </w:r>
      </w:del>
    </w:p>
    <w:p>
      <w:pPr>
        <w:pStyle w:val="Style15"/>
        <w:shd w:fill="FFFFFF" w:val="clear"/>
        <w:spacing w:before="0" w:after="0"/>
        <w:ind w:firstLine="360"/>
        <w:jc w:val="both"/>
        <w:rPr>
          <w:del w:id="105" w:author="я" w:date="2014-01-14T14:30:00Z"/>
        </w:rPr>
      </w:pPr>
      <w:del w:id="103" w:author="я" w:date="2014-01-14T14:30:00Z">
        <w:r>
          <w:rPr>
            <w:color w:val="000000"/>
          </w:rPr>
          <w:delText xml:space="preserve"> </w:delText>
        </w:r>
      </w:del>
      <w:del w:id="104" w:author="я" w:date="2014-01-14T14:30:00Z">
        <w:r>
          <w:rPr>
            <w:color w:val="000000"/>
          </w:rPr>
          <w:delText>Развивая у детей нравственно – патриотические качества, чувства любви к Родине необходимо учитывать эмоционально-положительное отношение детей к тем местам, где они родились и живут, развивать умение видеть и воспринимать красоту окружающей природы, культуры. При этом существенным условием воспитания адекватного отношения к ближайшему окружению является формирование стремления и желания принести посильную помощь взрослым, родной природе, городу.</w:delText>
        </w:r>
      </w:del>
    </w:p>
    <w:p>
      <w:pPr>
        <w:pStyle w:val="Style15"/>
        <w:shd w:fill="FFFFFF" w:val="clear"/>
        <w:spacing w:before="0" w:after="0"/>
        <w:ind w:firstLine="360"/>
        <w:jc w:val="both"/>
        <w:rPr>
          <w:color w:val="000000"/>
        </w:rPr>
      </w:pPr>
      <w:r>
        <w:rPr>
          <w:color w:val="000000"/>
        </w:rPr>
        <w:t>Одним из важнейших организованных видов деятельности детей, в ходе которой воспитывается любовь и эстетическое отношение к природе, удовлетворяются познавательные потребности ребенка, а также совершенствуются двигательные навыки и физические качества, т.е. в полной мере решаются оздоровительные задачи, является прогулка – экскурсия, прогулка – поход.</w:t>
      </w:r>
    </w:p>
    <w:p>
      <w:pPr>
        <w:pStyle w:val="Style15"/>
        <w:shd w:fill="FFFFFF" w:val="clear"/>
        <w:spacing w:before="0" w:after="0"/>
        <w:ind w:firstLine="360"/>
        <w:jc w:val="both"/>
        <w:textAlignment w:val="baseline"/>
        <w:rPr>
          <w:color w:val="000000"/>
        </w:rPr>
      </w:pPr>
      <w:r>
        <w:rPr>
          <w:color w:val="000000"/>
        </w:rPr>
        <w:t xml:space="preserve"> </w:t>
      </w:r>
      <w:r>
        <w:rPr>
          <w:color w:val="000000"/>
        </w:rPr>
        <w:t xml:space="preserve">В процессе тематических экскурсий, прогулок,  походов ребенок получает первые представления  о своей стране, изучая особенности «малой Родины», существующие культурные, трудовые и духовно-нравственные традиции народов, проживающих в данной местности. </w:t>
      </w:r>
      <w:del w:id="106" w:author="я" w:date="2014-01-14T14:31:00Z">
        <w:r>
          <w:rPr>
            <w:color w:val="000000"/>
          </w:rPr>
          <w:delText xml:space="preserve">А это и есть начало и основа патриотического воспитания. </w:delText>
        </w:r>
      </w:del>
      <w:r>
        <w:rPr>
          <w:color w:val="000000"/>
        </w:rPr>
        <w:t xml:space="preserve">При этом процесс познания происходит в предметно-наглядной, активной форме, когда ребенок непосредственно видит, слышит, осязает окружающий мир. </w:t>
      </w:r>
      <w:del w:id="107" w:author="я" w:date="2014-01-14T14:32:00Z">
        <w:r>
          <w:rPr>
            <w:color w:val="000000"/>
          </w:rPr>
          <w:delText xml:space="preserve">Чувственный опыт обогащается яркими, эмоционально насыщенными, запоминающимися образами, гораздо более впечатляющими, чем те, которые можно увидеть со страниц книг. </w:delText>
        </w:r>
      </w:del>
      <w:r>
        <w:rPr>
          <w:color w:val="000000"/>
        </w:rPr>
        <w:t>В естественных эмоционально – благоприятных условиях, с учетом регионального компонента, дети более успешно усваивают и закрепляют материал разных разделов программы. При этом органично решаются и воспитательные задачи ранней социализации: развитие коммуникативности в коллективной деятельности, воспитание чуткости и бережливого отношения к окружающей действительности, знакомство с профессиями и формирование уважения к людям – труженикам  родного города</w:t>
      </w:r>
      <w:ins w:id="108" w:author="я" w:date="2014-01-14T14:33:00Z">
        <w:r>
          <w:rPr>
            <w:color w:val="000000"/>
          </w:rPr>
          <w:t>, развитие речи.</w:t>
        </w:r>
      </w:ins>
      <w:ins w:id="109" w:author="я" w:date="2014-01-14T14:35:00Z">
        <w:r>
          <w:rPr/>
          <w:t xml:space="preserve"> Экскурсии на природу, в музеи, выставочные залы, на производство учат понимать произведения искусства, находить красоту в обыденных вещах и явлениях, чувствовать красоту человеческого труда.</w:t>
        </w:r>
      </w:ins>
      <w:ins w:id="110" w:author="я" w:date="2014-01-14T14:35:00Z">
        <w:r>
          <w:rPr>
            <w:shd w:fill="FFFFFF" w:val="clear"/>
          </w:rPr>
          <w:t xml:space="preserve"> Экскурсии являются наиболее эффективным средством комплексного воздействия на формирование личности ребенка</w:t>
        </w:r>
      </w:ins>
      <w:ins w:id="111" w:author="я" w:date="2014-01-14T14:35:00Z">
        <w:r>
          <w:rPr/>
          <w:t xml:space="preserve"> </w:t>
        </w:r>
      </w:ins>
      <w:del w:id="112" w:author="я" w:date="2014-01-14T14:33:00Z">
        <w:r>
          <w:rPr>
            <w:color w:val="000000"/>
          </w:rPr>
          <w:delText>.</w:delText>
        </w:r>
      </w:del>
    </w:p>
    <w:p>
      <w:pPr>
        <w:pStyle w:val="Normal"/>
        <w:ind w:firstLine="360"/>
        <w:jc w:val="both"/>
        <w:rPr>
          <w:color w:val="000000"/>
          <w:del w:id="113" w:author="Unknown" w:date="0-00-00T00:00:00Z"/>
        </w:rPr>
      </w:pPr>
      <w:r>
        <w:rPr>
          <w:color w:val="000000"/>
        </w:rPr>
        <w:t>Таким образом, прогулка - экскурсия дает ребенку возможность эмоционального и практического контакта с окружающим миром, получить убедительные, яркие, наглядные ответы на возникающие вопросы. В этой деятельности удовлетворяется естественная любознательность,  обеспечивается максимальное пребывание детей на свежем воздухе в любое время  дня и года, что имеет немаловажное значение в условиях северного региона, в современных условиях постоянной занятости родителей, не имеющих возможности, а порою и желания совершать со своими детьми длительные, познавательные путешествия, прогулки по городу.</w:t>
      </w:r>
    </w:p>
    <w:p>
      <w:pPr>
        <w:pStyle w:val="Normal"/>
        <w:ind w:firstLine="360"/>
        <w:jc w:val="both"/>
        <w:rPr>
          <w:color w:val="000000"/>
          <w:ins w:id="115" w:author="я" w:date="2014-01-14T14:37:00Z"/>
        </w:rPr>
      </w:pPr>
      <w:ins w:id="114" w:author="я" w:date="2014-01-14T14:37:00Z">
        <w:r>
          <w:rPr>
            <w:color w:val="000000"/>
          </w:rPr>
        </w:r>
      </w:ins>
    </w:p>
    <w:p>
      <w:pPr>
        <w:pStyle w:val="Normal"/>
        <w:ind w:firstLine="360"/>
        <w:jc w:val="both"/>
        <w:rPr>
          <w:color w:val="000000"/>
          <w:del w:id="117" w:author="я" w:date="2014-01-14T14:37:00Z"/>
        </w:rPr>
      </w:pPr>
      <w:del w:id="116" w:author="я" w:date="2014-01-14T14:37:00Z">
        <w:r>
          <w:rPr>
            <w:color w:val="000000"/>
          </w:rPr>
        </w:r>
      </w:del>
    </w:p>
    <w:p>
      <w:pPr>
        <w:pStyle w:val="Normal"/>
        <w:ind w:firstLine="360"/>
        <w:jc w:val="both"/>
        <w:rPr>
          <w:del w:id="121" w:author="я" w:date="2014-01-14T14:37:00Z"/>
        </w:rPr>
      </w:pPr>
      <w:del w:id="118" w:author="я" w:date="2014-01-14T14:37:00Z">
        <w:r>
          <w:rPr>
            <w:shd w:fill="FFFFFF" w:val="clear"/>
          </w:rPr>
          <w:delText xml:space="preserve"> </w:delText>
        </w:r>
      </w:del>
      <w:del w:id="119" w:author="я" w:date="2014-01-14T14:34:00Z">
        <w:r>
          <w:rPr>
            <w:shd w:fill="FFFFFF" w:val="clear"/>
          </w:rPr>
          <w:delText xml:space="preserve">Экскурсии – один из основных видов занятий и особая форма организации работы по всестороннему развитию детей, нравственно-патриотическому, эстетическому воспитанию, но в то же время одна из очень трудоёмких и сложных форм обучения. </w:delText>
        </w:r>
      </w:del>
      <w:del w:id="120" w:author="я" w:date="2014-01-14T14:37:00Z">
        <w:r>
          <w:rPr>
            <w:shd w:fill="FFFFFF" w:val="clear"/>
          </w:rPr>
          <w:delText>Экскурсии являются наиболее эффективным средством комплексного воздействия на формирование личности ребенка. Познавательный интерес, потребность получать новые знания формируются, если постоянно заботиться о расширении кругозора ребенка – прогулки, знакомства с памятными местами. Экскурсия как живая, непосредственная форма общения развивает эмоциональную отзывчивость, закладывает основы нравственного облика. Правильная организация наблюдений способствует формированию таких важных качеств ребёнка, как наблюдательность и внимание, которые способствуют обогащению знаний об окружающем мире [1, с.59].</w:delText>
        </w:r>
      </w:del>
    </w:p>
    <w:p>
      <w:pPr>
        <w:pStyle w:val="Normal"/>
        <w:widowControl/>
        <w:bidi w:val="0"/>
        <w:ind w:firstLine="360"/>
        <w:jc w:val="both"/>
        <w:rPr>
          <w:del w:id="125" w:author="я" w:date="2014-01-14T14:37:00Z"/>
        </w:rPr>
      </w:pPr>
      <w:del w:id="122" w:author="я" w:date="2014-01-14T14:37:00Z">
        <w:r>
          <w:rPr/>
          <w:delText>Исследования ученых, выполненные в последние годы, убедительно показывают, что на</w:delText>
        </w:r>
      </w:del>
      <w:del w:id="123" w:author="я" w:date="2014-01-14T14:37:00Z">
        <w:r>
          <w:rPr>
            <w:color w:val="333333"/>
          </w:rPr>
          <w:delText xml:space="preserve"> </w:delText>
        </w:r>
      </w:del>
      <w:del w:id="124" w:author="я" w:date="2014-01-14T14:37:00Z">
        <w:r>
          <w:rPr/>
          <w:delText>экскурсиях создаются благоприятные условия для всестороннего развития детей. Ознакомление детей с окружающим – первые шаги в познании родного края, родной природы, в развитии бережного отношения к ней, в воспитании любви к Родине.</w:delText>
        </w:r>
      </w:del>
    </w:p>
    <w:p>
      <w:pPr>
        <w:pStyle w:val="Normal"/>
        <w:widowControl/>
        <w:bidi w:val="0"/>
        <w:ind w:firstLine="360"/>
        <w:jc w:val="both"/>
        <w:rPr>
          <w:del w:id="128" w:author="я" w:date="2014-01-14T14:37:00Z"/>
        </w:rPr>
      </w:pPr>
      <w:del w:id="126" w:author="я" w:date="2014-01-14T14:37:00Z">
        <w:r>
          <w:rPr/>
          <w:delText xml:space="preserve"> </w:delText>
        </w:r>
      </w:del>
      <w:del w:id="127" w:author="я" w:date="2014-01-14T14:37:00Z">
        <w:r>
          <w:rPr/>
          <w:delText xml:space="preserve">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w:delText>
        </w:r>
      </w:del>
    </w:p>
    <w:p>
      <w:pPr>
        <w:pStyle w:val="Normal"/>
        <w:widowControl/>
        <w:bidi w:val="0"/>
        <w:ind w:firstLine="360"/>
        <w:jc w:val="both"/>
        <w:rPr>
          <w:del w:id="130" w:author="я" w:date="2014-01-14T14:37:00Z"/>
        </w:rPr>
      </w:pPr>
      <w:del w:id="129" w:author="я" w:date="2014-01-14T14:37:00Z">
        <w:r>
          <w:rPr/>
          <w:delText>Особо следует подчеркнуть значение экскурсионных программ в формировании эмоциональной сферы детей; чувства прекрасного, ощущения радости познания, желания быть полезным обществу. Экскурсии на природу, в музеи, выставочные залы, на производство учат понимать произведения искусства, находить красоту в обыденных вещах и явлениях, чувствовать красоту человеческого труда [5, с.65].</w:delText>
        </w:r>
      </w:del>
    </w:p>
    <w:p>
      <w:pPr>
        <w:pStyle w:val="Normal"/>
        <w:widowControl/>
        <w:bidi w:val="0"/>
        <w:ind w:firstLine="360"/>
        <w:jc w:val="both"/>
        <w:rPr>
          <w:del w:id="132" w:author="я" w:date="2014-01-14T14:37:00Z"/>
        </w:rPr>
      </w:pPr>
      <w:del w:id="131" w:author="я" w:date="2014-01-14T14:37:00Z">
        <w:r>
          <w:rPr/>
          <w:delText>Таким образом, экскурсионная деятельность в единстве и взаимосвязи осуществляет образовательную, воспитательную и нравственно-патриотическое, экологическое воспитание. Учитывая активно-двигательную специфику учебного познания на экскурсии, можно также говорить о ее влиянии на физическое развитие учащихся. И именно экскурсионные мероприятия этому способствуют. Роль экскурсий велика. Они могут дать подрастающему поколению возможность для повышения своего интеллектуального уровня, развитие наблюдательности, способности воспринимать красоту окружающего мира, т.е. способствуют многостороннему развитию личности.</w:delText>
        </w:r>
      </w:del>
    </w:p>
    <w:p>
      <w:pPr>
        <w:pStyle w:val="Normal"/>
        <w:widowControl/>
        <w:bidi w:val="0"/>
        <w:ind w:firstLine="360"/>
        <w:jc w:val="both"/>
        <w:rPr>
          <w:del w:id="134" w:author="я" w:date="2014-01-14T14:37:00Z"/>
        </w:rPr>
      </w:pPr>
      <w:del w:id="133" w:author="я" w:date="2014-01-14T14:37:00Z">
        <w:r>
          <w:rPr/>
        </w:r>
      </w:del>
    </w:p>
    <w:p>
      <w:pPr>
        <w:pStyle w:val="Normal"/>
        <w:ind w:firstLine="360"/>
        <w:jc w:val="both"/>
        <w:rPr>
          <w:del w:id="136" w:author="я" w:date="2014-01-14T14:37:00Z"/>
        </w:rPr>
      </w:pPr>
      <w:del w:id="135" w:author="я" w:date="2014-01-14T14:37:00Z">
        <w:r>
          <w:rPr/>
          <w:delText xml:space="preserve">Социализация </w:delText>
        </w:r>
      </w:del>
    </w:p>
    <w:p>
      <w:pPr>
        <w:pStyle w:val="Normal"/>
        <w:ind w:firstLine="360"/>
        <w:jc w:val="both"/>
        <w:rPr>
          <w:del w:id="138" w:author="я" w:date="2014-01-14T14:37:00Z"/>
        </w:rPr>
      </w:pPr>
      <w:del w:id="137" w:author="я" w:date="2014-01-14T14:37:00Z">
        <w:r>
          <w:rPr/>
          <w:delText>Обогашение словаря</w:delText>
        </w:r>
      </w:del>
    </w:p>
    <w:p>
      <w:pPr>
        <w:pStyle w:val="Normal"/>
        <w:ind w:firstLine="360"/>
        <w:jc w:val="both"/>
        <w:rPr>
          <w:del w:id="140" w:author="я" w:date="2014-01-14T14:37:00Z"/>
        </w:rPr>
      </w:pPr>
      <w:del w:id="139" w:author="я" w:date="2014-01-14T14:37:00Z">
        <w:r>
          <w:rPr/>
          <w:delText>СБО</w:delText>
        </w:r>
      </w:del>
    </w:p>
    <w:p>
      <w:pPr>
        <w:pStyle w:val="Normal"/>
        <w:ind w:firstLine="360"/>
        <w:jc w:val="both"/>
        <w:rPr/>
      </w:pPr>
      <w:r>
        <w:rPr/>
      </w:r>
    </w:p>
    <w:p>
      <w:pPr>
        <w:pStyle w:val="Normal"/>
        <w:ind w:firstLine="360"/>
        <w:jc w:val="both"/>
        <w:rPr/>
      </w:pPr>
      <w:r>
        <w:rPr>
          <w:b/>
          <w:sz w:val="28"/>
          <w:szCs w:val="28"/>
        </w:rPr>
        <w:t>Цель программы:</w:t>
      </w:r>
      <w:r>
        <w:rPr/>
        <w:t xml:space="preserve"> развитие важнейших социальных навыков способствующих успешной адаптации в обществе детей с ограниченными возможностями здоровья в процессе проведения тематических экскурсий</w:t>
      </w:r>
      <w:ins w:id="141" w:author="я" w:date="2014-01-14T14:38:00Z">
        <w:r>
          <w:rPr/>
          <w:t>, прогулок.</w:t>
        </w:r>
      </w:ins>
      <w:del w:id="142" w:author="я" w:date="2014-01-14T14:38:00Z">
        <w:r>
          <w:rPr/>
          <w:delText>.</w:delText>
        </w:r>
      </w:del>
    </w:p>
    <w:p>
      <w:pPr>
        <w:pStyle w:val="Normal"/>
        <w:ind w:firstLine="360"/>
        <w:jc w:val="both"/>
        <w:rPr>
          <w:b/>
          <w:b/>
          <w:color w:val="000000"/>
          <w:sz w:val="28"/>
          <w:szCs w:val="28"/>
          <w:ins w:id="144" w:author="я" w:date="2014-01-14T14:55:00Z"/>
        </w:rPr>
      </w:pPr>
      <w:ins w:id="143" w:author="я" w:date="2014-01-14T14:55:00Z">
        <w:r>
          <w:rPr>
            <w:b/>
            <w:color w:val="000000"/>
            <w:sz w:val="28"/>
            <w:szCs w:val="28"/>
          </w:rPr>
        </w:r>
      </w:ins>
    </w:p>
    <w:p>
      <w:pPr>
        <w:pStyle w:val="Normal"/>
        <w:ind w:firstLine="360"/>
        <w:jc w:val="both"/>
        <w:rPr>
          <w:b/>
          <w:b/>
          <w:color w:val="000000"/>
          <w:sz w:val="28"/>
          <w:szCs w:val="28"/>
        </w:rPr>
      </w:pPr>
      <w:r>
        <w:rPr>
          <w:b/>
          <w:color w:val="000000"/>
          <w:sz w:val="28"/>
          <w:szCs w:val="28"/>
        </w:rPr>
        <w:t>Задачи:</w:t>
      </w:r>
    </w:p>
    <w:p>
      <w:pPr>
        <w:pStyle w:val="Normal"/>
        <w:numPr>
          <w:ilvl w:val="0"/>
          <w:numId w:val="18"/>
        </w:numPr>
        <w:tabs>
          <w:tab w:val="clear" w:pos="708"/>
          <w:tab w:val="left" w:pos="0" w:leader="none"/>
          <w:tab w:val="left" w:pos="567" w:leader="none"/>
        </w:tabs>
        <w:ind w:left="0" w:firstLine="284"/>
        <w:jc w:val="both"/>
        <w:rPr/>
      </w:pPr>
      <w:r>
        <w:rPr>
          <w:color w:val="000000"/>
        </w:rPr>
        <w:t>Познакомить детей с ментальной недостаточностью с общественными зданиями микрорайона, их назначением;</w:t>
      </w:r>
    </w:p>
    <w:p>
      <w:pPr>
        <w:pStyle w:val="Normal"/>
        <w:numPr>
          <w:ilvl w:val="0"/>
          <w:numId w:val="18"/>
        </w:numPr>
        <w:tabs>
          <w:tab w:val="clear" w:pos="708"/>
          <w:tab w:val="left" w:pos="0" w:leader="none"/>
          <w:tab w:val="left" w:pos="567" w:leader="none"/>
        </w:tabs>
        <w:ind w:left="0" w:firstLine="284"/>
        <w:jc w:val="both"/>
        <w:rPr/>
      </w:pPr>
      <w:r>
        <w:rPr>
          <w:color w:val="000000"/>
        </w:rPr>
        <w:t>Расширять знания детей о профессиях работников социальной сферы, содержании и значимости их труда для жителей города;</w:t>
      </w:r>
    </w:p>
    <w:p>
      <w:pPr>
        <w:pStyle w:val="Normal"/>
        <w:numPr>
          <w:ilvl w:val="0"/>
          <w:numId w:val="18"/>
        </w:numPr>
        <w:tabs>
          <w:tab w:val="clear" w:pos="708"/>
          <w:tab w:val="left" w:pos="0" w:leader="none"/>
          <w:tab w:val="left" w:pos="567" w:leader="none"/>
        </w:tabs>
        <w:ind w:left="0" w:firstLine="284"/>
        <w:jc w:val="both"/>
        <w:rPr/>
      </w:pPr>
      <w:r>
        <w:rPr>
          <w:color w:val="000000"/>
        </w:rPr>
        <w:t>Воспитывать правила культурного поведения на улице и в общественных местах;</w:t>
      </w:r>
    </w:p>
    <w:p>
      <w:pPr>
        <w:pStyle w:val="Normal"/>
        <w:numPr>
          <w:ilvl w:val="0"/>
          <w:numId w:val="18"/>
        </w:numPr>
        <w:tabs>
          <w:tab w:val="clear" w:pos="708"/>
          <w:tab w:val="left" w:pos="0" w:leader="none"/>
          <w:tab w:val="left" w:pos="567" w:leader="none"/>
        </w:tabs>
        <w:ind w:left="0" w:firstLine="284"/>
        <w:jc w:val="both"/>
        <w:rPr/>
      </w:pPr>
      <w:r>
        <w:rPr>
          <w:color w:val="000000"/>
        </w:rPr>
        <w:t xml:space="preserve">Стимулировать у детей с ментальной инвалидностью интерес и любовь к своему городу, заботу о его красоте и чистоте; </w:t>
      </w:r>
    </w:p>
    <w:p>
      <w:pPr>
        <w:pStyle w:val="Normal"/>
        <w:numPr>
          <w:ilvl w:val="0"/>
          <w:numId w:val="18"/>
        </w:numPr>
        <w:tabs>
          <w:tab w:val="clear" w:pos="708"/>
          <w:tab w:val="left" w:pos="0" w:leader="none"/>
          <w:tab w:val="left" w:pos="567" w:leader="none"/>
        </w:tabs>
        <w:ind w:left="0" w:firstLine="284"/>
        <w:jc w:val="both"/>
        <w:rPr/>
      </w:pPr>
      <w:r>
        <w:rPr/>
        <w:t>Оздоровить детей с ментальной инвалидностью в процессе пешеходных экскурсий.</w:t>
      </w:r>
    </w:p>
    <w:p>
      <w:pPr>
        <w:pStyle w:val="Normal"/>
        <w:numPr>
          <w:ilvl w:val="0"/>
          <w:numId w:val="18"/>
        </w:numPr>
        <w:tabs>
          <w:tab w:val="clear" w:pos="708"/>
          <w:tab w:val="left" w:pos="0" w:leader="none"/>
          <w:tab w:val="left" w:pos="567" w:leader="none"/>
        </w:tabs>
        <w:ind w:left="0" w:firstLine="284"/>
        <w:jc w:val="both"/>
        <w:rPr/>
      </w:pPr>
      <w:r>
        <w:rPr/>
        <w:t xml:space="preserve">Познакомить детей с ограниченными возможностями здоровья с понятием «малой родины», улицами, жилыми домами и общественными зданиями, их назначением; </w:t>
      </w:r>
    </w:p>
    <w:p>
      <w:pPr>
        <w:pStyle w:val="Normal"/>
        <w:numPr>
          <w:ilvl w:val="0"/>
          <w:numId w:val="18"/>
        </w:numPr>
        <w:tabs>
          <w:tab w:val="clear" w:pos="708"/>
          <w:tab w:val="left" w:pos="0" w:leader="none"/>
          <w:tab w:val="left" w:pos="567" w:leader="none"/>
        </w:tabs>
        <w:ind w:left="0" w:firstLine="284"/>
        <w:jc w:val="both"/>
        <w:rPr>
          <w:color w:val="000000"/>
          <w:spacing w:val="0"/>
          <w:w w:val="100"/>
        </w:rPr>
      </w:pPr>
      <w:r>
        <w:rPr/>
        <w:t>Обогащать словарный запас речи;</w:t>
      </w:r>
      <w:r>
        <w:rPr>
          <w:color w:val="000000"/>
          <w:spacing w:val="4"/>
          <w:w w:val="119"/>
        </w:rPr>
        <w:t xml:space="preserve"> </w:t>
      </w:r>
      <w:r>
        <w:rPr/>
        <w:t>у</w:t>
      </w:r>
      <w:r>
        <w:rPr>
          <w:color w:val="000000"/>
          <w:spacing w:val="4"/>
          <w:w w:val="119"/>
        </w:rPr>
        <w:t>точнять и расширять зна</w:t>
        <w:softHyphen/>
      </w:r>
      <w:r>
        <w:rPr>
          <w:color w:val="000000"/>
          <w:spacing w:val="18"/>
          <w:w w:val="119"/>
        </w:rPr>
        <w:t xml:space="preserve">ния детей по указанным </w:t>
      </w:r>
      <w:r>
        <w:rPr>
          <w:color w:val="000000"/>
          <w:spacing w:val="2"/>
          <w:w w:val="119"/>
        </w:rPr>
        <w:t>темам.</w:t>
      </w:r>
    </w:p>
    <w:p>
      <w:pPr>
        <w:pStyle w:val="Style15"/>
        <w:numPr>
          <w:ilvl w:val="0"/>
          <w:numId w:val="18"/>
        </w:numPr>
        <w:shd w:fill="FFFFFF" w:val="clear"/>
        <w:tabs>
          <w:tab w:val="clear" w:pos="708"/>
          <w:tab w:val="left" w:pos="0" w:leader="none"/>
        </w:tabs>
        <w:spacing w:before="0" w:after="0"/>
        <w:ind w:left="0" w:firstLine="284"/>
        <w:rPr>
          <w:sz w:val="24"/>
          <w:szCs w:val="24"/>
        </w:rPr>
      </w:pPr>
      <w:ins w:id="145" w:author="User-04" w:date="2014-02-06T13:54:00Z">
        <w:r>
          <w:rPr>
            <w:sz w:val="24"/>
            <w:szCs w:val="24"/>
          </w:rPr>
          <w:t>Способствовать социализации, развитию и самоутверждению детей с ОВЗ среди сверстников.</w:t>
        </w:r>
      </w:ins>
    </w:p>
    <w:p>
      <w:pPr>
        <w:pStyle w:val="Normal"/>
        <w:numPr>
          <w:ilvl w:val="0"/>
          <w:numId w:val="18"/>
        </w:numPr>
        <w:tabs>
          <w:tab w:val="clear" w:pos="708"/>
          <w:tab w:val="left" w:pos="0" w:leader="none"/>
          <w:tab w:val="left" w:pos="567" w:leader="none"/>
        </w:tabs>
        <w:ind w:left="0" w:firstLine="284"/>
        <w:jc w:val="both"/>
        <w:rPr/>
      </w:pPr>
      <w:r>
        <w:rPr/>
        <w:t xml:space="preserve">Формировать </w:t>
      </w:r>
      <w:r>
        <w:rPr>
          <w:color w:val="000000"/>
          <w:spacing w:val="-8"/>
          <w:w w:val="119"/>
        </w:rPr>
        <w:t>потребность детей  в речевом выска</w:t>
        <w:softHyphen/>
      </w:r>
      <w:r>
        <w:rPr>
          <w:color w:val="000000"/>
          <w:spacing w:val="16"/>
          <w:w w:val="119"/>
        </w:rPr>
        <w:t>зывании для общения с</w:t>
      </w:r>
      <w:del w:id="146" w:author="Пользователь Windows" w:date="2014-01-23T10:54:00Z">
        <w:r>
          <w:rPr>
            <w:color w:val="000000"/>
            <w:spacing w:val="16"/>
            <w:w w:val="119"/>
          </w:rPr>
          <w:delText>о</w:delText>
        </w:r>
      </w:del>
      <w:del w:id="147" w:author="я" w:date="2014-01-14T14:40:00Z">
        <w:r>
          <w:rPr>
            <w:color w:val="000000"/>
            <w:spacing w:val="16"/>
            <w:w w:val="119"/>
          </w:rPr>
          <w:br/>
        </w:r>
      </w:del>
      <w:ins w:id="148" w:author="я" w:date="2014-01-14T14:40:00Z">
        <w:r>
          <w:rPr>
            <w:color w:val="000000"/>
            <w:spacing w:val="16"/>
            <w:w w:val="119"/>
          </w:rPr>
          <w:t xml:space="preserve"> </w:t>
        </w:r>
      </w:ins>
      <w:r>
        <w:rPr>
          <w:color w:val="000000"/>
          <w:spacing w:val="-1"/>
          <w:w w:val="119"/>
        </w:rPr>
        <w:t>взрослыми и сверстниками;</w:t>
      </w:r>
    </w:p>
    <w:p>
      <w:pPr>
        <w:pStyle w:val="Normal"/>
        <w:numPr>
          <w:ilvl w:val="0"/>
          <w:numId w:val="18"/>
        </w:numPr>
        <w:tabs>
          <w:tab w:val="clear" w:pos="708"/>
          <w:tab w:val="left" w:pos="0" w:leader="none"/>
          <w:tab w:val="left" w:pos="567" w:leader="none"/>
        </w:tabs>
        <w:ind w:left="0" w:firstLine="284"/>
        <w:jc w:val="both"/>
        <w:rPr/>
      </w:pPr>
      <w:r>
        <w:rPr/>
        <w:t xml:space="preserve">Развивать связную речь. </w:t>
      </w:r>
    </w:p>
    <w:p>
      <w:pPr>
        <w:pStyle w:val="Normal"/>
        <w:rPr>
          <w:ins w:id="150" w:author="я" w:date="2014-01-13T11:39:00Z"/>
        </w:rPr>
      </w:pPr>
      <w:ins w:id="149" w:author="я" w:date="2014-01-13T11:39:00Z">
        <w:r>
          <w:rPr/>
        </w:r>
      </w:ins>
    </w:p>
    <w:p>
      <w:pPr>
        <w:pStyle w:val="Normal"/>
        <w:rPr>
          <w:b/>
          <w:b/>
          <w:sz w:val="28"/>
          <w:szCs w:val="28"/>
        </w:rPr>
      </w:pPr>
      <w:r>
        <w:rPr>
          <w:b/>
          <w:sz w:val="28"/>
          <w:szCs w:val="28"/>
        </w:rPr>
        <w:t xml:space="preserve">Принципы программы: </w:t>
      </w:r>
    </w:p>
    <w:p>
      <w:pPr>
        <w:pStyle w:val="Normal"/>
        <w:numPr>
          <w:ilvl w:val="1"/>
          <w:numId w:val="18"/>
        </w:numPr>
        <w:tabs>
          <w:tab w:val="clear" w:pos="708"/>
          <w:tab w:val="left" w:pos="720" w:leader="none"/>
        </w:tabs>
        <w:ind w:left="720" w:hanging="360"/>
        <w:rPr/>
      </w:pPr>
      <w:r>
        <w:rPr/>
        <w:t>Принцип нравственного отношения друг к другу, к окружающему миру;</w:t>
      </w:r>
    </w:p>
    <w:p>
      <w:pPr>
        <w:pStyle w:val="Normal"/>
        <w:numPr>
          <w:ilvl w:val="1"/>
          <w:numId w:val="18"/>
        </w:numPr>
        <w:tabs>
          <w:tab w:val="clear" w:pos="708"/>
          <w:tab w:val="left" w:pos="720" w:leader="none"/>
        </w:tabs>
        <w:ind w:left="720" w:hanging="360"/>
        <w:rPr/>
      </w:pPr>
      <w:r>
        <w:rPr/>
        <w:t>Принцип комплексности оздоровительной и воспитательной работы;</w:t>
      </w:r>
    </w:p>
    <w:p>
      <w:pPr>
        <w:pStyle w:val="Normal"/>
        <w:numPr>
          <w:ilvl w:val="1"/>
          <w:numId w:val="18"/>
        </w:numPr>
        <w:tabs>
          <w:tab w:val="clear" w:pos="708"/>
          <w:tab w:val="left" w:pos="720" w:leader="none"/>
        </w:tabs>
        <w:ind w:left="720" w:hanging="360"/>
        <w:rPr/>
      </w:pPr>
      <w:r>
        <w:rPr/>
        <w:t>Принцип взаимосвязи с семьей и социальной средой;</w:t>
      </w:r>
    </w:p>
    <w:p>
      <w:pPr>
        <w:pStyle w:val="Normal"/>
        <w:numPr>
          <w:ilvl w:val="1"/>
          <w:numId w:val="18"/>
        </w:numPr>
        <w:tabs>
          <w:tab w:val="clear" w:pos="708"/>
          <w:tab w:val="left" w:pos="720" w:leader="none"/>
        </w:tabs>
        <w:ind w:left="720" w:hanging="360"/>
        <w:rPr/>
      </w:pPr>
      <w:r>
        <w:rPr/>
        <w:t>Принцип построения отношений взрослых и детей на основе совместного интереса и деятельности;</w:t>
      </w:r>
    </w:p>
    <w:p>
      <w:pPr>
        <w:pStyle w:val="Normal"/>
        <w:numPr>
          <w:ilvl w:val="1"/>
          <w:numId w:val="18"/>
        </w:numPr>
        <w:tabs>
          <w:tab w:val="clear" w:pos="708"/>
          <w:tab w:val="left" w:pos="720" w:leader="none"/>
        </w:tabs>
        <w:ind w:left="720" w:hanging="360"/>
        <w:rPr/>
      </w:pPr>
      <w:r>
        <w:rPr/>
        <w:t xml:space="preserve">Принцип энциклопедичности (отбор знаний из разных областей действительности), </w:t>
      </w:r>
    </w:p>
    <w:p>
      <w:pPr>
        <w:pStyle w:val="Normal"/>
        <w:numPr>
          <w:ilvl w:val="1"/>
          <w:numId w:val="18"/>
        </w:numPr>
        <w:tabs>
          <w:tab w:val="clear" w:pos="708"/>
          <w:tab w:val="left" w:pos="720" w:leader="none"/>
        </w:tabs>
        <w:ind w:left="720" w:hanging="360"/>
        <w:rPr/>
      </w:pPr>
      <w:r>
        <w:rPr/>
        <w:t>Принцип уникальности места (изучение природной, культурной, социально-экономической уникальности края),</w:t>
      </w:r>
    </w:p>
    <w:p>
      <w:pPr>
        <w:pStyle w:val="Normal"/>
        <w:numPr>
          <w:ilvl w:val="1"/>
          <w:numId w:val="18"/>
        </w:numPr>
        <w:tabs>
          <w:tab w:val="clear" w:pos="708"/>
          <w:tab w:val="left" w:pos="720" w:leader="none"/>
        </w:tabs>
        <w:ind w:left="720" w:hanging="360"/>
        <w:rPr>
          <w:u w:val="none"/>
          <w:del w:id="151" w:author="Unknown" w:date="0-00-00T00:00:00Z"/>
        </w:rPr>
      </w:pPr>
      <w:r>
        <w:rPr/>
        <w:t xml:space="preserve">Принцип  интеграции знаний (отбор знаний для понимания детьми целостной картины мира), </w:t>
      </w:r>
    </w:p>
    <w:p>
      <w:pPr>
        <w:pStyle w:val="Normal"/>
        <w:numPr>
          <w:ilvl w:val="1"/>
          <w:numId w:val="18"/>
        </w:numPr>
        <w:tabs>
          <w:tab w:val="clear" w:pos="708"/>
          <w:tab w:val="left" w:pos="720" w:leader="none"/>
        </w:tabs>
        <w:ind w:left="720" w:hanging="360"/>
        <w:rPr>
          <w:u w:val="none"/>
          <w:ins w:id="153" w:author="я" w:date="2014-01-13T10:23:00Z"/>
        </w:rPr>
      </w:pPr>
      <w:ins w:id="152" w:author="я" w:date="2014-01-13T10:23:00Z">
        <w:r>
          <w:rPr>
            <w:u w:val="none"/>
          </w:rPr>
        </w:r>
      </w:ins>
    </w:p>
    <w:p>
      <w:pPr>
        <w:pStyle w:val="Normal"/>
        <w:numPr>
          <w:ilvl w:val="1"/>
          <w:numId w:val="18"/>
        </w:numPr>
        <w:tabs>
          <w:tab w:val="clear" w:pos="708"/>
          <w:tab w:val="left" w:pos="720" w:leader="none"/>
        </w:tabs>
        <w:ind w:left="720" w:hanging="360"/>
        <w:rPr>
          <w:ins w:id="157" w:author="я" w:date="2014-01-14T14:49:00Z"/>
        </w:rPr>
      </w:pPr>
      <w:ins w:id="154" w:author="я" w:date="2014-01-13T10:23:00Z">
        <w:r>
          <w:rPr>
            <w:u w:val="none"/>
          </w:rPr>
          <w:t>Принцип единства содержания и методов, динамики  преемственных связей (изменение социального опыта детей</w:t>
        </w:r>
      </w:ins>
      <w:ins w:id="155" w:author="я" w:date="2014-01-13T10:23:00Z">
        <w:r>
          <w:rPr/>
          <w:t xml:space="preserve"> разного </w:t>
        </w:r>
      </w:ins>
      <w:ins w:id="156" w:author="я" w:date="2014-01-13T10:23:00Z">
        <w:r>
          <w:rPr>
            <w:u w:val="none"/>
          </w:rPr>
          <w:t>возраста), тематичность материала.</w:t>
        </w:r>
      </w:ins>
    </w:p>
    <w:p>
      <w:pPr>
        <w:pStyle w:val="Normal"/>
        <w:rPr>
          <w:b/>
          <w:b/>
          <w:sz w:val="28"/>
          <w:szCs w:val="28"/>
          <w:ins w:id="159" w:author="я" w:date="2014-01-14T14:55:00Z"/>
        </w:rPr>
      </w:pPr>
      <w:ins w:id="158" w:author="я" w:date="2014-01-14T14:55:00Z">
        <w:r>
          <w:rPr>
            <w:b/>
            <w:sz w:val="28"/>
            <w:szCs w:val="28"/>
          </w:rPr>
        </w:r>
      </w:ins>
    </w:p>
    <w:p>
      <w:pPr>
        <w:pStyle w:val="Normal"/>
        <w:rPr>
          <w:ins w:id="163" w:author="я" w:date="2014-01-14T14:46:00Z"/>
        </w:rPr>
      </w:pPr>
      <w:ins w:id="160" w:author="я" w:date="2014-01-14T14:46:00Z">
        <w:r>
          <w:rPr>
            <w:b/>
            <w:sz w:val="28"/>
            <w:szCs w:val="28"/>
            <w:u w:val="none"/>
          </w:rPr>
          <w:t>Целевая группа</w:t>
        </w:r>
      </w:ins>
      <w:ins w:id="161" w:author="я" w:date="2014-01-14T14:46:00Z">
        <w:r>
          <w:rPr>
            <w:b/>
            <w:sz w:val="28"/>
            <w:szCs w:val="28"/>
          </w:rPr>
          <w:t>:</w:t>
        </w:r>
      </w:ins>
      <w:ins w:id="162" w:author="я" w:date="2014-01-14T14:46:00Z">
        <w:r>
          <w:rPr/>
          <w:t xml:space="preserve"> дети с ОВЗ  по нозологическим классам в возрасте от 7 до 18 лет.</w:t>
        </w:r>
      </w:ins>
    </w:p>
    <w:p>
      <w:pPr>
        <w:pStyle w:val="Normal"/>
        <w:ind w:left="0" w:hanging="0"/>
        <w:jc w:val="both"/>
        <w:rPr>
          <w:b/>
          <w:b/>
          <w:sz w:val="28"/>
          <w:szCs w:val="28"/>
          <w:ins w:id="165" w:author="я" w:date="2014-01-14T14:55:00Z"/>
        </w:rPr>
      </w:pPr>
      <w:ins w:id="164" w:author="я" w:date="2014-01-14T14:55:00Z">
        <w:r>
          <w:rPr>
            <w:b/>
            <w:sz w:val="28"/>
            <w:szCs w:val="28"/>
          </w:rPr>
        </w:r>
      </w:ins>
    </w:p>
    <w:p>
      <w:pPr>
        <w:pStyle w:val="Normal"/>
        <w:ind w:left="0" w:hanging="0"/>
        <w:jc w:val="both"/>
        <w:rPr>
          <w:b/>
          <w:b/>
          <w:sz w:val="28"/>
          <w:szCs w:val="28"/>
          <w:ins w:id="167" w:author="я" w:date="2014-01-14T14:49:00Z"/>
        </w:rPr>
      </w:pPr>
      <w:ins w:id="166" w:author="я" w:date="2014-01-14T14:49:00Z">
        <w:r>
          <w:rPr>
            <w:b/>
            <w:sz w:val="28"/>
            <w:szCs w:val="28"/>
          </w:rPr>
          <w:t xml:space="preserve">Этапы реализации программы: </w:t>
        </w:r>
      </w:ins>
    </w:p>
    <w:p>
      <w:pPr>
        <w:pStyle w:val="Normal"/>
        <w:jc w:val="both"/>
        <w:rPr>
          <w:i/>
          <w:i/>
          <w:ins w:id="169" w:author="я" w:date="2014-01-14T14:49:00Z"/>
        </w:rPr>
      </w:pPr>
      <w:ins w:id="168" w:author="я" w:date="2014-01-14T14:49:00Z">
        <w:r>
          <w:rPr>
            <w:i/>
          </w:rPr>
          <w:t>Подготовительный этап:</w:t>
        </w:r>
      </w:ins>
    </w:p>
    <w:p>
      <w:pPr>
        <w:pStyle w:val="Normal"/>
        <w:numPr>
          <w:ilvl w:val="0"/>
          <w:numId w:val="14"/>
        </w:numPr>
        <w:jc w:val="both"/>
        <w:rPr>
          <w:ins w:id="171" w:author="я" w:date="2014-01-14T14:54:00Z"/>
        </w:rPr>
      </w:pPr>
      <w:ins w:id="170" w:author="я" w:date="2014-01-14T14:49:00Z">
        <w:r>
          <w:rPr/>
          <w:t>Первичная диагностика;</w:t>
        </w:r>
      </w:ins>
    </w:p>
    <w:p>
      <w:pPr>
        <w:pStyle w:val="Normal"/>
        <w:numPr>
          <w:ilvl w:val="0"/>
          <w:numId w:val="14"/>
        </w:numPr>
        <w:jc w:val="both"/>
        <w:rPr>
          <w:ins w:id="173" w:author="я" w:date="2014-01-14T14:51:00Z"/>
        </w:rPr>
      </w:pPr>
      <w:ins w:id="172" w:author="я" w:date="2014-01-14T14:54:00Z">
        <w:r>
          <w:rPr/>
          <w:t>Психолого-педагогический консилиум по разработке ИПР;</w:t>
        </w:r>
      </w:ins>
    </w:p>
    <w:p>
      <w:pPr>
        <w:pStyle w:val="Normal"/>
        <w:numPr>
          <w:ilvl w:val="0"/>
          <w:numId w:val="14"/>
        </w:numPr>
        <w:jc w:val="both"/>
        <w:rPr>
          <w:ins w:id="175" w:author="я" w:date="2014-01-14T14:49:00Z"/>
        </w:rPr>
      </w:pPr>
      <w:ins w:id="174" w:author="я" w:date="2014-01-14T14:51:00Z">
        <w:r>
          <w:rPr/>
          <w:t>Разработка перспективного плана проведения экскурсий.</w:t>
        </w:r>
      </w:ins>
    </w:p>
    <w:p>
      <w:pPr>
        <w:pStyle w:val="Normal"/>
        <w:jc w:val="both"/>
        <w:rPr>
          <w:i/>
          <w:i/>
          <w:ins w:id="177" w:author="я" w:date="2014-01-14T14:49:00Z"/>
        </w:rPr>
      </w:pPr>
      <w:ins w:id="176" w:author="я" w:date="2014-01-14T14:49:00Z">
        <w:r>
          <w:rPr>
            <w:i/>
          </w:rPr>
          <w:t>Основной этап:</w:t>
        </w:r>
      </w:ins>
    </w:p>
    <w:p>
      <w:pPr>
        <w:pStyle w:val="Normal"/>
        <w:numPr>
          <w:ilvl w:val="0"/>
          <w:numId w:val="4"/>
        </w:numPr>
        <w:jc w:val="both"/>
        <w:rPr>
          <w:ins w:id="179" w:author="я" w:date="2014-01-14T14:52:00Z"/>
        </w:rPr>
      </w:pPr>
      <w:ins w:id="178" w:author="я" w:date="2014-01-14T14:49:00Z">
        <w:r>
          <w:rPr/>
          <w:t xml:space="preserve">Экскурсии и прогулки по городу; </w:t>
        </w:r>
      </w:ins>
    </w:p>
    <w:p>
      <w:pPr>
        <w:pStyle w:val="Normal"/>
        <w:numPr>
          <w:ilvl w:val="0"/>
          <w:numId w:val="4"/>
        </w:numPr>
        <w:jc w:val="both"/>
        <w:rPr>
          <w:ins w:id="181" w:author="я" w:date="2014-01-14T14:52:00Z"/>
        </w:rPr>
      </w:pPr>
      <w:ins w:id="180" w:author="я" w:date="2014-01-14T14:52:00Z">
        <w:r>
          <w:rPr/>
          <w:t>Тематические беседы;</w:t>
        </w:r>
      </w:ins>
    </w:p>
    <w:p>
      <w:pPr>
        <w:pStyle w:val="Normal"/>
        <w:numPr>
          <w:ilvl w:val="0"/>
          <w:numId w:val="4"/>
        </w:numPr>
        <w:jc w:val="both"/>
        <w:rPr>
          <w:ins w:id="183" w:author="я" w:date="2014-01-14T14:52:00Z"/>
        </w:rPr>
      </w:pPr>
      <w:ins w:id="182" w:author="я" w:date="2014-01-14T14:52:00Z">
        <w:r>
          <w:rPr/>
          <w:t>Предварительная работа;</w:t>
        </w:r>
      </w:ins>
    </w:p>
    <w:p>
      <w:pPr>
        <w:pStyle w:val="Normal"/>
        <w:numPr>
          <w:ilvl w:val="0"/>
          <w:numId w:val="4"/>
        </w:numPr>
        <w:jc w:val="both"/>
        <w:rPr>
          <w:ins w:id="189" w:author="я" w:date="2014-01-14T14:49:00Z"/>
        </w:rPr>
      </w:pPr>
      <w:ins w:id="184" w:author="я" w:date="2014-01-14T14:52:00Z">
        <w:r>
          <w:rPr/>
          <w:t>Музе</w:t>
        </w:r>
      </w:ins>
      <w:ins w:id="185" w:author="пользователь" w:date="2014-01-24T07:35:00Z">
        <w:r>
          <w:rPr/>
          <w:t xml:space="preserve">йная </w:t>
        </w:r>
      </w:ins>
      <w:ins w:id="186" w:author="я" w:date="2014-01-14T14:53:00Z">
        <w:del w:id="187" w:author="пользователь" w:date="2014-01-24T07:36:00Z">
          <w:r>
            <w:rPr/>
            <w:delText>е</w:delText>
          </w:r>
        </w:del>
      </w:ins>
      <w:ins w:id="188" w:author="я" w:date="2014-01-14T14:53:00Z">
        <w:r>
          <w:rPr/>
          <w:t>терапия.</w:t>
        </w:r>
      </w:ins>
    </w:p>
    <w:p>
      <w:pPr>
        <w:pStyle w:val="Normal"/>
        <w:jc w:val="both"/>
        <w:rPr>
          <w:i/>
          <w:i/>
          <w:ins w:id="191" w:author="я" w:date="2014-01-14T14:49:00Z"/>
        </w:rPr>
      </w:pPr>
      <w:ins w:id="190" w:author="я" w:date="2014-01-14T14:49:00Z">
        <w:r>
          <w:rPr>
            <w:i/>
          </w:rPr>
          <w:t>Заключительный этап:</w:t>
        </w:r>
      </w:ins>
    </w:p>
    <w:p>
      <w:pPr>
        <w:pStyle w:val="Normal"/>
        <w:numPr>
          <w:ilvl w:val="0"/>
          <w:numId w:val="11"/>
        </w:numPr>
        <w:jc w:val="both"/>
        <w:rPr>
          <w:ins w:id="193" w:author="я" w:date="2014-01-14T14:49:00Z"/>
        </w:rPr>
      </w:pPr>
      <w:ins w:id="192" w:author="я" w:date="2014-01-14T14:49:00Z">
        <w:r>
          <w:rPr/>
          <w:t>Заключительная диагностика;</w:t>
        </w:r>
      </w:ins>
    </w:p>
    <w:p>
      <w:pPr>
        <w:pStyle w:val="Normal"/>
        <w:numPr>
          <w:ilvl w:val="0"/>
          <w:numId w:val="11"/>
        </w:numPr>
        <w:jc w:val="both"/>
        <w:rPr>
          <w:ins w:id="195" w:author="я" w:date="2014-01-14T14:49:00Z"/>
        </w:rPr>
      </w:pPr>
      <w:ins w:id="194" w:author="я" w:date="2014-01-14T14:49:00Z">
        <w:r>
          <w:rPr/>
          <w:t>Психолого-педагогический консилиум по подведению итогов реализации ИПР.</w:t>
        </w:r>
      </w:ins>
    </w:p>
    <w:p>
      <w:pPr>
        <w:pStyle w:val="Normal"/>
        <w:jc w:val="both"/>
        <w:rPr>
          <w:b/>
          <w:b/>
          <w:ins w:id="197" w:author="я" w:date="2014-01-14T14:49:00Z"/>
        </w:rPr>
      </w:pPr>
      <w:ins w:id="196" w:author="я" w:date="2014-01-14T14:49:00Z">
        <w:r>
          <w:rPr>
            <w:b/>
          </w:rPr>
        </w:r>
      </w:ins>
    </w:p>
    <w:p>
      <w:pPr>
        <w:pStyle w:val="Normal"/>
        <w:ind w:firstLine="360"/>
        <w:rPr>
          <w:ins w:id="200" w:author="я" w:date="2014-01-14T15:08:00Z"/>
        </w:rPr>
      </w:pPr>
      <w:ins w:id="198" w:author="я" w:date="2014-01-14T15:08:00Z">
        <w:r>
          <w:rPr>
            <w:b/>
            <w:sz w:val="28"/>
            <w:szCs w:val="28"/>
          </w:rPr>
          <w:t>Режим работы кружка:</w:t>
        </w:r>
      </w:ins>
      <w:ins w:id="199" w:author="я" w:date="2014-01-14T15:08:00Z">
        <w:r>
          <w:rPr/>
          <w:t xml:space="preserve"> понедельник с 10.00 до 12.00. </w:t>
        </w:r>
      </w:ins>
    </w:p>
    <w:p>
      <w:pPr>
        <w:pStyle w:val="Normal"/>
        <w:ind w:left="360" w:hanging="0"/>
        <w:jc w:val="both"/>
        <w:rPr>
          <w:b/>
          <w:b/>
          <w:sz w:val="28"/>
          <w:szCs w:val="28"/>
          <w:ins w:id="202" w:author="я" w:date="2014-01-14T15:08:00Z"/>
        </w:rPr>
      </w:pPr>
      <w:ins w:id="201" w:author="я" w:date="2014-01-14T15:08:00Z">
        <w:r>
          <w:rPr>
            <w:b/>
            <w:sz w:val="28"/>
            <w:szCs w:val="28"/>
          </w:rPr>
        </w:r>
      </w:ins>
    </w:p>
    <w:p>
      <w:pPr>
        <w:pStyle w:val="Normal"/>
        <w:ind w:left="360" w:hanging="0"/>
        <w:jc w:val="both"/>
        <w:rPr>
          <w:b/>
          <w:b/>
          <w:sz w:val="28"/>
          <w:szCs w:val="28"/>
          <w:ins w:id="204" w:author="я" w:date="2014-01-14T15:08:00Z"/>
        </w:rPr>
      </w:pPr>
      <w:ins w:id="203" w:author="я" w:date="2014-01-14T15:08:00Z">
        <w:r>
          <w:rPr>
            <w:b/>
            <w:sz w:val="28"/>
            <w:szCs w:val="28"/>
          </w:rPr>
          <w:t>Условия реализации программы:</w:t>
        </w:r>
      </w:ins>
    </w:p>
    <w:p>
      <w:pPr>
        <w:pStyle w:val="Normal"/>
        <w:numPr>
          <w:ilvl w:val="0"/>
          <w:numId w:val="1"/>
        </w:numPr>
        <w:rPr>
          <w:ins w:id="207" w:author="я" w:date="2014-01-14T15:10:00Z"/>
        </w:rPr>
      </w:pPr>
      <w:ins w:id="205" w:author="я" w:date="2014-01-14T15:08:00Z">
        <w:r>
          <w:rPr/>
          <w:t>Выполнение программы  обеспечивается материально-техническими средствами:  (игровая  площадка, спортивный инвентарь, технические средства</w:t>
        </w:r>
      </w:ins>
      <w:ins w:id="206" w:author="я" w:date="2014-01-14T15:10:00Z">
        <w:r>
          <w:rPr/>
          <w:t xml:space="preserve">, автомобиль). </w:t>
        </w:r>
      </w:ins>
    </w:p>
    <w:p>
      <w:pPr>
        <w:pStyle w:val="Normal"/>
        <w:numPr>
          <w:ilvl w:val="0"/>
          <w:numId w:val="1"/>
        </w:numPr>
        <w:ind w:left="-540" w:hanging="360"/>
        <w:rPr>
          <w:ins w:id="212" w:author="я" w:date="2014-01-14T15:09:00Z"/>
        </w:rPr>
      </w:pPr>
      <w:ins w:id="208" w:author="я" w:date="2014-01-14T15:10:00Z">
        <w:r>
          <w:rPr/>
          <w:t>Специалисты, реализующие программу</w:t>
        </w:r>
      </w:ins>
      <w:ins w:id="209" w:author="я" w:date="2014-01-14T15:10:00Z">
        <w:r>
          <w:rPr>
            <w:b/>
          </w:rPr>
          <w:t>:</w:t>
        </w:r>
      </w:ins>
      <w:ins w:id="210" w:author="я" w:date="2014-01-14T15:12:00Z">
        <w:r>
          <w:rPr/>
          <w:t xml:space="preserve"> учитель – дефектолог</w:t>
        </w:r>
      </w:ins>
      <w:ins w:id="211" w:author="я" w:date="2014-01-14T15:09:00Z">
        <w:r>
          <w:rPr/>
          <w:t xml:space="preserve">, логопед.   </w:t>
        </w:r>
      </w:ins>
    </w:p>
    <w:p>
      <w:pPr>
        <w:pStyle w:val="Normal"/>
        <w:numPr>
          <w:ilvl w:val="0"/>
          <w:numId w:val="1"/>
        </w:numPr>
        <w:ind w:left="-540" w:hanging="360"/>
        <w:rPr>
          <w:ins w:id="214" w:author="я" w:date="2014-01-14T15:09:00Z"/>
        </w:rPr>
      </w:pPr>
      <w:ins w:id="213" w:author="я" w:date="2014-01-14T15:09:00Z">
        <w:r>
          <w:rPr/>
          <w:t>Охрана жизни и здоровья детей:</w:t>
        </w:r>
      </w:ins>
    </w:p>
    <w:p>
      <w:pPr>
        <w:pStyle w:val="Normal"/>
        <w:ind w:left="540" w:hanging="0"/>
        <w:rPr>
          <w:ins w:id="218" w:author="я" w:date="2014-01-14T15:09:00Z"/>
        </w:rPr>
      </w:pPr>
      <w:ins w:id="215" w:author="я" w:date="2014-01-14T15:09:00Z">
        <w:r>
          <w:rPr/>
          <w:t xml:space="preserve">  </w:t>
        </w:r>
      </w:ins>
      <w:ins w:id="216" w:author="я" w:date="2014-01-14T15:09:00Z">
        <w:r>
          <w:rPr/>
          <w:t xml:space="preserve">- все специалисты  несут ответственность за полную безопасность жизни и здоровья детей в  </w:t>
        </w:r>
      </w:ins>
      <w:ins w:id="217" w:author="я" w:date="2014-01-14T15:13:00Z">
        <w:r>
          <w:rPr/>
          <w:t>процессе проведения экскурсий;</w:t>
        </w:r>
      </w:ins>
    </w:p>
    <w:p>
      <w:pPr>
        <w:pStyle w:val="Normal"/>
        <w:ind w:left="540" w:hanging="0"/>
        <w:rPr>
          <w:ins w:id="222" w:author="я" w:date="2014-01-14T15:09:00Z"/>
        </w:rPr>
      </w:pPr>
      <w:ins w:id="219" w:author="я" w:date="2014-01-14T15:09:00Z">
        <w:r>
          <w:rPr/>
          <w:t xml:space="preserve">  </w:t>
        </w:r>
      </w:ins>
      <w:ins w:id="220" w:author="я" w:date="2014-01-14T15:09:00Z">
        <w:r>
          <w:rPr/>
          <w:t>- сотрудники допускаются к работе с детьми после специального инструктажа по охране  жизни и здоровья детей</w:t>
        </w:r>
      </w:ins>
      <w:ins w:id="221" w:author="я" w:date="2014-01-14T15:14:00Z">
        <w:r>
          <w:rPr/>
          <w:t>;</w:t>
        </w:r>
      </w:ins>
    </w:p>
    <w:p>
      <w:pPr>
        <w:pStyle w:val="Normal"/>
        <w:ind w:left="540" w:hanging="0"/>
        <w:rPr>
          <w:ins w:id="226" w:author="я" w:date="2014-01-14T15:14:00Z"/>
        </w:rPr>
      </w:pPr>
      <w:ins w:id="223" w:author="я" w:date="2014-01-14T15:09:00Z">
        <w:r>
          <w:rPr/>
          <w:t xml:space="preserve">  </w:t>
        </w:r>
      </w:ins>
      <w:ins w:id="224" w:author="я" w:date="2014-01-14T15:09:00Z">
        <w:r>
          <w:rPr/>
          <w:t>- специалисты  проводят инструктаж по технике безопасности с детьми перед выполнением    различных форм деятельности</w:t>
        </w:r>
      </w:ins>
      <w:ins w:id="225" w:author="я" w:date="2014-01-14T15:14:00Z">
        <w:r>
          <w:rPr/>
          <w:t>;</w:t>
        </w:r>
      </w:ins>
    </w:p>
    <w:p>
      <w:pPr>
        <w:pStyle w:val="Normal"/>
        <w:ind w:left="540" w:hanging="0"/>
        <w:rPr>
          <w:ins w:id="230" w:author="я" w:date="2014-01-14T15:16:00Z"/>
        </w:rPr>
      </w:pPr>
      <w:ins w:id="227" w:author="я" w:date="2014-01-14T15:16:00Z">
        <w:r>
          <w:rPr/>
          <w:t xml:space="preserve">  </w:t>
        </w:r>
      </w:ins>
      <w:ins w:id="228" w:author="я" w:date="2014-01-14T15:14:00Z">
        <w:r>
          <w:rPr/>
          <w:t>- дети должны быть одеты в удобную  форму для пеших прогулок</w:t>
        </w:r>
      </w:ins>
      <w:ins w:id="229" w:author="я" w:date="2014-01-14T15:16:00Z">
        <w:r>
          <w:rPr/>
          <w:t>, с учетом погодных условий.</w:t>
        </w:r>
      </w:ins>
    </w:p>
    <w:p>
      <w:pPr>
        <w:pStyle w:val="Normal"/>
        <w:ind w:left="540" w:hanging="0"/>
        <w:rPr>
          <w:ins w:id="232" w:author="я" w:date="2014-01-14T15:16:00Z"/>
        </w:rPr>
      </w:pPr>
      <w:ins w:id="231" w:author="я" w:date="2014-01-14T15:16:00Z">
        <w:r>
          <w:rPr/>
        </w:r>
      </w:ins>
    </w:p>
    <w:p>
      <w:pPr>
        <w:pStyle w:val="Normal"/>
        <w:ind w:left="540" w:hanging="0"/>
        <w:rPr>
          <w:ins w:id="234" w:author="User-04" w:date="2014-02-06T12:46:00Z"/>
        </w:rPr>
      </w:pPr>
      <w:ins w:id="233" w:author="User-04" w:date="2014-02-06T12:46:00Z">
        <w:r>
          <w:rPr/>
        </w:r>
      </w:ins>
    </w:p>
    <w:p>
      <w:pPr>
        <w:pStyle w:val="Normal"/>
        <w:ind w:left="540" w:hanging="0"/>
        <w:rPr>
          <w:ins w:id="236" w:author="я" w:date="2014-01-14T15:16:00Z"/>
        </w:rPr>
      </w:pPr>
      <w:ins w:id="235" w:author="я" w:date="2014-01-14T15:16:00Z">
        <w:r>
          <w:rPr/>
        </w:r>
      </w:ins>
    </w:p>
    <w:p>
      <w:pPr>
        <w:pStyle w:val="Normal"/>
        <w:ind w:left="540" w:hanging="0"/>
        <w:rPr>
          <w:ins w:id="238" w:author="я" w:date="2014-01-14T15:09:00Z"/>
        </w:rPr>
      </w:pPr>
      <w:ins w:id="237" w:author="я" w:date="2014-01-14T15:14:00Z">
        <w:r>
          <w:rPr/>
          <w:t xml:space="preserve"> </w:t>
        </w:r>
      </w:ins>
    </w:p>
    <w:p>
      <w:pPr>
        <w:pStyle w:val="Msonormalcxspmiddle"/>
        <w:spacing w:lineRule="auto" w:line="276"/>
        <w:jc w:val="center"/>
        <w:rPr/>
      </w:pPr>
      <w:r>
        <w:rPr/>
        <w:t>Реабилитационные  мероприятия.</w:t>
      </w:r>
    </w:p>
    <w:tbl>
      <w:tblPr>
        <w:tblW w:w="10210" w:type="dxa"/>
        <w:jc w:val="left"/>
        <w:tblInd w:w="-714" w:type="dxa"/>
        <w:tblLayout w:type="fixed"/>
        <w:tblCellMar>
          <w:top w:w="0" w:type="dxa"/>
          <w:left w:w="108" w:type="dxa"/>
          <w:bottom w:w="0" w:type="dxa"/>
          <w:right w:w="108" w:type="dxa"/>
        </w:tblCellMar>
      </w:tblPr>
      <w:tblGrid>
        <w:gridCol w:w="3409"/>
        <w:gridCol w:w="6801"/>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ins w:id="239" w:author="я" w:date="2014-01-14T15:17:00Z">
              <w:r>
                <w:rPr>
                  <w:b/>
                </w:rPr>
                <w:t>Коррекционно-развивающие задачи со специалистами</w:t>
              </w:r>
            </w:ins>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rPr>
            </w:pPr>
            <w:ins w:id="240" w:author="я" w:date="2014-01-14T15:17:00Z">
              <w:r>
                <w:rPr>
                  <w:b/>
                </w:rPr>
                <w:t xml:space="preserve">                   </w:t>
              </w:r>
            </w:ins>
            <w:ins w:id="241" w:author="я" w:date="2014-01-14T15:17:00Z">
              <w:r>
                <w:rPr>
                  <w:b/>
                </w:rPr>
                <w:t xml:space="preserve">Основные  направления </w:t>
              </w:r>
            </w:ins>
          </w:p>
        </w:tc>
      </w:tr>
      <w:tr>
        <w:trPr>
          <w:trHeight w:val="25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2"/>
              </w:rPr>
            </w:pPr>
            <w:ins w:id="242" w:author="я" w:date="2014-01-29T10:53:00Z">
              <w:r>
                <w:rPr>
                  <w:b/>
                  <w:sz w:val="22"/>
                </w:rPr>
                <w:t>Педагог- психолог</w:t>
              </w:r>
            </w:ins>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12" w:leader="none"/>
              </w:tabs>
              <w:rPr>
                <w:ins w:id="244" w:author="я" w:date="2014-01-14T15:17:00Z"/>
              </w:rPr>
            </w:pPr>
            <w:ins w:id="243" w:author="я" w:date="2014-01-14T15:17:00Z">
              <w:r>
                <w:rPr/>
                <w:t>диагностика психического развития детей</w:t>
              </w:r>
            </w:ins>
          </w:p>
          <w:p>
            <w:pPr>
              <w:pStyle w:val="Normal"/>
              <w:numPr>
                <w:ilvl w:val="0"/>
                <w:numId w:val="21"/>
              </w:numPr>
              <w:tabs>
                <w:tab w:val="clear" w:pos="708"/>
                <w:tab w:val="left" w:pos="612" w:leader="none"/>
              </w:tabs>
              <w:rPr>
                <w:ins w:id="247" w:author="я" w:date="2014-01-29T10:53:00Z"/>
              </w:rPr>
            </w:pPr>
            <w:ins w:id="245" w:author="я" w:date="2014-01-14T15:17:00Z">
              <w:r>
                <w:rPr>
                  <w:color w:val="000000"/>
                </w:rPr>
                <w:t xml:space="preserve">  </w:t>
              </w:r>
            </w:ins>
            <w:ins w:id="246" w:author="я" w:date="2014-01-29T10:53:00Z">
              <w:r>
                <w:rPr/>
                <w:t>диагностика психического развития детей</w:t>
              </w:r>
            </w:ins>
          </w:p>
          <w:p>
            <w:pPr>
              <w:pStyle w:val="Normal"/>
              <w:numPr>
                <w:ilvl w:val="0"/>
                <w:numId w:val="21"/>
              </w:numPr>
              <w:tabs>
                <w:tab w:val="clear" w:pos="708"/>
                <w:tab w:val="left" w:pos="612" w:leader="none"/>
              </w:tabs>
              <w:rPr>
                <w:ins w:id="249" w:author="я" w:date="2014-01-29T10:53:00Z"/>
              </w:rPr>
            </w:pPr>
            <w:ins w:id="248" w:author="я" w:date="2014-01-29T10:53:00Z">
              <w:r>
                <w:rPr/>
                <w:t xml:space="preserve">проведение коррекционно-развивающих занятий </w:t>
              </w:r>
            </w:ins>
          </w:p>
          <w:p>
            <w:pPr>
              <w:pStyle w:val="Normal"/>
              <w:numPr>
                <w:ilvl w:val="0"/>
                <w:numId w:val="21"/>
              </w:numPr>
              <w:tabs>
                <w:tab w:val="clear" w:pos="708"/>
                <w:tab w:val="left" w:pos="612" w:leader="none"/>
              </w:tabs>
              <w:rPr>
                <w:ins w:id="251" w:author="я" w:date="2014-01-29T10:53:00Z"/>
              </w:rPr>
            </w:pPr>
            <w:ins w:id="250" w:author="я" w:date="2014-01-29T10:53:00Z">
              <w:r>
                <w:rPr/>
                <w:t>развитие познавательных и психических процессов – восприятия, памяти, внимания воображения.</w:t>
              </w:r>
            </w:ins>
          </w:p>
          <w:p>
            <w:pPr>
              <w:pStyle w:val="Normal"/>
              <w:numPr>
                <w:ilvl w:val="0"/>
                <w:numId w:val="21"/>
              </w:numPr>
              <w:tabs>
                <w:tab w:val="clear" w:pos="708"/>
                <w:tab w:val="left" w:pos="612" w:leader="none"/>
              </w:tabs>
              <w:rPr>
                <w:ins w:id="254" w:author="я" w:date="2014-01-29T10:53:00Z"/>
              </w:rPr>
            </w:pPr>
            <w:ins w:id="252" w:author="я" w:date="2014-01-29T10:53:00Z">
              <w:r>
                <w:rPr>
                  <w:color w:val="000000"/>
                  <w:spacing w:val="1"/>
                </w:rPr>
                <w:t>развитие эмоциональной сферы. Введение ребенка в мир челове</w:t>
                <w:softHyphen/>
              </w:r>
            </w:ins>
            <w:ins w:id="253" w:author="я" w:date="2014-01-29T10:53:00Z">
              <w:r>
                <w:rPr>
                  <w:color w:val="000000"/>
                </w:rPr>
                <w:t>ческих эмоций.</w:t>
              </w:r>
            </w:ins>
          </w:p>
          <w:p>
            <w:pPr>
              <w:pStyle w:val="Normal"/>
              <w:widowControl w:val="false"/>
              <w:numPr>
                <w:ilvl w:val="0"/>
                <w:numId w:val="21"/>
              </w:numPr>
              <w:shd w:fill="FFFFFF" w:val="clear"/>
              <w:tabs>
                <w:tab w:val="clear" w:pos="708"/>
                <w:tab w:val="left" w:pos="293" w:leader="none"/>
                <w:tab w:val="left" w:pos="581" w:leader="none"/>
              </w:tabs>
              <w:suppressAutoHyphens w:val="true"/>
              <w:autoSpaceDE w:val="false"/>
              <w:spacing w:lineRule="exact" w:line="221" w:before="10" w:after="0"/>
              <w:ind w:left="392" w:hanging="360"/>
              <w:jc w:val="both"/>
              <w:rPr>
                <w:b w:val="false"/>
                <w:b w:val="false"/>
                <w:color w:val="000000"/>
                <w:spacing w:val="1"/>
              </w:rPr>
            </w:pPr>
            <w:ins w:id="255" w:author="я" w:date="2014-01-29T10:53:00Z">
              <w:r>
                <w:rPr>
                  <w:color w:val="000000"/>
                  <w:spacing w:val="1"/>
                </w:rPr>
                <w:t xml:space="preserve">  </w:t>
              </w:r>
            </w:ins>
            <w:ins w:id="256" w:author="я" w:date="2014-01-29T10:53:00Z">
              <w:r>
                <w:rPr>
                  <w:color w:val="000000"/>
                  <w:spacing w:val="1"/>
                </w:rPr>
                <w:t>развитие коммуникативных умений, необходимых для успешно</w:t>
                <w:softHyphen/>
                <w:t>го протекания процесса общения.</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57" w:author="я" w:date="2014-01-14T15:17:00Z">
              <w:r>
                <w:rPr>
                  <w:b/>
                  <w:sz w:val="22"/>
                </w:rPr>
                <w:t xml:space="preserve"> </w:t>
              </w:r>
            </w:ins>
            <w:ins w:id="258" w:author="я" w:date="2014-01-14T15:17:00Z">
              <w:r>
                <w:rPr>
                  <w:b/>
                  <w:sz w:val="22"/>
                </w:rPr>
                <w:t xml:space="preserve">логопеда </w:t>
              </w:r>
            </w:ins>
          </w:p>
        </w:tc>
        <w:tc>
          <w:tcPr>
            <w:tcW w:w="680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rPr>
                <w:rFonts w:ascii="Times New Roman" w:hAnsi="Times New Roman" w:cs="Times New Roman"/>
                <w:sz w:val="24"/>
                <w:szCs w:val="24"/>
                <w:ins w:id="260" w:author="я" w:date="2014-01-14T15:17:00Z"/>
              </w:rPr>
            </w:pPr>
            <w:ins w:id="259" w:author="я" w:date="2014-01-14T15:17:00Z">
              <w:r>
                <w:rPr>
                  <w:rFonts w:cs="Times New Roman" w:ascii="Times New Roman" w:hAnsi="Times New Roman"/>
                  <w:sz w:val="24"/>
                  <w:szCs w:val="24"/>
                </w:rPr>
                <w:t>речевое обследование  каждого ребёнка;</w:t>
              </w:r>
            </w:ins>
          </w:p>
          <w:p>
            <w:pPr>
              <w:pStyle w:val="Style17"/>
              <w:numPr>
                <w:ilvl w:val="0"/>
                <w:numId w:val="21"/>
              </w:numPr>
              <w:rPr>
                <w:rFonts w:ascii="Times New Roman" w:hAnsi="Times New Roman" w:cs="Times New Roman"/>
                <w:sz w:val="24"/>
                <w:szCs w:val="24"/>
                <w:ins w:id="263" w:author="я" w:date="2014-01-14T15:17:00Z"/>
              </w:rPr>
            </w:pPr>
            <w:ins w:id="261" w:author="я" w:date="2014-01-14T15:17:00Z">
              <w:r>
                <w:rPr>
                  <w:rFonts w:cs="Times New Roman" w:ascii="Times New Roman" w:hAnsi="Times New Roman"/>
                  <w:sz w:val="24"/>
                  <w:szCs w:val="24"/>
                </w:rPr>
                <w:t>развитие коммуникативных навыков</w:t>
              </w:r>
            </w:ins>
            <w:ins w:id="262" w:author="я" w:date="2014-01-22T13:01:00Z">
              <w:r>
                <w:rPr>
                  <w:rFonts w:cs="Times New Roman" w:ascii="Times New Roman" w:hAnsi="Times New Roman"/>
                  <w:sz w:val="24"/>
                  <w:szCs w:val="24"/>
                </w:rPr>
                <w:t>;</w:t>
              </w:r>
            </w:ins>
          </w:p>
          <w:p>
            <w:pPr>
              <w:pStyle w:val="Style17"/>
              <w:numPr>
                <w:ilvl w:val="0"/>
                <w:numId w:val="21"/>
              </w:numPr>
              <w:rPr>
                <w:rFonts w:ascii="Times New Roman" w:hAnsi="Times New Roman" w:cs="Times New Roman"/>
                <w:sz w:val="24"/>
                <w:szCs w:val="24"/>
                <w:del w:id="265" w:author="Пользователь Windows" w:date="2014-01-16T10:30:00Z"/>
              </w:rPr>
            </w:pPr>
            <w:del w:id="264" w:author="Пользователь Windows" w:date="2014-01-16T10:30:00Z">
              <w:r>
                <w:rPr>
                  <w:rFonts w:cs="Times New Roman" w:ascii="Times New Roman" w:hAnsi="Times New Roman"/>
                  <w:sz w:val="24"/>
                  <w:szCs w:val="24"/>
                </w:rPr>
                <w:delText>коррекция нарушения звукопроизношения;</w:delText>
              </w:r>
            </w:del>
          </w:p>
          <w:p>
            <w:pPr>
              <w:pStyle w:val="Style17"/>
              <w:numPr>
                <w:ilvl w:val="0"/>
                <w:numId w:val="21"/>
              </w:numPr>
              <w:rPr>
                <w:rFonts w:ascii="Times New Roman" w:hAnsi="Times New Roman" w:cs="Times New Roman"/>
                <w:sz w:val="24"/>
                <w:szCs w:val="24"/>
                <w:ins w:id="267" w:author="я" w:date="2014-01-14T15:17:00Z"/>
              </w:rPr>
            </w:pPr>
            <w:ins w:id="266" w:author="я" w:date="2014-01-14T15:17:00Z">
              <w:r>
                <w:rPr>
                  <w:rFonts w:cs="Times New Roman" w:ascii="Times New Roman" w:hAnsi="Times New Roman"/>
                  <w:sz w:val="24"/>
                  <w:szCs w:val="24"/>
                </w:rPr>
                <w:t>развитие фонематического слуха;</w:t>
              </w:r>
            </w:ins>
          </w:p>
          <w:p>
            <w:pPr>
              <w:pStyle w:val="Style17"/>
              <w:numPr>
                <w:ilvl w:val="0"/>
                <w:numId w:val="21"/>
              </w:numPr>
              <w:rPr>
                <w:rFonts w:ascii="Times New Roman" w:hAnsi="Times New Roman" w:cs="Times New Roman"/>
                <w:sz w:val="24"/>
                <w:szCs w:val="24"/>
                <w:ins w:id="269" w:author="я" w:date="2014-01-14T15:17:00Z"/>
              </w:rPr>
            </w:pPr>
            <w:ins w:id="268" w:author="я" w:date="2014-01-14T15:17:00Z">
              <w:r>
                <w:rPr>
                  <w:rFonts w:cs="Times New Roman" w:ascii="Times New Roman" w:hAnsi="Times New Roman"/>
                  <w:sz w:val="24"/>
                  <w:szCs w:val="24"/>
                </w:rPr>
                <w:t>общее развитие речи;</w:t>
              </w:r>
            </w:ins>
          </w:p>
          <w:p>
            <w:pPr>
              <w:pStyle w:val="Style17"/>
              <w:numPr>
                <w:ilvl w:val="0"/>
                <w:numId w:val="21"/>
              </w:numPr>
              <w:rPr>
                <w:rFonts w:ascii="Times New Roman" w:hAnsi="Times New Roman" w:cs="Times New Roman"/>
                <w:sz w:val="24"/>
                <w:szCs w:val="24"/>
                <w:ins w:id="271" w:author="я" w:date="2014-01-14T15:17:00Z"/>
              </w:rPr>
            </w:pPr>
            <w:ins w:id="270" w:author="я" w:date="2014-01-14T15:17:00Z">
              <w:r>
                <w:rPr>
                  <w:rFonts w:cs="Times New Roman" w:ascii="Times New Roman" w:hAnsi="Times New Roman"/>
                  <w:sz w:val="24"/>
                  <w:szCs w:val="24"/>
                </w:rPr>
                <w:t xml:space="preserve">коррекция нарушений мелодико-интонационной стороны речи; </w:t>
              </w:r>
            </w:ins>
          </w:p>
          <w:p>
            <w:pPr>
              <w:pStyle w:val="Style17"/>
              <w:numPr>
                <w:ilvl w:val="0"/>
                <w:numId w:val="21"/>
              </w:numPr>
              <w:rPr>
                <w:ins w:id="275" w:author="Пользователь Windows" w:date="2014-01-16T10:31:00Z"/>
              </w:rPr>
            </w:pPr>
            <w:ins w:id="272" w:author="я" w:date="2014-01-14T15:17:00Z">
              <w:del w:id="273" w:author="Пользователь Windows" w:date="2014-01-16T10:31:00Z">
                <w:r>
                  <w:rPr>
                    <w:rFonts w:cs="Times New Roman" w:ascii="Times New Roman" w:hAnsi="Times New Roman"/>
                    <w:sz w:val="24"/>
                    <w:szCs w:val="24"/>
                  </w:rPr>
                  <w:delText>подготовка детей к обучению в школе</w:delText>
                </w:r>
              </w:del>
            </w:ins>
            <w:ins w:id="274" w:author="Пользователь Windows" w:date="2014-01-16T10:31:00Z">
              <w:r>
                <w:rPr>
                  <w:rFonts w:cs="Times New Roman" w:ascii="Times New Roman" w:hAnsi="Times New Roman"/>
                  <w:sz w:val="24"/>
                  <w:szCs w:val="24"/>
                </w:rPr>
                <w:t>обогащение словарного запаса;</w:t>
              </w:r>
            </w:ins>
          </w:p>
          <w:p>
            <w:pPr>
              <w:pStyle w:val="Style17"/>
              <w:numPr>
                <w:ilvl w:val="0"/>
                <w:numId w:val="21"/>
              </w:numPr>
              <w:rPr>
                <w:rFonts w:ascii="Times New Roman" w:hAnsi="Times New Roman" w:cs="Times New Roman"/>
                <w:sz w:val="24"/>
                <w:szCs w:val="24"/>
                <w:ins w:id="277" w:author="Пользователь Windows" w:date="2014-01-16T10:31:00Z"/>
              </w:rPr>
            </w:pPr>
            <w:ins w:id="276" w:author="Пользователь Windows" w:date="2014-01-16T10:31:00Z">
              <w:r>
                <w:rPr>
                  <w:rFonts w:cs="Times New Roman" w:ascii="Times New Roman" w:hAnsi="Times New Roman"/>
                  <w:sz w:val="24"/>
                  <w:szCs w:val="24"/>
                </w:rPr>
                <w:t>развитие связной речи;</w:t>
              </w:r>
            </w:ins>
          </w:p>
          <w:p>
            <w:pPr>
              <w:pStyle w:val="Style17"/>
              <w:numPr>
                <w:ilvl w:val="0"/>
                <w:numId w:val="21"/>
              </w:numPr>
              <w:rPr>
                <w:rFonts w:ascii="Times New Roman" w:hAnsi="Times New Roman" w:cs="Times New Roman"/>
                <w:sz w:val="24"/>
                <w:szCs w:val="24"/>
              </w:rPr>
            </w:pPr>
            <w:ins w:id="278" w:author="Пользователь Windows" w:date="2014-01-16T10:31:00Z">
              <w:r>
                <w:rPr>
                  <w:rFonts w:cs="Times New Roman" w:ascii="Times New Roman" w:hAnsi="Times New Roman"/>
                  <w:sz w:val="24"/>
                  <w:szCs w:val="24"/>
                </w:rPr>
                <w:t xml:space="preserve">совершенствование диалогической </w:t>
              </w:r>
            </w:ins>
            <w:ins w:id="279" w:author="Пользователь Windows" w:date="2014-01-23T11:33:00Z">
              <w:r>
                <w:rPr>
                  <w:rFonts w:cs="Times New Roman" w:ascii="Times New Roman" w:hAnsi="Times New Roman"/>
                  <w:sz w:val="24"/>
                  <w:szCs w:val="24"/>
                </w:rPr>
                <w:t xml:space="preserve">и связной </w:t>
              </w:r>
            </w:ins>
            <w:ins w:id="280" w:author="Пользователь Windows" w:date="2014-01-16T10:31:00Z">
              <w:r>
                <w:rPr>
                  <w:rFonts w:cs="Times New Roman" w:ascii="Times New Roman" w:hAnsi="Times New Roman"/>
                  <w:sz w:val="24"/>
                  <w:szCs w:val="24"/>
                </w:rPr>
                <w:t>речи.</w:t>
              </w:r>
            </w:ins>
            <w:del w:id="281" w:author="Пользователь Windows" w:date="2014-01-16T10:30:00Z">
              <w:r>
                <w:rPr>
                  <w:rFonts w:cs="Times New Roman" w:ascii="Times New Roman" w:hAnsi="Times New Roman"/>
                  <w:sz w:val="24"/>
                  <w:szCs w:val="24"/>
                </w:rPr>
                <w:delText>;профилактика нарушений письменной речи.</w:delText>
              </w:r>
            </w:del>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b/>
                <w:b/>
                <w:sz w:val="22"/>
              </w:rPr>
            </w:pPr>
            <w:ins w:id="282" w:author="я" w:date="2014-01-29T10:52:00Z">
              <w:r>
                <w:rPr>
                  <w:b/>
                  <w:sz w:val="22"/>
                </w:rPr>
                <w:t>учитель-дефектолог</w:t>
              </w:r>
            </w:ins>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ind w:left="612" w:hanging="180"/>
              <w:rPr>
                <w:ins w:id="284" w:author="я" w:date="2014-01-29T10:52:00Z"/>
              </w:rPr>
            </w:pPr>
            <w:ins w:id="283" w:author="я" w:date="2014-01-29T10:52:00Z">
              <w:r>
                <w:rPr/>
                <w:t>социально- нравственное воспитание;</w:t>
              </w:r>
            </w:ins>
          </w:p>
          <w:p>
            <w:pPr>
              <w:pStyle w:val="Normal"/>
              <w:numPr>
                <w:ilvl w:val="0"/>
                <w:numId w:val="21"/>
              </w:numPr>
              <w:tabs>
                <w:tab w:val="clear" w:pos="708"/>
                <w:tab w:val="left" w:pos="612" w:leader="none"/>
              </w:tabs>
              <w:rPr>
                <w:ins w:id="286" w:author="я" w:date="2014-01-29T10:52:00Z"/>
              </w:rPr>
            </w:pPr>
            <w:ins w:id="285" w:author="я" w:date="2014-01-29T10:52:00Z">
              <w:r>
                <w:rPr/>
                <w:t>проведение коррекционно-развивающих занятий,</w:t>
              </w:r>
            </w:ins>
          </w:p>
          <w:p>
            <w:pPr>
              <w:pStyle w:val="Normal"/>
              <w:numPr>
                <w:ilvl w:val="0"/>
                <w:numId w:val="21"/>
              </w:numPr>
              <w:tabs>
                <w:tab w:val="clear" w:pos="708"/>
                <w:tab w:val="left" w:pos="612" w:leader="none"/>
              </w:tabs>
              <w:rPr>
                <w:ins w:id="288" w:author="я" w:date="2014-01-29T10:52:00Z"/>
              </w:rPr>
            </w:pPr>
            <w:ins w:id="287" w:author="я" w:date="2014-01-29T10:52:00Z">
              <w:r>
                <w:rPr/>
                <w:t>развитие познавательной деятельности;</w:t>
              </w:r>
            </w:ins>
          </w:p>
          <w:p>
            <w:pPr>
              <w:pStyle w:val="Normal"/>
              <w:numPr>
                <w:ilvl w:val="0"/>
                <w:numId w:val="21"/>
              </w:numPr>
              <w:tabs>
                <w:tab w:val="clear" w:pos="708"/>
                <w:tab w:val="left" w:pos="612" w:leader="none"/>
              </w:tabs>
              <w:rPr>
                <w:ins w:id="290" w:author="я" w:date="2014-01-29T10:52:00Z"/>
              </w:rPr>
            </w:pPr>
            <w:ins w:id="289" w:author="я" w:date="2014-01-29T10:52:00Z">
              <w:r>
                <w:rPr/>
                <w:t>уточнение и обогащение словаря ребенка;</w:t>
              </w:r>
            </w:ins>
          </w:p>
          <w:p>
            <w:pPr>
              <w:pStyle w:val="Normal"/>
              <w:numPr>
                <w:ilvl w:val="0"/>
                <w:numId w:val="21"/>
              </w:numPr>
              <w:tabs>
                <w:tab w:val="clear" w:pos="708"/>
                <w:tab w:val="left" w:pos="612" w:leader="none"/>
              </w:tabs>
              <w:rPr>
                <w:ins w:id="292" w:author="я" w:date="2014-01-29T10:52:00Z"/>
              </w:rPr>
            </w:pPr>
            <w:ins w:id="291" w:author="я" w:date="2014-01-29T10:52:00Z">
              <w:r>
                <w:rPr/>
                <w:t>развитие зрительно-моторной координации;</w:t>
              </w:r>
            </w:ins>
          </w:p>
          <w:p>
            <w:pPr>
              <w:pStyle w:val="Style17"/>
              <w:numPr>
                <w:ilvl w:val="0"/>
                <w:numId w:val="21"/>
              </w:numPr>
              <w:tabs>
                <w:tab w:val="clear" w:pos="708"/>
                <w:tab w:val="left" w:pos="612" w:leader="none"/>
              </w:tabs>
              <w:rPr>
                <w:rFonts w:ascii="Times New Roman" w:hAnsi="Times New Roman" w:cs="Times New Roman"/>
                <w:sz w:val="24"/>
                <w:szCs w:val="24"/>
              </w:rPr>
            </w:pPr>
            <w:ins w:id="293" w:author="я" w:date="2014-01-29T10:52:00Z">
              <w:r>
                <w:rPr>
                  <w:rFonts w:cs="Times New Roman" w:ascii="Times New Roman" w:hAnsi="Times New Roman"/>
                </w:rPr>
                <w:t>социализация детей в окружающем обществе.</w:t>
              </w:r>
            </w:ins>
          </w:p>
        </w:tc>
      </w:tr>
    </w:tbl>
    <w:p>
      <w:pPr>
        <w:pStyle w:val="Normal"/>
        <w:ind w:left="540" w:firstLine="360"/>
        <w:rPr>
          <w:u w:val="single"/>
          <w:ins w:id="295" w:author="я" w:date="2014-01-14T15:18:00Z"/>
        </w:rPr>
      </w:pPr>
      <w:ins w:id="294" w:author="я" w:date="2014-01-14T15:18:00Z">
        <w:r>
          <w:rPr>
            <w:u w:val="single"/>
          </w:rPr>
        </w:r>
      </w:ins>
    </w:p>
    <w:p>
      <w:pPr>
        <w:pStyle w:val="Normal"/>
        <w:ind w:left="540" w:firstLine="360"/>
        <w:rPr>
          <w:u w:val="single"/>
          <w:ins w:id="297" w:author="я" w:date="2014-01-14T15:18:00Z"/>
        </w:rPr>
      </w:pPr>
      <w:ins w:id="296" w:author="я" w:date="2014-01-14T15:18:00Z">
        <w:r>
          <w:rPr>
            <w:u w:val="single"/>
          </w:rPr>
        </w:r>
      </w:ins>
    </w:p>
    <w:p>
      <w:pPr>
        <w:pStyle w:val="Normal"/>
        <w:rPr>
          <w:b/>
          <w:b/>
          <w:sz w:val="28"/>
          <w:szCs w:val="28"/>
          <w:ins w:id="299" w:author="я" w:date="2014-01-14T15:18:00Z"/>
        </w:rPr>
      </w:pPr>
      <w:ins w:id="298" w:author="я" w:date="2014-01-14T15:18:00Z">
        <w:r>
          <w:rPr>
            <w:b/>
            <w:sz w:val="28"/>
            <w:szCs w:val="28"/>
          </w:rPr>
          <w:t xml:space="preserve">Форма работы: </w:t>
        </w:r>
      </w:ins>
    </w:p>
    <w:p>
      <w:pPr>
        <w:pStyle w:val="Normal"/>
        <w:rPr>
          <w:b/>
          <w:b/>
          <w:sz w:val="28"/>
          <w:szCs w:val="28"/>
          <w:ins w:id="301" w:author="я" w:date="2014-01-14T15:18:00Z"/>
        </w:rPr>
      </w:pPr>
      <w:ins w:id="300" w:author="я" w:date="2014-01-14T15:18:00Z">
        <w:r>
          <w:rPr>
            <w:b/>
            <w:sz w:val="28"/>
            <w:szCs w:val="28"/>
          </w:rPr>
        </w:r>
      </w:ins>
    </w:p>
    <w:p>
      <w:pPr>
        <w:pStyle w:val="Normal"/>
        <w:numPr>
          <w:ilvl w:val="0"/>
          <w:numId w:val="25"/>
        </w:numPr>
        <w:jc w:val="both"/>
        <w:rPr>
          <w:ins w:id="303" w:author="я" w:date="2014-01-14T15:18:00Z"/>
        </w:rPr>
      </w:pPr>
      <w:ins w:id="302" w:author="я" w:date="2014-01-14T15:18:00Z">
        <w:r>
          <w:rPr/>
          <w:t>экскурсии и походы;</w:t>
        </w:r>
      </w:ins>
    </w:p>
    <w:p>
      <w:pPr>
        <w:pStyle w:val="Normal"/>
        <w:numPr>
          <w:ilvl w:val="0"/>
          <w:numId w:val="25"/>
        </w:numPr>
        <w:rPr>
          <w:ins w:id="305" w:author="я" w:date="2014-01-14T15:18:00Z"/>
        </w:rPr>
      </w:pPr>
      <w:ins w:id="304" w:author="я" w:date="2014-01-14T15:18:00Z">
        <w:r>
          <w:rPr/>
          <w:t xml:space="preserve">интегрированные занятия; </w:t>
        </w:r>
      </w:ins>
    </w:p>
    <w:p>
      <w:pPr>
        <w:pStyle w:val="Normal"/>
        <w:numPr>
          <w:ilvl w:val="0"/>
          <w:numId w:val="25"/>
        </w:numPr>
        <w:jc w:val="both"/>
        <w:rPr>
          <w:ins w:id="307" w:author="я" w:date="2014-01-14T15:18:00Z"/>
        </w:rPr>
      </w:pPr>
      <w:ins w:id="306" w:author="я" w:date="2014-01-14T15:18:00Z">
        <w:r>
          <w:rPr/>
          <w:t>творческая деятельность: конкурсы рисунков, плакатов;</w:t>
        </w:r>
      </w:ins>
    </w:p>
    <w:p>
      <w:pPr>
        <w:pStyle w:val="Normal"/>
        <w:numPr>
          <w:ilvl w:val="0"/>
          <w:numId w:val="25"/>
        </w:numPr>
        <w:jc w:val="both"/>
        <w:rPr>
          <w:ins w:id="309" w:author="я" w:date="2014-01-14T15:20:00Z"/>
        </w:rPr>
      </w:pPr>
      <w:ins w:id="308" w:author="я" w:date="2014-01-14T15:18:00Z">
        <w:r>
          <w:rPr/>
          <w:t>комбинированная изобразительная деятельность с использованием природного и бросового материала;</w:t>
        </w:r>
      </w:ins>
    </w:p>
    <w:p>
      <w:pPr>
        <w:pStyle w:val="Normal"/>
        <w:numPr>
          <w:ilvl w:val="0"/>
          <w:numId w:val="25"/>
        </w:numPr>
        <w:jc w:val="both"/>
        <w:rPr>
          <w:ins w:id="311" w:author="я" w:date="2014-01-14T15:18:00Z"/>
        </w:rPr>
      </w:pPr>
      <w:ins w:id="310" w:author="я" w:date="2014-01-14T15:20:00Z">
        <w:r>
          <w:rPr/>
          <w:t>тематические беседы.</w:t>
        </w:r>
      </w:ins>
    </w:p>
    <w:p>
      <w:pPr>
        <w:pStyle w:val="Normal"/>
        <w:ind w:left="900" w:hanging="0"/>
        <w:rPr>
          <w:u w:val="single"/>
          <w:ins w:id="313" w:author="я" w:date="2014-01-14T15:18:00Z"/>
        </w:rPr>
      </w:pPr>
      <w:ins w:id="312" w:author="я" w:date="2014-01-14T15:18:00Z">
        <w:r>
          <w:rPr>
            <w:u w:val="single"/>
          </w:rPr>
        </w:r>
      </w:ins>
    </w:p>
    <w:p>
      <w:pPr>
        <w:pStyle w:val="Style15"/>
        <w:rPr>
          <w:b/>
          <w:b/>
          <w:sz w:val="28"/>
          <w:szCs w:val="28"/>
          <w:ins w:id="315" w:author="я" w:date="2014-01-14T15:18:00Z"/>
        </w:rPr>
      </w:pPr>
      <w:ins w:id="314" w:author="я" w:date="2014-01-14T15:18:00Z">
        <w:r>
          <w:rPr>
            <w:b/>
            <w:sz w:val="28"/>
            <w:szCs w:val="28"/>
          </w:rPr>
          <w:t xml:space="preserve">Ожидаемые результаты: </w:t>
        </w:r>
      </w:ins>
    </w:p>
    <w:p>
      <w:pPr>
        <w:pStyle w:val="Style15"/>
        <w:rPr>
          <w:ins w:id="321" w:author="я" w:date="2014-01-14T15:18:00Z"/>
        </w:rPr>
      </w:pPr>
      <w:ins w:id="316" w:author="я" w:date="2014-01-14T15:18:00Z">
        <w:r>
          <w:rPr/>
          <w:t>- укрепление здоровья детей;</w:t>
          <w:br/>
          <w:t>- расширение социального опыта;</w:t>
          <w:br/>
          <w:t>- формирование коммуникативных умений, основы правильного поведения, общения, культуры, досуга;</w:t>
          <w:br/>
          <w:t>-</w:t>
        </w:r>
      </w:ins>
      <w:ins w:id="317" w:author="я" w:date="2014-01-14T15:21:00Z">
        <w:r>
          <w:rPr/>
          <w:t xml:space="preserve"> ознакомление детей с </w:t>
        </w:r>
      </w:ins>
      <w:ins w:id="318" w:author="я" w:date="2014-01-14T15:18:00Z">
        <w:r>
          <w:rPr/>
          <w:t>навык</w:t>
        </w:r>
      </w:ins>
      <w:ins w:id="319" w:author="я" w:date="2014-01-14T15:21:00Z">
        <w:r>
          <w:rPr/>
          <w:t xml:space="preserve">ами </w:t>
        </w:r>
      </w:ins>
      <w:ins w:id="320" w:author="я" w:date="2014-01-14T15:18:00Z">
        <w:r>
          <w:rPr/>
          <w:t xml:space="preserve"> ручного и общественно-полезного труда;</w:t>
          <w:br/>
          <w:t xml:space="preserve">- формирование осознанного отношения к себе, как к части окружающего мира.                                                                                                          </w:t>
        </w:r>
      </w:ins>
      <w:r>
        <w:br w:type="page"/>
      </w:r>
    </w:p>
    <w:p>
      <w:pPr>
        <w:pStyle w:val="Normal"/>
        <w:ind w:left="540" w:firstLine="360"/>
        <w:jc w:val="center"/>
        <w:rPr>
          <w:b/>
          <w:b/>
          <w:sz w:val="28"/>
          <w:szCs w:val="28"/>
          <w:del w:id="323" w:author="Unknown" w:date="0-00-00T00:00:00Z"/>
        </w:rPr>
      </w:pPr>
      <w:ins w:id="322" w:author="я" w:date="2014-01-14T14:41:00Z">
        <w:r>
          <w:rPr>
            <w:b/>
            <w:sz w:val="28"/>
            <w:szCs w:val="28"/>
            <w:u w:val="none"/>
          </w:rPr>
          <w:t>Перспективное планирование</w:t>
        </w:r>
      </w:ins>
    </w:p>
    <w:p>
      <w:pPr>
        <w:pStyle w:val="Normal"/>
        <w:ind w:left="540" w:firstLine="360"/>
        <w:jc w:val="center"/>
        <w:rPr>
          <w:b/>
          <w:b/>
          <w:sz w:val="28"/>
          <w:szCs w:val="28"/>
          <w:u w:val="none"/>
          <w:ins w:id="325" w:author="я" w:date="2014-01-14T14:42:00Z"/>
        </w:rPr>
      </w:pPr>
      <w:ins w:id="324" w:author="я" w:date="2014-01-14T14:42:00Z">
        <w:r>
          <w:rPr>
            <w:b/>
            <w:sz w:val="28"/>
            <w:szCs w:val="28"/>
            <w:u w:val="none"/>
          </w:rPr>
        </w:r>
      </w:ins>
    </w:p>
    <w:p>
      <w:pPr>
        <w:pStyle w:val="Normal"/>
        <w:ind w:left="1140" w:hanging="0"/>
        <w:jc w:val="center"/>
        <w:rPr>
          <w:b/>
          <w:b/>
          <w:sz w:val="28"/>
          <w:szCs w:val="28"/>
          <w:u w:val="none"/>
        </w:rPr>
      </w:pPr>
      <w:r>
        <w:rPr>
          <w:b/>
          <w:sz w:val="28"/>
          <w:szCs w:val="28"/>
          <w:u w:val="none"/>
        </w:rPr>
      </w:r>
    </w:p>
    <w:tbl>
      <w:tblPr>
        <w:tblW w:w="10363" w:type="dxa"/>
        <w:jc w:val="left"/>
        <w:tblInd w:w="-905" w:type="dxa"/>
        <w:tblLayout w:type="fixed"/>
        <w:tblCellMar>
          <w:top w:w="0" w:type="dxa"/>
          <w:left w:w="108" w:type="dxa"/>
          <w:bottom w:w="0" w:type="dxa"/>
          <w:right w:w="108" w:type="dxa"/>
        </w:tblCellMar>
      </w:tblPr>
      <w:tblGrid>
        <w:gridCol w:w="540"/>
        <w:gridCol w:w="1080"/>
        <w:gridCol w:w="1620"/>
        <w:gridCol w:w="1440"/>
        <w:gridCol w:w="1980"/>
        <w:gridCol w:w="3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326" w:author="я" w:date="2014-01-13T10:26: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327" w:author="я" w:date="2014-01-13T10:26:00Z">
              <w:r>
                <w:rPr/>
                <w:t>Дата</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328" w:author="я" w:date="2014-01-13T10:28:00Z">
              <w:r>
                <w:rPr/>
                <w:t>Вид экскурсии</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329" w:author="я" w:date="2014-01-13T10:28:00Z">
              <w:r>
                <w:rPr/>
                <w:t>Лексическая тема экскурсий.</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330" w:author="я" w:date="2014-01-14T15:32:00Z">
              <w:r>
                <w:rPr/>
                <w:t>Цели экскурсии</w:t>
              </w:r>
            </w:ins>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ins w:id="331" w:author="я" w:date="2014-01-14T15:32:00Z">
              <w:r>
                <w:rPr/>
                <w:t>Задачи экскурсии</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332" w:author="я" w:date="2014-01-13T10:29:00Z">
              <w:r>
                <w:rPr/>
                <w:t xml:space="preserve">1.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3" w:author="я" w:date="2014-01-13T10:30:00Z">
              <w:r>
                <w:rPr/>
                <w:t>20.01.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334" w:author="я" w:date="2014-01-13T10:30:00Z">
              <w:r>
                <w:rPr/>
                <w:t>Стефано</w:t>
              </w:r>
            </w:ins>
            <w:ins w:id="335" w:author="я" w:date="2014-01-29T10:57:00Z">
              <w:r>
                <w:rPr/>
                <w:t>-</w:t>
              </w:r>
            </w:ins>
            <w:ins w:id="336" w:author="я" w:date="2014-01-13T10:30:00Z">
              <w:r>
                <w:rPr/>
                <w:t>вская площадь</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37" w:author="я" w:date="2014-01-14T15:44:00Z">
              <w:r>
                <w:rPr/>
                <w:t xml:space="preserve"> </w:t>
              </w:r>
            </w:ins>
            <w:ins w:id="338" w:author="я" w:date="2014-01-13T10:30:00Z">
              <w:r>
                <w:rPr/>
                <w:t xml:space="preserve"> </w:t>
              </w:r>
            </w:ins>
            <w:ins w:id="339" w:author="я" w:date="2014-01-13T10:30:00Z">
              <w:r>
                <w:rPr/>
                <w:t xml:space="preserve">«Зима»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340" w:author="я" w:date="2014-01-14T15:45:00Z">
              <w:r>
                <w:rPr/>
                <w:t>Знакомство с одной из главных достопримечательностей города «Стефановская площадь», ГосДума, ГлавПочтамп, ГосАкадемия, памятник Ленину и др.;</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252" w:hanging="180"/>
              <w:jc w:val="both"/>
              <w:rPr>
                <w:ins w:id="342" w:author="я" w:date="2014-01-14T15:41:00Z"/>
              </w:rPr>
            </w:pPr>
            <w:ins w:id="341" w:author="я" w:date="2014-01-14T15:45:00Z">
              <w:r>
                <w:rPr/>
                <w:t>Расширение и конкретизация представлений о зиме.</w:t>
              </w:r>
            </w:ins>
          </w:p>
          <w:p>
            <w:pPr>
              <w:pStyle w:val="Normal"/>
              <w:numPr>
                <w:ilvl w:val="0"/>
                <w:numId w:val="7"/>
              </w:numPr>
              <w:tabs>
                <w:tab w:val="clear" w:pos="708"/>
                <w:tab w:val="left" w:pos="72" w:leader="none"/>
                <w:tab w:val="left" w:pos="432" w:leader="none"/>
              </w:tabs>
              <w:ind w:left="252" w:hanging="180"/>
              <w:jc w:val="both"/>
              <w:rPr>
                <w:ins w:id="344" w:author="я" w:date="2014-01-14T15:41:00Z"/>
              </w:rPr>
            </w:pPr>
            <w:ins w:id="343" w:author="я" w:date="2014-01-14T15:41:00Z">
              <w:r>
                <w:rPr/>
                <w:t>Развитие интереса к ледяным скульптурам как произведению искусства;</w:t>
              </w:r>
            </w:ins>
          </w:p>
          <w:p>
            <w:pPr>
              <w:pStyle w:val="Normal"/>
              <w:numPr>
                <w:ilvl w:val="0"/>
                <w:numId w:val="7"/>
              </w:numPr>
              <w:tabs>
                <w:tab w:val="clear" w:pos="708"/>
                <w:tab w:val="left" w:pos="72" w:leader="none"/>
                <w:tab w:val="left" w:pos="432" w:leader="none"/>
              </w:tabs>
              <w:ind w:left="252" w:hanging="180"/>
              <w:jc w:val="both"/>
              <w:rPr>
                <w:ins w:id="348" w:author="я" w:date="2014-01-14T15:43:00Z"/>
              </w:rPr>
            </w:pPr>
            <w:ins w:id="345" w:author="я" w:date="2014-01-14T15:43:00Z">
              <w:r>
                <w:rPr/>
                <w:t xml:space="preserve">Закрепление в речи существительного с обобщающим значением зима, уточнение и расширение словаря по теме </w:t>
              </w:r>
            </w:ins>
            <w:ins w:id="346" w:author="я" w:date="2014-01-22T13:02:00Z">
              <w:r>
                <w:rPr/>
                <w:t xml:space="preserve"> </w:t>
              </w:r>
            </w:ins>
            <w:ins w:id="347" w:author="я" w:date="2014-01-14T15:43:00Z">
              <w:r>
                <w:rPr/>
                <w:t>(снег, лед, мороз, идти, дуть, падать, белый, холодный, холодно);</w:t>
              </w:r>
            </w:ins>
          </w:p>
          <w:p>
            <w:pPr>
              <w:pStyle w:val="Normal"/>
              <w:numPr>
                <w:ilvl w:val="0"/>
                <w:numId w:val="7"/>
              </w:numPr>
              <w:tabs>
                <w:tab w:val="clear" w:pos="708"/>
                <w:tab w:val="left" w:pos="72" w:leader="none"/>
                <w:tab w:val="left" w:pos="432" w:leader="none"/>
              </w:tabs>
              <w:ind w:left="252" w:hanging="180"/>
              <w:jc w:val="both"/>
              <w:rPr/>
            </w:pPr>
            <w:ins w:id="349" w:author="я" w:date="2014-01-14T15:43:00Z">
              <w:r>
                <w:rPr/>
                <w:t>Обогащение словарного запаса по теме</w:t>
              </w:r>
            </w:ins>
            <w:ins w:id="350" w:author="я" w:date="2014-01-22T13:02:00Z">
              <w:r>
                <w:rPr/>
                <w: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351" w:author="я" w:date="2014-01-13T10:32:00Z">
              <w:r>
                <w:rPr/>
                <w:t xml:space="preserve">2.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2" w:author="я" w:date="2014-01-13T10:32:00Z">
              <w:r>
                <w:rPr/>
                <w:t>27.01.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353" w:author="я" w:date="2014-01-13T10:32:00Z">
              <w:r>
                <w:rPr/>
                <w:t>Посещение продуктового магазина.</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357" w:author="я" w:date="2014-01-13T10:33:00Z"/>
              </w:rPr>
            </w:pPr>
            <w:ins w:id="354" w:author="я" w:date="2014-01-13T10:32:00Z">
              <w:r>
                <w:rPr/>
                <w:t>«Профессии</w:t>
              </w:r>
            </w:ins>
            <w:ins w:id="355" w:author="я" w:date="2014-01-14T15:46:00Z">
              <w:r>
                <w:rPr/>
                <w:t>»</w:t>
              </w:r>
            </w:ins>
            <w:ins w:id="356" w:author="я" w:date="2014-01-13T10:33:00Z">
              <w:r>
                <w:rPr/>
                <w:t xml:space="preserve"> </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358" w:author="я" w:date="2014-01-14T15:52:00Z">
              <w:r>
                <w:rPr/>
                <w:t>Развитие навыка самостоятельного посещения продуктового магазина и покупки товаров.</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 w:val="left" w:pos="252" w:leader="none"/>
                <w:tab w:val="left" w:pos="432" w:leader="none"/>
              </w:tabs>
              <w:ind w:left="252" w:hanging="180"/>
              <w:jc w:val="both"/>
              <w:rPr>
                <w:ins w:id="360" w:author="я" w:date="2014-01-14T15:46:00Z"/>
              </w:rPr>
            </w:pPr>
            <w:ins w:id="359" w:author="я" w:date="2014-01-14T15:46:00Z">
              <w:r>
                <w:rPr/>
                <w:t>Отработка навыка самостоятельного приобретения товара;</w:t>
              </w:r>
            </w:ins>
          </w:p>
          <w:p>
            <w:pPr>
              <w:pStyle w:val="Normal"/>
              <w:numPr>
                <w:ilvl w:val="0"/>
                <w:numId w:val="10"/>
              </w:numPr>
              <w:tabs>
                <w:tab w:val="clear" w:pos="708"/>
                <w:tab w:val="left" w:pos="72" w:leader="none"/>
                <w:tab w:val="left" w:pos="252" w:leader="none"/>
                <w:tab w:val="left" w:pos="432" w:leader="none"/>
              </w:tabs>
              <w:ind w:left="252" w:hanging="180"/>
              <w:jc w:val="both"/>
              <w:rPr>
                <w:ins w:id="362" w:author="я" w:date="2014-01-14T15:46:00Z"/>
              </w:rPr>
            </w:pPr>
            <w:ins w:id="361" w:author="я" w:date="2014-01-14T15:46:00Z">
              <w:r>
                <w:rPr/>
                <w:t>Развитие диалоговой речи и связи продавец – покупателей;</w:t>
              </w:r>
            </w:ins>
          </w:p>
          <w:p>
            <w:pPr>
              <w:pStyle w:val="Normal"/>
              <w:numPr>
                <w:ilvl w:val="0"/>
                <w:numId w:val="10"/>
              </w:numPr>
              <w:tabs>
                <w:tab w:val="clear" w:pos="708"/>
                <w:tab w:val="left" w:pos="72" w:leader="none"/>
                <w:tab w:val="left" w:pos="252" w:leader="none"/>
                <w:tab w:val="left" w:pos="432" w:leader="none"/>
              </w:tabs>
              <w:ind w:left="252" w:hanging="180"/>
              <w:jc w:val="both"/>
              <w:rPr>
                <w:ins w:id="364" w:author="я" w:date="2014-01-14T15:48:00Z"/>
              </w:rPr>
            </w:pPr>
            <w:ins w:id="363" w:author="я" w:date="2014-01-14T15:48:00Z">
              <w:r>
                <w:rPr/>
                <w:t>Развитие представлений о необходимости и пользе труда взрослых;</w:t>
              </w:r>
            </w:ins>
          </w:p>
          <w:p>
            <w:pPr>
              <w:pStyle w:val="Normal"/>
              <w:numPr>
                <w:ilvl w:val="0"/>
                <w:numId w:val="10"/>
              </w:numPr>
              <w:tabs>
                <w:tab w:val="clear" w:pos="708"/>
                <w:tab w:val="left" w:pos="72" w:leader="none"/>
                <w:tab w:val="left" w:pos="252" w:leader="none"/>
                <w:tab w:val="left" w:pos="432" w:leader="none"/>
              </w:tabs>
              <w:ind w:left="252" w:hanging="180"/>
              <w:jc w:val="both"/>
              <w:rPr>
                <w:ins w:id="369" w:author="я" w:date="2014-01-14T15:46:00Z"/>
              </w:rPr>
            </w:pPr>
            <w:ins w:id="365" w:author="я" w:date="2014-01-14T15:48:00Z">
              <w:r>
                <w:rPr/>
                <w:t>Закрепление в речи существительного с обобщающим значением профессии</w:t>
              </w:r>
            </w:ins>
            <w:ins w:id="366" w:author="я" w:date="2014-01-14T15:50:00Z">
              <w:r>
                <w:rPr/>
                <w:t>, у</w:t>
              </w:r>
            </w:ins>
            <w:ins w:id="367" w:author="я" w:date="2014-01-14T15:48:00Z">
              <w:r>
                <w:rPr/>
                <w:t>точнение и расширение словаря по теме</w:t>
              </w:r>
            </w:ins>
            <w:ins w:id="368" w:author="я" w:date="2014-01-14T15:51:00Z">
              <w:r>
                <w:rPr/>
                <w:t>.</w:t>
              </w:r>
            </w:ins>
          </w:p>
          <w:p>
            <w:pPr>
              <w:pStyle w:val="Normal"/>
              <w:tabs>
                <w:tab w:val="clear" w:pos="708"/>
                <w:tab w:val="left" w:pos="72" w:leader="none"/>
                <w:tab w:val="left" w:pos="432" w:leader="none"/>
              </w:tabs>
              <w:ind w:left="252" w:hanging="18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370" w:author="я" w:date="2014-01-13T10:33:00Z">
              <w:r>
                <w:rPr/>
                <w:t xml:space="preserve">3.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71" w:author="я" w:date="2014-01-13T10:34:00Z">
              <w:r>
                <w:rPr/>
                <w:t>03.02.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372" w:author="я" w:date="2014-01-13T10:34:00Z">
              <w:r>
                <w:rPr/>
                <w:t xml:space="preserve">Экскурсия к светофору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376" w:author="я" w:date="2014-01-13T10:34:00Z"/>
              </w:rPr>
            </w:pPr>
            <w:ins w:id="373" w:author="я" w:date="2014-01-13T10:34:00Z">
              <w:del w:id="374" w:author="Пользователь Windows" w:date="2014-01-16T10:34:00Z">
                <w:r>
                  <w:rPr/>
                  <w:delText>Лексическая тема</w:delText>
                </w:r>
              </w:del>
            </w:ins>
            <w:ins w:id="375" w:author="я" w:date="2014-01-13T10:34:00Z">
              <w:r>
                <w:rPr/>
                <w:t>«Транспорт»</w:t>
              </w:r>
            </w:ins>
          </w:p>
          <w:p>
            <w:pPr>
              <w:pStyle w:val="Normal"/>
              <w:rPr>
                <w:del w:id="378" w:author="Пользователь Windows" w:date="2014-01-16T10:34:00Z"/>
              </w:rPr>
            </w:pPr>
            <w:del w:id="377" w:author="Пользователь Windows" w:date="2014-01-16T10:34:00Z">
              <w:r>
                <w:rPr/>
                <w:delText>Цель – обогащение словарного запаса и развитие речи по теме.</w:delText>
              </w:r>
            </w:del>
          </w:p>
          <w:p>
            <w:pPr>
              <w:pStyle w:val="Normal"/>
              <w:rPr>
                <w:del w:id="380" w:author="Пользователь Windows" w:date="2014-01-16T10:34:00Z"/>
              </w:rPr>
            </w:pPr>
            <w:del w:id="379" w:author="Пользователь Windows" w:date="2014-01-16T10:34:00Z">
              <w:r>
                <w:rPr/>
                <w:delText xml:space="preserve">Задачи: </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381" w:author="Пользователь Windows" w:date="2014-01-16T10:49:00Z">
              <w:r>
                <w:rPr/>
                <w:t>Озн</w:t>
              </w:r>
            </w:ins>
            <w:ins w:id="382" w:author="Пользователь Windows" w:date="2014-01-23T10:57:00Z">
              <w:r>
                <w:rPr/>
                <w:t>а</w:t>
              </w:r>
            </w:ins>
            <w:ins w:id="383" w:author="Пользователь Windows" w:date="2014-01-16T10:49:00Z">
              <w:r>
                <w:rPr/>
                <w:t>комление детей с ПДД и основными видами транспорта.</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 w:val="left" w:pos="432" w:leader="none"/>
              </w:tabs>
              <w:ind w:left="252" w:hanging="180"/>
              <w:jc w:val="both"/>
              <w:rPr>
                <w:ins w:id="385" w:author="Пользователь Windows" w:date="2014-01-16T10:48:00Z"/>
              </w:rPr>
            </w:pPr>
            <w:ins w:id="384" w:author="Пользователь Windows" w:date="2014-01-16T10:48:00Z">
              <w:r>
                <w:rPr/>
                <w:t>Обобщить и систематизировать знания детей по лексической теме «Транспорт».</w:t>
              </w:r>
            </w:ins>
          </w:p>
          <w:p>
            <w:pPr>
              <w:pStyle w:val="Normal"/>
              <w:numPr>
                <w:ilvl w:val="0"/>
                <w:numId w:val="8"/>
              </w:numPr>
              <w:tabs>
                <w:tab w:val="clear" w:pos="708"/>
                <w:tab w:val="left" w:pos="72" w:leader="none"/>
                <w:tab w:val="left" w:pos="432" w:leader="none"/>
              </w:tabs>
              <w:ind w:left="252" w:hanging="180"/>
              <w:jc w:val="both"/>
              <w:rPr>
                <w:ins w:id="387" w:author="Пользователь Windows" w:date="2014-01-16T10:48:00Z"/>
              </w:rPr>
            </w:pPr>
            <w:ins w:id="386" w:author="Пользователь Windows" w:date="2014-01-16T10:48:00Z">
              <w:r>
                <w:rPr/>
                <w:t>Раскрыть значение транспорта для людей.</w:t>
              </w:r>
            </w:ins>
          </w:p>
          <w:p>
            <w:pPr>
              <w:pStyle w:val="Normal"/>
              <w:tabs>
                <w:tab w:val="clear" w:pos="708"/>
                <w:tab w:val="left" w:pos="72" w:leader="none"/>
                <w:tab w:val="left" w:pos="432" w:leader="none"/>
              </w:tabs>
              <w:ind w:left="252" w:hanging="180"/>
              <w:jc w:val="both"/>
              <w:rPr>
                <w:del w:id="389" w:author="я" w:date="2014-01-22T14:51:00Z"/>
              </w:rPr>
            </w:pPr>
            <w:del w:id="388" w:author="я" w:date="2014-01-22T14:51:00Z">
              <w:r>
                <w:rPr/>
              </w:r>
            </w:del>
          </w:p>
          <w:p>
            <w:pPr>
              <w:pStyle w:val="Normal"/>
              <w:numPr>
                <w:ilvl w:val="0"/>
                <w:numId w:val="8"/>
              </w:numPr>
              <w:tabs>
                <w:tab w:val="clear" w:pos="708"/>
                <w:tab w:val="left" w:pos="72" w:leader="none"/>
                <w:tab w:val="left" w:pos="432" w:leader="none"/>
              </w:tabs>
              <w:ind w:left="252" w:hanging="180"/>
              <w:jc w:val="both"/>
              <w:rPr>
                <w:ins w:id="391" w:author="Пользователь Windows" w:date="2014-01-16T10:48:00Z"/>
              </w:rPr>
            </w:pPr>
            <w:ins w:id="390" w:author="Пользователь Windows" w:date="2014-01-16T10:48:00Z">
              <w:r>
                <w:rPr/>
                <w:t>Закрепить правила поведения в общественном транспорте</w:t>
              </w:r>
            </w:ins>
          </w:p>
          <w:p>
            <w:pPr>
              <w:pStyle w:val="Normal"/>
              <w:numPr>
                <w:ilvl w:val="0"/>
                <w:numId w:val="8"/>
              </w:numPr>
              <w:tabs>
                <w:tab w:val="clear" w:pos="708"/>
                <w:tab w:val="left" w:pos="72" w:leader="none"/>
                <w:tab w:val="left" w:pos="432" w:leader="none"/>
              </w:tabs>
              <w:ind w:left="252" w:hanging="180"/>
              <w:jc w:val="both"/>
              <w:rPr/>
            </w:pPr>
            <w:ins w:id="392" w:author="Пользователь Windows" w:date="2014-01-16T10:48:00Z">
              <w:r>
                <w:rPr/>
                <w:t xml:space="preserve">Развивать лексико-грамматические представления, совершенствовать навыки словообразования и словоизменения. </w:t>
              </w:r>
            </w:ins>
            <w:del w:id="393" w:author="я" w:date="2014-01-22T13:03:00Z">
              <w:r>
                <w:rPr/>
                <w:delText>Воспитательные:</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394" w:author="я" w:date="2014-01-13T10:35:00Z">
              <w:r>
                <w:rPr/>
                <w:t xml:space="preserve">4.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95" w:author="я" w:date="2014-01-13T10:35:00Z">
              <w:r>
                <w:rPr/>
                <w:t>10.02.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396" w:author="я" w:date="2014-01-13T10:35:00Z">
              <w:r>
                <w:rPr/>
                <w:t>Посещение музея</w:t>
              </w:r>
            </w:ins>
            <w:ins w:id="397" w:author="я" w:date="2014-01-22T13:04:00Z">
              <w:r>
                <w:rPr/>
                <w:t>, магазина</w:t>
              </w:r>
            </w:ins>
            <w:ins w:id="398" w:author="я" w:date="2014-01-13T10:35:00Z">
              <w:r>
                <w:rPr/>
                <w:t xml:space="preserve"> игрушек</w:t>
              </w:r>
            </w:ins>
            <w:ins w:id="399" w:author="я" w:date="2014-01-22T13:04: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403" w:author="я" w:date="2014-01-13T10:35:00Z"/>
              </w:rPr>
            </w:pPr>
            <w:ins w:id="400" w:author="я" w:date="2014-01-13T10:35:00Z">
              <w:del w:id="401" w:author="Пользователь Windows" w:date="2014-01-16T10:52:00Z">
                <w:r>
                  <w:rPr/>
                  <w:delText>Лексическая тема</w:delText>
                </w:r>
              </w:del>
            </w:ins>
            <w:ins w:id="402" w:author="я" w:date="2014-01-13T10:35:00Z">
              <w:r>
                <w:rPr/>
                <w:t>«Игрушки»</w:t>
              </w:r>
            </w:ins>
          </w:p>
          <w:p>
            <w:pPr>
              <w:pStyle w:val="Normal"/>
              <w:rPr>
                <w:del w:id="405" w:author="Пользователь Windows" w:date="2014-01-16T10:52:00Z"/>
              </w:rPr>
            </w:pPr>
            <w:del w:id="404" w:author="Пользователь Windows" w:date="2014-01-16T10:52:00Z">
              <w:r>
                <w:rPr/>
                <w:delText>Цель – обогащение словарного запаса и развитие речи по теме</w:delText>
              </w:r>
            </w:del>
          </w:p>
          <w:p>
            <w:pPr>
              <w:pStyle w:val="Normal"/>
              <w:rPr>
                <w:del w:id="407" w:author="Пользователь Windows" w:date="2014-01-16T10:52:00Z"/>
              </w:rPr>
            </w:pPr>
            <w:del w:id="406" w:author="Пользователь Windows" w:date="2014-01-16T10:52: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408" w:author="я" w:date="2014-01-22T13:04:00Z">
              <w:r>
                <w:rPr/>
                <w:t>Обогащение представления детей о разнообразии видов игрушек.</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 w:val="left" w:pos="432" w:leader="none"/>
              </w:tabs>
              <w:ind w:left="252" w:hanging="180"/>
              <w:jc w:val="both"/>
              <w:rPr>
                <w:ins w:id="410" w:author="я" w:date="2014-01-22T13:12:00Z"/>
              </w:rPr>
            </w:pPr>
            <w:ins w:id="409" w:author="я" w:date="2014-01-22T13:12:00Z">
              <w:r>
                <w:rPr/>
                <w:t>Познакомить с правилами поведения в общественных местах;</w:t>
              </w:r>
            </w:ins>
          </w:p>
          <w:p>
            <w:pPr>
              <w:pStyle w:val="Normal"/>
              <w:numPr>
                <w:ilvl w:val="0"/>
                <w:numId w:val="2"/>
              </w:numPr>
              <w:tabs>
                <w:tab w:val="clear" w:pos="708"/>
                <w:tab w:val="left" w:pos="72" w:leader="none"/>
                <w:tab w:val="left" w:pos="252" w:leader="none"/>
                <w:tab w:val="left" w:pos="432" w:leader="none"/>
              </w:tabs>
              <w:ind w:left="252" w:hanging="180"/>
              <w:jc w:val="both"/>
              <w:rPr>
                <w:ins w:id="412" w:author="Пользователь Windows" w:date="2014-01-16T10:53:00Z"/>
              </w:rPr>
            </w:pPr>
            <w:ins w:id="411" w:author="Пользователь Windows" w:date="2014-01-16T10:53:00Z">
              <w:r>
                <w:rPr/>
                <w:t>Уточнение, расширение и обобщение представлений детей об игрушках, материалах, из которых они сделаны, частях, из которых они состоят.</w:t>
              </w:r>
            </w:ins>
          </w:p>
          <w:p>
            <w:pPr>
              <w:pStyle w:val="Normal"/>
              <w:numPr>
                <w:ilvl w:val="0"/>
                <w:numId w:val="2"/>
              </w:numPr>
              <w:tabs>
                <w:tab w:val="clear" w:pos="708"/>
                <w:tab w:val="left" w:pos="72" w:leader="none"/>
                <w:tab w:val="left" w:pos="252" w:leader="none"/>
                <w:tab w:val="left" w:pos="432" w:leader="none"/>
              </w:tabs>
              <w:ind w:left="252" w:hanging="180"/>
              <w:jc w:val="both"/>
              <w:rPr>
                <w:ins w:id="419" w:author="Пользователь Windows" w:date="2014-01-16T10:53:00Z"/>
              </w:rPr>
            </w:pPr>
            <w:ins w:id="413" w:author="Пользователь Windows" w:date="2014-01-16T10:53:00Z">
              <w:del w:id="414" w:author="я" w:date="2014-01-22T13:05:00Z">
                <w:r>
                  <w:rPr/>
                  <w:delText>Формирование обобщ</w:delText>
                </w:r>
              </w:del>
            </w:ins>
            <w:ins w:id="415" w:author="я" w:date="2014-01-22T13:05:00Z">
              <w:r>
                <w:rPr/>
                <w:t xml:space="preserve">Обобщение </w:t>
              </w:r>
            </w:ins>
            <w:ins w:id="416" w:author="Пользователь Windows" w:date="2014-01-16T10:53:00Z">
              <w:del w:id="417" w:author="я" w:date="2014-01-22T13:05:00Z">
                <w:r>
                  <w:rPr/>
                  <w:delText xml:space="preserve">ающего </w:delText>
                </w:r>
              </w:del>
            </w:ins>
            <w:ins w:id="418" w:author="Пользователь Windows" w:date="2014-01-16T10:53:00Z">
              <w:r>
                <w:rPr/>
                <w:t>понятия игрушки.</w:t>
              </w:r>
            </w:ins>
          </w:p>
          <w:p>
            <w:pPr>
              <w:pStyle w:val="Normal"/>
              <w:numPr>
                <w:ilvl w:val="0"/>
                <w:numId w:val="2"/>
              </w:numPr>
              <w:tabs>
                <w:tab w:val="clear" w:pos="708"/>
                <w:tab w:val="left" w:pos="72" w:leader="none"/>
                <w:tab w:val="left" w:pos="252" w:leader="none"/>
                <w:tab w:val="left" w:pos="432" w:leader="none"/>
              </w:tabs>
              <w:ind w:left="252" w:hanging="180"/>
              <w:jc w:val="both"/>
              <w:rPr/>
            </w:pPr>
            <w:ins w:id="420" w:author="Пользователь Windows" w:date="2014-01-16T10:53:00Z">
              <w:r>
                <w:rPr/>
                <w:t>Совершенствование грамматического строя речи (образование множественного числа имен существительных), слоговой структуры слова.</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421" w:author="я" w:date="2014-01-13T10:36:00Z">
              <w:r>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422" w:author="я" w:date="2014-01-13T10:36:00Z">
              <w:r>
                <w:rPr/>
                <w:t>17.02.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423" w:author="я" w:date="2014-01-13T10:37:00Z">
              <w:r>
                <w:rPr/>
                <w:t>Поход в Ателье.</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427" w:author="я" w:date="2014-01-13T10:37:00Z"/>
              </w:rPr>
            </w:pPr>
            <w:ins w:id="424" w:author="я" w:date="2014-01-13T10:37:00Z">
              <w:del w:id="425" w:author="Пользователь Windows" w:date="2014-01-16T10:56:00Z">
                <w:r>
                  <w:rPr/>
                  <w:delText>Лексическая тема</w:delText>
                </w:r>
              </w:del>
            </w:ins>
            <w:ins w:id="426" w:author="я" w:date="2014-01-13T10:37:00Z">
              <w:r>
                <w:rPr/>
                <w:t xml:space="preserve"> «Одежда, обувь, головные уборы».</w:t>
              </w:r>
            </w:ins>
          </w:p>
          <w:p>
            <w:pPr>
              <w:pStyle w:val="Normal"/>
              <w:rPr>
                <w:del w:id="429" w:author="Пользователь Windows" w:date="2014-01-16T10:56:00Z"/>
              </w:rPr>
            </w:pPr>
            <w:del w:id="428" w:author="Пользователь Windows" w:date="2014-01-16T10:56:00Z">
              <w:r>
                <w:rPr/>
                <w:delText>Цель – обогащение словарного запаса и развитие речи по теме</w:delText>
              </w:r>
            </w:del>
          </w:p>
          <w:p>
            <w:pPr>
              <w:pStyle w:val="Normal"/>
              <w:rPr>
                <w:del w:id="431" w:author="Пользователь Windows" w:date="2014-01-16T10:56:00Z"/>
              </w:rPr>
            </w:pPr>
            <w:del w:id="430" w:author="Пользователь Windows" w:date="2014-01-16T10:56: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432" w:author="я" w:date="2014-01-29T11:07:00Z">
              <w:r>
                <w:rPr/>
                <w:t>Способствовать развитию новых представлений о профессиональном труде взрослых.</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 w:val="left" w:pos="432" w:leader="none"/>
              </w:tabs>
              <w:ind w:left="252" w:hanging="180"/>
              <w:jc w:val="both"/>
              <w:rPr>
                <w:ins w:id="434" w:author="я" w:date="2014-01-22T13:17:00Z"/>
              </w:rPr>
            </w:pPr>
            <w:ins w:id="433" w:author="я" w:date="2014-01-22T13:17:00Z">
              <w:r>
                <w:rPr/>
                <w:t>Воспитание положительного отношения к труду;</w:t>
              </w:r>
            </w:ins>
          </w:p>
          <w:p>
            <w:pPr>
              <w:pStyle w:val="Normal"/>
              <w:numPr>
                <w:ilvl w:val="0"/>
                <w:numId w:val="17"/>
              </w:numPr>
              <w:tabs>
                <w:tab w:val="clear" w:pos="708"/>
                <w:tab w:val="left" w:pos="72" w:leader="none"/>
                <w:tab w:val="left" w:pos="432" w:leader="none"/>
              </w:tabs>
              <w:ind w:left="252" w:hanging="180"/>
              <w:jc w:val="both"/>
              <w:rPr>
                <w:ins w:id="436" w:author="Пользователь Windows" w:date="2014-01-16T10:57:00Z"/>
              </w:rPr>
            </w:pPr>
            <w:ins w:id="435" w:author="Пользователь Windows" w:date="2014-01-16T10:57:00Z">
              <w:r>
                <w:rPr/>
                <w:t xml:space="preserve">Расширение и конкретизация представлений об одежде, ее назначении, деталях, из которых она состоит; </w:t>
              </w:r>
            </w:ins>
          </w:p>
          <w:p>
            <w:pPr>
              <w:pStyle w:val="Normal"/>
              <w:numPr>
                <w:ilvl w:val="0"/>
                <w:numId w:val="17"/>
              </w:numPr>
              <w:tabs>
                <w:tab w:val="clear" w:pos="708"/>
                <w:tab w:val="left" w:pos="72" w:leader="none"/>
                <w:tab w:val="left" w:pos="432" w:leader="none"/>
              </w:tabs>
              <w:ind w:left="252" w:hanging="180"/>
              <w:jc w:val="both"/>
              <w:rPr>
                <w:ins w:id="441" w:author="Пользователь Windows" w:date="2014-01-16T10:57:00Z"/>
              </w:rPr>
            </w:pPr>
            <w:ins w:id="437" w:author="Пользователь Windows" w:date="2014-01-16T10:57:00Z">
              <w:del w:id="438" w:author="я" w:date="2014-01-22T13:18:00Z">
                <w:r>
                  <w:rPr/>
                  <w:delText>з</w:delText>
                </w:r>
              </w:del>
            </w:ins>
            <w:ins w:id="439" w:author="я" w:date="2014-01-22T13:18:00Z">
              <w:r>
                <w:rPr/>
                <w:t>З</w:t>
              </w:r>
            </w:ins>
            <w:ins w:id="440" w:author="Пользователь Windows" w:date="2014-01-16T10:57:00Z">
              <w:r>
                <w:rPr/>
                <w:t>акрепление в речи существительного с обобщающим значением одежда, уточнение и расширение словаря по теме.</w:t>
              </w:r>
            </w:ins>
          </w:p>
          <w:p>
            <w:pPr>
              <w:pStyle w:val="Normal"/>
              <w:numPr>
                <w:ilvl w:val="0"/>
                <w:numId w:val="17"/>
              </w:numPr>
              <w:tabs>
                <w:tab w:val="clear" w:pos="708"/>
                <w:tab w:val="left" w:pos="72" w:leader="none"/>
                <w:tab w:val="left" w:pos="432" w:leader="none"/>
              </w:tabs>
              <w:ind w:left="252" w:hanging="180"/>
              <w:jc w:val="both"/>
              <w:rPr/>
            </w:pPr>
            <w:ins w:id="442" w:author="я" w:date="2014-01-22T13:19:00Z">
              <w:r>
                <w:rPr/>
                <w:t>Способствовать социализации детей в обществе</w:t>
              </w:r>
            </w:ins>
            <w:del w:id="443" w:author="я" w:date="2014-01-22T13:18:00Z">
              <w:r>
                <w:rPr/>
                <w:delText>Совершенствование грамматического строя речи.</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444" w:author="я" w:date="2014-01-13T10:37:00Z">
              <w:r>
                <w:rPr/>
                <w:t xml:space="preserve">6.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445" w:author="я" w:date="2014-01-13T10:38:00Z">
              <w:r>
                <w:rPr/>
                <w:t>24.02.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446" w:author="я" w:date="2014-01-22T13:21:00Z">
              <w:r>
                <w:rPr/>
                <w:t xml:space="preserve">Памятник </w:t>
              </w:r>
            </w:ins>
            <w:ins w:id="447" w:author="Пользователь Windows" w:date="2014-01-23T11:00:00Z">
              <w:r>
                <w:rPr/>
                <w:t>«Скорбящий вои</w:t>
              </w:r>
            </w:ins>
            <w:ins w:id="448" w:author="Пользователь Windows" w:date="2014-01-23T11:06:00Z">
              <w:r>
                <w:rPr/>
                <w:t>н</w:t>
              </w:r>
            </w:ins>
            <w:ins w:id="449" w:author="Пользователь Windows" w:date="2014-01-23T11:00:00Z">
              <w:r>
                <w:rPr/>
                <w:t>»</w:t>
              </w:r>
            </w:ins>
            <w:del w:id="450" w:author="Пользователь Windows" w:date="2014-01-23T11:00:00Z">
              <w:r>
                <w:rPr>
                  <w:highlight w:val="yellow"/>
                </w:rPr>
                <w:delText>«Афганцу»</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51" w:author="я" w:date="2014-01-22T13:21:00Z">
              <w:r>
                <w:rPr/>
                <w:t>«День защитника отечества»</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452" w:author="я" w:date="2014-01-22T13:24:00Z">
              <w:r>
                <w:rPr/>
                <w:t>Патриотическое воспитание детей.</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 w:val="left" w:pos="252" w:leader="none"/>
                <w:tab w:val="left" w:pos="432" w:leader="none"/>
              </w:tabs>
              <w:ind w:left="252" w:hanging="180"/>
              <w:jc w:val="both"/>
              <w:rPr>
                <w:ins w:id="454" w:author="я" w:date="2014-01-22T13:25:00Z"/>
              </w:rPr>
            </w:pPr>
            <w:ins w:id="453" w:author="я" w:date="2014-01-22T13:25:00Z">
              <w:r>
                <w:rPr/>
                <w:t>Знакомство детей с событиями, происходящими в нашей стране;</w:t>
              </w:r>
            </w:ins>
          </w:p>
          <w:p>
            <w:pPr>
              <w:pStyle w:val="Normal"/>
              <w:numPr>
                <w:ilvl w:val="0"/>
                <w:numId w:val="19"/>
              </w:numPr>
              <w:tabs>
                <w:tab w:val="clear" w:pos="708"/>
                <w:tab w:val="left" w:pos="72" w:leader="none"/>
                <w:tab w:val="left" w:pos="252" w:leader="none"/>
                <w:tab w:val="left" w:pos="432" w:leader="none"/>
              </w:tabs>
              <w:ind w:left="252" w:hanging="180"/>
              <w:jc w:val="both"/>
              <w:rPr>
                <w:ins w:id="457" w:author="я" w:date="2014-01-22T13:30:00Z"/>
              </w:rPr>
            </w:pPr>
            <w:ins w:id="455" w:author="я" w:date="2014-01-22T13:28:00Z">
              <w:r>
                <w:rPr/>
                <w:t>Воспитать чувство любви к своей Родине</w:t>
              </w:r>
            </w:ins>
            <w:ins w:id="456" w:author="я" w:date="2014-01-22T13:30:00Z">
              <w:r>
                <w:rPr/>
                <w:t>;</w:t>
              </w:r>
            </w:ins>
          </w:p>
          <w:p>
            <w:pPr>
              <w:pStyle w:val="Normal"/>
              <w:numPr>
                <w:ilvl w:val="0"/>
                <w:numId w:val="19"/>
              </w:numPr>
              <w:tabs>
                <w:tab w:val="clear" w:pos="708"/>
                <w:tab w:val="left" w:pos="72" w:leader="none"/>
                <w:tab w:val="left" w:pos="252" w:leader="none"/>
                <w:tab w:val="left" w:pos="432" w:leader="none"/>
              </w:tabs>
              <w:ind w:left="252" w:hanging="180"/>
              <w:jc w:val="both"/>
              <w:rPr>
                <w:ins w:id="461" w:author="я" w:date="2014-01-22T13:30:00Z"/>
              </w:rPr>
            </w:pPr>
            <w:ins w:id="458" w:author="я" w:date="2014-01-22T13:30:00Z">
              <w:r>
                <w:rPr/>
                <w:t xml:space="preserve">Познакомить с </w:t>
              </w:r>
            </w:ins>
            <w:ins w:id="459" w:author="я" w:date="2014-01-22T13:32:00Z">
              <w:r>
                <w:rPr/>
                <w:t xml:space="preserve">памятником </w:t>
              </w:r>
            </w:ins>
            <w:ins w:id="460" w:author="я" w:date="2014-01-22T13:30:00Z">
              <w:r>
                <w:rPr/>
                <w:t>г.Сыктывкара;</w:t>
              </w:r>
            </w:ins>
          </w:p>
          <w:p>
            <w:pPr>
              <w:pStyle w:val="Normal"/>
              <w:numPr>
                <w:ilvl w:val="0"/>
                <w:numId w:val="19"/>
              </w:numPr>
              <w:tabs>
                <w:tab w:val="clear" w:pos="708"/>
                <w:tab w:val="left" w:pos="72" w:leader="none"/>
                <w:tab w:val="left" w:pos="252" w:leader="none"/>
                <w:tab w:val="left" w:pos="432" w:leader="none"/>
              </w:tabs>
              <w:ind w:left="252" w:hanging="180"/>
              <w:jc w:val="both"/>
              <w:rPr>
                <w:ins w:id="463" w:author="я" w:date="2014-01-29T11:08:00Z"/>
              </w:rPr>
            </w:pPr>
            <w:ins w:id="462" w:author="я" w:date="2014-01-22T13:33:00Z">
              <w:r>
                <w:rPr/>
                <w:t>Закрепить знания детей о военных профессиях;</w:t>
              </w:r>
            </w:ins>
          </w:p>
          <w:p>
            <w:pPr>
              <w:pStyle w:val="Normal"/>
              <w:numPr>
                <w:ilvl w:val="0"/>
                <w:numId w:val="19"/>
              </w:numPr>
              <w:tabs>
                <w:tab w:val="clear" w:pos="708"/>
                <w:tab w:val="left" w:pos="72" w:leader="none"/>
                <w:tab w:val="left" w:pos="252" w:leader="none"/>
                <w:tab w:val="left" w:pos="432" w:leader="none"/>
              </w:tabs>
              <w:ind w:left="252" w:hanging="180"/>
              <w:jc w:val="both"/>
              <w:rPr/>
            </w:pPr>
            <w:ins w:id="464" w:author="я" w:date="2014-01-29T11:08:00Z">
              <w:r>
                <w:rPr/>
                <w:t>Продолжать знакомить детей с историческим обликом города Сыктывкара.</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465" w:author="я" w:date="2014-01-13T10:38:00Z">
              <w:r>
                <w:rPr/>
                <w:t xml:space="preserve">7.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466" w:author="я" w:date="2014-01-13T10:38:00Z">
              <w:r>
                <w:rPr/>
                <w:t>03.03.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467" w:author="я" w:date="2014-01-13T10:39:00Z">
              <w:r>
                <w:rPr/>
                <w:t>Посещение библиотеки</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del w:id="471" w:author="Пользователь Windows" w:date="2014-01-16T10:59:00Z"/>
              </w:rPr>
            </w:pPr>
            <w:ins w:id="468" w:author="я" w:date="2014-01-13T10:39:00Z">
              <w:del w:id="469" w:author="Пользователь Windows" w:date="2014-01-16T10:59:00Z">
                <w:r>
                  <w:rPr/>
                  <w:delText xml:space="preserve">Лексическая тема </w:delText>
                </w:r>
              </w:del>
            </w:ins>
            <w:ins w:id="470" w:author="я" w:date="2014-01-13T10:39:00Z">
              <w:r>
                <w:rPr/>
                <w:t>«Международный женский день»</w:t>
              </w:r>
            </w:ins>
          </w:p>
          <w:p>
            <w:pPr>
              <w:pStyle w:val="Normal"/>
              <w:rPr>
                <w:del w:id="473" w:author="Пользователь Windows" w:date="2014-01-16T10:59:00Z"/>
              </w:rPr>
            </w:pPr>
            <w:del w:id="472" w:author="Пользователь Windows" w:date="2014-01-16T10:59:00Z">
              <w:r>
                <w:rPr/>
                <w:delText>Цель – обогащение словарного запаса и развитие речи по теме</w:delText>
              </w:r>
            </w:del>
          </w:p>
          <w:p>
            <w:pPr>
              <w:pStyle w:val="Normal"/>
              <w:rPr>
                <w:del w:id="475" w:author="Пользователь Windows" w:date="2014-01-16T10:59:00Z"/>
              </w:rPr>
            </w:pPr>
            <w:del w:id="474" w:author="Пользователь Windows" w:date="2014-01-16T10:59: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476" w:author="я" w:date="2014-01-22T13:35:00Z">
              <w:r>
                <w:rPr/>
                <w:t>Воспитывать интерес детей к художественной литературе.</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 w:val="left" w:pos="252" w:leader="none"/>
                <w:tab w:val="left" w:pos="432" w:leader="none"/>
              </w:tabs>
              <w:ind w:left="252" w:hanging="180"/>
              <w:jc w:val="both"/>
              <w:rPr>
                <w:ins w:id="478" w:author="Пользователь Windows" w:date="2014-01-16T11:05:00Z"/>
              </w:rPr>
            </w:pPr>
            <w:ins w:id="477" w:author="Пользователь Windows" w:date="2014-01-16T11:05:00Z">
              <w:r>
                <w:rPr/>
                <w:t>Закрепить и уточнить знания детей о празднике 8 Марта;</w:t>
              </w:r>
            </w:ins>
          </w:p>
          <w:p>
            <w:pPr>
              <w:pStyle w:val="Normal"/>
              <w:numPr>
                <w:ilvl w:val="0"/>
                <w:numId w:val="12"/>
              </w:numPr>
              <w:tabs>
                <w:tab w:val="clear" w:pos="708"/>
                <w:tab w:val="left" w:pos="72" w:leader="none"/>
                <w:tab w:val="left" w:pos="252" w:leader="none"/>
                <w:tab w:val="left" w:pos="432" w:leader="none"/>
              </w:tabs>
              <w:ind w:left="252" w:hanging="180"/>
              <w:jc w:val="both"/>
              <w:rPr>
                <w:ins w:id="496" w:author="Пользователь Windows" w:date="2014-01-16T11:05:00Z"/>
              </w:rPr>
            </w:pPr>
            <w:ins w:id="479" w:author="Пользователь Windows" w:date="2014-01-16T11:05:00Z">
              <w:del w:id="480" w:author="я" w:date="2014-01-22T13:33:00Z">
                <w:r>
                  <w:rPr/>
                  <w:delText>с</w:delText>
                </w:r>
              </w:del>
            </w:ins>
            <w:ins w:id="481" w:author="Пользователь Windows" w:date="2014-01-16T11:05:00Z">
              <w:del w:id="482" w:author="я" w:date="2014-01-22T13:36:00Z">
                <w:r>
                  <w:rPr/>
                  <w:delText>остав</w:delText>
                </w:r>
              </w:del>
            </w:ins>
            <w:ins w:id="483" w:author="я" w:date="2014-01-22T13:36:00Z">
              <w:r>
                <w:rPr/>
                <w:t xml:space="preserve">Составление </w:t>
              </w:r>
            </w:ins>
            <w:ins w:id="484" w:author="Пользователь Windows" w:date="2014-01-16T11:05:00Z">
              <w:del w:id="485" w:author="я" w:date="2014-01-22T13:36:00Z">
                <w:r>
                  <w:rPr/>
                  <w:delText xml:space="preserve">ить </w:delText>
                </w:r>
              </w:del>
            </w:ins>
            <w:ins w:id="486" w:author="Пользователь Windows" w:date="2014-01-16T11:05:00Z">
              <w:r>
                <w:rPr/>
                <w:t>творчески</w:t>
              </w:r>
            </w:ins>
            <w:ins w:id="487" w:author="я" w:date="2014-01-22T13:36:00Z">
              <w:r>
                <w:rPr/>
                <w:t>х</w:t>
              </w:r>
            </w:ins>
            <w:ins w:id="488" w:author="Пользователь Windows" w:date="2014-01-16T11:05:00Z">
              <w:del w:id="489" w:author="я" w:date="2014-01-22T13:36:00Z">
                <w:r>
                  <w:rPr/>
                  <w:delText>е</w:delText>
                </w:r>
              </w:del>
            </w:ins>
            <w:ins w:id="490" w:author="Пользователь Windows" w:date="2014-01-16T11:05:00Z">
              <w:r>
                <w:rPr/>
                <w:t xml:space="preserve"> рассказ</w:t>
              </w:r>
            </w:ins>
            <w:ins w:id="491" w:author="я" w:date="2014-01-22T13:36:00Z">
              <w:r>
                <w:rPr/>
                <w:t xml:space="preserve">ов </w:t>
              </w:r>
            </w:ins>
            <w:ins w:id="492" w:author="Пользователь Windows" w:date="2014-01-16T11:05:00Z">
              <w:del w:id="493" w:author="я" w:date="2014-01-22T13:36:00Z">
                <w:r>
                  <w:rPr/>
                  <w:delText>ы</w:delText>
                </w:r>
              </w:del>
            </w:ins>
            <w:ins w:id="494" w:author="я" w:date="2014-01-22T13:34:00Z">
              <w:r>
                <w:rPr/>
                <w:t>о маме</w:t>
              </w:r>
            </w:ins>
            <w:ins w:id="495" w:author="Пользователь Windows" w:date="2014-01-16T11:05:00Z">
              <w:r>
                <w:rPr/>
                <w:t xml:space="preserve">; </w:t>
              </w:r>
            </w:ins>
          </w:p>
          <w:p>
            <w:pPr>
              <w:pStyle w:val="Normal"/>
              <w:numPr>
                <w:ilvl w:val="0"/>
                <w:numId w:val="12"/>
              </w:numPr>
              <w:tabs>
                <w:tab w:val="clear" w:pos="708"/>
                <w:tab w:val="left" w:pos="72" w:leader="none"/>
                <w:tab w:val="left" w:pos="252" w:leader="none"/>
                <w:tab w:val="left" w:pos="432" w:leader="none"/>
              </w:tabs>
              <w:ind w:left="252" w:hanging="180"/>
              <w:jc w:val="both"/>
              <w:rPr>
                <w:ins w:id="512" w:author="Пользователь Windows" w:date="2014-01-16T11:05:00Z"/>
              </w:rPr>
            </w:pPr>
            <w:ins w:id="497" w:author="я" w:date="2014-01-22T13:34:00Z">
              <w:r>
                <w:rPr/>
                <w:t>Р</w:t>
              </w:r>
            </w:ins>
            <w:ins w:id="498" w:author="Пользователь Windows" w:date="2014-01-16T11:05:00Z">
              <w:del w:id="499" w:author="я" w:date="2014-01-22T13:34:00Z">
                <w:r>
                  <w:rPr/>
                  <w:delText>р</w:delText>
                </w:r>
              </w:del>
            </w:ins>
            <w:ins w:id="500" w:author="Пользователь Windows" w:date="2014-01-16T11:05:00Z">
              <w:r>
                <w:rPr/>
                <w:t>азви</w:t>
              </w:r>
            </w:ins>
            <w:ins w:id="501" w:author="Пользователь Windows" w:date="2014-01-16T11:05:00Z">
              <w:del w:id="502" w:author="я" w:date="2014-01-22T13:36:00Z">
                <w:r>
                  <w:rPr/>
                  <w:delText>в</w:delText>
                </w:r>
              </w:del>
            </w:ins>
            <w:ins w:id="503" w:author="я" w:date="2014-01-22T13:36:00Z">
              <w:r>
                <w:rPr/>
                <w:t>ти</w:t>
              </w:r>
            </w:ins>
            <w:ins w:id="504" w:author="Пользователь Windows" w:date="2014-01-16T11:05:00Z">
              <w:del w:id="505" w:author="я" w:date="2014-01-22T13:36:00Z">
                <w:r>
                  <w:rPr/>
                  <w:delText>ать</w:delText>
                </w:r>
              </w:del>
            </w:ins>
            <w:ins w:id="506" w:author="я" w:date="2014-01-22T13:36:00Z">
              <w:r>
                <w:rPr/>
                <w:t xml:space="preserve">е </w:t>
              </w:r>
            </w:ins>
            <w:ins w:id="507" w:author="Пользователь Windows" w:date="2014-01-16T11:05:00Z">
              <w:r>
                <w:rPr/>
                <w:t xml:space="preserve"> словар</w:t>
              </w:r>
            </w:ins>
            <w:ins w:id="508" w:author="Пользователь Windows" w:date="2014-01-16T11:05:00Z">
              <w:del w:id="509" w:author="я" w:date="2014-01-22T13:37:00Z">
                <w:r>
                  <w:rPr/>
                  <w:delText>ь</w:delText>
                </w:r>
              </w:del>
            </w:ins>
            <w:ins w:id="510" w:author="я" w:date="2014-01-22T13:37:00Z">
              <w:r>
                <w:rPr/>
                <w:t>я</w:t>
              </w:r>
            </w:ins>
            <w:ins w:id="511" w:author="Пользователь Windows" w:date="2014-01-16T11:05:00Z">
              <w:r>
                <w:rPr/>
                <w:t xml:space="preserve"> по данной теме;</w:t>
              </w:r>
            </w:ins>
          </w:p>
          <w:p>
            <w:pPr>
              <w:pStyle w:val="Normal"/>
              <w:numPr>
                <w:ilvl w:val="0"/>
                <w:numId w:val="12"/>
              </w:numPr>
              <w:tabs>
                <w:tab w:val="clear" w:pos="708"/>
                <w:tab w:val="left" w:pos="72" w:leader="none"/>
                <w:tab w:val="left" w:pos="252" w:leader="none"/>
                <w:tab w:val="left" w:pos="432" w:leader="none"/>
              </w:tabs>
              <w:ind w:left="252" w:hanging="180"/>
              <w:jc w:val="both"/>
              <w:rPr>
                <w:ins w:id="521" w:author="я" w:date="2014-01-29T12:00:00Z"/>
              </w:rPr>
            </w:pPr>
            <w:ins w:id="513" w:author="Пользователь Windows" w:date="2014-01-16T11:05:00Z">
              <w:del w:id="514" w:author="я" w:date="2014-01-22T13:34:00Z">
                <w:r>
                  <w:rPr/>
                  <w:delText>в</w:delText>
                </w:r>
              </w:del>
            </w:ins>
            <w:ins w:id="515" w:author="Пользователь Windows" w:date="2014-01-16T11:05:00Z">
              <w:del w:id="516" w:author="я" w:date="2014-01-22T13:44:00Z">
                <w:r>
                  <w:rPr/>
                  <w:delText>оспитывать</w:delText>
                </w:r>
              </w:del>
            </w:ins>
            <w:ins w:id="517" w:author="я" w:date="2014-01-22T13:44:00Z">
              <w:r>
                <w:rPr/>
                <w:t>Воспитывать</w:t>
              </w:r>
            </w:ins>
            <w:ins w:id="518" w:author="Пользователь Windows" w:date="2014-01-16T11:05:00Z">
              <w:r>
                <w:rPr/>
                <w:t xml:space="preserve"> любовь и уважение к маме, бабушке, сестре</w:t>
              </w:r>
            </w:ins>
            <w:ins w:id="519" w:author="я" w:date="2014-01-29T12:00:00Z">
              <w:r>
                <w:rPr/>
                <w:t>;</w:t>
              </w:r>
            </w:ins>
            <w:del w:id="520" w:author="я" w:date="2014-01-29T12:00:00Z">
              <w:r>
                <w:rPr/>
                <w:delText>.</w:delText>
              </w:r>
            </w:del>
          </w:p>
          <w:p>
            <w:pPr>
              <w:pStyle w:val="Normal"/>
              <w:numPr>
                <w:ilvl w:val="0"/>
                <w:numId w:val="12"/>
              </w:numPr>
              <w:tabs>
                <w:tab w:val="clear" w:pos="708"/>
                <w:tab w:val="left" w:pos="72" w:leader="none"/>
                <w:tab w:val="left" w:pos="252" w:leader="none"/>
                <w:tab w:val="left" w:pos="432" w:leader="none"/>
              </w:tabs>
              <w:ind w:left="252" w:hanging="180"/>
              <w:jc w:val="both"/>
              <w:rPr/>
            </w:pPr>
            <w:ins w:id="522" w:author="я" w:date="2014-01-29T12:00:00Z">
              <w:r>
                <w:rPr/>
                <w:t>Закрепление знаний правил этикета, навыков употребления вежливых слов.</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523" w:author="я" w:date="2014-01-13T10:39:00Z">
              <w:r>
                <w:rPr/>
                <w:t xml:space="preserve">8.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524" w:author="я" w:date="2014-01-13T10:40:00Z">
              <w:r>
                <w:rPr/>
                <w:t>10.04.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525" w:author="я" w:date="2014-01-13T10:40:00Z">
              <w:r>
                <w:rPr/>
                <w:t>Посещение экологического центра.</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del w:id="529" w:author="Пользователь Windows" w:date="2014-01-16T11:00:00Z"/>
              </w:rPr>
            </w:pPr>
            <w:ins w:id="526" w:author="я" w:date="2014-01-13T10:40:00Z">
              <w:del w:id="527" w:author="Пользователь Windows" w:date="2014-01-16T11:00:00Z">
                <w:r>
                  <w:rPr/>
                  <w:delText>Лексическая тема</w:delText>
                </w:r>
              </w:del>
            </w:ins>
            <w:ins w:id="528" w:author="я" w:date="2014-01-13T10:40:00Z">
              <w:r>
                <w:rPr/>
                <w:t>«Животные жарких стран».</w:t>
              </w:r>
            </w:ins>
          </w:p>
          <w:p>
            <w:pPr>
              <w:pStyle w:val="Normal"/>
              <w:rPr>
                <w:del w:id="531" w:author="Пользователь Windows" w:date="2014-01-16T11:00:00Z"/>
              </w:rPr>
            </w:pPr>
            <w:del w:id="530" w:author="Пользователь Windows" w:date="2014-01-16T11:00:00Z">
              <w:r>
                <w:rPr/>
                <w:delText>Цель – обогащение словарного запаса и развитие речи по теме</w:delText>
              </w:r>
            </w:del>
          </w:p>
          <w:p>
            <w:pPr>
              <w:pStyle w:val="Normal"/>
              <w:rPr>
                <w:del w:id="533" w:author="Пользователь Windows" w:date="2014-01-16T11:00:00Z"/>
              </w:rPr>
            </w:pPr>
            <w:del w:id="532" w:author="Пользователь Windows" w:date="2014-01-16T11:00: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ns w:id="535" w:author="я" w:date="2014-01-22T13:52:00Z"/>
              </w:rPr>
            </w:pPr>
            <w:ins w:id="534" w:author="я" w:date="2014-01-22T13:46:00Z">
              <w:r>
                <w:rPr/>
                <w:t>Воспитание любви и заботы к животным.</w:t>
              </w:r>
            </w:ins>
          </w:p>
          <w:p>
            <w:pPr>
              <w:pStyle w:val="Normal"/>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 w:val="left" w:pos="252" w:leader="none"/>
                <w:tab w:val="left" w:pos="432" w:leader="none"/>
              </w:tabs>
              <w:ind w:left="252" w:hanging="180"/>
              <w:jc w:val="both"/>
              <w:rPr>
                <w:del w:id="549" w:author="Unknown" w:date="0-00-00T00:00:00Z"/>
              </w:rPr>
            </w:pPr>
            <w:ins w:id="536" w:author="Пользователь Windows" w:date="2014-01-16T11:06:00Z">
              <w:del w:id="537" w:author="я" w:date="2014-01-22T13:43:00Z">
                <w:r>
                  <w:rPr/>
                  <w:delText>уточн</w:delText>
                </w:r>
              </w:del>
            </w:ins>
            <w:ins w:id="538" w:author="я" w:date="2014-01-22T13:44:00Z">
              <w:r>
                <w:rPr/>
                <w:t xml:space="preserve">Уточнение </w:t>
              </w:r>
            </w:ins>
            <w:ins w:id="539" w:author="Пользователь Windows" w:date="2014-01-16T11:06:00Z">
              <w:del w:id="540" w:author="я" w:date="2014-01-22T13:44:00Z">
                <w:r>
                  <w:rPr/>
                  <w:delText>ить</w:delText>
                </w:r>
              </w:del>
            </w:ins>
            <w:ins w:id="541" w:author="Пользователь Windows" w:date="2014-01-16T11:06:00Z">
              <w:r>
                <w:rPr/>
                <w:t xml:space="preserve"> </w:t>
              </w:r>
            </w:ins>
            <w:ins w:id="542" w:author="Пользователь Windows" w:date="2014-01-16T11:06:00Z">
              <w:del w:id="543" w:author="я" w:date="2014-01-22T13:44:00Z">
                <w:r>
                  <w:rPr/>
                  <w:delText xml:space="preserve">с детьми </w:delText>
                </w:r>
              </w:del>
            </w:ins>
            <w:ins w:id="544" w:author="Пользователь Windows" w:date="2014-01-16T11:06:00Z">
              <w:r>
                <w:rPr/>
                <w:t>названи</w:t>
              </w:r>
            </w:ins>
            <w:ins w:id="545" w:author="я" w:date="2014-01-22T13:44:00Z">
              <w:r>
                <w:rPr/>
                <w:t>й</w:t>
              </w:r>
            </w:ins>
            <w:ins w:id="546" w:author="Пользователь Windows" w:date="2014-01-16T11:06:00Z">
              <w:del w:id="547" w:author="я" w:date="2014-01-22T13:44:00Z">
                <w:r>
                  <w:rPr/>
                  <w:delText>я</w:delText>
                </w:r>
              </w:del>
            </w:ins>
            <w:ins w:id="548" w:author="Пользователь Windows" w:date="2014-01-16T11:06:00Z">
              <w:r>
                <w:rPr/>
                <w:t xml:space="preserve"> животных жарких стран и их детенышей; </w:t>
              </w:r>
            </w:ins>
          </w:p>
          <w:p>
            <w:pPr>
              <w:pStyle w:val="Normal"/>
              <w:numPr>
                <w:ilvl w:val="0"/>
                <w:numId w:val="16"/>
              </w:numPr>
              <w:tabs>
                <w:tab w:val="clear" w:pos="708"/>
                <w:tab w:val="left" w:pos="72" w:leader="none"/>
                <w:tab w:val="left" w:pos="252" w:leader="none"/>
                <w:tab w:val="left" w:pos="432" w:leader="none"/>
              </w:tabs>
              <w:ind w:left="252" w:hanging="180"/>
              <w:jc w:val="both"/>
              <w:rPr>
                <w:ins w:id="551" w:author="я" w:date="2014-01-22T13:44:00Z"/>
              </w:rPr>
            </w:pPr>
            <w:ins w:id="550" w:author="я" w:date="2014-01-22T13:44:00Z">
              <w:r>
                <w:rPr/>
              </w:r>
            </w:ins>
          </w:p>
          <w:p>
            <w:pPr>
              <w:pStyle w:val="Normal"/>
              <w:numPr>
                <w:ilvl w:val="0"/>
                <w:numId w:val="16"/>
              </w:numPr>
              <w:tabs>
                <w:tab w:val="clear" w:pos="708"/>
                <w:tab w:val="left" w:pos="72" w:leader="none"/>
                <w:tab w:val="left" w:pos="252" w:leader="none"/>
                <w:tab w:val="left" w:pos="432" w:leader="none"/>
              </w:tabs>
              <w:ind w:left="252" w:hanging="180"/>
              <w:jc w:val="both"/>
              <w:rPr>
                <w:ins w:id="573" w:author="Пользователь Windows" w:date="2014-01-16T11:06:00Z"/>
              </w:rPr>
            </w:pPr>
            <w:ins w:id="552" w:author="Пользователь Windows" w:date="2014-01-16T11:06:00Z">
              <w:del w:id="553" w:author="я" w:date="2014-01-22T13:44:00Z">
                <w:r>
                  <w:rPr/>
                  <w:delText>уточн</w:delText>
                </w:r>
              </w:del>
            </w:ins>
            <w:ins w:id="554" w:author="я" w:date="2014-01-22T13:44:00Z">
              <w:r>
                <w:rPr/>
                <w:t xml:space="preserve">Уточнение </w:t>
              </w:r>
            </w:ins>
            <w:ins w:id="555" w:author="Пользователь Windows" w:date="2014-01-16T11:06:00Z">
              <w:del w:id="556" w:author="я" w:date="2014-01-22T13:44:00Z">
                <w:r>
                  <w:rPr/>
                  <w:delText>ить</w:delText>
                </w:r>
              </w:del>
            </w:ins>
            <w:ins w:id="557" w:author="Пользователь Windows" w:date="2014-01-16T11:06:00Z">
              <w:r>
                <w:rPr/>
                <w:t xml:space="preserve"> внешни</w:t>
              </w:r>
            </w:ins>
            <w:ins w:id="558" w:author="я" w:date="2014-01-22T13:44:00Z">
              <w:r>
                <w:rPr/>
                <w:t>х</w:t>
              </w:r>
            </w:ins>
            <w:ins w:id="559" w:author="Пользователь Windows" w:date="2014-01-16T11:06:00Z">
              <w:del w:id="560" w:author="я" w:date="2014-01-22T13:44:00Z">
                <w:r>
                  <w:rPr/>
                  <w:delText>е</w:delText>
                </w:r>
              </w:del>
            </w:ins>
            <w:ins w:id="561" w:author="Пользователь Windows" w:date="2014-01-16T11:06:00Z">
              <w:r>
                <w:rPr/>
                <w:t xml:space="preserve"> признак</w:t>
              </w:r>
            </w:ins>
            <w:ins w:id="562" w:author="я" w:date="2014-01-22T13:45:00Z">
              <w:r>
                <w:rPr/>
                <w:t>ов животных</w:t>
              </w:r>
            </w:ins>
            <w:ins w:id="563" w:author="Пользователь Windows" w:date="2014-01-16T11:06:00Z">
              <w:del w:id="564" w:author="я" w:date="2014-01-22T13:45:00Z">
                <w:r>
                  <w:rPr/>
                  <w:delText>и</w:delText>
                </w:r>
              </w:del>
            </w:ins>
            <w:ins w:id="565" w:author="Пользователь Windows" w:date="2014-01-16T11:06:00Z">
              <w:r>
                <w:rPr/>
                <w:t>, их строен</w:t>
              </w:r>
            </w:ins>
            <w:ins w:id="566" w:author="я" w:date="2014-01-22T13:47:00Z">
              <w:r>
                <w:rPr/>
                <w:t>и</w:t>
              </w:r>
            </w:ins>
            <w:ins w:id="567" w:author="Пользователь Windows" w:date="2014-01-16T11:06:00Z">
              <w:del w:id="568" w:author="я" w:date="2014-01-22T13:47:00Z">
                <w:r>
                  <w:rPr/>
                  <w:delText>и</w:delText>
                </w:r>
              </w:del>
            </w:ins>
            <w:ins w:id="569" w:author="Пользователь Windows" w:date="2014-01-16T11:06:00Z">
              <w:del w:id="570" w:author="я" w:date="2014-01-22T13:45:00Z">
                <w:r>
                  <w:rPr/>
                  <w:delText>е</w:delText>
                </w:r>
              </w:del>
            </w:ins>
            <w:ins w:id="571" w:author="я" w:date="2014-01-22T13:47:00Z">
              <w:r>
                <w:rPr/>
                <w:t>и</w:t>
              </w:r>
            </w:ins>
            <w:ins w:id="572" w:author="Пользователь Windows" w:date="2014-01-16T11:06:00Z">
              <w:r>
                <w:rPr/>
                <w:t>, чем питаются, характерные повадки;</w:t>
              </w:r>
            </w:ins>
          </w:p>
          <w:p>
            <w:pPr>
              <w:pStyle w:val="Normal"/>
              <w:numPr>
                <w:ilvl w:val="0"/>
                <w:numId w:val="16"/>
              </w:numPr>
              <w:tabs>
                <w:tab w:val="clear" w:pos="708"/>
                <w:tab w:val="left" w:pos="72" w:leader="none"/>
                <w:tab w:val="left" w:pos="252" w:leader="none"/>
                <w:tab w:val="left" w:pos="432" w:leader="none"/>
              </w:tabs>
              <w:ind w:left="252" w:hanging="180"/>
              <w:jc w:val="both"/>
              <w:rPr>
                <w:ins w:id="579" w:author="я" w:date="2014-01-29T11:56:00Z"/>
              </w:rPr>
            </w:pPr>
            <w:ins w:id="574" w:author="я" w:date="2014-01-22T13:54:00Z">
              <w:r>
                <w:rPr/>
                <w:t xml:space="preserve">Уточнение знаний детей о безопасном поведении </w:t>
              </w:r>
            </w:ins>
            <w:ins w:id="575" w:author="я" w:date="2014-01-22T13:58:00Z">
              <w:r>
                <w:rPr/>
                <w:t xml:space="preserve">с животными </w:t>
              </w:r>
            </w:ins>
            <w:ins w:id="576" w:author="я" w:date="2014-01-22T13:54:00Z">
              <w:r>
                <w:rPr/>
                <w:t>в зоопарке</w:t>
              </w:r>
            </w:ins>
            <w:ins w:id="577" w:author="я" w:date="2014-01-22T13:58:00Z">
              <w:r>
                <w:rPr/>
                <w:t>.</w:t>
              </w:r>
            </w:ins>
            <w:ins w:id="578" w:author="я" w:date="2014-01-22T13:54:00Z">
              <w:r>
                <w:rPr/>
                <w:t xml:space="preserve"> </w:t>
              </w:r>
            </w:ins>
          </w:p>
          <w:p>
            <w:pPr>
              <w:pStyle w:val="Normal"/>
              <w:numPr>
                <w:ilvl w:val="0"/>
                <w:numId w:val="16"/>
              </w:numPr>
              <w:tabs>
                <w:tab w:val="clear" w:pos="708"/>
                <w:tab w:val="left" w:pos="72" w:leader="none"/>
                <w:tab w:val="left" w:pos="252" w:leader="none"/>
                <w:tab w:val="left" w:pos="432" w:leader="none"/>
              </w:tabs>
              <w:ind w:left="252" w:hanging="180"/>
              <w:jc w:val="both"/>
              <w:rPr/>
            </w:pPr>
            <w:ins w:id="580" w:author="я" w:date="2014-01-29T11:56:00Z">
              <w:r>
                <w:rPr/>
                <w:t>Вызвать интерес к природе различных климатических зон.</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581" w:author="я" w:date="2014-01-13T10:40:00Z">
              <w:r>
                <w:rPr/>
                <w:t xml:space="preserve">9.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582" w:author="я" w:date="2014-01-13T10:41:00Z">
              <w:r>
                <w:rPr/>
                <w:t>17.03.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583" w:author="Пользователь Windows" w:date="2014-01-23T11:07:00Z">
              <w:r>
                <w:rPr/>
                <w:t>Национальный музей Республики Коми, отдел природы.</w:t>
              </w:r>
            </w:ins>
            <w:ins w:id="584" w:author="я" w:date="2014-01-13T10:41:00Z">
              <w:del w:id="585" w:author="Пользователь Windows" w:date="2014-01-23T11:07:00Z">
                <w:r>
                  <w:rPr>
                    <w:highlight w:val="yellow"/>
                  </w:rPr>
                  <w:delText>Музей</w:delText>
                </w:r>
              </w:del>
            </w:ins>
            <w:del w:id="586" w:author="Пользователь Windows" w:date="2014-01-23T11:07:00Z">
              <w:r>
                <w:rPr/>
                <w:delText xml:space="preserve">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del w:id="590" w:author="Пользователь Windows" w:date="2014-01-16T11:00:00Z"/>
              </w:rPr>
            </w:pPr>
            <w:ins w:id="587" w:author="я" w:date="2014-01-13T10:41:00Z">
              <w:del w:id="588" w:author="Пользователь Windows" w:date="2014-01-16T11:00:00Z">
                <w:r>
                  <w:rPr/>
                  <w:delText>Лексическая тема</w:delText>
                </w:r>
              </w:del>
            </w:ins>
            <w:ins w:id="589" w:author="я" w:date="2014-01-13T10:41:00Z">
              <w:r>
                <w:rPr/>
                <w:t>«Животные наших лесов».</w:t>
              </w:r>
            </w:ins>
          </w:p>
          <w:p>
            <w:pPr>
              <w:pStyle w:val="Normal"/>
              <w:rPr>
                <w:del w:id="592" w:author="Пользователь Windows" w:date="2014-01-16T11:00:00Z"/>
              </w:rPr>
            </w:pPr>
            <w:del w:id="591" w:author="Пользователь Windows" w:date="2014-01-16T11:00:00Z">
              <w:r>
                <w:rPr/>
                <w:delText>Цель – обогащение словарного запаса и развитие речи по теме</w:delText>
              </w:r>
            </w:del>
          </w:p>
          <w:p>
            <w:pPr>
              <w:pStyle w:val="Normal"/>
              <w:rPr>
                <w:del w:id="594" w:author="Пользователь Windows" w:date="2014-01-16T11:00:00Z"/>
              </w:rPr>
            </w:pPr>
            <w:del w:id="593" w:author="Пользователь Windows" w:date="2014-01-16T11:00: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595" w:author="я" w:date="2014-01-22T14:00:00Z">
              <w:del w:id="596" w:author="User-04" w:date="2014-02-06T13:27:00Z">
                <w:r>
                  <w:rPr/>
                  <w:delText>Продолжаем в</w:delText>
                </w:r>
              </w:del>
            </w:ins>
            <w:ins w:id="597" w:author="User-04" w:date="2014-02-06T13:27:00Z">
              <w:r>
                <w:rPr/>
                <w:t>В</w:t>
              </w:r>
            </w:ins>
            <w:ins w:id="598" w:author="я" w:date="2014-01-22T14:00:00Z">
              <w:r>
                <w:rPr/>
                <w:t xml:space="preserve">оспитывать </w:t>
              </w:r>
            </w:ins>
            <w:ins w:id="599" w:author="я" w:date="2014-01-22T14:03:00Z">
              <w:r>
                <w:rPr/>
                <w:t xml:space="preserve">у детей любовь к природе, стремление заботиться о животных, нетерпимость к уничтожению </w:t>
              </w:r>
            </w:ins>
            <w:ins w:id="600" w:author="я" w:date="2014-01-22T14:05:00Z">
              <w:r>
                <w:rPr/>
                <w:t>животных.</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72" w:leader="none"/>
                <w:tab w:val="left" w:pos="432" w:leader="none"/>
              </w:tabs>
              <w:spacing w:lineRule="auto" w:line="240" w:before="0" w:after="0"/>
              <w:ind w:left="255" w:right="51" w:hanging="181"/>
              <w:jc w:val="both"/>
              <w:rPr>
                <w:ins w:id="607" w:author="Пользователь Windows" w:date="2014-01-16T11:07:00Z"/>
              </w:rPr>
            </w:pPr>
            <w:ins w:id="601" w:author="Пользователь Windows" w:date="2014-01-16T11:07:00Z">
              <w:del w:id="602" w:author="я" w:date="2014-01-22T14:05:00Z">
                <w:r>
                  <w:rPr>
                    <w:color w:val="000000"/>
                    <w:spacing w:val="-2"/>
                    <w:sz w:val="24"/>
                    <w:szCs w:val="24"/>
                  </w:rPr>
                  <w:delText>уточн</w:delText>
                </w:r>
              </w:del>
            </w:ins>
            <w:ins w:id="603" w:author="я" w:date="2014-01-22T14:05:00Z">
              <w:r>
                <w:rPr>
                  <w:color w:val="000000"/>
                  <w:spacing w:val="-2"/>
                  <w:sz w:val="24"/>
                  <w:szCs w:val="24"/>
                </w:rPr>
                <w:t xml:space="preserve">Уточнение </w:t>
              </w:r>
            </w:ins>
            <w:ins w:id="604" w:author="Пользователь Windows" w:date="2014-01-16T11:07:00Z">
              <w:del w:id="605" w:author="я" w:date="2014-01-22T14:05:00Z">
                <w:r>
                  <w:rPr>
                    <w:color w:val="000000"/>
                    <w:spacing w:val="-2"/>
                    <w:sz w:val="24"/>
                    <w:szCs w:val="24"/>
                  </w:rPr>
                  <w:delText>ить</w:delText>
                </w:r>
              </w:del>
            </w:ins>
            <w:ins w:id="606" w:author="Пользователь Windows" w:date="2014-01-16T11:07:00Z">
              <w:r>
                <w:rPr>
                  <w:color w:val="000000"/>
                  <w:spacing w:val="-2"/>
                  <w:sz w:val="24"/>
                  <w:szCs w:val="24"/>
                </w:rPr>
                <w:t xml:space="preserve"> знания детей о животных; </w:t>
              </w:r>
            </w:ins>
          </w:p>
          <w:p>
            <w:pPr>
              <w:pStyle w:val="Normal"/>
              <w:numPr>
                <w:ilvl w:val="0"/>
                <w:numId w:val="15"/>
              </w:numPr>
              <w:shd w:fill="FFFFFF" w:val="clear"/>
              <w:tabs>
                <w:tab w:val="clear" w:pos="708"/>
                <w:tab w:val="left" w:pos="72" w:leader="none"/>
                <w:tab w:val="left" w:pos="432" w:leader="none"/>
              </w:tabs>
              <w:spacing w:lineRule="auto" w:line="240" w:before="0" w:after="0"/>
              <w:ind w:left="255" w:right="51" w:hanging="181"/>
              <w:jc w:val="both"/>
              <w:rPr>
                <w:color w:val="000000"/>
                <w:spacing w:val="0"/>
                <w:sz w:val="24"/>
                <w:szCs w:val="24"/>
                <w:ins w:id="641" w:author="я" w:date="2014-01-22T14:07:00Z"/>
              </w:rPr>
            </w:pPr>
            <w:ins w:id="608" w:author="Пользователь Windows" w:date="2014-01-16T11:07:00Z">
              <w:del w:id="609" w:author="я" w:date="2014-01-22T14:05:00Z">
                <w:r>
                  <w:rPr>
                    <w:color w:val="000000"/>
                    <w:spacing w:val="-2"/>
                    <w:sz w:val="24"/>
                    <w:szCs w:val="24"/>
                  </w:rPr>
                  <w:delText>знать</w:delText>
                </w:r>
              </w:del>
            </w:ins>
            <w:ins w:id="610" w:author="я" w:date="2014-01-22T14:05:00Z">
              <w:r>
                <w:rPr>
                  <w:color w:val="000000"/>
                  <w:spacing w:val="-2"/>
                  <w:sz w:val="24"/>
                  <w:szCs w:val="24"/>
                </w:rPr>
                <w:t xml:space="preserve">Ознакомление с </w:t>
              </w:r>
            </w:ins>
            <w:ins w:id="611" w:author="Пользователь Windows" w:date="2014-01-16T11:07:00Z">
              <w:del w:id="612" w:author="я" w:date="2014-01-22T14:05:00Z">
                <w:r>
                  <w:rPr>
                    <w:color w:val="000000"/>
                    <w:spacing w:val="-2"/>
                    <w:sz w:val="24"/>
                    <w:szCs w:val="24"/>
                  </w:rPr>
                  <w:delText xml:space="preserve"> </w:delText>
                </w:r>
              </w:del>
            </w:ins>
            <w:ins w:id="613" w:author="я" w:date="2014-01-22T14:06:00Z">
              <w:r>
                <w:rPr>
                  <w:color w:val="000000"/>
                  <w:spacing w:val="-2"/>
                  <w:sz w:val="24"/>
                  <w:szCs w:val="24"/>
                </w:rPr>
                <w:t>видами животных</w:t>
              </w:r>
            </w:ins>
            <w:ins w:id="614" w:author="Пользователь Windows" w:date="2014-01-16T11:07:00Z">
              <w:del w:id="615" w:author="я" w:date="2014-01-22T14:06:00Z">
                <w:r>
                  <w:rPr>
                    <w:color w:val="000000"/>
                    <w:spacing w:val="-2"/>
                    <w:sz w:val="24"/>
                    <w:szCs w:val="24"/>
                  </w:rPr>
                  <w:delText>названия</w:delText>
                </w:r>
              </w:del>
            </w:ins>
            <w:ins w:id="616" w:author="Пользователь Windows" w:date="2014-01-16T11:07:00Z">
              <w:r>
                <w:rPr>
                  <w:color w:val="000000"/>
                  <w:spacing w:val="-2"/>
                  <w:sz w:val="24"/>
                  <w:szCs w:val="24"/>
                </w:rPr>
                <w:t xml:space="preserve">, их </w:t>
              </w:r>
            </w:ins>
            <w:ins w:id="617" w:author="Пользователь Windows" w:date="2014-01-16T11:07:00Z">
              <w:r>
                <w:rPr>
                  <w:color w:val="000000"/>
                  <w:sz w:val="24"/>
                  <w:szCs w:val="24"/>
                </w:rPr>
                <w:t>внешни</w:t>
              </w:r>
            </w:ins>
            <w:ins w:id="618" w:author="я" w:date="2014-01-22T14:06:00Z">
              <w:r>
                <w:rPr>
                  <w:color w:val="000000"/>
                  <w:sz w:val="24"/>
                  <w:szCs w:val="24"/>
                </w:rPr>
                <w:t>ми</w:t>
              </w:r>
            </w:ins>
            <w:ins w:id="619" w:author="Пользователь Windows" w:date="2014-01-16T11:07:00Z">
              <w:del w:id="620" w:author="я" w:date="2014-01-22T14:06:00Z">
                <w:r>
                  <w:rPr>
                    <w:color w:val="000000"/>
                    <w:sz w:val="24"/>
                    <w:szCs w:val="24"/>
                  </w:rPr>
                  <w:delText>е</w:delText>
                </w:r>
              </w:del>
            </w:ins>
            <w:ins w:id="621" w:author="Пользователь Windows" w:date="2014-01-16T11:07:00Z">
              <w:r>
                <w:rPr>
                  <w:color w:val="000000"/>
                  <w:sz w:val="24"/>
                  <w:szCs w:val="24"/>
                </w:rPr>
                <w:t xml:space="preserve"> признак</w:t>
              </w:r>
            </w:ins>
            <w:ins w:id="622" w:author="я" w:date="2014-01-22T14:06:00Z">
              <w:r>
                <w:rPr>
                  <w:color w:val="000000"/>
                  <w:sz w:val="24"/>
                  <w:szCs w:val="24"/>
                </w:rPr>
                <w:t>ами</w:t>
              </w:r>
            </w:ins>
            <w:ins w:id="623" w:author="Пользователь Windows" w:date="2014-01-16T11:07:00Z">
              <w:del w:id="624" w:author="я" w:date="2014-01-22T14:06:00Z">
                <w:r>
                  <w:rPr>
                    <w:color w:val="000000"/>
                    <w:sz w:val="24"/>
                    <w:szCs w:val="24"/>
                  </w:rPr>
                  <w:delText>и</w:delText>
                </w:r>
              </w:del>
            </w:ins>
            <w:ins w:id="625" w:author="Пользователь Windows" w:date="2014-01-16T11:07:00Z">
              <w:r>
                <w:rPr>
                  <w:color w:val="000000"/>
                  <w:sz w:val="24"/>
                  <w:szCs w:val="24"/>
                </w:rPr>
                <w:t>, повадк</w:t>
              </w:r>
            </w:ins>
            <w:ins w:id="626" w:author="я" w:date="2014-01-22T14:06:00Z">
              <w:r>
                <w:rPr>
                  <w:color w:val="000000"/>
                  <w:sz w:val="24"/>
                  <w:szCs w:val="24"/>
                </w:rPr>
                <w:t>ами</w:t>
              </w:r>
            </w:ins>
            <w:ins w:id="627" w:author="Пользователь Windows" w:date="2014-01-16T11:07:00Z">
              <w:del w:id="628" w:author="я" w:date="2014-01-22T14:06:00Z">
                <w:r>
                  <w:rPr>
                    <w:color w:val="000000"/>
                    <w:sz w:val="24"/>
                    <w:szCs w:val="24"/>
                  </w:rPr>
                  <w:delText>и</w:delText>
                </w:r>
              </w:del>
            </w:ins>
            <w:ins w:id="629" w:author="Пользователь Windows" w:date="2014-01-16T11:07:00Z">
              <w:r>
                <w:rPr>
                  <w:color w:val="000000"/>
                  <w:sz w:val="24"/>
                  <w:szCs w:val="24"/>
                </w:rPr>
                <w:t>,</w:t>
              </w:r>
            </w:ins>
            <w:ins w:id="630" w:author="я" w:date="2014-01-22T14:06:00Z">
              <w:r>
                <w:rPr>
                  <w:color w:val="000000"/>
                  <w:sz w:val="24"/>
                  <w:szCs w:val="24"/>
                </w:rPr>
                <w:t xml:space="preserve"> способом их </w:t>
              </w:r>
            </w:ins>
            <w:ins w:id="631" w:author="Пользователь Windows" w:date="2014-01-16T11:07:00Z">
              <w:r>
                <w:rPr>
                  <w:color w:val="000000"/>
                  <w:sz w:val="24"/>
                  <w:szCs w:val="24"/>
                </w:rPr>
                <w:t xml:space="preserve"> </w:t>
              </w:r>
            </w:ins>
            <w:ins w:id="632" w:author="Пользователь Windows" w:date="2014-01-16T11:07:00Z">
              <w:del w:id="633" w:author="я" w:date="2014-01-22T14:06:00Z">
                <w:r>
                  <w:rPr>
                    <w:color w:val="000000"/>
                    <w:sz w:val="24"/>
                    <w:szCs w:val="24"/>
                  </w:rPr>
                  <w:delText xml:space="preserve">как </w:delText>
                </w:r>
              </w:del>
            </w:ins>
            <w:ins w:id="634" w:author="Пользователь Windows" w:date="2014-01-16T11:07:00Z">
              <w:r>
                <w:rPr>
                  <w:color w:val="000000"/>
                  <w:sz w:val="24"/>
                  <w:szCs w:val="24"/>
                </w:rPr>
                <w:t>передви</w:t>
              </w:r>
            </w:ins>
            <w:ins w:id="635" w:author="я" w:date="2014-01-22T14:06:00Z">
              <w:r>
                <w:rPr>
                  <w:color w:val="000000"/>
                  <w:sz w:val="24"/>
                  <w:szCs w:val="24"/>
                </w:rPr>
                <w:t>жения</w:t>
              </w:r>
            </w:ins>
            <w:ins w:id="636" w:author="Пользователь Windows" w:date="2014-01-16T11:07:00Z">
              <w:del w:id="637" w:author="я" w:date="2014-01-22T14:06:00Z">
                <w:r>
                  <w:rPr>
                    <w:color w:val="000000"/>
                    <w:sz w:val="24"/>
                    <w:szCs w:val="24"/>
                  </w:rPr>
                  <w:delText>гаются</w:delText>
                </w:r>
              </w:del>
            </w:ins>
            <w:ins w:id="638" w:author="Пользователь Windows" w:date="2014-01-16T11:07:00Z">
              <w:r>
                <w:rPr>
                  <w:color w:val="000000"/>
                  <w:sz w:val="24"/>
                  <w:szCs w:val="24"/>
                </w:rPr>
                <w:t xml:space="preserve">, чем питаются, </w:t>
              </w:r>
            </w:ins>
            <w:ins w:id="639" w:author="Пользователь Windows" w:date="2014-01-16T11:07:00Z">
              <w:r>
                <w:rPr>
                  <w:color w:val="000000"/>
                  <w:spacing w:val="-5"/>
                  <w:sz w:val="24"/>
                  <w:szCs w:val="24"/>
                </w:rPr>
                <w:t>где живут и т.д.;</w:t>
              </w:r>
            </w:ins>
            <w:ins w:id="640" w:author="Пользователь Windows" w:date="2014-01-16T11:07:00Z">
              <w:r>
                <w:rPr>
                  <w:color w:val="000000"/>
                  <w:spacing w:val="-4"/>
                  <w:sz w:val="24"/>
                  <w:szCs w:val="24"/>
                </w:rPr>
                <w:t>.</w:t>
              </w:r>
            </w:ins>
          </w:p>
          <w:p>
            <w:pPr>
              <w:pStyle w:val="Normal"/>
              <w:numPr>
                <w:ilvl w:val="0"/>
                <w:numId w:val="15"/>
              </w:numPr>
              <w:shd w:fill="FFFFFF" w:val="clear"/>
              <w:tabs>
                <w:tab w:val="clear" w:pos="708"/>
                <w:tab w:val="left" w:pos="72" w:leader="none"/>
                <w:tab w:val="left" w:pos="432" w:leader="none"/>
              </w:tabs>
              <w:spacing w:lineRule="auto" w:line="240" w:before="0" w:after="0"/>
              <w:ind w:left="255" w:right="51" w:hanging="181"/>
              <w:jc w:val="both"/>
              <w:rPr>
                <w:color w:val="000000"/>
                <w:spacing w:val="0"/>
                <w:del w:id="643" w:author="Unknown" w:date="0-00-00T00:00:00Z"/>
              </w:rPr>
            </w:pPr>
            <w:ins w:id="642" w:author="я" w:date="2014-01-22T14:12:00Z">
              <w:r>
                <w:rPr>
                  <w:color w:val="000000"/>
                  <w:spacing w:val="-4"/>
                  <w:sz w:val="24"/>
                  <w:szCs w:val="24"/>
                </w:rPr>
                <w:t>Закрепление навыков общественного поведения.</w:t>
              </w:r>
            </w:ins>
          </w:p>
          <w:p>
            <w:pPr>
              <w:pStyle w:val="Normal"/>
              <w:widowControl/>
              <w:numPr>
                <w:ilvl w:val="0"/>
                <w:numId w:val="15"/>
              </w:numPr>
              <w:shd w:fill="FFFFFF" w:val="clear"/>
              <w:tabs>
                <w:tab w:val="clear" w:pos="708"/>
                <w:tab w:val="left" w:pos="72" w:leader="none"/>
                <w:tab w:val="left" w:pos="432" w:leader="none"/>
              </w:tabs>
              <w:bidi w:val="0"/>
              <w:spacing w:lineRule="auto" w:line="240" w:before="0" w:after="0"/>
              <w:ind w:left="255" w:right="51" w:hanging="181"/>
              <w:jc w:val="both"/>
              <w:rPr>
                <w:color w:val="000000"/>
                <w:spacing w:val="0"/>
                <w:ins w:id="645" w:author="я" w:date="2014-01-29T11:59:00Z"/>
              </w:rPr>
            </w:pPr>
            <w:ins w:id="644" w:author="я" w:date="2014-01-29T11:59:00Z">
              <w:r>
                <w:rPr>
                  <w:color w:val="000000"/>
                  <w:spacing w:val="0"/>
                </w:rPr>
              </w:r>
            </w:ins>
          </w:p>
          <w:p>
            <w:pPr>
              <w:pStyle w:val="Normal"/>
              <w:numPr>
                <w:ilvl w:val="0"/>
                <w:numId w:val="15"/>
              </w:numPr>
              <w:shd w:fill="FFFFFF" w:val="clear"/>
              <w:tabs>
                <w:tab w:val="clear" w:pos="708"/>
                <w:tab w:val="left" w:pos="72" w:leader="none"/>
                <w:tab w:val="left" w:pos="432" w:leader="none"/>
              </w:tabs>
              <w:ind w:left="255" w:right="51" w:hanging="181"/>
              <w:jc w:val="both"/>
              <w:rPr>
                <w:color w:val="000000"/>
                <w:spacing w:val="-4"/>
              </w:rPr>
            </w:pPr>
            <w:ins w:id="646" w:author="я" w:date="2014-01-29T11:59:00Z">
              <w:r>
                <w:rPr>
                  <w:color w:val="000000"/>
                  <w:spacing w:val="-4"/>
                </w:rPr>
                <w:t>Способствовать расширению кругозора воспитанников.</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647" w:author="я" w:date="2014-01-13T10:41:00Z">
              <w:r>
                <w:rPr/>
                <w:t>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48" w:author="я" w:date="2014-01-13T10:42:00Z">
              <w:r>
                <w:rPr/>
                <w:t>24.03.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49" w:author="я" w:date="2014-01-13T10:42:00Z">
              <w:r>
                <w:rPr/>
                <w:t>Поход в цветочный магазин.</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del w:id="653" w:author="Пользователь Windows" w:date="2014-01-16T11:00:00Z"/>
              </w:rPr>
            </w:pPr>
            <w:ins w:id="650" w:author="я" w:date="2014-01-13T10:42:00Z">
              <w:del w:id="651" w:author="Пользователь Windows" w:date="2014-01-16T11:00:00Z">
                <w:r>
                  <w:rPr/>
                  <w:delText>Лексическая тема</w:delText>
                </w:r>
              </w:del>
            </w:ins>
            <w:ins w:id="652" w:author="я" w:date="2014-01-13T10:42:00Z">
              <w:r>
                <w:rPr/>
                <w:t xml:space="preserve"> «Цветы».</w:t>
              </w:r>
            </w:ins>
          </w:p>
          <w:p>
            <w:pPr>
              <w:pStyle w:val="Normal"/>
              <w:rPr>
                <w:del w:id="655" w:author="Пользователь Windows" w:date="2014-01-16T11:00:00Z"/>
              </w:rPr>
            </w:pPr>
            <w:del w:id="654" w:author="Пользователь Windows" w:date="2014-01-16T11:00:00Z">
              <w:r>
                <w:rPr/>
                <w:delText>Цель – обогащение словарного запаса и развитие речи по теме</w:delText>
              </w:r>
            </w:del>
          </w:p>
          <w:p>
            <w:pPr>
              <w:pStyle w:val="Normal"/>
              <w:rPr>
                <w:del w:id="657" w:author="Пользователь Windows" w:date="2014-01-16T11:00:00Z"/>
              </w:rPr>
            </w:pPr>
            <w:del w:id="656" w:author="Пользователь Windows" w:date="2014-01-16T11:00: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658" w:author="я" w:date="2014-01-22T14:15:00Z">
              <w:r>
                <w:rPr/>
                <w:t>Воспитание бережного отношения к природе.</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 w:val="left" w:pos="252" w:leader="none"/>
                <w:tab w:val="left" w:pos="432" w:leader="none"/>
              </w:tabs>
              <w:ind w:left="252" w:hanging="180"/>
              <w:jc w:val="both"/>
              <w:rPr>
                <w:ins w:id="661" w:author="я" w:date="2014-01-22T14:15:00Z"/>
              </w:rPr>
            </w:pPr>
            <w:ins w:id="659" w:author="я" w:date="2014-01-22T14:15:00Z">
              <w:r>
                <w:rPr/>
                <w:t>Обогащение словарного запаса детей о растениях; ее видах, строении</w:t>
              </w:r>
            </w:ins>
            <w:ins w:id="660" w:author="я" w:date="2014-01-22T14:17:00Z">
              <w:r>
                <w:rPr/>
                <w:t>;</w:t>
              </w:r>
            </w:ins>
          </w:p>
          <w:p>
            <w:pPr>
              <w:pStyle w:val="Normal"/>
              <w:numPr>
                <w:ilvl w:val="0"/>
                <w:numId w:val="9"/>
              </w:numPr>
              <w:tabs>
                <w:tab w:val="clear" w:pos="708"/>
                <w:tab w:val="left" w:pos="72" w:leader="none"/>
                <w:tab w:val="left" w:pos="252" w:leader="none"/>
                <w:tab w:val="left" w:pos="432" w:leader="none"/>
              </w:tabs>
              <w:ind w:left="252" w:hanging="180"/>
              <w:jc w:val="both"/>
              <w:rPr>
                <w:ins w:id="663" w:author="я" w:date="2014-01-22T14:17:00Z"/>
              </w:rPr>
            </w:pPr>
            <w:ins w:id="662" w:author="я" w:date="2014-01-22T14:17:00Z">
              <w:r>
                <w:rPr/>
                <w:t>Развитие умения распознавать и называть цветы по их внешним признакам;</w:t>
              </w:r>
            </w:ins>
          </w:p>
          <w:p>
            <w:pPr>
              <w:pStyle w:val="Normal"/>
              <w:numPr>
                <w:ilvl w:val="0"/>
                <w:numId w:val="9"/>
              </w:numPr>
              <w:tabs>
                <w:tab w:val="clear" w:pos="708"/>
                <w:tab w:val="left" w:pos="72" w:leader="none"/>
                <w:tab w:val="left" w:pos="252" w:leader="none"/>
                <w:tab w:val="left" w:pos="432" w:leader="none"/>
              </w:tabs>
              <w:ind w:left="252" w:hanging="180"/>
              <w:jc w:val="both"/>
              <w:rPr>
                <w:ins w:id="665" w:author="я" w:date="2014-01-22T14:17:00Z"/>
              </w:rPr>
            </w:pPr>
            <w:ins w:id="664" w:author="я" w:date="2014-01-22T14:17:00Z">
              <w:r>
                <w:rPr/>
                <w:t>Развитие умения ухаживать за растениями;</w:t>
              </w:r>
            </w:ins>
          </w:p>
          <w:p>
            <w:pPr>
              <w:pStyle w:val="Normal"/>
              <w:numPr>
                <w:ilvl w:val="0"/>
                <w:numId w:val="9"/>
              </w:numPr>
              <w:tabs>
                <w:tab w:val="clear" w:pos="708"/>
                <w:tab w:val="left" w:pos="72" w:leader="none"/>
                <w:tab w:val="left" w:pos="252" w:leader="none"/>
                <w:tab w:val="left" w:pos="432" w:leader="none"/>
              </w:tabs>
              <w:ind w:left="252" w:hanging="180"/>
              <w:jc w:val="both"/>
              <w:rPr/>
            </w:pPr>
            <w:ins w:id="666" w:author="я" w:date="2014-01-22T14:19:00Z">
              <w:r>
                <w:rPr/>
                <w:t>Расширение представлений о стадиях роста цветов.</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667" w:author="я" w:date="2014-01-13T10:44:00Z">
              <w:r>
                <w:rPr/>
                <w:t>1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68" w:author="я" w:date="2014-01-13T10:44:00Z">
              <w:r>
                <w:rPr/>
                <w:t>31.03.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69" w:author="я" w:date="2014-01-22T14:21:00Z">
              <w:r>
                <w:rPr/>
                <w:t>Музей истории</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70" w:author="я" w:date="2014-01-13T10:44:00Z">
              <w:r>
                <w:rPr/>
                <w:t>Материалы, инструменты.</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671" w:author="я" w:date="2014-01-22T14:21:00Z">
              <w:r>
                <w:rPr/>
                <w:t>Знакомство детей с культурой</w:t>
              </w:r>
            </w:ins>
            <w:ins w:id="672" w:author="я" w:date="2014-01-22T14:23:00Z">
              <w:r>
                <w:rPr/>
                <w:t xml:space="preserve"> трудовой деятельности</w:t>
              </w:r>
            </w:ins>
            <w:ins w:id="673" w:author="я" w:date="2014-01-22T14:21:00Z">
              <w:r>
                <w:rPr/>
                <w:t xml:space="preserve"> и бытом Республики Коми</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 w:val="left" w:pos="252" w:leader="none"/>
                <w:tab w:val="left" w:pos="432" w:leader="none"/>
              </w:tabs>
              <w:ind w:left="252" w:hanging="180"/>
              <w:jc w:val="both"/>
              <w:rPr>
                <w:ins w:id="675" w:author="я" w:date="2014-01-22T14:23:00Z"/>
              </w:rPr>
            </w:pPr>
            <w:ins w:id="674" w:author="я" w:date="2014-01-22T14:23:00Z">
              <w:r>
                <w:rPr/>
                <w:t>Обогащение словарного запаса о видах инструментов, материалах; об их свойствах;</w:t>
              </w:r>
            </w:ins>
          </w:p>
          <w:p>
            <w:pPr>
              <w:pStyle w:val="Normal"/>
              <w:numPr>
                <w:ilvl w:val="0"/>
                <w:numId w:val="20"/>
              </w:numPr>
              <w:tabs>
                <w:tab w:val="clear" w:pos="708"/>
                <w:tab w:val="left" w:pos="72" w:leader="none"/>
                <w:tab w:val="left" w:pos="252" w:leader="none"/>
                <w:tab w:val="left" w:pos="432" w:leader="none"/>
              </w:tabs>
              <w:ind w:left="252" w:hanging="180"/>
              <w:jc w:val="both"/>
              <w:rPr>
                <w:ins w:id="679" w:author="я" w:date="2014-01-22T14:24:00Z"/>
              </w:rPr>
            </w:pPr>
            <w:ins w:id="676" w:author="я" w:date="2014-01-22T14:23:00Z">
              <w:r>
                <w:rPr/>
                <w:t>Расширение глагольного словаря по теме (колотить, бить, шить и т.</w:t>
              </w:r>
            </w:ins>
            <w:ins w:id="677" w:author="я" w:date="2014-01-29T11:29:00Z">
              <w:r>
                <w:rPr/>
                <w:t xml:space="preserve"> </w:t>
              </w:r>
            </w:ins>
            <w:ins w:id="678" w:author="я" w:date="2014-01-22T14:24:00Z">
              <w:r>
                <w:rPr/>
                <w:t>д);</w:t>
              </w:r>
            </w:ins>
          </w:p>
          <w:p>
            <w:pPr>
              <w:pStyle w:val="Normal"/>
              <w:numPr>
                <w:ilvl w:val="0"/>
                <w:numId w:val="20"/>
              </w:numPr>
              <w:tabs>
                <w:tab w:val="clear" w:pos="708"/>
                <w:tab w:val="left" w:pos="72" w:leader="none"/>
                <w:tab w:val="left" w:pos="252" w:leader="none"/>
                <w:tab w:val="left" w:pos="432" w:leader="none"/>
              </w:tabs>
              <w:ind w:left="252" w:hanging="180"/>
              <w:jc w:val="both"/>
              <w:rPr>
                <w:ins w:id="682" w:author="я" w:date="2014-01-29T11:16:00Z"/>
              </w:rPr>
            </w:pPr>
            <w:ins w:id="680" w:author="я" w:date="2014-01-22T14:24:00Z">
              <w:r>
                <w:rPr/>
                <w:t>Расширение представлений детей о</w:t>
              </w:r>
            </w:ins>
            <w:ins w:id="681" w:author="я" w:date="2014-01-22T14:26:00Z">
              <w:r>
                <w:rPr/>
                <w:t xml:space="preserve"> значений труда, объяснить, для чего нужно трудиться.</w:t>
              </w:r>
            </w:ins>
          </w:p>
          <w:p>
            <w:pPr>
              <w:pStyle w:val="Normal"/>
              <w:numPr>
                <w:ilvl w:val="0"/>
                <w:numId w:val="20"/>
              </w:numPr>
              <w:tabs>
                <w:tab w:val="clear" w:pos="708"/>
                <w:tab w:val="left" w:pos="72" w:leader="none"/>
                <w:tab w:val="left" w:pos="252" w:leader="none"/>
                <w:tab w:val="left" w:pos="432" w:leader="none"/>
              </w:tabs>
              <w:ind w:left="252" w:hanging="180"/>
              <w:jc w:val="both"/>
              <w:rPr/>
            </w:pPr>
            <w:ins w:id="683" w:author="я" w:date="2014-01-29T11:16:00Z">
              <w:r>
                <w:rPr/>
                <w:t>Расширение представлений детей о взаимосвязи прошлого, настоящего и будущего.</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684" w:author="я" w:date="2014-01-13T10:44:00Z">
              <w:r>
                <w:rPr/>
                <w:t xml:space="preserve">12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85" w:author="я" w:date="2014-01-13T10:44:00Z">
              <w:r>
                <w:rPr/>
                <w:t>07.04.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86" w:author="я" w:date="2014-01-13T10:45:00Z">
              <w:r>
                <w:rPr/>
                <w:t>Этнографический музей.</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87" w:author="я" w:date="2014-01-22T14:28:00Z">
              <w:r>
                <w:rPr/>
                <w:t>«Наш край родной»</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688" w:author="я" w:date="2014-01-22T14:30:00Z">
              <w:r>
                <w:rPr/>
                <w:t>Приобщение детей к культуре Коми республики.</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left" w:pos="432" w:leader="none"/>
              </w:tabs>
              <w:ind w:left="252" w:hanging="180"/>
              <w:jc w:val="both"/>
              <w:rPr>
                <w:ins w:id="690" w:author="я" w:date="2014-01-22T14:31:00Z"/>
              </w:rPr>
            </w:pPr>
            <w:ins w:id="689" w:author="я" w:date="2014-01-22T14:31:00Z">
              <w:r>
                <w:rPr/>
                <w:t>Ознакомление с традициями коми народа;</w:t>
              </w:r>
            </w:ins>
          </w:p>
          <w:p>
            <w:pPr>
              <w:pStyle w:val="Normal"/>
              <w:numPr>
                <w:ilvl w:val="0"/>
                <w:numId w:val="22"/>
              </w:numPr>
              <w:tabs>
                <w:tab w:val="clear" w:pos="708"/>
                <w:tab w:val="left" w:pos="72" w:leader="none"/>
                <w:tab w:val="left" w:pos="432" w:leader="none"/>
              </w:tabs>
              <w:ind w:left="252" w:hanging="180"/>
              <w:jc w:val="both"/>
              <w:rPr>
                <w:ins w:id="692" w:author="я" w:date="2014-01-22T14:43:00Z"/>
              </w:rPr>
            </w:pPr>
            <w:ins w:id="691" w:author="я" w:date="2014-01-22T14:43:00Z">
              <w:r>
                <w:rPr/>
                <w:t>Ознакомление с видами декоративно – прикладного искусства;</w:t>
              </w:r>
            </w:ins>
          </w:p>
          <w:p>
            <w:pPr>
              <w:pStyle w:val="Normal"/>
              <w:numPr>
                <w:ilvl w:val="0"/>
                <w:numId w:val="22"/>
              </w:numPr>
              <w:tabs>
                <w:tab w:val="clear" w:pos="708"/>
                <w:tab w:val="left" w:pos="72" w:leader="none"/>
                <w:tab w:val="left" w:pos="432" w:leader="none"/>
              </w:tabs>
              <w:ind w:left="252" w:hanging="180"/>
              <w:jc w:val="both"/>
              <w:rPr>
                <w:ins w:id="694" w:author="я" w:date="2014-01-22T14:43:00Z"/>
              </w:rPr>
            </w:pPr>
            <w:ins w:id="693" w:author="я" w:date="2014-01-22T14:43:00Z">
              <w:r>
                <w:rPr/>
                <w:t>Систематизация знаний детей о Республике Коми;</w:t>
              </w:r>
            </w:ins>
          </w:p>
          <w:p>
            <w:pPr>
              <w:pStyle w:val="Normal"/>
              <w:numPr>
                <w:ilvl w:val="0"/>
                <w:numId w:val="22"/>
              </w:numPr>
              <w:tabs>
                <w:tab w:val="clear" w:pos="708"/>
                <w:tab w:val="left" w:pos="72" w:leader="none"/>
                <w:tab w:val="left" w:pos="432" w:leader="none"/>
              </w:tabs>
              <w:ind w:left="252" w:hanging="180"/>
              <w:jc w:val="both"/>
              <w:rPr/>
            </w:pPr>
            <w:ins w:id="695" w:author="я" w:date="2014-01-22T14:43:00Z">
              <w:r>
                <w:rPr/>
                <w:t>Развитие диалогической речи в ходе беседы и обсуждений экспонатов.</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696" w:author="я" w:date="2014-01-13T10:45:00Z">
              <w:r>
                <w:rPr/>
                <w:t>1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697" w:author="я" w:date="2014-01-13T10:45:00Z">
              <w:r>
                <w:rPr/>
                <w:t>14.04.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698" w:author="User-04" w:date="2014-02-06T13:48:00Z">
              <w:r>
                <w:rPr/>
                <w:t>Посещение больницы.</w:t>
              </w:r>
            </w:ins>
            <w:del w:id="699" w:author="User-04" w:date="2014-02-06T13:48:00Z">
              <w:r>
                <w:rPr/>
                <w:delText>Посещения планетария.</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del w:id="705" w:author="User-04" w:date="2014-02-06T13:48:00Z"/>
              </w:rPr>
            </w:pPr>
            <w:ins w:id="700" w:author="User-04" w:date="2014-02-06T13:48:00Z">
              <w:r>
                <w:rPr/>
                <w:t xml:space="preserve"> </w:t>
              </w:r>
            </w:ins>
            <w:ins w:id="701" w:author="User-04" w:date="2014-02-06T13:48:00Z">
              <w:r>
                <w:rPr/>
                <w:t>«Здоровый образ жизни».</w:t>
              </w:r>
            </w:ins>
            <w:ins w:id="702" w:author="я" w:date="2014-01-13T10:45:00Z">
              <w:del w:id="703" w:author="User-04" w:date="2014-02-06T13:48:00Z">
                <w:r>
                  <w:rPr/>
                  <w:delText>Лексическая тема «</w:delText>
                </w:r>
              </w:del>
            </w:ins>
            <w:del w:id="704" w:author="User-04" w:date="2014-02-06T13:48:00Z">
              <w:r>
                <w:rPr>
                  <w:highlight w:val="yellow"/>
                </w:rPr>
                <w:delText>Космос».</w:delText>
              </w:r>
            </w:del>
          </w:p>
          <w:p>
            <w:pPr>
              <w:pStyle w:val="Normal"/>
              <w:rPr>
                <w:del w:id="707" w:author="User-04" w:date="2014-02-06T13:48:00Z"/>
              </w:rPr>
            </w:pPr>
            <w:del w:id="706" w:author="User-04" w:date="2014-02-06T13:48:00Z">
              <w:r>
                <w:rPr/>
                <w:delText>Цель – обогащение словарного запаса и развитие речи по теме</w:delText>
              </w:r>
            </w:del>
          </w:p>
          <w:p>
            <w:pPr>
              <w:pStyle w:val="Normal"/>
              <w:rPr>
                <w:del w:id="709" w:author="User-04" w:date="2014-02-06T13:48:00Z"/>
              </w:rPr>
            </w:pPr>
            <w:del w:id="708" w:author="User-04" w:date="2014-02-06T13:48: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710" w:author="User-04" w:date="2014-02-06T13:48:00Z">
              <w:r>
                <w:rPr/>
                <w:t>Познакомить детей с медицинскими учреждениями города.</w:t>
              </w:r>
            </w:ins>
            <w:del w:id="711" w:author="User-04" w:date="2014-02-06T13:48:00Z">
              <w:r>
                <w:rPr/>
                <w:delText>Воспитывать познавательный интерес к космическому пространству.</w:delText>
              </w:r>
            </w:del>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432" w:leader="none"/>
              </w:tabs>
              <w:ind w:left="252" w:hanging="180"/>
              <w:jc w:val="both"/>
              <w:rPr>
                <w:ins w:id="713" w:author="User-04" w:date="2014-02-06T13:48:00Z"/>
              </w:rPr>
            </w:pPr>
            <w:ins w:id="712" w:author="User-04" w:date="2014-02-06T13:48:00Z">
              <w:r>
                <w:rPr/>
                <w:t>Знакомство детей с социальными объектами;</w:t>
              </w:r>
            </w:ins>
          </w:p>
          <w:p>
            <w:pPr>
              <w:pStyle w:val="Normal"/>
              <w:numPr>
                <w:ilvl w:val="0"/>
                <w:numId w:val="3"/>
              </w:numPr>
              <w:tabs>
                <w:tab w:val="clear" w:pos="708"/>
                <w:tab w:val="left" w:pos="72" w:leader="none"/>
                <w:tab w:val="left" w:pos="432" w:leader="none"/>
              </w:tabs>
              <w:ind w:left="252" w:hanging="180"/>
              <w:jc w:val="both"/>
              <w:rPr>
                <w:ins w:id="715" w:author="User-04" w:date="2014-02-06T13:48:00Z"/>
              </w:rPr>
            </w:pPr>
            <w:ins w:id="714" w:author="User-04" w:date="2014-02-06T13:48:00Z">
              <w:r>
                <w:rPr/>
                <w:t>Приобщение к здоровому образу жизни;</w:t>
              </w:r>
            </w:ins>
          </w:p>
          <w:p>
            <w:pPr>
              <w:pStyle w:val="Normal"/>
              <w:numPr>
                <w:ilvl w:val="0"/>
                <w:numId w:val="3"/>
              </w:numPr>
              <w:tabs>
                <w:tab w:val="clear" w:pos="708"/>
                <w:tab w:val="left" w:pos="72" w:leader="none"/>
                <w:tab w:val="left" w:pos="432" w:leader="none"/>
              </w:tabs>
              <w:ind w:left="252" w:hanging="180"/>
              <w:jc w:val="both"/>
              <w:rPr>
                <w:ins w:id="717" w:author="User-04" w:date="2014-02-06T13:48:00Z"/>
              </w:rPr>
            </w:pPr>
            <w:ins w:id="716" w:author="User-04" w:date="2014-02-06T13:48:00Z">
              <w:r>
                <w:rPr/>
                <w:t>Воспитание уважительного отношения к труду взрослых;</w:t>
              </w:r>
            </w:ins>
          </w:p>
          <w:p>
            <w:pPr>
              <w:pStyle w:val="Normal"/>
              <w:numPr>
                <w:ilvl w:val="0"/>
                <w:numId w:val="3"/>
              </w:numPr>
              <w:tabs>
                <w:tab w:val="clear" w:pos="708"/>
                <w:tab w:val="left" w:pos="72" w:leader="none"/>
                <w:tab w:val="left" w:pos="432" w:leader="none"/>
              </w:tabs>
              <w:ind w:left="252" w:hanging="180"/>
              <w:jc w:val="both"/>
              <w:rPr>
                <w:del w:id="730" w:author="User-04" w:date="2014-02-06T13:48:00Z"/>
              </w:rPr>
            </w:pPr>
            <w:ins w:id="718" w:author="User-04" w:date="2014-02-06T13:48:00Z">
              <w:r>
                <w:rPr/>
                <w:t>Расширение представлений о последовательности получения медицинской помощи.</w:t>
              </w:r>
            </w:ins>
            <w:ins w:id="719" w:author="Пользователь Windows" w:date="2014-01-16T11:10:00Z">
              <w:del w:id="720" w:author="User-04" w:date="2014-02-06T13:48:00Z">
                <w:r>
                  <w:rPr/>
                  <w:delText>закреп</w:delText>
                </w:r>
              </w:del>
            </w:ins>
            <w:ins w:id="721" w:author="я" w:date="2014-01-22T14:45:00Z">
              <w:del w:id="722" w:author="User-04" w:date="2014-02-06T13:48:00Z">
                <w:r>
                  <w:rPr/>
                  <w:delText xml:space="preserve">Закрепление </w:delText>
                </w:r>
              </w:del>
            </w:ins>
            <w:ins w:id="723" w:author="Пользователь Windows" w:date="2014-01-16T11:10:00Z">
              <w:del w:id="724" w:author="User-04" w:date="2014-02-06T13:48:00Z">
                <w:r>
                  <w:rPr/>
                  <w:delText>ить знани</w:delText>
                </w:r>
              </w:del>
            </w:ins>
            <w:ins w:id="725" w:author="я" w:date="2014-01-22T14:45:00Z">
              <w:del w:id="726" w:author="User-04" w:date="2014-02-06T13:48:00Z">
                <w:r>
                  <w:rPr/>
                  <w:delText>й</w:delText>
                </w:r>
              </w:del>
            </w:ins>
            <w:ins w:id="727" w:author="Пользователь Windows" w:date="2014-01-16T11:10:00Z">
              <w:del w:id="728" w:author="User-04" w:date="2014-02-06T13:48:00Z">
                <w:r>
                  <w:rPr/>
                  <w:delText>я детей о космосе, космонавтах;</w:delText>
                </w:r>
              </w:del>
            </w:ins>
            <w:del w:id="729" w:author="User-04" w:date="2014-02-06T13:48:00Z">
              <w:r>
                <w:rPr/>
                <w:delText xml:space="preserve"> о первом космонавте Ю. А. Гагарине.</w:delText>
              </w:r>
            </w:del>
          </w:p>
          <w:p>
            <w:pPr>
              <w:pStyle w:val="Normal"/>
              <w:numPr>
                <w:ilvl w:val="0"/>
                <w:numId w:val="3"/>
              </w:numPr>
              <w:tabs>
                <w:tab w:val="clear" w:pos="708"/>
                <w:tab w:val="left" w:pos="72" w:leader="none"/>
                <w:tab w:val="left" w:pos="432" w:leader="none"/>
              </w:tabs>
              <w:ind w:left="252" w:hanging="180"/>
              <w:jc w:val="both"/>
              <w:rPr>
                <w:del w:id="744" w:author="User-04" w:date="2014-02-06T13:48:00Z"/>
              </w:rPr>
            </w:pPr>
            <w:ins w:id="731" w:author="Пользователь Windows" w:date="2014-01-16T11:10:00Z">
              <w:del w:id="732" w:author="User-04" w:date="2014-02-06T13:48:00Z">
                <w:r>
                  <w:rPr/>
                  <w:delText>о</w:delText>
                </w:r>
              </w:del>
            </w:ins>
            <w:ins w:id="733" w:author="я" w:date="2014-01-22T14:45:00Z">
              <w:del w:id="734" w:author="User-04" w:date="2014-02-06T13:48:00Z">
                <w:r>
                  <w:rPr/>
                  <w:delText>О</w:delText>
                </w:r>
              </w:del>
            </w:ins>
            <w:ins w:id="735" w:author="Пользователь Windows" w:date="2014-01-16T11:10:00Z">
              <w:del w:id="736" w:author="User-04" w:date="2014-02-06T13:48:00Z">
                <w:r>
                  <w:rPr/>
                  <w:delText>бразов</w:delText>
                </w:r>
              </w:del>
            </w:ins>
            <w:ins w:id="737" w:author="я" w:date="2014-01-22T14:46:00Z">
              <w:del w:id="738" w:author="User-04" w:date="2014-02-06T13:48:00Z">
                <w:r>
                  <w:rPr/>
                  <w:delText>ание</w:delText>
                </w:r>
              </w:del>
            </w:ins>
            <w:ins w:id="739" w:author="Пользователь Windows" w:date="2014-01-16T11:10:00Z">
              <w:del w:id="740" w:author="User-04" w:date="2014-02-06T13:48:00Z">
                <w:r>
                  <w:rPr/>
                  <w:delText>ывать существительны</w:delText>
                </w:r>
              </w:del>
            </w:ins>
            <w:ins w:id="741" w:author="я" w:date="2014-01-22T14:46:00Z">
              <w:del w:id="742" w:author="User-04" w:date="2014-02-06T13:48:00Z">
                <w:r>
                  <w:rPr/>
                  <w:delText>х</w:delText>
                </w:r>
              </w:del>
            </w:ins>
            <w:del w:id="743" w:author="User-04" w:date="2014-02-06T13:48:00Z">
              <w:r>
                <w:rPr/>
                <w:delText xml:space="preserve">е множественного числа; </w:delText>
              </w:r>
            </w:del>
          </w:p>
          <w:p>
            <w:pPr>
              <w:pStyle w:val="Normal"/>
              <w:numPr>
                <w:ilvl w:val="0"/>
                <w:numId w:val="3"/>
              </w:numPr>
              <w:tabs>
                <w:tab w:val="clear" w:pos="708"/>
                <w:tab w:val="left" w:pos="72" w:leader="none"/>
                <w:tab w:val="left" w:pos="432" w:leader="none"/>
              </w:tabs>
              <w:ind w:left="252" w:hanging="180"/>
              <w:jc w:val="both"/>
              <w:rPr>
                <w:del w:id="746" w:author="User-04" w:date="2014-02-06T13:48:00Z"/>
              </w:rPr>
            </w:pPr>
            <w:del w:id="745" w:author="User-04" w:date="2014-02-06T13:48:00Z">
              <w:r>
                <w:rPr/>
              </w:r>
            </w:del>
          </w:p>
          <w:p>
            <w:pPr>
              <w:pStyle w:val="Normal"/>
              <w:numPr>
                <w:ilvl w:val="0"/>
                <w:numId w:val="3"/>
              </w:numPr>
              <w:tabs>
                <w:tab w:val="clear" w:pos="708"/>
                <w:tab w:val="left" w:pos="72" w:leader="none"/>
                <w:tab w:val="left" w:pos="432" w:leader="none"/>
              </w:tabs>
              <w:ind w:left="252" w:hanging="180"/>
              <w:jc w:val="both"/>
              <w:rPr>
                <w:del w:id="754" w:author="User-04" w:date="2014-02-06T13:48:00Z"/>
              </w:rPr>
            </w:pPr>
            <w:ins w:id="747" w:author="Пользователь Windows" w:date="2014-01-16T11:10:00Z">
              <w:del w:id="748" w:author="User-04" w:date="2014-02-06T13:48:00Z">
                <w:r>
                  <w:rPr/>
                  <w:delText>развивать словарь по данной теме.</w:delText>
                </w:r>
              </w:del>
            </w:ins>
            <w:ins w:id="749" w:author="я" w:date="2014-01-22T14:46:00Z">
              <w:del w:id="750" w:author="User-04" w:date="2014-02-06T13:48:00Z">
                <w:r>
                  <w:rPr/>
                  <w:delText>Расширение представления детей о</w:delText>
                </w:r>
              </w:del>
            </w:ins>
            <w:ins w:id="751" w:author="Пользователь Windows" w:date="2014-01-23T11:13:00Z">
              <w:del w:id="752" w:author="User-04" w:date="2014-02-06T13:48:00Z">
                <w:r>
                  <w:rPr/>
                  <w:delText>б</w:delText>
                </w:r>
              </w:del>
            </w:ins>
            <w:del w:id="753" w:author="User-04" w:date="2014-02-06T13:48:00Z">
              <w:r>
                <w:rPr/>
                <w:delText xml:space="preserve"> устройстве Вселенной;</w:delText>
              </w:r>
            </w:del>
          </w:p>
          <w:p>
            <w:pPr>
              <w:pStyle w:val="Normal"/>
              <w:numPr>
                <w:ilvl w:val="0"/>
                <w:numId w:val="3"/>
              </w:numPr>
              <w:tabs>
                <w:tab w:val="clear" w:pos="708"/>
                <w:tab w:val="left" w:pos="72" w:leader="none"/>
                <w:tab w:val="left" w:pos="432" w:leader="none"/>
              </w:tabs>
              <w:ind w:left="252" w:hanging="180"/>
              <w:jc w:val="both"/>
              <w:rPr/>
            </w:pPr>
            <w:ins w:id="755" w:author="я" w:date="2014-01-22T14:54:00Z">
              <w:del w:id="756" w:author="User-04" w:date="2014-02-06T13:48:00Z">
                <w:r>
                  <w:rPr/>
                  <w:delText>Обогащение словарного запаса по теме.</w:delText>
                </w:r>
              </w:del>
            </w:ins>
            <w:del w:id="757" w:author="User-04" w:date="2014-02-06T13:48:00Z">
              <w:r>
                <w:rPr/>
                <w:delText>12 апреля день космонавтики</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758" w:author="я" w:date="2014-01-13T10:46:00Z">
              <w:r>
                <w:rPr/>
                <w:t>1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59" w:author="я" w:date="2014-01-13T10:46:00Z">
              <w:r>
                <w:rPr/>
                <w:t>21.04.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760" w:author="User-04" w:date="2014-02-06T13:48:00Z">
              <w:r>
                <w:rPr/>
                <w:t>Поход к Вечному огню.</w:t>
              </w:r>
            </w:ins>
            <w:del w:id="761" w:author="User-04" w:date="2014-02-06T13:48:00Z">
              <w:r>
                <w:rPr/>
                <w:delText>Посещение больницы.</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764" w:author="User-04" w:date="2014-02-06T13:48:00Z"/>
              </w:rPr>
            </w:pPr>
            <w:ins w:id="762" w:author="User-04" w:date="2014-02-06T13:48:00Z">
              <w:r>
                <w:rPr/>
                <w:t xml:space="preserve"> </w:t>
              </w:r>
            </w:ins>
            <w:ins w:id="763" w:author="User-04" w:date="2014-02-06T13:48:00Z">
              <w:r>
                <w:rPr/>
                <w:t>«День победы».</w:t>
              </w:r>
            </w:ins>
          </w:p>
          <w:p>
            <w:pPr>
              <w:pStyle w:val="Normal"/>
              <w:rPr>
                <w:del w:id="766" w:author="User-04" w:date="2014-02-06T13:48:00Z"/>
              </w:rPr>
            </w:pPr>
            <w:del w:id="765" w:author="User-04" w:date="2014-02-06T13:48:00Z">
              <w:r>
                <w:rPr/>
                <w:delText>Лексическая тема «Здоровый образ жизни».</w:delText>
              </w:r>
            </w:del>
          </w:p>
          <w:p>
            <w:pPr>
              <w:pStyle w:val="Normal"/>
              <w:rPr>
                <w:del w:id="768" w:author="User-04" w:date="2014-02-06T13:48:00Z"/>
              </w:rPr>
            </w:pPr>
            <w:del w:id="767" w:author="User-04" w:date="2014-02-06T13:48:00Z">
              <w:r>
                <w:rPr/>
                <w:delText>Цель – обогащение словарного запаса и развитие речи по теме</w:delText>
              </w:r>
            </w:del>
          </w:p>
          <w:p>
            <w:pPr>
              <w:pStyle w:val="Normal"/>
              <w:rPr>
                <w:del w:id="770" w:author="User-04" w:date="2014-02-06T13:48:00Z"/>
              </w:rPr>
            </w:pPr>
            <w:del w:id="769" w:author="User-04" w:date="2014-02-06T13:48: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771" w:author="User-04" w:date="2014-02-06T13:48:00Z">
              <w:r>
                <w:rPr/>
                <w:t>Развивать элементарные представления об истории Отечества</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2" w:leader="none"/>
              </w:tabs>
              <w:ind w:left="252" w:hanging="180"/>
              <w:jc w:val="both"/>
              <w:rPr>
                <w:ins w:id="773" w:author="User-04" w:date="2014-02-06T13:48:00Z"/>
              </w:rPr>
            </w:pPr>
            <w:ins w:id="772" w:author="User-04" w:date="2014-02-06T13:48:00Z">
              <w:r>
                <w:rPr/>
                <w:t>Воспитание уважения к подвигу своего народа во время Великой Отечественной войны;</w:t>
              </w:r>
            </w:ins>
          </w:p>
          <w:p>
            <w:pPr>
              <w:pStyle w:val="Normal"/>
              <w:numPr>
                <w:ilvl w:val="0"/>
                <w:numId w:val="23"/>
              </w:numPr>
              <w:tabs>
                <w:tab w:val="clear" w:pos="708"/>
                <w:tab w:val="left" w:pos="432" w:leader="none"/>
              </w:tabs>
              <w:ind w:left="252" w:hanging="180"/>
              <w:jc w:val="both"/>
              <w:rPr>
                <w:ins w:id="775" w:author="User-04" w:date="2014-02-06T13:48:00Z"/>
              </w:rPr>
            </w:pPr>
            <w:ins w:id="774" w:author="User-04" w:date="2014-02-06T13:48:00Z">
              <w:r>
                <w:rPr/>
                <w:t>Закрепление и обогащение знаний о видах флагов;</w:t>
              </w:r>
            </w:ins>
          </w:p>
          <w:p>
            <w:pPr>
              <w:pStyle w:val="Normal"/>
              <w:numPr>
                <w:ilvl w:val="0"/>
                <w:numId w:val="23"/>
              </w:numPr>
              <w:tabs>
                <w:tab w:val="clear" w:pos="708"/>
                <w:tab w:val="left" w:pos="432" w:leader="none"/>
              </w:tabs>
              <w:ind w:left="252" w:hanging="180"/>
              <w:jc w:val="both"/>
              <w:rPr>
                <w:ins w:id="777" w:author="User-04" w:date="2014-02-06T13:48:00Z"/>
              </w:rPr>
            </w:pPr>
            <w:ins w:id="776" w:author="User-04" w:date="2014-02-06T13:48:00Z">
              <w:r>
                <w:rPr/>
                <w:t>Расширение и укрепление представлений и понятий о Родине;</w:t>
              </w:r>
            </w:ins>
          </w:p>
          <w:p>
            <w:pPr>
              <w:pStyle w:val="Normal"/>
              <w:numPr>
                <w:ilvl w:val="0"/>
                <w:numId w:val="23"/>
              </w:numPr>
              <w:tabs>
                <w:tab w:val="clear" w:pos="708"/>
                <w:tab w:val="left" w:pos="432" w:leader="none"/>
              </w:tabs>
              <w:ind w:left="252" w:hanging="180"/>
              <w:jc w:val="both"/>
              <w:rPr>
                <w:del w:id="780" w:author="User-04" w:date="2014-02-06T13:48:00Z"/>
              </w:rPr>
            </w:pPr>
            <w:ins w:id="778" w:author="User-04" w:date="2014-02-06T13:48:00Z">
              <w:r>
                <w:rPr/>
                <w:t>Воспитание патриотизма, уважения к культурному прошлому России.</w:t>
              </w:r>
            </w:ins>
            <w:del w:id="779" w:author="User-04" w:date="2014-02-06T13:48:00Z">
              <w:r>
                <w:rPr/>
                <w:delText>Знакомство детей с социальными объектами;</w:delText>
              </w:r>
            </w:del>
          </w:p>
          <w:p>
            <w:pPr>
              <w:pStyle w:val="Normal"/>
              <w:numPr>
                <w:ilvl w:val="0"/>
                <w:numId w:val="23"/>
              </w:numPr>
              <w:tabs>
                <w:tab w:val="clear" w:pos="708"/>
                <w:tab w:val="left" w:pos="432" w:leader="none"/>
              </w:tabs>
              <w:ind w:left="252" w:hanging="180"/>
              <w:jc w:val="both"/>
              <w:rPr>
                <w:del w:id="782" w:author="User-04" w:date="2014-02-06T13:48:00Z"/>
              </w:rPr>
            </w:pPr>
            <w:del w:id="781" w:author="User-04" w:date="2014-02-06T13:48:00Z">
              <w:r>
                <w:rPr/>
                <w:delText>Приобщение к здоровому образу жизни;</w:delText>
              </w:r>
            </w:del>
          </w:p>
          <w:p>
            <w:pPr>
              <w:pStyle w:val="Normal"/>
              <w:numPr>
                <w:ilvl w:val="0"/>
                <w:numId w:val="23"/>
              </w:numPr>
              <w:tabs>
                <w:tab w:val="clear" w:pos="708"/>
                <w:tab w:val="left" w:pos="432" w:leader="none"/>
              </w:tabs>
              <w:ind w:left="252" w:hanging="180"/>
              <w:jc w:val="both"/>
              <w:rPr>
                <w:del w:id="784" w:author="User-04" w:date="2014-02-06T13:48:00Z"/>
              </w:rPr>
            </w:pPr>
            <w:del w:id="783" w:author="User-04" w:date="2014-02-06T13:48:00Z">
              <w:r>
                <w:rPr/>
                <w:delText>Воспитание уважительного отношения к труду взрослых;</w:delText>
              </w:r>
            </w:del>
          </w:p>
          <w:p>
            <w:pPr>
              <w:pStyle w:val="Normal"/>
              <w:numPr>
                <w:ilvl w:val="0"/>
                <w:numId w:val="23"/>
              </w:numPr>
              <w:tabs>
                <w:tab w:val="clear" w:pos="708"/>
                <w:tab w:val="left" w:pos="432" w:leader="none"/>
              </w:tabs>
              <w:ind w:left="252" w:hanging="18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785" w:author="я" w:date="2014-01-13T10:47:00Z">
              <w:r>
                <w:rPr/>
                <w:t>1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86" w:author="я" w:date="2014-01-13T10:47:00Z">
              <w:r>
                <w:rPr/>
                <w:t>28.04.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787" w:author="User-04" w:date="2014-02-06T13:48:00Z">
              <w:r>
                <w:rPr/>
                <w:t>Экскурсия в лес.</w:t>
              </w:r>
            </w:ins>
            <w:del w:id="788" w:author="User-04" w:date="2014-02-06T13:48:00Z">
              <w:r>
                <w:rPr/>
                <w:delText>Поход к Вечному огню.</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791" w:author="User-04" w:date="2014-02-06T13:48:00Z"/>
              </w:rPr>
            </w:pPr>
            <w:ins w:id="789" w:author="User-04" w:date="2014-02-06T13:48:00Z">
              <w:r>
                <w:rPr/>
                <w:t xml:space="preserve"> </w:t>
              </w:r>
            </w:ins>
            <w:ins w:id="790" w:author="User-04" w:date="2014-02-06T13:48:00Z">
              <w:r>
                <w:rPr/>
                <w:t>«Деревья, кустарники, насекомые».</w:t>
              </w:r>
            </w:ins>
          </w:p>
          <w:p>
            <w:pPr>
              <w:pStyle w:val="Normal"/>
              <w:rPr>
                <w:del w:id="793" w:author="User-04" w:date="2014-02-06T13:48:00Z"/>
              </w:rPr>
            </w:pPr>
            <w:del w:id="792" w:author="User-04" w:date="2014-02-06T13:48:00Z">
              <w:r>
                <w:rPr/>
                <w:delText>Лексическая тема «День победы».</w:delText>
              </w:r>
            </w:del>
          </w:p>
          <w:p>
            <w:pPr>
              <w:pStyle w:val="Normal"/>
              <w:rPr>
                <w:del w:id="795" w:author="User-04" w:date="2014-02-06T13:48:00Z"/>
              </w:rPr>
            </w:pPr>
            <w:del w:id="794" w:author="User-04" w:date="2014-02-06T13:48:00Z">
              <w:r>
                <w:rPr/>
                <w:delText>Цель – обогащение словарного запаса и развитие речи по теме</w:delText>
              </w:r>
            </w:del>
          </w:p>
          <w:p>
            <w:pPr>
              <w:pStyle w:val="Normal"/>
              <w:rPr>
                <w:del w:id="797" w:author="User-04" w:date="2014-02-06T13:48:00Z"/>
              </w:rPr>
            </w:pPr>
            <w:del w:id="796" w:author="User-04" w:date="2014-02-06T13:48: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798" w:author="User-04" w:date="2014-02-06T13:48:00Z">
              <w:r>
                <w:rPr/>
                <w:t>Вырабатывания навыков поведения в природе.</w:t>
              </w:r>
            </w:ins>
            <w:del w:id="799" w:author="User-04" w:date="2014-02-06T13:48:00Z">
              <w:r>
                <w:rPr/>
                <w:delText>Развивать элементарные представления об истории Отечества</w:delText>
              </w:r>
            </w:del>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252" w:hanging="180"/>
              <w:jc w:val="both"/>
              <w:rPr>
                <w:color w:val="000000"/>
                <w:spacing w:val="0"/>
                <w:sz w:val="24"/>
                <w:szCs w:val="24"/>
                <w:ins w:id="802" w:author="User-04" w:date="2014-02-06T13:48:00Z"/>
              </w:rPr>
            </w:pPr>
            <w:ins w:id="800" w:author="User-04" w:date="2014-02-06T13:48:00Z">
              <w:r>
                <w:rPr>
                  <w:color w:val="000000"/>
                  <w:spacing w:val="-4"/>
                  <w:sz w:val="23"/>
                  <w:szCs w:val="23"/>
                </w:rPr>
                <w:t>Закрепление названий деревьев, их строения, внешних при</w:t>
                <w:softHyphen/>
              </w:r>
            </w:ins>
            <w:ins w:id="801" w:author="User-04" w:date="2014-02-06T13:48:00Z">
              <w:r>
                <w:rPr>
                  <w:color w:val="000000"/>
                  <w:spacing w:val="-3"/>
                  <w:sz w:val="23"/>
                  <w:szCs w:val="23"/>
                </w:rPr>
                <w:t>знаков;</w:t>
              </w:r>
            </w:ins>
          </w:p>
          <w:p>
            <w:pPr>
              <w:pStyle w:val="Normal"/>
              <w:numPr>
                <w:ilvl w:val="0"/>
                <w:numId w:val="13"/>
              </w:numPr>
              <w:tabs>
                <w:tab w:val="clear" w:pos="708"/>
                <w:tab w:val="left" w:pos="432" w:leader="none"/>
              </w:tabs>
              <w:ind w:left="252" w:hanging="180"/>
              <w:jc w:val="both"/>
              <w:rPr>
                <w:color w:val="000000"/>
                <w:spacing w:val="0"/>
                <w:sz w:val="24"/>
                <w:szCs w:val="24"/>
                <w:ins w:id="804" w:author="User-04" w:date="2014-02-06T13:48:00Z"/>
              </w:rPr>
            </w:pPr>
            <w:ins w:id="803" w:author="User-04" w:date="2014-02-06T13:48:00Z">
              <w:r>
                <w:rPr>
                  <w:color w:val="000000"/>
                  <w:spacing w:val="-3"/>
                  <w:sz w:val="23"/>
                  <w:szCs w:val="23"/>
                </w:rPr>
                <w:t xml:space="preserve">Развитие умения различать деревья по внешним признакам; </w:t>
              </w:r>
            </w:ins>
          </w:p>
          <w:p>
            <w:pPr>
              <w:pStyle w:val="Normal"/>
              <w:numPr>
                <w:ilvl w:val="0"/>
                <w:numId w:val="13"/>
              </w:numPr>
              <w:tabs>
                <w:tab w:val="clear" w:pos="708"/>
                <w:tab w:val="left" w:pos="432" w:leader="none"/>
              </w:tabs>
              <w:ind w:left="252" w:hanging="180"/>
              <w:jc w:val="both"/>
              <w:rPr>
                <w:ins w:id="806" w:author="User-04" w:date="2014-02-06T13:48:00Z"/>
              </w:rPr>
            </w:pPr>
            <w:ins w:id="805" w:author="User-04" w:date="2014-02-06T13:48:00Z">
              <w:r>
                <w:rPr/>
                <w:t>Обогащение словарного запаса по теме насекомые;</w:t>
              </w:r>
            </w:ins>
          </w:p>
          <w:p>
            <w:pPr>
              <w:pStyle w:val="Normal"/>
              <w:numPr>
                <w:ilvl w:val="0"/>
                <w:numId w:val="13"/>
              </w:numPr>
              <w:tabs>
                <w:tab w:val="clear" w:pos="708"/>
                <w:tab w:val="left" w:pos="432" w:leader="none"/>
              </w:tabs>
              <w:ind w:left="252" w:hanging="180"/>
              <w:jc w:val="both"/>
              <w:rPr>
                <w:ins w:id="808" w:author="User-04" w:date="2014-02-06T13:48:00Z"/>
              </w:rPr>
            </w:pPr>
            <w:ins w:id="807" w:author="User-04" w:date="2014-02-06T13:48:00Z">
              <w:r>
                <w:rPr/>
                <w:t>Ознакомление и закрепление правил поведения детей на природе;</w:t>
              </w:r>
            </w:ins>
          </w:p>
          <w:p>
            <w:pPr>
              <w:pStyle w:val="Normal"/>
              <w:numPr>
                <w:ilvl w:val="0"/>
                <w:numId w:val="13"/>
              </w:numPr>
              <w:tabs>
                <w:tab w:val="clear" w:pos="708"/>
                <w:tab w:val="left" w:pos="432" w:leader="none"/>
              </w:tabs>
              <w:ind w:left="252" w:hanging="180"/>
              <w:jc w:val="both"/>
              <w:rPr>
                <w:rFonts w:ascii="Times New Roman" w:hAnsi="Times New Roman" w:cs="Times New Roman"/>
                <w:sz w:val="24"/>
                <w:szCs w:val="24"/>
                <w:ins w:id="811" w:author="User-04" w:date="2014-02-06T13:48:00Z"/>
              </w:rPr>
            </w:pPr>
            <w:ins w:id="809" w:author="User-04" w:date="2014-02-06T13:48:00Z">
              <w:r>
                <w:rPr/>
                <w:t>Вырабатывание навыков поведения в природе</w:t>
              </w:r>
            </w:ins>
            <w:ins w:id="810" w:author="User-04" w:date="2014-02-06T13:48:00Z">
              <w:r>
                <w:rPr>
                  <w:rFonts w:cs="Arial" w:ascii="Arial" w:hAnsi="Arial"/>
                  <w:sz w:val="20"/>
                  <w:szCs w:val="20"/>
                </w:rPr>
                <w:t>;</w:t>
              </w:r>
            </w:ins>
          </w:p>
          <w:p>
            <w:pPr>
              <w:pStyle w:val="Normal"/>
              <w:numPr>
                <w:ilvl w:val="0"/>
                <w:numId w:val="13"/>
              </w:numPr>
              <w:tabs>
                <w:tab w:val="clear" w:pos="708"/>
                <w:tab w:val="left" w:pos="432" w:leader="none"/>
              </w:tabs>
              <w:ind w:left="252" w:hanging="180"/>
              <w:jc w:val="both"/>
              <w:rPr>
                <w:del w:id="814" w:author="User-04" w:date="2014-02-06T13:48:00Z"/>
              </w:rPr>
            </w:pPr>
            <w:ins w:id="812" w:author="User-04" w:date="2014-02-06T13:48:00Z">
              <w:r>
                <w:rPr/>
                <w:t>Стимуляция сенсорных функций (зрительного, слухового восприятия).</w:t>
              </w:r>
            </w:ins>
            <w:del w:id="813" w:author="User-04" w:date="2014-02-06T13:48:00Z">
              <w:r>
                <w:rPr/>
                <w:delText>Воспитание уважения к подвигу своего народа во время Великой Отечественной войны;</w:delText>
              </w:r>
            </w:del>
          </w:p>
          <w:p>
            <w:pPr>
              <w:pStyle w:val="Normal"/>
              <w:numPr>
                <w:ilvl w:val="0"/>
                <w:numId w:val="13"/>
              </w:numPr>
              <w:tabs>
                <w:tab w:val="clear" w:pos="708"/>
                <w:tab w:val="left" w:pos="432" w:leader="none"/>
              </w:tabs>
              <w:ind w:left="252" w:hanging="180"/>
              <w:jc w:val="both"/>
              <w:rPr>
                <w:del w:id="832" w:author="User-04" w:date="2014-02-06T13:48:00Z"/>
              </w:rPr>
            </w:pPr>
            <w:ins w:id="815" w:author="Пользователь Windows" w:date="2014-01-23T11:32:00Z">
              <w:del w:id="816" w:author="User-04" w:date="2014-02-06T13:48:00Z">
                <w:r>
                  <w:rPr/>
                  <w:delText>З</w:delText>
                </w:r>
              </w:del>
            </w:ins>
            <w:ins w:id="817" w:author="Пользователь Windows" w:date="2014-01-23T11:30:00Z">
              <w:del w:id="818" w:author="User-04" w:date="2014-02-06T13:48:00Z">
                <w:r>
                  <w:rPr/>
                  <w:delText>акрепл</w:delText>
                </w:r>
              </w:del>
            </w:ins>
            <w:ins w:id="819" w:author="Пользователь Windows" w:date="2014-01-23T11:32:00Z">
              <w:del w:id="820" w:author="User-04" w:date="2014-02-06T13:48:00Z">
                <w:r>
                  <w:rPr/>
                  <w:delText>ение</w:delText>
                </w:r>
              </w:del>
            </w:ins>
            <w:ins w:id="821" w:author="Пользователь Windows" w:date="2014-01-23T11:30:00Z">
              <w:del w:id="822" w:author="User-04" w:date="2014-02-06T13:48:00Z">
                <w:r>
                  <w:rPr/>
                  <w:delText xml:space="preserve"> и обогащ</w:delText>
                </w:r>
              </w:del>
            </w:ins>
            <w:ins w:id="823" w:author="Пользователь Windows" w:date="2014-01-23T11:32:00Z">
              <w:del w:id="824" w:author="User-04" w:date="2014-02-06T13:48:00Z">
                <w:r>
                  <w:rPr/>
                  <w:delText>ение</w:delText>
                </w:r>
              </w:del>
            </w:ins>
            <w:ins w:id="825" w:author="Пользователь Windows" w:date="2014-01-23T11:30:00Z">
              <w:del w:id="826" w:author="User-04" w:date="2014-02-06T13:48:00Z">
                <w:r>
                  <w:rPr/>
                  <w:delText xml:space="preserve"> знани</w:delText>
                </w:r>
              </w:del>
            </w:ins>
            <w:ins w:id="827" w:author="Пользователь Windows" w:date="2014-01-23T11:32:00Z">
              <w:del w:id="828" w:author="User-04" w:date="2014-02-06T13:48:00Z">
                <w:r>
                  <w:rPr/>
                  <w:delText>й</w:delText>
                </w:r>
              </w:del>
            </w:ins>
            <w:ins w:id="829" w:author="Пользователь Windows" w:date="2014-01-23T11:30:00Z">
              <w:del w:id="830" w:author="User-04" w:date="2014-02-06T13:48:00Z">
                <w:r>
                  <w:rPr/>
                  <w:delText xml:space="preserve"> о видах флагов</w:delText>
                </w:r>
              </w:del>
            </w:ins>
            <w:del w:id="831" w:author="User-04" w:date="2014-02-06T13:48:00Z">
              <w:r>
                <w:rPr/>
                <w:delText>;</w:delText>
              </w:r>
            </w:del>
          </w:p>
          <w:p>
            <w:pPr>
              <w:pStyle w:val="Normal"/>
              <w:numPr>
                <w:ilvl w:val="0"/>
                <w:numId w:val="13"/>
              </w:numPr>
              <w:tabs>
                <w:tab w:val="clear" w:pos="708"/>
                <w:tab w:val="left" w:pos="432" w:leader="none"/>
              </w:tabs>
              <w:ind w:left="252" w:hanging="180"/>
              <w:jc w:val="both"/>
              <w:rPr>
                <w:del w:id="834" w:author="User-04" w:date="2014-02-06T13:48:00Z"/>
              </w:rPr>
            </w:pPr>
            <w:del w:id="833" w:author="User-04" w:date="2014-02-06T13:48:00Z">
              <w:r>
                <w:rPr/>
                <w:delText>Расширение и укрепление представлений и понятий о Родине;</w:delText>
              </w:r>
            </w:del>
          </w:p>
          <w:p>
            <w:pPr>
              <w:pStyle w:val="Normal"/>
              <w:numPr>
                <w:ilvl w:val="0"/>
                <w:numId w:val="13"/>
              </w:numPr>
              <w:tabs>
                <w:tab w:val="clear" w:pos="708"/>
                <w:tab w:val="left" w:pos="432" w:leader="none"/>
              </w:tabs>
              <w:ind w:left="252" w:hanging="180"/>
              <w:jc w:val="both"/>
              <w:rPr/>
            </w:pPr>
            <w:del w:id="835" w:author="User-04" w:date="2014-02-06T13:48:00Z">
              <w:r>
                <w:rPr/>
                <w:delText>Воспитание патриотизма, уважения к культурному прошлому России.</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ins w:id="836" w:author="я" w:date="2014-01-13T10:49:00Z">
              <w:r>
                <w:rPr/>
                <w:t>1</w:t>
              </w:r>
            </w:ins>
            <w:ins w:id="837" w:author="я" w:date="2014-01-22T14:49:00Z">
              <w:r>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838" w:author="я" w:date="2014-01-13T10:49:00Z">
              <w:r>
                <w:rPr/>
                <w:t>19.05.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841" w:author="User-04" w:date="2014-02-06T13:58:00Z"/>
              </w:rPr>
            </w:pPr>
            <w:ins w:id="839" w:author="User-04" w:date="2014-02-06T13:49:00Z">
              <w:r>
                <w:rPr/>
                <w:t>Викторина</w:t>
              </w:r>
            </w:ins>
            <w:ins w:id="840" w:author="User-04" w:date="2014-02-06T13:58:00Z">
              <w:r>
                <w:rPr/>
                <w:t xml:space="preserve"> «Где мы были?»</w:t>
              </w:r>
            </w:ins>
          </w:p>
          <w:p>
            <w:pPr>
              <w:pStyle w:val="Normal"/>
              <w:rPr/>
            </w:pPr>
            <w:ins w:id="842" w:author="User-04" w:date="2014-02-06T13:58:00Z">
              <w:r>
                <w:rPr/>
                <w:t>Выставка фотографий.</w:t>
              </w:r>
            </w:ins>
            <w:del w:id="843" w:author="User-04" w:date="2014-02-06T13:48:00Z">
              <w:r>
                <w:rPr/>
                <w:delText>Экскурсия в лес.</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del w:id="846" w:author="User-04" w:date="2014-02-06T13:48:00Z"/>
              </w:rPr>
            </w:pPr>
            <w:ins w:id="844" w:author="User-04" w:date="2014-02-06T13:57:00Z">
              <w:r>
                <w:rPr/>
                <w:t>Итоговое занятие.</w:t>
              </w:r>
            </w:ins>
            <w:del w:id="845" w:author="User-04" w:date="2014-02-06T13:48:00Z">
              <w:r>
                <w:rPr/>
                <w:delText>Лексическая тема «Деревья, кустарники, насекомые».</w:delText>
              </w:r>
            </w:del>
          </w:p>
          <w:p>
            <w:pPr>
              <w:pStyle w:val="Normal"/>
              <w:rPr>
                <w:del w:id="848" w:author="User-04" w:date="2014-02-06T13:48:00Z"/>
              </w:rPr>
            </w:pPr>
            <w:del w:id="847" w:author="User-04" w:date="2014-02-06T13:48:00Z">
              <w:r>
                <w:rPr/>
                <w:delText>Цель – обогащение словарного запаса и развитие речи по теме</w:delText>
              </w:r>
            </w:del>
          </w:p>
          <w:p>
            <w:pPr>
              <w:pStyle w:val="Normal"/>
              <w:rPr>
                <w:del w:id="850" w:author="User-04" w:date="2014-02-06T13:48:00Z"/>
              </w:rPr>
            </w:pPr>
            <w:del w:id="849" w:author="User-04" w:date="2014-02-06T13:48:00Z">
              <w:r>
                <w:rPr/>
                <w:delText>Задачи:</w:delText>
              </w:r>
            </w:del>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851" w:author="User-04" w:date="2014-02-06T13:49:00Z">
              <w:r>
                <w:rPr/>
                <w:t>Выявить знания детей после проведенных занятий</w:t>
              </w:r>
            </w:ins>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8" w:leader="none"/>
                <w:tab w:val="left" w:pos="511" w:leader="none"/>
              </w:tabs>
              <w:ind w:left="228" w:hanging="142"/>
              <w:jc w:val="both"/>
              <w:rPr>
                <w:color w:val="000000"/>
                <w:spacing w:val="0"/>
                <w:sz w:val="24"/>
                <w:szCs w:val="24"/>
                <w:ins w:id="855" w:author="User-04" w:date="2014-02-06T13:50:00Z"/>
              </w:rPr>
            </w:pPr>
            <w:ins w:id="852" w:author="User-04" w:date="2014-02-06T13:50:00Z">
              <w:r>
                <w:rPr>
                  <w:color w:val="000000"/>
                  <w:spacing w:val="-4"/>
                  <w:sz w:val="24"/>
                  <w:szCs w:val="24"/>
                </w:rPr>
                <w:t xml:space="preserve">Закрепление </w:t>
              </w:r>
            </w:ins>
            <w:ins w:id="853" w:author="User-04" w:date="2014-02-06T13:55:00Z">
              <w:r>
                <w:rPr>
                  <w:color w:val="000000"/>
                  <w:spacing w:val="-4"/>
                  <w:sz w:val="24"/>
                  <w:szCs w:val="24"/>
                </w:rPr>
                <w:t>и</w:t>
              </w:r>
            </w:ins>
            <w:ins w:id="854" w:author="User-04" w:date="2014-02-06T13:50:00Z">
              <w:r>
                <w:rPr>
                  <w:color w:val="000000"/>
                  <w:spacing w:val="-4"/>
                  <w:sz w:val="24"/>
                  <w:szCs w:val="24"/>
                </w:rPr>
                <w:t xml:space="preserve"> обобщение полученных знаний;</w:t>
              </w:r>
            </w:ins>
          </w:p>
          <w:p>
            <w:pPr>
              <w:pStyle w:val="Normal"/>
              <w:numPr>
                <w:ilvl w:val="0"/>
                <w:numId w:val="6"/>
              </w:numPr>
              <w:shd w:fill="FFFFFF" w:val="clear"/>
              <w:tabs>
                <w:tab w:val="clear" w:pos="708"/>
                <w:tab w:val="left" w:pos="228" w:leader="none"/>
                <w:tab w:val="left" w:pos="511" w:leader="none"/>
              </w:tabs>
              <w:ind w:left="228" w:hanging="142"/>
              <w:rPr>
                <w:sz w:val="24"/>
                <w:szCs w:val="24"/>
                <w:ins w:id="857" w:author="User-04" w:date="2014-02-06T13:55:00Z"/>
              </w:rPr>
            </w:pPr>
            <w:ins w:id="856" w:author="User-04" w:date="2014-02-06T13:55:00Z">
              <w:r>
                <w:rPr>
                  <w:sz w:val="24"/>
                  <w:szCs w:val="24"/>
                </w:rPr>
                <w:t>Воспитание уверенности в собственных силах и возможностях.</w:t>
              </w:r>
            </w:ins>
          </w:p>
          <w:p>
            <w:pPr>
              <w:pStyle w:val="Normal"/>
              <w:numPr>
                <w:ilvl w:val="0"/>
                <w:numId w:val="6"/>
              </w:numPr>
              <w:tabs>
                <w:tab w:val="clear" w:pos="708"/>
                <w:tab w:val="left" w:pos="228" w:leader="none"/>
                <w:tab w:val="left" w:pos="432" w:leader="none"/>
                <w:tab w:val="left" w:pos="511" w:leader="none"/>
              </w:tabs>
              <w:ind w:left="228" w:hanging="142"/>
              <w:jc w:val="both"/>
              <w:rPr>
                <w:color w:val="000000"/>
                <w:spacing w:val="0"/>
                <w:sz w:val="24"/>
                <w:szCs w:val="24"/>
                <w:ins w:id="861" w:author="User-04" w:date="2014-02-06T14:00:00Z"/>
              </w:rPr>
            </w:pPr>
            <w:ins w:id="858" w:author="User-04" w:date="2014-02-06T14:04:00Z">
              <w:r>
                <w:rPr>
                  <w:shd w:fill="FFFFFF" w:val="clear"/>
                </w:rPr>
                <w:t>В</w:t>
              </w:r>
            </w:ins>
            <w:ins w:id="859" w:author="User-04" w:date="2014-02-06T14:00:00Z">
              <w:r>
                <w:rPr>
                  <w:rFonts w:cs="Times New Roman"/>
                  <w:sz w:val="24"/>
                  <w:szCs w:val="24"/>
                  <w:shd w:fill="FFFFFF" w:val="clear"/>
                </w:rPr>
                <w:t>оспитание гражданско-патриотических чувств через изучение государственной символики России</w:t>
              </w:r>
            </w:ins>
            <w:ins w:id="860" w:author="User-04" w:date="2014-02-06T14:00:00Z">
              <w:r>
                <w:rPr>
                  <w:color w:val="000000"/>
                  <w:spacing w:val="-4"/>
                  <w:sz w:val="24"/>
                  <w:szCs w:val="24"/>
                </w:rPr>
                <w:t xml:space="preserve"> </w:t>
              </w:r>
            </w:ins>
          </w:p>
          <w:p>
            <w:pPr>
              <w:pStyle w:val="Normal"/>
              <w:numPr>
                <w:ilvl w:val="0"/>
                <w:numId w:val="6"/>
              </w:numPr>
              <w:tabs>
                <w:tab w:val="clear" w:pos="708"/>
                <w:tab w:val="left" w:pos="228" w:leader="none"/>
                <w:tab w:val="left" w:pos="432" w:leader="none"/>
                <w:tab w:val="left" w:pos="511" w:leader="none"/>
              </w:tabs>
              <w:ind w:left="228" w:hanging="142"/>
              <w:jc w:val="both"/>
              <w:rPr>
                <w:del w:id="889" w:author="User-04" w:date="2014-02-06T13:48:00Z"/>
              </w:rPr>
            </w:pPr>
            <w:ins w:id="862" w:author="User-04" w:date="2014-02-06T14:00:00Z">
              <w:r>
                <w:rPr>
                  <w:rFonts w:cs="Times New Roman"/>
                  <w:sz w:val="24"/>
                  <w:szCs w:val="24"/>
                </w:rPr>
                <w:t>Способствовать расширению кругозора воспитанников</w:t>
              </w:r>
            </w:ins>
            <w:ins w:id="863" w:author="User-04" w:date="2014-02-06T14:00:00Z">
              <w:r>
                <w:rPr>
                  <w:color w:val="000000"/>
                  <w:spacing w:val="-4"/>
                  <w:sz w:val="24"/>
                  <w:szCs w:val="24"/>
                </w:rPr>
                <w:t xml:space="preserve"> </w:t>
              </w:r>
            </w:ins>
            <w:ins w:id="864" w:author="Пользователь Windows" w:date="2014-01-23T11:20:00Z">
              <w:del w:id="865" w:author="User-04" w:date="2014-02-06T13:48:00Z">
                <w:r>
                  <w:rPr>
                    <w:color w:val="000000"/>
                    <w:spacing w:val="-4"/>
                    <w:sz w:val="24"/>
                    <w:szCs w:val="24"/>
                  </w:rPr>
                  <w:delText>З</w:delText>
                </w:r>
              </w:del>
            </w:ins>
            <w:ins w:id="866" w:author="Пользователь Windows" w:date="2014-01-16T11:15:00Z">
              <w:del w:id="867" w:author="User-04" w:date="2014-02-06T13:48:00Z">
                <w:r>
                  <w:rPr>
                    <w:color w:val="000000"/>
                    <w:spacing w:val="-4"/>
                    <w:sz w:val="24"/>
                    <w:szCs w:val="24"/>
                  </w:rPr>
                  <w:delText>акреп</w:delText>
                </w:r>
              </w:del>
            </w:ins>
            <w:ins w:id="868" w:author="Пользователь Windows" w:date="2014-01-23T11:20:00Z">
              <w:del w:id="869" w:author="User-04" w:date="2014-02-06T13:48:00Z">
                <w:r>
                  <w:rPr>
                    <w:color w:val="000000"/>
                    <w:spacing w:val="-4"/>
                    <w:sz w:val="24"/>
                    <w:szCs w:val="24"/>
                  </w:rPr>
                  <w:delText>ление</w:delText>
                </w:r>
              </w:del>
            </w:ins>
            <w:ins w:id="870" w:author="Пользователь Windows" w:date="2014-01-16T11:15:00Z">
              <w:del w:id="871" w:author="User-04" w:date="2014-02-06T13:48:00Z">
                <w:r>
                  <w:rPr>
                    <w:color w:val="000000"/>
                    <w:spacing w:val="-4"/>
                    <w:sz w:val="24"/>
                    <w:szCs w:val="24"/>
                  </w:rPr>
                  <w:delText xml:space="preserve"> названи</w:delText>
                </w:r>
              </w:del>
            </w:ins>
            <w:ins w:id="872" w:author="Пользователь Windows" w:date="2014-01-23T11:20:00Z">
              <w:del w:id="873" w:author="User-04" w:date="2014-02-06T13:48:00Z">
                <w:r>
                  <w:rPr>
                    <w:color w:val="000000"/>
                    <w:spacing w:val="-4"/>
                    <w:sz w:val="24"/>
                    <w:szCs w:val="24"/>
                  </w:rPr>
                  <w:delText>й</w:delText>
                </w:r>
              </w:del>
            </w:ins>
            <w:ins w:id="874" w:author="Пользователь Windows" w:date="2014-01-16T11:15:00Z">
              <w:del w:id="875" w:author="User-04" w:date="2014-02-06T13:48:00Z">
                <w:r>
                  <w:rPr>
                    <w:color w:val="000000"/>
                    <w:spacing w:val="-4"/>
                    <w:sz w:val="24"/>
                    <w:szCs w:val="24"/>
                  </w:rPr>
                  <w:delText xml:space="preserve"> деревьев, их строени</w:delText>
                </w:r>
              </w:del>
            </w:ins>
            <w:ins w:id="876" w:author="Пользователь Windows" w:date="2014-01-23T11:20:00Z">
              <w:del w:id="877" w:author="User-04" w:date="2014-02-06T13:48:00Z">
                <w:r>
                  <w:rPr>
                    <w:color w:val="000000"/>
                    <w:spacing w:val="-4"/>
                    <w:sz w:val="24"/>
                    <w:szCs w:val="24"/>
                  </w:rPr>
                  <w:delText>я</w:delText>
                </w:r>
              </w:del>
            </w:ins>
            <w:ins w:id="878" w:author="Пользователь Windows" w:date="2014-01-16T11:15:00Z">
              <w:del w:id="879" w:author="User-04" w:date="2014-02-06T13:48:00Z">
                <w:r>
                  <w:rPr>
                    <w:color w:val="000000"/>
                    <w:spacing w:val="-4"/>
                    <w:sz w:val="24"/>
                    <w:szCs w:val="24"/>
                  </w:rPr>
                  <w:delText>, внешни</w:delText>
                </w:r>
              </w:del>
            </w:ins>
            <w:ins w:id="880" w:author="Пользователь Windows" w:date="2014-01-23T11:20:00Z">
              <w:del w:id="881" w:author="User-04" w:date="2014-02-06T13:48:00Z">
                <w:r>
                  <w:rPr>
                    <w:color w:val="000000"/>
                    <w:spacing w:val="-4"/>
                    <w:sz w:val="24"/>
                    <w:szCs w:val="24"/>
                  </w:rPr>
                  <w:delText>х</w:delText>
                </w:r>
              </w:del>
            </w:ins>
            <w:ins w:id="882" w:author="Пользователь Windows" w:date="2014-01-16T11:15:00Z">
              <w:del w:id="883" w:author="User-04" w:date="2014-02-06T13:48:00Z">
                <w:r>
                  <w:rPr>
                    <w:color w:val="000000"/>
                    <w:spacing w:val="-4"/>
                    <w:sz w:val="24"/>
                    <w:szCs w:val="24"/>
                  </w:rPr>
                  <w:delText xml:space="preserve"> при</w:delText>
                  <w:softHyphen/>
                </w:r>
              </w:del>
            </w:ins>
            <w:ins w:id="884" w:author="Пользователь Windows" w:date="2014-01-16T11:15:00Z">
              <w:del w:id="885" w:author="User-04" w:date="2014-02-06T13:48:00Z">
                <w:r>
                  <w:rPr>
                    <w:color w:val="000000"/>
                    <w:spacing w:val="-3"/>
                    <w:sz w:val="24"/>
                    <w:szCs w:val="24"/>
                  </w:rPr>
                  <w:delText>знак</w:delText>
                </w:r>
              </w:del>
            </w:ins>
            <w:ins w:id="886" w:author="Пользователь Windows" w:date="2014-01-23T11:20:00Z">
              <w:del w:id="887" w:author="User-04" w:date="2014-02-06T13:48:00Z">
                <w:r>
                  <w:rPr>
                    <w:color w:val="000000"/>
                    <w:spacing w:val="-3"/>
                    <w:sz w:val="24"/>
                    <w:szCs w:val="24"/>
                  </w:rPr>
                  <w:delText>ов</w:delText>
                </w:r>
              </w:del>
            </w:ins>
            <w:del w:id="888" w:author="User-04" w:date="2014-02-06T13:48:00Z">
              <w:r>
                <w:rPr>
                  <w:color w:val="000000"/>
                  <w:spacing w:val="-3"/>
                  <w:sz w:val="24"/>
                  <w:szCs w:val="24"/>
                </w:rPr>
                <w:delText>;</w:delText>
              </w:r>
            </w:del>
          </w:p>
          <w:p>
            <w:pPr>
              <w:pStyle w:val="Normal"/>
              <w:numPr>
                <w:ilvl w:val="0"/>
                <w:numId w:val="6"/>
              </w:numPr>
              <w:tabs>
                <w:tab w:val="clear" w:pos="708"/>
                <w:tab w:val="left" w:pos="228" w:leader="none"/>
                <w:tab w:val="left" w:pos="432" w:leader="none"/>
                <w:tab w:val="left" w:pos="511" w:leader="none"/>
              </w:tabs>
              <w:ind w:left="228" w:hanging="142"/>
              <w:jc w:val="both"/>
              <w:rPr>
                <w:del w:id="893" w:author="User-04" w:date="2014-02-06T13:48:00Z"/>
              </w:rPr>
            </w:pPr>
            <w:ins w:id="890" w:author="Пользователь Windows" w:date="2014-01-23T11:20:00Z">
              <w:del w:id="891" w:author="User-04" w:date="2014-02-06T13:48:00Z">
                <w:r>
                  <w:rPr>
                    <w:color w:val="000000"/>
                    <w:spacing w:val="-3"/>
                    <w:sz w:val="23"/>
                    <w:szCs w:val="23"/>
                  </w:rPr>
                  <w:delText xml:space="preserve">Развитие умения </w:delText>
                </w:r>
              </w:del>
            </w:ins>
            <w:del w:id="892" w:author="User-04" w:date="2014-02-06T13:48:00Z">
              <w:r>
                <w:rPr>
                  <w:color w:val="000000"/>
                  <w:spacing w:val="-3"/>
                  <w:sz w:val="23"/>
                  <w:szCs w:val="23"/>
                </w:rPr>
                <w:delText xml:space="preserve">различать деревья по внешним признакам; </w:delText>
              </w:r>
            </w:del>
          </w:p>
          <w:p>
            <w:pPr>
              <w:pStyle w:val="Normal"/>
              <w:numPr>
                <w:ilvl w:val="0"/>
                <w:numId w:val="6"/>
              </w:numPr>
              <w:tabs>
                <w:tab w:val="clear" w:pos="708"/>
                <w:tab w:val="left" w:pos="228" w:leader="none"/>
                <w:tab w:val="left" w:pos="432" w:leader="none"/>
                <w:tab w:val="left" w:pos="511" w:leader="none"/>
              </w:tabs>
              <w:ind w:left="228" w:hanging="142"/>
              <w:jc w:val="both"/>
              <w:rPr>
                <w:del w:id="895" w:author="User-04" w:date="2014-02-06T13:48:00Z"/>
              </w:rPr>
            </w:pPr>
            <w:del w:id="894" w:author="User-04" w:date="2014-02-06T13:48:00Z">
              <w:r>
                <w:rPr/>
                <w:delText>Обогащение словарного запаса по теме насекомые;</w:delText>
              </w:r>
            </w:del>
          </w:p>
          <w:p>
            <w:pPr>
              <w:pStyle w:val="Normal"/>
              <w:numPr>
                <w:ilvl w:val="0"/>
                <w:numId w:val="6"/>
              </w:numPr>
              <w:tabs>
                <w:tab w:val="clear" w:pos="708"/>
                <w:tab w:val="left" w:pos="228" w:leader="none"/>
                <w:tab w:val="left" w:pos="432" w:leader="none"/>
                <w:tab w:val="left" w:pos="511" w:leader="none"/>
              </w:tabs>
              <w:ind w:left="228" w:hanging="142"/>
              <w:jc w:val="both"/>
              <w:rPr>
                <w:del w:id="897" w:author="User-04" w:date="2014-02-06T13:48:00Z"/>
              </w:rPr>
            </w:pPr>
            <w:del w:id="896" w:author="User-04" w:date="2014-02-06T13:48:00Z">
              <w:r>
                <w:rPr/>
                <w:delText>Ознакомление и закрепление правил поведения детей на природе;</w:delText>
              </w:r>
            </w:del>
          </w:p>
          <w:p>
            <w:pPr>
              <w:pStyle w:val="Normal"/>
              <w:widowControl/>
              <w:numPr>
                <w:ilvl w:val="0"/>
                <w:numId w:val="6"/>
              </w:numPr>
              <w:tabs>
                <w:tab w:val="clear" w:pos="708"/>
                <w:tab w:val="left" w:pos="228" w:leader="none"/>
                <w:tab w:val="left" w:pos="432" w:leader="none"/>
                <w:tab w:val="left" w:pos="511" w:leader="none"/>
              </w:tabs>
              <w:bidi w:val="0"/>
              <w:ind w:left="228" w:hanging="142"/>
              <w:jc w:val="both"/>
              <w:rPr/>
            </w:pPr>
            <w:r>
              <w:rPr/>
            </w:r>
          </w:p>
        </w:tc>
      </w:tr>
    </w:tbl>
    <w:p>
      <w:pPr>
        <w:pStyle w:val="Normal"/>
        <w:ind w:left="720" w:hanging="0"/>
        <w:jc w:val="center"/>
        <w:rPr>
          <w:del w:id="899" w:author="Unknown" w:date="0-00-00T00:00:00Z"/>
        </w:rPr>
      </w:pPr>
      <w:del w:id="898" w:author="Unknown" w:date="0-00-00T00:00:00Z">
        <w:r>
          <w:rPr/>
        </w:r>
      </w:del>
    </w:p>
    <w:p>
      <w:pPr>
        <w:pStyle w:val="Normal"/>
        <w:rPr>
          <w:ins w:id="901" w:author="я" w:date="2014-07-31T11:24:00Z"/>
        </w:rPr>
      </w:pPr>
      <w:ins w:id="900" w:author="я" w:date="2014-07-31T11:24:00Z">
        <w:r>
          <w:rPr/>
        </w:r>
      </w:ins>
    </w:p>
    <w:p>
      <w:pPr>
        <w:pStyle w:val="Normal"/>
        <w:rPr>
          <w:ins w:id="903" w:author="я" w:date="2014-07-31T11:24:00Z"/>
        </w:rPr>
      </w:pPr>
      <w:ins w:id="902" w:author="я" w:date="2014-07-31T11:24:00Z">
        <w:r>
          <w:rPr/>
        </w:r>
      </w:ins>
    </w:p>
    <w:p>
      <w:pPr>
        <w:pStyle w:val="Normal"/>
        <w:rPr>
          <w:ins w:id="905" w:author="я" w:date="2014-07-31T11:24:00Z"/>
        </w:rPr>
      </w:pPr>
      <w:ins w:id="904" w:author="я" w:date="2014-07-31T11:24:00Z">
        <w:r>
          <w:rPr/>
        </w:r>
      </w:ins>
    </w:p>
    <w:p>
      <w:pPr>
        <w:pStyle w:val="Normal"/>
        <w:rPr>
          <w:ins w:id="907" w:author="я" w:date="2014-07-31T11:24:00Z"/>
        </w:rPr>
      </w:pPr>
      <w:ins w:id="906" w:author="я" w:date="2014-07-31T11:24:00Z">
        <w:r>
          <w:rPr/>
        </w:r>
      </w:ins>
    </w:p>
    <w:p>
      <w:pPr>
        <w:pStyle w:val="Normal"/>
        <w:rPr>
          <w:ins w:id="909" w:author="я" w:date="2014-07-31T11:24:00Z"/>
        </w:rPr>
      </w:pPr>
      <w:ins w:id="908" w:author="я" w:date="2014-07-31T11:24:00Z">
        <w:r>
          <w:rPr/>
        </w:r>
      </w:ins>
    </w:p>
    <w:p>
      <w:pPr>
        <w:pStyle w:val="Normal"/>
        <w:ind w:left="720" w:hanging="0"/>
        <w:jc w:val="center"/>
        <w:rPr>
          <w:b/>
          <w:b/>
          <w:del w:id="911" w:author="я" w:date="2014-01-29T12:24:00Z"/>
        </w:rPr>
      </w:pPr>
      <w:del w:id="910" w:author="я" w:date="2014-01-29T12:24:00Z">
        <w:r>
          <w:rPr>
            <w:b/>
          </w:rPr>
        </w:r>
      </w:del>
    </w:p>
    <w:p>
      <w:pPr>
        <w:pStyle w:val="Normal"/>
        <w:ind w:left="720" w:hanging="0"/>
        <w:jc w:val="center"/>
        <w:rPr>
          <w:b/>
          <w:b/>
          <w:ins w:id="913" w:author="Пользователь Windows" w:date="2014-01-23T11:37:00Z"/>
        </w:rPr>
      </w:pPr>
      <w:ins w:id="912" w:author="Пользователь Windows" w:date="2014-01-23T11:37:00Z">
        <w:r>
          <w:rPr>
            <w:b/>
          </w:rPr>
          <w:t>Список используемой литературы</w:t>
        </w:r>
      </w:ins>
    </w:p>
    <w:p>
      <w:pPr>
        <w:pStyle w:val="Normal"/>
        <w:numPr>
          <w:ilvl w:val="0"/>
          <w:numId w:val="24"/>
        </w:numPr>
        <w:rPr>
          <w:ins w:id="919" w:author="Пользователь Windows" w:date="2014-01-23T11:35:00Z"/>
        </w:rPr>
      </w:pPr>
      <w:ins w:id="914" w:author="Пользователь Windows" w:date="2014-01-23T11:35:00Z">
        <w:r>
          <w:rPr>
            <w:u w:val="none"/>
          </w:rPr>
          <w:t xml:space="preserve">Жукова Н.С. Логопедия. Преодоление общего недоразвития речи у дошкольников: кн. </w:t>
        </w:r>
      </w:ins>
      <w:ins w:id="915" w:author="Пользователь Windows" w:date="2014-01-23T11:35:00Z">
        <w:r>
          <w:rPr/>
          <w:t>д</w:t>
        </w:r>
      </w:ins>
      <w:ins w:id="916" w:author="Пользователь Windows" w:date="2014-01-23T11:35:00Z">
        <w:r>
          <w:rPr>
            <w:u w:val="none"/>
          </w:rPr>
          <w:t>ля</w:t>
        </w:r>
      </w:ins>
      <w:ins w:id="917" w:author="Пользователь Windows" w:date="2014-01-23T11:35:00Z">
        <w:r>
          <w:rPr/>
          <w:t xml:space="preserve"> </w:t>
        </w:r>
      </w:ins>
      <w:ins w:id="918" w:author="Пользователь Windows" w:date="2014-01-23T11:35:00Z">
        <w:r>
          <w:rPr>
            <w:u w:val="none"/>
          </w:rPr>
          <w:t>логопеда / Н.С. Жукова. — Екатеринбург: АРД ЛТД, 1998. — 320 с.</w:t>
        </w:r>
      </w:ins>
    </w:p>
    <w:p>
      <w:pPr>
        <w:pStyle w:val="Normal"/>
        <w:numPr>
          <w:ilvl w:val="0"/>
          <w:numId w:val="24"/>
        </w:numPr>
        <w:rPr>
          <w:ins w:id="921" w:author="Пользователь Windows" w:date="2014-01-23T11:37:00Z"/>
        </w:rPr>
      </w:pPr>
      <w:ins w:id="920" w:author="Пользователь Windows" w:date="2014-01-23T11:35:00Z">
        <w:r>
          <w:rPr/>
          <w:t>Виноградова Н.Ф. Умственное воспитание детей в процессе ознакомления с природой: пособие для воспитателей детских садов / Н.Ф. Виноградова. — М.: Просвещение, 1978. — 103 с.</w:t>
        </w:r>
      </w:ins>
    </w:p>
    <w:p>
      <w:pPr>
        <w:pStyle w:val="Normal"/>
        <w:numPr>
          <w:ilvl w:val="0"/>
          <w:numId w:val="24"/>
        </w:numPr>
        <w:rPr>
          <w:vanish/>
          <w:sz w:val="20"/>
          <w:szCs w:val="20"/>
        </w:rPr>
      </w:pPr>
      <w:ins w:id="922" w:author="Пользователь Windows" w:date="2014-01-23T11:37:00Z">
        <w:r>
          <w:rPr/>
          <w:t>Гриншпун Б.М. Развитие коммуникативных умений у дошкольников в процессе логопедической работы над связной речью / Б.М. Гриншпун, В.И. Селиверстов // Дефектология. — 1988. — № 3. —С. 81–84.</w:t>
        </w:r>
      </w:ins>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13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52"/>
        </w:tabs>
        <w:ind w:left="75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92"/>
        </w:tabs>
        <w:ind w:left="79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31:00Z</dcterms:created>
  <dc:creator>я</dc:creator>
  <dc:description/>
  <cp:keywords/>
  <dc:language>en-US</dc:language>
  <cp:lastModifiedBy>пользователь</cp:lastModifiedBy>
  <dcterms:modified xsi:type="dcterms:W3CDTF">2014-09-28T07:39:00Z</dcterms:modified>
  <cp:revision>3</cp:revision>
  <dc:subject/>
  <dc:title>Пояснительная записка</dc:title>
</cp:coreProperties>
</file>