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"/>
        <w:jc w:val="center"/>
        <w:rPr/>
      </w:pPr>
      <w:r>
        <w:rPr>
          <w:rFonts w:cs="Arial" w:ascii="Arial" w:hAnsi="Arial"/>
          <w:b/>
        </w:rPr>
        <w:t xml:space="preserve">КАЛЕНДАРНО-ТЕМАТИЧЕСКОЕ ПЛАНИРОВАНИЕ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1"/>
        <w:gridCol w:w="993"/>
        <w:gridCol w:w="1842"/>
        <w:gridCol w:w="1134"/>
        <w:gridCol w:w="1134"/>
        <w:gridCol w:w="1560"/>
        <w:gridCol w:w="2551"/>
        <w:gridCol w:w="2977"/>
        <w:gridCol w:w="2551"/>
        <w:gridCol w:w="57"/>
      </w:tblGrid>
      <w:tr>
        <w:trPr>
          <w:trHeight w:val="3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 контроля. Измерител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ниверсальные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асть 1. Человек и природа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Как работает организм человека» (13 часов)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ак устроен организм человека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2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Знакомство с новым учебником и рабочей тетрадью (основные разделы, условные обозначения и т.д.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каждая система органов играет в организме свою особую, необходимую для жизни роль. Иметь представление о работе системы органов кровообращения, нервной системе, органов чувств, выделения, дыхания, пищеварения, опорно-двигательной системе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системы органов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tLeast" w:line="22" w:before="0" w:after="0"/>
              <w:rPr>
                <w:rStyle w:val="11"/>
                <w:rFonts w:ascii="Arial" w:hAnsi="Arial" w:cs="Arial"/>
                <w:iCs/>
              </w:rPr>
            </w:pPr>
            <w:r>
              <w:rPr>
                <w:rStyle w:val="11"/>
                <w:rFonts w:cs="Arial" w:ascii="Arial" w:hAnsi="Arial"/>
                <w:iCs/>
              </w:rPr>
              <w:t xml:space="preserve">Читать вслух и про себя тексты учебников (прогнозировать будущее чтение; ставить вопросы к тексту и искать ответы; проверять себя); отделять новое от известного; выделять главное. </w:t>
            </w:r>
            <w:r>
              <w:rPr>
                <w:rFonts w:cs="Arial" w:ascii="Arial" w:hAnsi="Arial"/>
                <w:lang w:val="ru-RU"/>
              </w:rPr>
              <w:t>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амостоятельно определять и высказывать самые простые, общие для всех людей правила поведения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жа – «пограничник» человека.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Знакомство со строением кожи человека и ее ролью в нашем организме.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кожа защищает организм от трения, от проникновения вредных веществ и микробов, от перегрева и переохлаждения, что через кожу выделяются лишние соли и вода; что кожа – орган осязания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авила ухода за кожей; рассказывать о том, как кожа помогает нам в жаркую погоду, во время купания, при шитье и вяз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вым изменить свою точку зре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ния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ые ситуации с точки зрения общепринятых норм и ценностей: отмечать конкретные поступки, которы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ак человек двигается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Знакомство со строением опорно-двигательного аппарата, работа со схемами и таблицами.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меть представление о том, что сокращение мышц изменяет положение костей, подвижно соединённых в суставах, позволяя человеку двигаться. Находить на рисунке названия отдельных костей и частей скелета, выяснять их значение; составлять правила поведения для того, чтобы избежать переломов и вывих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22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ланировать учебную деятельность на уроке; составлять план решения проблемы (задачи) совместно с учителем; сверять свои действия с целью работы. П</w:t>
            </w:r>
            <w:r>
              <w:rPr>
                <w:rFonts w:cs="Arial" w:ascii="Arial" w:hAnsi="Arial"/>
                <w:sz w:val="20"/>
                <w:szCs w:val="20"/>
              </w:rPr>
              <w:t>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 xml:space="preserve">Определять под руководством педагога самые простые правила поведения при сотрудничестве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утешествие бутерб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накомство со строением пищеварительной системы человека. Составление основных правил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органы пищеварения переваривают пищу и обеспечивают организм питательными веществами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рганы пищеварения; объяснять, почему надо беречь зубы; рассказывать, как организм борется с отравл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22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ывать информацию из одной формы в другую: представлять информацию в виде текста, таблицы, схемы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П</w:t>
            </w:r>
            <w:r>
              <w:rPr>
                <w:rFonts w:cs="Arial" w:ascii="Arial" w:hAnsi="Arial"/>
                <w:sz w:val="20"/>
                <w:szCs w:val="20"/>
              </w:rPr>
              <w:t>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ак удаляются ненужные вещества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накомство с выделительной системой человека, с основными функциями органов выделения. Работа в малых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органы выделения очищают кровь от отходов жизнедеятельности клеток и выводят избыток воды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рганы выделения; объяснять, почему почки – главный орган вы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к мы ды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точнение представлений о строении и функциях органов дыхания, газообмене, дыхательных движениях, гигиене органов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благодаря органам дыхания из воздуха в кровь непрерывно поступает кислород и удаляется углекислый газ; что кислород необходим для поддержания жизни и деятельности всех клеток тела. Называть органы дыхания; рассказывать, как происходят у человека вдох и выдох; объяснять, почему вредно вдыхать воздух ртом на моро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; </w:t>
            </w: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lineRule="atLeast" w:line="22" w:before="0" w:after="68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tLeast" w:line="22" w:before="0" w:after="68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олшебная восьмё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о строением системы кровообращения. Самостоятельная работа с текстом учебника. Коллективное обсуждение вопроса «Какова польза физических упражнений для нормальной работы сердц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органы кровообращения – главный «транспорт» в организме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органы кровообращения; рассказывать о путешествии крови в организме; рассказывать, как работает сердце; объяснять, почему кровь, поступающая от лёгких, не смешивается в сердце с кровью, идущей от други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 отбирать необходимые для решения учебной задачи источники информации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кровь?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точнение представлений учащихся о роли крови в нашем организме. Знакомство с клеточным строением крови и функциями кровяных кле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кровь – это внутренняя среда организма, которая поддерживает благоприятные для жизни клеток условия. Называть условия для жизни и нормальной работы клеток тела; рассказывать, из чего состоит кровь, какую работу выполняют клетки кро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учителем.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наш организм работает слаженно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накомство со строением нервной системы, с функциями спинного и головного мозга, больших полушарий мозга. Формирование понятий о роли горм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рганы нервной системы; указывать, где расположены органы нервной системы; приводить примеры сознательных и бессознательных действий; определять роль больших полуша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бывать новые знания: извлекать информацию, представленную в разных формах (текст, таблица, схема, иллюстрация и др.); доносить свою позицию до других: оформлять свои мысли в устной и письменной речи с учё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том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бных ситуаций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а в окружающи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Уточнение представлений о роли органов зрения и их строении. Формулирование правил сохранения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орган зрения – важнейший орган чувств человека, дающий наиболее полную информацию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зывать, из каких частей состоит глаз; рассказывать, как глаз защищён от повреждений; составлять правила сохранения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учителем.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гранный мир чувств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диспуте, посвященном выбору оптимальных форм поведения на основе изученных правил сохранения и укрепления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мы воспринимаем мир сразу всеми органами чувств, их сигналы дополняют друг друга; что мозг обрабатывает эти сигналы и составляет единое впечатление о том, что нас окружает. Уметь называть органы чувств; рассказывать, как устроен орган слуха; объяснять, как мозг различает сигналы, идущие от разных органов чувств; составлять правила сохранения органов чув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нимать, что нужна дополнительная информация (знания) для решения учебной задачи в один шаг. Преобразовывать информацию из одной формы в другую: представлять информацию в виде текста, таблицы, схемы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; принимать внутреннюю позицию школьника на уровне положительного отношения к урокам окружающего мира. 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и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оллективное обсуждение роли мужчины и женщины в семье. Самостоятельная работа с текстом учебника. Работа в п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организм женщины приспособлен для вынашивания, рождения и выкармливания ребёнка своим молоком, а организм мужчины – для работы по обеспечению и защиты семьи; что оба родителя и всё человеческое общество в целом заботятся о воспитани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. 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го мы иногда болеем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диспуте, посвященном выбору оптимальных форм поведения на основе изученных правил сохранения и укрепления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болезнь нас поражает, когда микробов вокруг слишком много или когда организм ослаблен; что знание причин болезней помогает побеждать их или избегать. Рассказывать, как можно бороться с малоподвижным образом жизни; объяснять, как болезнь нарушает порядок в организме; объяснять, для чего люди делают приви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нимать, что нужна дополнительная информация (знания) для решения учебной задачи в один шаг. 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 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center"/>
              <w:rPr>
                <w:b/>
                <w:b/>
                <w:bCs w:val="false"/>
              </w:rPr>
            </w:pPr>
            <w:r>
              <w:rPr>
                <w:rStyle w:val="StrongEmphasis"/>
              </w:rPr>
              <w:t>«Происхождение человека» (2 час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едки – древесные 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абота в парах. Обсуждение вопроса «Чем человек отличается от животного?» Работа в малых группах. Уточнение представлений учащихся о сходстве и различиях человека и живот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люди отличаются от обезьян хождением на двух ногах, развитием мышц ног и опорой на стопу; что люди могут предвидеть события, продумывать свои действия; что общаются люди с помощью речи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собенности строения тела, свойственные только человеку; сравнивать речь людей и звуковые сигналы животных; называть главное отличие человека от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Fonts w:cs="Arial" w:ascii="Arial" w:hAnsi="Arial"/>
                <w:sz w:val="20"/>
              </w:rPr>
              <w:t xml:space="preserve"> 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учителем; принимать внутреннюю позицию школьника на уровне положительного отношения к урокам окружающего мира.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ре человечества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Знакомство с основными этапами становления человека разумного и характерными для него признаками (отлич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с тех пор, как у предков человека появился разум, успешный опыт каждого становился достоянием всего общества; что общественный опыт стал главным условием развития человека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ять значение слов «орудия труда», «человек разумный»; называть отличия первых людей от своих предков; объяснять, что помогло человеку расселиться на нашей план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ывать информацию из одной формы в другую: представлять информацию в виде текста, таблицы, схемы. 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;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опоставлять собственную оценку своей деятельности с оценкой учителем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вторение и обобщение пройденного материала (2 час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 «Как работает организм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>
                <w:rFonts w:cs="Arial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и пользоваться ими в ходе оценки и самооценк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решать жизненные задачи. Обобщение по теме «Как работает организм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функций и особенностей строения систем органов человеческого тела; правила оказания первой помощи при несчастных случа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Style w:val="31"/>
                <w:rFonts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изученный материал по теме «Как работает организм человека». Уметь рассуждать и отвечать на вопросы; решать жизненные задачи. </w:t>
            </w: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  <w:p>
            <w:pPr>
              <w:pStyle w:val="Header"/>
              <w:spacing w:lineRule="atLeast" w:line="22"/>
              <w:rPr>
                <w:rStyle w:val="31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аходить цель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;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ализировать свои действия и управлять ими.</w:t>
            </w:r>
          </w:p>
        </w:tc>
      </w:tr>
      <w:tr>
        <w:trPr>
          <w:trHeight w:val="157" w:hRule="atLeast"/>
        </w:trPr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Header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Рукотворная природа» (13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укотворная жизнь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 «культурные растения», «домашние животные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числение основных отраслей сельск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что человек одомашнивал полезные ему растения и животных; что он ухаживает за ними, выращивает, использует для своих целей, выводит новые сорта и поро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зывать отличия диких растений и животных от своих культурных собратьев; объяснять, почему так много разных сортов растений и пород животных; рассказывать о своём домашнем живот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выполнять универсальные логические действия: анализ, синтез; выбирать основания для сравнения, классификации объекто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; понимать роль природоведческих знаний жизни человека. О</w:t>
            </w:r>
            <w:r>
              <w:rPr>
                <w:rFonts w:cs="Arial" w:ascii="Arial" w:hAnsi="Arial"/>
                <w:sz w:val="20"/>
                <w:szCs w:val="20"/>
              </w:rPr>
              <w:t>пределять и высказывать самые простые, общие для всех людей правила поведения (основы общечеловеческих ценностей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лужбе у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ОН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2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>Сравнение и различение дикорастущих и культурных растений, диких и домашних животных. Характеристика их роли в жизни человека (на примере своей местности).</w:t>
            </w:r>
          </w:p>
          <w:p>
            <w:pPr>
              <w:pStyle w:val="33"/>
              <w:spacing w:lineRule="atLeast" w:line="2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выращиванием культурных растений и домашних животных занимается сельское хозяйство. Рассказывать, как и почему менялось хозяйство человека; называть отрасли сельского хозяйства; описывать развитие сельского хозяйства в будущем; объяснять, какими способами можно добиться увеличения урожая и увеличения продукции животно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спытывать желание открывать новое знание, новые способы действия, готовность преодолевать учебные затруднения; сопоставлять собственную оценку своей деятельности с оценкой учителем.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орение силы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способов применения простых механизмов в жизни и хозяйстве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разум позволил человеку изобрести механизмы, увеличивающие силу и ловкость. Объяснять, как можно увеличить свою силу и ловкость; рассказывать, как можно вытащить тяжёлую лодку на берег, как поднять бревно на стену строящегося дома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б изобретении первых часов с маятн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 Анализировать свои действия и управлять ими; сопоставлять собственную оценку своей деятельности с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человек использует свойства воды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свойств воды в группах (на основе демонстрационных опытов). Характеристика свойств воды, круговорота воды в приро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люди изучили свойства воды, привыкли учитывать их в повседневной жизни и изобрели машины, использующие эти свойства. Называть свойства воды (выталкивающая сила, текучесть, способность растворять; вода не имеет вкуса, цвета, запаха); объяснять, как очистить воду от примесей и растворённых в ней веществ; рассказывать, как можно использовать силу водо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нимать, что нужна дополнительная информация (знания) для решения учебной задачи в один шаг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п</w:t>
            </w:r>
            <w:r>
              <w:rPr>
                <w:rFonts w:cs="Arial" w:ascii="Arial" w:hAnsi="Arial"/>
                <w:sz w:val="20"/>
                <w:szCs w:val="20"/>
              </w:rPr>
              <w:t>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спытывать желание открывать новое знание, новые способы действия, готовность преодолевать учебные затруднения; </w:t>
            </w: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 xml:space="preserve">определять под руководством педагога самые простые правила поведения при сотрудничестве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человек использует свойства воздуха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>
                <w:rFonts w:cs="Arial"/>
              </w:rPr>
              <w:t xml:space="preserve">Сравнение свойств воды и воздуха. Работа в малых группах. </w:t>
            </w:r>
            <w:r>
              <w:rPr/>
              <w:t>Наблюдение</w:t>
            </w:r>
          </w:p>
          <w:p>
            <w:pPr>
              <w:pStyle w:val="33"/>
              <w:spacing w:lineRule="atLeast" w:line="22"/>
              <w:jc w:val="left"/>
              <w:rPr/>
            </w:pPr>
            <w:r>
              <w:rPr/>
              <w:t xml:space="preserve">простейших опытов по изучению свойств воздух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как люди научились использовать воздушное пространство, силу ветра, свойства воздуха и его составных частей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свойства воздуха (расширяется при нагревании, плохо проводит тепло, малая плотность, упругость); перечислять состав воздуха (азот, кислород, углекислый газ). Иметь представление об использовании водорода, углекислого газа, азота и кисл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ередавать содержание в сжатом, выборочном или развё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; полно и точно выражать свои мысли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ные породы и минералы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войств воды, воздуха и горных пород. Поиск необходимой информации в различных источниках. Уточнение применения полезных ископаемых в хозяйстве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свойства горных пород и минералов (постоянная форма, прочность, твёрдость); рассказывать о способах изготовления предметов нужной формы из горных пород и минералов; перечислять свойства горных пород; называть различия горных пород и минералов. Иметь представление о драгоценных и поделочных камн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выполнять универсальные логические действия: анализ, синтез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бразовывать информацию из одной формы в другую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пытывать желание открывать новое знание, новые способы действия, готовность преодолевать учебные затрудн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определять самые простые, общие для всех людей правила поведения (основы общечеловеческих ценностей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ы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о различных металлах; о способах обработки металлов. Описывание применения изученных полезных ископаемых в хозяйстве человека (на примере своей местнос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использование металлов позволило производить изделия любой формы и прочные материалы со специально заданными свойствами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ислять, какими свойствами металлов не обладают камни; объяснять, почему металлы холодные на ощупь; называть свойства металлов (твёрдость, пластичность, расширяются при нагревании, проводят тепло и электричеств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спытывать желание открывать новое знание, новые способы действия, готовность преодолевать учебные затруднения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ее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учение огня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точнение представлений о понятии «технический прогресс». Коллективное обсуждение вопроса «Что заставляет ученых искать новые виды топлив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человечество прошло путь технического прогресса от костра до пламени ракеты, используя всё новые виды топлива и способы его сжатия. Рассказывать, какие преимущества получили древние люди, когда стали использовать огонь; объяснять, чем горючее напоминает джинна в бутылке; рассказывать, как тепло попадает в кварти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 Анализировать свои действия и управлять ими; сопоставлять собственную оценку своей деятельности с ее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кетный двигатель. Невидимая с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Знакомство с понятиями «электричество» и «магнет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, что электричество – универсальный вид энергии; что для получения электричества пригодны любые виды топлива или силы природы; что электричество позволило создать современную технику в быту и на производстве. Иметь представление о создании ракетного двиг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; выбирать основания для сравнения, полно и точно выражать свои мысли в соответствии с задачами и условиями коммуникаци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свои действия и управлять ими; сопоставлять собственную оценку своей деятельности с ее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 – колебания среды. Свет – колебания потока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стика звука как очень мелких и частых колебаний среды: окружающих нас твердых предметов, жидкостей и газов.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волнообразные колебания частиц широко распространены в природе; что их изучение помогло создать невиданные приборы, о которых ещё сто лет назад люди и не мечтали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такое звук; почему свет распространяется не так, как зв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проникает в тайны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Уточнение представлений о понятиях «Вселенная», «микромир». Коллективное обсуждение вопроса: «Как одни изобретения и научные открытия могут прокладывать путь к другим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человек осваивает просторы Вселенной, проникает в глубины микромира, познаёт структуру вещества, находит новые виды энергии, перерабатывает огромное количество информации; что накопленные знания позволяют людям быстрее и глубже проникать в тайны природы и использовать её богатства на благо человека. Иметь представление о том, для чего нужны знания о строении веществ; чем занимаются люди в космо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</w:t>
            </w:r>
            <w:r>
              <w:rPr>
                <w:rFonts w:cs="Arial" w:ascii="Arial" w:hAnsi="Arial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амостоятельно определять и высказывать самые простые, общие для всех людей правила поведения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ее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ам жить?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точнение представлений о понятии «экология». Знакомство с понятиями «присваивающее хозяйство», «производящее хозяйство». Коллективное обсуждение вопроса: «Какое хозяйство можно назвать «экологическим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бесконтрольное могущество человека – самая большая угроза в современном мире; чтобы избежать этой угрозы, необходимо перейти к экологическому типу хозяйства. Иметь представление о трёх типах хозяйства (присваивающем, производящем, экологическом); рассказывать, как можно сохранить диких животных и рас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П</w:t>
            </w:r>
            <w:r>
              <w:rPr>
                <w:rFonts w:cs="Arial" w:ascii="Arial" w:hAnsi="Arial"/>
                <w:sz w:val="20"/>
                <w:szCs w:val="20"/>
              </w:rPr>
              <w:t>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свои действия и управлять ими;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 «Рукотворная 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>
                <w:rFonts w:cs="Arial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 пользоваться ими в ходе оценки и самооценк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ее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2" w:before="0" w:after="0"/>
              <w:contextualSpacing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вторение пройденного материала (5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Style w:val="StrongEmphasis"/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урсу «Окружающий мир. Человек и 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тогов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>
                <w:rFonts w:cs="Arial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пользоваться ими в ходе оценки и самооценк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.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 -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решать жизненные задачи. Обобщение по теме «Рукотворная 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ценка поступков человека с позиции бережного отношения к природе: животным, растениям и природным богатст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зученный материал по теме «Рукотворная природа»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ссуждать и отвечать на вопросы; решать жизненные задачи. Знать изученный материал по курсу «Окружающий мир. Человек и прир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tLeast" w:line="22"/>
              <w:jc w:val="left"/>
              <w:rPr>
                <w:rFonts w:cs="Arial"/>
                <w:iCs w:val="false"/>
                <w:color w:val="000000"/>
              </w:rPr>
            </w:pPr>
            <w:r>
              <w:rPr>
                <w:rFonts w:cs="Arial"/>
                <w:iCs w:val="false"/>
                <w:color w:val="000000"/>
              </w:rPr>
              <w:t>Находить цель учебной деятельности с помощью учителя и самостоятельно, искать средства её осуществления; о</w:t>
            </w:r>
            <w:r>
              <w:rPr>
                <w:rFonts w:eastAsia="Calibri" w:cs="Arial"/>
                <w:iCs w:val="false"/>
                <w:color w:val="000000"/>
                <w:lang w:eastAsia="en-US"/>
              </w:rPr>
              <w:t>рганизовывать учебное взаимодействие в группе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амостоятельно определять и высказывать общие для всех людей правила поведения (основы общечеловеческих ценностей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курсу «Окружающий мир. Человек и 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суждение основных проблем современного мира, в том числе и экологическ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изученный материал по теме «Окружающий мир. Человек и природа». </w:t>
            </w: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спытывать положительное отношение к процессу учения, к приобретению знаний и умений; готовность оценивать свой учебный труд; </w:t>
            </w: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ь 2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еловек и человечество</w:t>
            </w:r>
          </w:p>
          <w:p>
            <w:pPr>
              <w:pStyle w:val="Header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tLeast" w: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еловек и его внутренний мир» (6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о можно назвать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Обсуждение собственных поступков и оценка личных качеств (положительных или отрицательных), проявляющихся в семье, в общении с друзьями, в школе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человек отличается от всех живых существ тем, что в нём соединяются признаки врождённые и признаки, приобретаемые в обществе; что только в обществе ребёнок может вырасти человеком, научиться думать, разговаривать, понимать других людей. Называть отличия между врождёнными и приобретёнными признаками человека; рассказывать, как жизнь в обществе помогает ребёнку вырасти челове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осуществлять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мотри в своё «зерка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собственных поступков и оценка личных качеств, проявляющихся в семье, в общении с друзьями, в школе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каждый человек, живущий в обществе, становится личностью с неповторимыми особенностями внутреннего мира. Объяснять, как сознание может помочь человеку стать личностью; указывать, зачем человеку сила в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ыделять нравственный аспект поведения, соотносить поступки с принятыми в обществе нормами.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нять, что творится у друга на ду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собственных поступков и оценка личных качеств (положительных или отрицательных), проявляющихся в семье, в общении с друзьями, в школе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что внутренн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ир каждого человека наполнен эмоциями – переживаниями того, что происходит в данный момент с человеком и в окружающем его мире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ивать положительные и отрицательные эмоции; называть правила проявления эмоций; определять положительные и отрицательные эмоции; рассказывать, как эмоции помогают человеку в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Организовывать учебное взаимодействие в группе; выполнять универсальные логические действи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 Анализировать свои действия и управлять ими; сопоставлять собственную оценку своей деятельности с ее оценкой учител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живания, испытанные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Обмен с одноклассниками сведениями (полученными из разных источников) о качествах внутреннего мира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что кроме кратковременных эмоций человек испытывает устойчивые чувства; что чувства – это не зависящие от места и времени отношения человека к конкретным людям или предметам окружающего мира. Называть отличия чувства от эмоций; рассказывать, как можно улучшить настроение и избавиться от тревог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 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ее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узнать чело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смысла пословиц (например: «Посеешь поступок – пожнёшь привычку, посеешь привычку – пожнёшь характер»). Самостоятельная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нельзя оценивать человека по внешности; что только в общении мы можем узнать внутренний мир другого человека, познакомиться с чертами его характера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еречислять положительные и отрицательные черты характера; рассказывать, как узнать личность, характер другого челове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 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 Принимать внутреннюю позицию школьника на уровне положительного отношения к урокам окружающего ми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«Человек и его внутренний мир»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с одноклассниками сведениями (полученными из разных источников) о качествах внутреннего мира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нельзя оценивать человека по внешности; что только в общении мы можем узнать внутренний мир другого человека, познакомиться с чертами его характера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.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Человек и общество» (6 час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2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>Обсуждение (на основании своего житейского опыта) конкретных поступков, в которых школьник может проявить заботу о младших, о людях, нуждающихся в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обществом можно назвать людей, у которых есть общие интересы. Объяснять, что такое общество; рассказывать, почему возникают конфликты; называть способы решения конфли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е ситуации (поступки людей) с точки зрения общепринятых норм и ценност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жить в мире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значения выражений «сделано на совесть», «будет на моей совести», «жить по закону», «закон прир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для того, чтобы оценивать свои поступки, у человека есть совесть, а общество создаёт свои правила поведения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, с помощью каких «инструментов» общество и человек могут оценивать свои поступки; объяснять, что такое совесть; сравнивать право и мор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делять нравственный аспект поведения, соотносить поступки с принятыми в обществе морально-этическими принципами</w:t>
            </w: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ё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опасных ситуаций, в которых может быть нанесён вред жизни и здоровью человека, личному и общественному имуществу; обсуждение путей безопасного выхода из таки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для каждого человека общество состоит из многих общественных групп и круга его общения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что называют общественной группой; называть общественные группы, в которых ты знаком с каждым человеком; называть общественные группы, в которых ты знаешь не всех, но можешь объяснить, что тебя объединяет с этими люд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екватно использовать речевые средства для решения задач общения.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Выявление опасных ситуаций, в которых может быть нанесён вред жизни и здоровью человека, личному и общественному имуще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в современном обществе каждому человеку принадлежат равные права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ыражение «права человеческой личности»; перечислять известные права человека в современном обществе; называть свои обязанности перед близкими люд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делять нравственный аспект поведения, соотносить поступки с принятыми в обществе морально-этическими принципами</w:t>
            </w: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ам «Человек и его внутренний мир» и «Человек и общ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Человек и общ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опасных ситуаций, в которых может быть нанесён вред жизни и здоровью человека, личному и общественному имуществу; обсуждение путей безопасного выхода из таки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культуры, личного опыта общения с людьми; применять для решения учебных задач логические действия анализа, сравнения,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 </w:t>
            </w: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Cs w:val="20"/>
              </w:rPr>
              <w:t>«</w:t>
            </w:r>
            <w:r>
              <w:rPr>
                <w:rStyle w:val="StrongEmphasis"/>
                <w:rFonts w:cs="Arial" w:ascii="Arial" w:hAnsi="Arial"/>
                <w:bCs w:val="false"/>
                <w:iCs/>
                <w:sz w:val="20"/>
                <w:szCs w:val="28"/>
              </w:rPr>
              <w:t>Картина всемирной истории человечества</w:t>
            </w:r>
            <w:r>
              <w:rPr>
                <w:rFonts w:cs="Arial"/>
                <w:b/>
                <w:szCs w:val="20"/>
              </w:rPr>
              <w:t>» (8 час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бытный мир – первые шаги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 xml:space="preserve">Размещение на ленте времени по соответствующим эпохам дат исторических событий, известных ученикам имен исторических деятелей и памятников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всемирная история началась с эпохи Первобытного мира; что это было время (более 2 млн. лет назад – 5 тысяч лет назад) появления людей, которые постепенно овладевали самыми главными человеческими ум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ий мир – рождение первых цивил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>Сравнение эпох всемирной истории – по их местоположению на ленте времени; по представленной в тексте информации о событиях, исторических деятел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представление о том, что Древний мир (5 тысяч назад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новой эры) – время возникновения первых городов и государств, которые передали нам достижения свое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ий мир – рождение первых цивил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Оценка некоторых исторических событий и поступков исторических деятелей как вызывающих чувство гордости, восхищения или презрения, сты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короткий рассказ о цивилизованных странах, которые существовали в эпоху Древнего мира (расположение на карте, достижения науки и культуры, известные исторические события); называть главное отличие эпохи Древнего мира от эпохи Первобытно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планировать учебную деятельность на уроке; составлять план решения проблемы (задачи) совместно с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ха Средних веков – между древностью и Новым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эпох всемирной истории. Высказывание своего обоснованного отношения к различным событиями и поступ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Средние ве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) – время между древностью и Новым временем, когда одни цивилизации сменялись другими. Отличать друг от друга разные эпохи (времена) в истории челов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полно и точно выражать свои мысли в соответствии с задачами и условиями коммуникации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ществлять поиск учебной информации из рассказа учителя, из материалов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ха Средних веков – между древностью и Новым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Высказывание своего обоснованного отношения к различным событиями и поступ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карте «Средние века» расположение цивилизаций; рассказывать о цивилизованных странах, которые существовали в эпоху Средних веков (расположение на карте, достижения науки и культуры, господствующая религия, известные исторические событ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время – торжество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2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 xml:space="preserve">Размещение на ленте времени по соответствующим эпохам дат исторических событий, имен исторических деятелей и памятников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Новое врем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ча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) – эпоха стремительного развития европейских стран, множества открытий и изобре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выполнять универсальные логические действия: анализ, синтез; выбирать основания для сравнения, классификации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ее время – трудный п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которых исторических событий и поступков исторических деятелей как неоднозначных, которые невозможно оценить только как «плохие» или «хорош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Новейшее врем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) – эпоха многих научных открытий, несущих пользу всему человечеству, и одновременно эпоха мировых войн и тяжёлых испыт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8"/>
              </w:rPr>
              <w:t>Картина всемирной истории челове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»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ленте времени по соответствующим эпохам дат исторических событий, имен исторических деятелей и памятников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зученный материал по теме «Человек и прошлое человечества». Уметь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выполнять универсальные логические действия: анализ, синтез; выбирать основания для сравнения, классификации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Человек и многоликое человечество» (5 час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ли, президенты и гражд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Выполнение в группе задания по осмыслению или оценке правил жизни людей в современном общ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слова «я – гражданин России»; сравнивать монархические государства и республики; приводить примеры, как может быть нарушено право человека на участие в управлении своим государством; рассказывать, как организована власть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 Учиться 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ы и на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суждениях, моделирующих ситуации общения с людьми разной национальности, религиозной принадле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человечество состоит из разных рас и разных народов Земли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что такое «раса», называть большие расы, которые выделяют в современном обществе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принимать внутреннюю позицию школьника на уровне положительного отношения к урокам окружающего ми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во что ве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суждениях, моделирующих ситуации общения с людьми разного возраста, национальности, религиозной принадле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, что человечество многолико и складывается из разных рас, народов, граждан отдельных государств, верующих разных религий и атеистов. Уметь объяснять, что называют религиозными обрядами; называть отличия между верующими людьми и атеистами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инимать оценки одноклассников, учителя; проявлять заинтересованность в приобретении и расширении зн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духовных и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2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>
                <w:rFonts w:cs="Arial"/>
              </w:rPr>
            </w:pPr>
            <w:r>
              <w:rPr/>
              <w:t>Выполнение в группе задания по осмыслению или оценке правил жизни людей в современном общ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мировых религиях. Уметь объяснять, что называют религиозными обрядами; называть отличия между верующими людьми и атеистами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овывать учебное взаимодействие в группе; выполнять универсальные логические действия: анализ, синтез; выбирать основания для сравнения, классификации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инимать оценки учителя и однокласснико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«Человек и многоликое человечество».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роверочная работа №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/>
              <w:t>Выполнение в группе задания по осмыслению или оценке правил жизни людей в современном обществе. Обмен с одноклассниками сведениями о правилах жизни людей в современном обществе.</w:t>
            </w:r>
          </w:p>
          <w:p>
            <w:pPr>
              <w:pStyle w:val="33"/>
              <w:spacing w:lineRule="atLeast" w:line="2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зученный материал по теме «Человек и многоликое человечество». Уметь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и обсуждать полученные сведения; </w:t>
            </w:r>
            <w:r>
              <w:rPr>
                <w:rFonts w:cs="Arial" w:ascii="Arial" w:hAnsi="Arial"/>
                <w:sz w:val="20"/>
                <w:szCs w:val="20"/>
              </w:rPr>
              <w:t>доносить свою позицию до других: высказывать свою точку зрения и пытаться её обосно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ее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ловек и единое человечество» (7 час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наиболее ярких проявлений профессионального мастерства и результатов тру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мировое хозяйство, в котором все страны обмениваются между собой природными богатствами, продуктами, вещами, объединяет человечество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бъяснять, для чего были придуманы деньги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оявлять заинтересованность в приобретении и расширении зн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е сообщество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начимости человеческого труда и разных профессий для всего общества на основе своих наблю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том, что Организация Объединённых наций, в которую входят почти все государства планеты, объединяет под своим флагом всё человечество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ссказывать, для чего была создана О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и обсуждать полученные сведения; </w:t>
            </w:r>
            <w:r>
              <w:rPr>
                <w:rFonts w:cs="Arial" w:ascii="Arial" w:hAnsi="Arial"/>
                <w:sz w:val="20"/>
                <w:szCs w:val="20"/>
              </w:rPr>
              <w:t>доносить свою позицию до других: высказывать свою точку зрения и пытаться её обоснов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оявлять заинтересованность в приобретении и расширении зн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человечество ценит больше все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ОН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текстом учебника. Сбор и оформление информации (текст, набор иллюстраций) о культурных богатствах челов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общечеловеческие ценности одинаково важны для всех людей, живущих на Земле, что они объединяют человечество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зывать памятники культуры родного края; называть общечеловеческие ц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0"/>
                <w:szCs w:val="20"/>
              </w:rPr>
              <w:t xml:space="preserve">Организовывать учебное взаимодействие в группе; выполнять универсальные логические действия: анализ, синтез; выбирать основания для сравнения, классификации объектов. </w:t>
            </w:r>
            <w:r>
              <w:rPr>
                <w:rFonts w:cs="Arial" w:ascii="Arial" w:hAnsi="Arial"/>
                <w:spacing w:val="-2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инимать оценки одноклассников, учителя, родителей; проявлять заинтересованность в приобретении и расширении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м ж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оформление информации (текст, набор иллюстраций) о культурных богатствах челов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, что существованию современного человечества угрожают глобальные проблемы. Уметь перечислять известные глобальные проблемы человечества; объяснять, с какими проблемами человечества связана народная пословица «Сытый голодного не разумеет».</w:t>
            </w:r>
          </w:p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</w:t>
            </w:r>
            <w:r>
              <w:rPr>
                <w:rFonts w:cs="Arial" w:ascii="Arial" w:hAnsi="Arial"/>
                <w:sz w:val="20"/>
              </w:rPr>
              <w:t>вым измени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инимать оценки одноклассников, учителя, родителей; проявлять заинтересованность в приобретении и расширении зн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 «Человек и единое челове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>
                <w:rFonts w:cs="Arial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spacing w:lineRule="atLeast" w:line="22"/>
              <w:rPr>
                <w:rStyle w:val="31"/>
                <w:rFonts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spacing w:lineRule="atLeast" w:line="22"/>
              <w:rPr>
                <w:rStyle w:val="31"/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рабатывать полученную информацию: делать выводы на основе обобщения знаний; преобразовывать информацию из одной формы в другую: составлять простой план</w:t>
            </w:r>
            <w:r>
              <w:rPr>
                <w:rFonts w:cs="Arial" w:ascii="Arial" w:hAnsi="Arial"/>
                <w:sz w:val="20"/>
              </w:rPr>
              <w:t xml:space="preserve"> учебно-науч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принимать внутреннюю позицию школьника на уровне положительного отношения к урокам окружающего ми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Человек и единое челове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ситуаций, при которых экстренно необходимы средства связи и массов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зученный материал по теме «Человек и единое человечество».</w:t>
            </w:r>
          </w:p>
          <w:p>
            <w:pPr>
              <w:pStyle w:val="Header"/>
              <w:spacing w:lineRule="atLeast" w:line="22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, обсуждать полученные сведения; </w:t>
            </w:r>
            <w:r>
              <w:rPr>
                <w:rFonts w:cs="Arial" w:ascii="Arial" w:hAnsi="Arial"/>
                <w:sz w:val="20"/>
                <w:szCs w:val="20"/>
              </w:rPr>
              <w:t>доносить свою позицию до других: высказывать свою точку зрения и пытаться её обосно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инимать оценки одноклассников, учителя, родителей; проявлять заинтересованность в приобретении и расширении зна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2"/>
              <w:ind w:firstLine="708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33"/>
              <w:spacing w:lineRule="atLeast" w:line="22"/>
              <w:ind w:firstLine="708"/>
              <w:jc w:val="center"/>
              <w:rPr/>
            </w:pPr>
            <w:r>
              <w:rPr>
                <w:rStyle w:val="StrongEmphasis"/>
              </w:rPr>
              <w:t>Обобщающее повторение (3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jc w:val="center"/>
              <w:rPr>
                <w:rStyle w:val="C1"/>
                <w:rFonts w:ascii="Arial" w:hAnsi="Arial" w:eastAsia="Lucida Sans Unicode" w:cs="Arial"/>
                <w:iCs/>
                <w:color w:val="000000"/>
                <w:sz w:val="2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 по курсу «Человек и челове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2"/>
              <w:jc w:val="left"/>
              <w:rPr/>
            </w:pPr>
            <w:r>
              <w:rPr>
                <w:rFonts w:cs="Arial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1"/>
                <w:rFonts w:eastAsia="Calibri"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пользоваться ими в ходе оценки и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C1"/>
                <w:rFonts w:eastAsia="Lucida Sans Unicode" w:cs="Arial" w:ascii="Arial" w:hAnsi="Arial"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 -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курсу «Человек и челове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точнение представлений о понятиях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«личность», «характер», «общество», «мораль», право». Работа в малых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меть первичное представление о понятиях: «личность», «характер», «общество», «мораль», право». Осознавать проявление тех или иных черт характера; отличать черты характера от эмоций; ориентироваться в основных проблемах современно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"/>
              <w:rPr>
                <w:rStyle w:val="C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понимать учебную задачу урока и стремить</w:t>
              <w:softHyphen/>
              <w:t xml:space="preserve">ся её выполнить;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, умение и неумение; предлагать собственные способы решения учебной задачи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иться уважительно относиться к позиции другого, пытаться договаривать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ее оценкой учителем; принимать внутреннюю позицию школьника на уровне положительного отношения к урокам окружающего ми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22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ОНМ – урок изучения нового материала; УОиСЗ – урок обобщения и систематизации знаний; УКЗ – урок контроля знаний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qFormat/>
    <w:rPr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9:00Z</dcterms:created>
  <dc:creator>Admin</dc:creator>
  <dc:description/>
  <cp:keywords/>
  <dc:language>en-US</dc:language>
  <cp:lastModifiedBy>Teacher</cp:lastModifiedBy>
  <cp:lastPrinted>2013-08-06T09:20:00Z</cp:lastPrinted>
  <dcterms:modified xsi:type="dcterms:W3CDTF">2014-08-18T15:41:00Z</dcterms:modified>
  <cp:revision>20</cp:revision>
  <dc:subject/>
  <dc:title>Серия «Образовательный стандарт»</dc:title>
</cp:coreProperties>
</file>