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русского языка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(С использованием </w:t>
      </w:r>
      <w:r>
        <w:rPr>
          <w:b w:val="false"/>
          <w:i/>
          <w:sz w:val="36"/>
          <w:szCs w:val="36"/>
        </w:rPr>
        <w:t>технологии целостного мышления</w:t>
      </w:r>
      <w:r>
        <w:rPr>
          <w:b w:val="false"/>
          <w:sz w:val="36"/>
          <w:szCs w:val="36"/>
        </w:rPr>
        <w:t>)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Тема урока: Изложение и языковым анализом текста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Родничок»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right="567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right="567" w:hanging="27"/>
        <w:rPr/>
      </w:pPr>
      <w:r>
        <w:rPr>
          <w:i/>
          <w:sz w:val="32"/>
          <w:szCs w:val="32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540" w:right="567" w:hanging="27"/>
        <w:rPr/>
      </w:pPr>
      <w:r>
        <w:rPr>
          <w:b w:val="false"/>
        </w:rPr>
        <w:t>1. работать над обогащением речи детей: учить анализировать текст, точно употреблять слова в речи  выяснить лексическое значение слов, заменять одни слова другими, подбирать синонимы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2.  продолжать работу над орфографической зоркостью.</w:t>
      </w:r>
    </w:p>
    <w:p>
      <w:pPr>
        <w:pStyle w:val="Normal"/>
        <w:spacing w:lineRule="auto" w:line="360"/>
        <w:ind w:right="567" w:hanging="0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3.  воспитывать любовь, бережное отношение к природе.</w:t>
      </w:r>
    </w:p>
    <w:p>
      <w:pPr>
        <w:pStyle w:val="Normal"/>
        <w:spacing w:lineRule="auto" w:line="360"/>
        <w:ind w:left="540" w:right="567" w:hanging="27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auto" w:line="360"/>
        <w:ind w:left="540" w:right="567" w:hanging="2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Подготовительная работа.</w:t>
        <w:tab/>
        <w:t>Учитель читает стихотворение.</w:t>
      </w:r>
    </w:p>
    <w:p>
      <w:pPr>
        <w:pStyle w:val="Normal"/>
        <w:spacing w:lineRule="auto" w:line="360" w:before="0" w:after="0"/>
        <w:ind w:left="513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В глуши лесной, в глуши зелёной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Всегда тенистой и сырой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В крутом овраге под горой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Бьёт из корней родник студёный: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Кипит, играет и спешит,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Крутя хрустальными клубами,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И под ветвистыми дубами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Стеклом расплавленным бежит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О чём идёт речь? Что это такое? (водный источник, текущий из глубины земли, ключ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Где бил источник? Какой он был? (кипит, играет, спешит, крутясь хрустальными клубами, стеклом расплавленным бежит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Как вы понимаете эти слов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Кто из вас видел родник? Где? Какой он был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left="-720" w:right="567" w:hanging="0"/>
        <w:rPr/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>2.     Сообщение темы урока.           Ознакомление с текстом</w:t>
      </w:r>
      <w:r>
        <w:rPr>
          <w:i/>
        </w:rPr>
        <w:t xml:space="preserve">. </w:t>
      </w:r>
    </w:p>
    <w:p>
      <w:pPr>
        <w:pStyle w:val="Normal"/>
        <w:spacing w:lineRule="auto" w:line="360" w:before="0" w:after="0"/>
        <w:ind w:left="-720" w:right="567" w:hanging="0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 xml:space="preserve">Работа по технологии целостного восприятия.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360" w:right="567" w:hanging="0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spacing w:lineRule="auto" w:line="360"/>
        <w:ind w:left="540" w:right="567" w:hanging="0"/>
        <w:rPr>
          <w:b w:val="false"/>
          <w:b w:val="false"/>
        </w:rPr>
      </w:pPr>
      <w:r>
        <w:rPr>
          <w:b w:val="false"/>
        </w:rPr>
        <w:t>Примите удобное положение, расслабьтесь, пусть ничто вам не мешает. Закройте глаза. Сделайте глубокий вдох, а затем выдох. Ещё раз вдох, выдох. Представьте себе родник в лесу. Какой он? Что его окружает? Как он выглядит?</w:t>
      </w:r>
    </w:p>
    <w:p>
      <w:pPr>
        <w:pStyle w:val="Normal"/>
        <w:spacing w:lineRule="auto" w:line="360"/>
        <w:ind w:left="513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На краю леса бил ключ. Сухие листья, песок, сучья засыпали его. Коля и Шурик приехали летом в деревню. Они любили бродить по лесу.</w:t>
        <w:tab/>
        <w:t xml:space="preserve">Мальчики очистили родник. Коля поправил дубовый желобок. Шура приладил  кружку. Теперь каждый мог испить холодной воды. Заблестел ручеёк. Быстро текли серебряные струйки живительной влаги. </w:t>
        <w:tab/>
        <w:t xml:space="preserve">Первым гостем родничка стала бойкая птичка. Она села на желобок и уронила клювик в струйку воды. Птичка выпила первую каплю чистой воды. К роднику часто приходили путники. Каждый с благодарностью думал о добрых людях, которые позаботились о других и о природе. 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Нарисуйте эту картину.</w:t>
      </w:r>
    </w:p>
    <w:p>
      <w:pPr>
        <w:pStyle w:val="Normal"/>
        <w:numPr>
          <w:ilvl w:val="2"/>
          <w:numId w:val="3"/>
        </w:numPr>
        <w:spacing w:lineRule="auto" w:line="360"/>
        <w:ind w:left="2160" w:right="567" w:hanging="360"/>
        <w:rPr>
          <w:b w:val="false"/>
          <w:b w:val="false"/>
        </w:rPr>
      </w:pPr>
      <w:r>
        <w:rPr>
          <w:b w:val="false"/>
        </w:rPr>
        <w:t>Что вы увидели?</w:t>
      </w:r>
    </w:p>
    <w:p>
      <w:pPr>
        <w:pStyle w:val="Normal"/>
        <w:numPr>
          <w:ilvl w:val="2"/>
          <w:numId w:val="3"/>
        </w:numPr>
        <w:spacing w:lineRule="auto" w:line="360"/>
        <w:ind w:left="2160" w:right="567" w:hanging="360"/>
        <w:rPr>
          <w:b w:val="false"/>
          <w:b w:val="false"/>
        </w:rPr>
      </w:pPr>
      <w:r>
        <w:rPr>
          <w:b w:val="false"/>
        </w:rPr>
        <w:t>Нарисуйте, что увидели.</w:t>
      </w:r>
    </w:p>
    <w:p>
      <w:pPr>
        <w:pStyle w:val="Normal"/>
        <w:numPr>
          <w:ilvl w:val="2"/>
          <w:numId w:val="3"/>
        </w:numPr>
        <w:spacing w:lineRule="auto" w:line="360"/>
        <w:ind w:left="2160" w:right="567" w:hanging="360"/>
        <w:rPr>
          <w:b w:val="false"/>
          <w:b w:val="false"/>
        </w:rPr>
      </w:pPr>
      <w:r>
        <w:rPr>
          <w:b w:val="false"/>
        </w:rPr>
        <w:t>Покажите, что нарисовали.</w:t>
      </w:r>
    </w:p>
    <w:p>
      <w:pPr>
        <w:pStyle w:val="Normal"/>
        <w:numPr>
          <w:ilvl w:val="2"/>
          <w:numId w:val="3"/>
        </w:numPr>
        <w:spacing w:lineRule="auto" w:line="360"/>
        <w:ind w:left="2160" w:right="567" w:hanging="360"/>
        <w:rPr>
          <w:b w:val="false"/>
          <w:b w:val="false"/>
        </w:rPr>
      </w:pPr>
      <w:r>
        <w:rPr>
          <w:b w:val="false"/>
        </w:rPr>
        <w:t>Составьте рассказ по своему рисун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Анализ содержания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- О чём этот рассказ? 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Кто главные герои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Одного ли они возраста? ( Шурик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ой добрый поступок они совершили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ая главная мысль текста? (Люди должны беречь природу, помогать ей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рочитайте текст самостоятельно и разделите его на части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Языковой анализ текста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очитайте 1 часть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ое любимое занятие было у мальчиков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дберите синонимы к слову « бродить»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чему автор употребляет именно это слово. (ходить – двигаться, переступая ногами; бродить – идти тихо в разных направлениях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то мальчики обнаружили на краю лес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чему автор написал, что ключ «бил»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 можно сказать иначе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Где мальчики нашли ключ? (на краю леса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Найдите и прочитайте предложение, каким мальчики нашли этот ключ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ой глагол употребил автор? (засыпали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ой другой глагол можно использовать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Автор употребил глагол «засыпали» как наиболее точный. Родник был не виден, и люди, жители леса не могли пользоваться такой вкусной, чистой водой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 можно озаглавить 1 часть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ерескажите.(выбрать лучшие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очитайте 2 часть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то решили сделать Коля и Шур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В какой последовательности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Итак, что они сделали сначала? (очистили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А можно сказать расчистили, освободили? ( Можно. Но более точный глагол «очистили» т. е. сделали чистым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то сделали потом? (поправили дубовый желобок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то такое желобок? (орфографический словарь Ожегова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Для чего они это сделали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ие действия Шуры были дальше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 вы  понимаете это слово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Автор говорит «приладил». С помощью этого слова показывает доброту мальчика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Приладил – сделал  хорошо, ладно. Это слово употребляется сейчас редко, оно близко к народной деревенской речи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 Как же ручеёк откликнулся на добро мальчиков? Найдите и прочитайте это предложение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ие другие глаголы можно употребить (засиял, засверкал, заискрился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Автор использует слова «серебряные струйки» и глагол «заблестел». Ручеёк, как живой, подарил свежесть и красоту леса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 xml:space="preserve">- Представьте себя около этого ключа, чистого, блестящего. Ваши действия? 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смотрите, какой глагол дан в тексте? (испить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чему не «выпить», не «попить»? (испить – немного отпить)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Озаглавьте. Перескажите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очитайте 3 часть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то же стал первым гостем чистой воды? (Прочитайте это предложение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чему автор называет её бойкой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ак можно иначе назвать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то сделала птичк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 xml:space="preserve">- Почему автор употребляет глаголы в таком порядке? 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Озаглавьте. Перескажите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  <w:i/>
          <w:u w:val="single"/>
        </w:rPr>
        <w:t>Прочитайте 4 часть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Кто ещё пил из родник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С каким чувством уходили люди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За что благодарили мальчиков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Озаглавьте. Перескажите.</w:t>
      </w:r>
    </w:p>
    <w:p>
      <w:pPr>
        <w:pStyle w:val="Normal"/>
        <w:spacing w:lineRule="auto" w:line="360"/>
        <w:ind w:left="540" w:right="567" w:hanging="27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Почему в тексте вместо слов КЛЮВ, РОДНИК, СТРУЯ использованы КЛЮВИК,</w:t>
        <w:br/>
        <w:t>РОДНИЧОК, СТРУЙКА, РУЧЕЁК? ( автор с любовью относится к природе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- Чем отличаются эти слова?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Составление плана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Дан деформированный план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План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Ключ на краю ле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Забота о природ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Первый посетит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Обновлённый родник.</w:t>
      </w:r>
    </w:p>
    <w:p>
      <w:pPr>
        <w:pStyle w:val="Normal"/>
        <w:spacing w:lineRule="auto" w:line="360"/>
        <w:ind w:left="540" w:right="567" w:hanging="27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right="567" w:hanging="27"/>
        <w:rPr>
          <w:b w:val="false"/>
          <w:b w:val="false"/>
        </w:rPr>
      </w:pPr>
      <w:r>
        <w:rPr>
          <w:b w:val="false"/>
        </w:rPr>
        <w:t>Орфографическая работа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Написать рассказ мы должны без ошибок. Какая орфограмма объединяет слова 1 столбика? Какие буквы нужно вставить? Докажи. (так же 2 и 3 столбики)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Бр… дить</w:t>
        <w:tab/>
        <w:tab/>
        <w:t>д..ревня</w:t>
        <w:tab/>
        <w:tab/>
        <w:t>сух… листья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По л..су</w:t>
        <w:tab/>
        <w:tab/>
        <w:tab/>
        <w:t>с..ребряные</w:t>
        <w:tab/>
        <w:tab/>
        <w:t>дубов… желобок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Ж…лобок</w:t>
        <w:tab/>
        <w:tab/>
        <w:t>п..сок</w:t>
        <w:tab/>
        <w:tab/>
        <w:tab/>
        <w:t>холодн… воды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Забл…стел</w:t>
        <w:tab/>
        <w:tab/>
        <w:t>р…дник</w:t>
        <w:tab/>
        <w:tab/>
        <w:t>живительн… влаги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Ур..нила</w:t>
        <w:tab/>
        <w:tab/>
        <w:tab/>
        <w:tab/>
        <w:tab/>
        <w:tab/>
        <w:t>бойк… птичка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чист… воды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А кто увидел в тексте слова с парной согласной?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Какие ещё орфограммы есть в тексте?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А теперь поговорим о пунктограммах.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Найдите в тексте предложение с запятыми. Почему они там стоят?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А ещё есть предложения с однородными членами?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Почему там нет запятых?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Посмотрите на последнее предложение. Давайте, попробуем разобраться в нём.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 xml:space="preserve">Найдите главные члены.( да, это сложное предложение, которое состоит из двух простых). 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 Ребята, если в тексте есть слова, в написании которых вы затрудняетесь выпишите их себе на листочек.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  <w:t>-А теперь давайте попробуем пересказать этот текст друг другу (в парах)</w:t>
      </w:r>
    </w:p>
    <w:p>
      <w:pPr>
        <w:pStyle w:val="Normal"/>
        <w:ind w:left="540" w:right="567" w:hanging="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567" w:firstLine="513"/>
        <w:rPr>
          <w:b w:val="false"/>
          <w:b w:val="false"/>
        </w:rPr>
      </w:pPr>
      <w:r>
        <w:rPr>
          <w:b w:val="false"/>
        </w:rPr>
        <w:t>Горят, как жар, слова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ль стынут, словно камни, - 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Зависит от того,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Чем наделил их ты.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Какими к ним в свой час</w:t>
      </w:r>
    </w:p>
    <w:p>
      <w:pPr>
        <w:pStyle w:val="Normal"/>
        <w:spacing w:lineRule="auto" w:line="240"/>
        <w:ind w:left="540" w:right="567" w:hanging="27"/>
        <w:rPr>
          <w:b w:val="false"/>
          <w:b w:val="false"/>
        </w:rPr>
      </w:pPr>
      <w:r>
        <w:rPr>
          <w:b w:val="false"/>
        </w:rPr>
        <w:t>Притронулся руками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И сколько отдал им душевной теплоты.</w:t>
      </w:r>
    </w:p>
    <w:p>
      <w:pPr>
        <w:pStyle w:val="Normal"/>
        <w:spacing w:lineRule="auto" w:line="360"/>
        <w:ind w:left="540" w:right="567" w:hanging="27"/>
        <w:rPr/>
      </w:pPr>
      <w:r>
        <w:rPr>
          <w:b w:val="false"/>
        </w:rPr>
        <w:t>6. Повторное чтение учителем.</w:t>
      </w:r>
    </w:p>
    <w:p>
      <w:pPr>
        <w:pStyle w:val="Normal"/>
        <w:spacing w:lineRule="auto" w:line="360"/>
        <w:ind w:left="540" w:right="567" w:hanging="27"/>
        <w:rPr/>
      </w:pPr>
      <w:r>
        <w:rPr>
          <w:b w:val="false"/>
        </w:rPr>
        <w:t xml:space="preserve">7.  Я сейчас прочитаю вам этот рассказ последний раз. Озаглавьте его самостоятельно. </w:t>
      </w:r>
    </w:p>
    <w:p>
      <w:pPr>
        <w:pStyle w:val="Normal"/>
        <w:spacing w:lineRule="auto" w:line="360"/>
        <w:ind w:left="540" w:right="567" w:hanging="27"/>
        <w:rPr/>
      </w:pPr>
      <w:r>
        <w:rPr>
          <w:b w:val="false"/>
        </w:rPr>
        <w:t>8. Написание изложения.</w:t>
      </w:r>
    </w:p>
    <w:p>
      <w:pPr>
        <w:pStyle w:val="Normal"/>
        <w:spacing w:lineRule="auto" w:line="360"/>
        <w:ind w:left="540" w:right="567" w:hanging="27"/>
        <w:rPr>
          <w:b w:val="false"/>
          <w:b w:val="false"/>
        </w:rPr>
      </w:pPr>
      <w:r>
        <w:rPr>
          <w:b w:val="false"/>
        </w:rPr>
        <w:t>9. Для закрепления вовлечь в работу органы чувств.</w:t>
      </w:r>
    </w:p>
    <w:p>
      <w:pPr>
        <w:pStyle w:val="Normal"/>
        <w:spacing w:lineRule="auto" w:line="360"/>
        <w:ind w:left="540" w:right="567" w:hanging="27"/>
        <w:rPr/>
      </w:pPr>
      <w:r>
        <w:rPr>
          <w:rFonts w:eastAsia="Times New Roman"/>
          <w:b w:val="false"/>
          <w:i/>
        </w:rPr>
        <w:t xml:space="preserve">    </w:t>
      </w:r>
      <w:r>
        <w:rPr>
          <w:b w:val="false"/>
          <w:i/>
        </w:rPr>
        <w:t>Детям предлагаю родниковую воду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3. Итог урока.</w:t>
      </w:r>
    </w:p>
    <w:p>
      <w:pPr>
        <w:pStyle w:val="Normal"/>
        <w:rPr/>
      </w:pPr>
      <w:r>
        <w:rPr/>
        <w:t xml:space="preserve">- </w:t>
      </w:r>
      <w:r>
        <w:rPr>
          <w:b w:val="false"/>
        </w:rPr>
        <w:t>Расскажите, какие эмоции вызвал у вас этот расск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русского языка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(С использованием </w:t>
      </w:r>
      <w:r>
        <w:rPr>
          <w:b w:val="false"/>
          <w:i/>
          <w:sz w:val="36"/>
          <w:szCs w:val="36"/>
        </w:rPr>
        <w:t>технологии целостного мышления</w:t>
      </w:r>
      <w:r>
        <w:rPr>
          <w:b w:val="false"/>
          <w:sz w:val="36"/>
          <w:szCs w:val="36"/>
        </w:rPr>
        <w:t>)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Тема урока: Изложение и языковым анализом текста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Родничок».</w:t>
      </w:r>
    </w:p>
    <w:p>
      <w:pPr>
        <w:pStyle w:val="Normal"/>
        <w:spacing w:before="0" w:after="20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33:00Z</dcterms:created>
  <dc:creator>User</dc:creator>
  <dc:description/>
  <cp:keywords/>
  <dc:language>en-US</dc:language>
  <cp:lastModifiedBy>uhvat1@yandex.ru</cp:lastModifiedBy>
  <dcterms:modified xsi:type="dcterms:W3CDTF">2014-02-14T15:21:00Z</dcterms:modified>
  <cp:revision>6</cp:revision>
  <dc:subject/>
  <dc:title/>
</cp:coreProperties>
</file>