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407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21;top:1162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14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0pt;width:332.7pt;height:227.3pt" coordorigin="2910,0" coordsize="6654,4546">
                <v:shape id="shape_0" stroked="t" o:allowincell="f" style="position:absolute;left:2910;top:-144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44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54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63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21712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080;top:-144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116705" cy="4953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3"/>
                            </w:tblGrid>
                            <w:tr>
                              <w:trPr/>
                              <w:tc>
                                <w:tcPr>
                                  <w:tcW w:w="64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7365D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7365D"/>
                                      <w:sz w:val="84"/>
                                      <w:szCs w:val="84"/>
                                    </w:rPr>
                                    <w:t>Экологический праздник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7365D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7365D"/>
                                      <w:sz w:val="84"/>
                                      <w:szCs w:val="84"/>
                                    </w:rPr>
                                    <w:t>« Земля – наш общий дом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одготовила и провела 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467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467A"/>
                                      <w:sz w:val="36"/>
                                      <w:szCs w:val="36"/>
                                    </w:rPr>
                                    <w:t>Проценко Ольга Владимировна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МБОУ «СОШ №2 г. Калининска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Саратовской области»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прель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90.05pt;mso-wrap-distance-left:0pt;mso-wrap-distance-right:9.35pt;mso-wrap-distance-top:0pt;mso-wrap-distance-bottom:0pt;margin-top:307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3"/>
                      </w:tblGrid>
                      <w:tr>
                        <w:trPr/>
                        <w:tc>
                          <w:tcPr>
                            <w:tcW w:w="6483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84"/>
                                <w:szCs w:val="84"/>
                              </w:rPr>
                              <w:t>Экологический праздник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84"/>
                                <w:szCs w:val="84"/>
                              </w:rPr>
                              <w:t>« Земля – наш общий дом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3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  <w:t xml:space="preserve">Подготовила и провела  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46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467A"/>
                                <w:sz w:val="36"/>
                                <w:szCs w:val="36"/>
                              </w:rPr>
                              <w:t>Проценко Ольга Владимиров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МБОУ «СОШ №2 г. Калининск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аратовской области»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3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shd w:fill="FFFFFF" w:val="clear"/>
                              </w:rPr>
                              <w:t>Апрель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color w:val="000000"/>
          <w:spacing w:val="-4"/>
          <w:lang w:val="en-US" w:eastAsia="en-US"/>
        </w:rPr>
      </w:pPr>
      <w:r>
        <w:rPr>
          <w:bCs/>
          <w:color w:val="000000"/>
          <w:spacing w:val="-4"/>
          <w:lang w:val="en-US" w:eastAsia="en-US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формированию понятия  об экологии как науке, о взаимодействии человека с природой; создать условия для логического мышления, памяти, воображения, речи, обучения разумному поведению в природе и соответствующей оценке возможных последствий своих поступков.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2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ученик: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одна планета-сад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космосе холодном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здесь леса шумят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 скликая перелетных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на ней одной увидишь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ндыши в траве зеленой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рекозы только тут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чку смотрят удивленно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 свою планету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другой на свете нету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ученик:    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план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я!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щедра и богат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ы, леса и поля-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наш родимый, ребят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 рано встаёт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иком день зажигает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птица поёт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ею день начинает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хороши, приглядись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ны, берёзы и ёлки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ью у птицы учись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рудолюбию у пчёлк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ять черёмуха в цвету,                                                                                  Слайд 4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ежались ландыши гурьбою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земную красоту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дарит нам с тобою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оглянись, ты окунись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ё закаты и рассветы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ё лесные ароматы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 земли ей поклонись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сня   « Родная песенка»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5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Льется солнышко весело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ыми ручейкам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садами и над селами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полями и лугам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: Здесь идут грибные дождики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ят радуги цветные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простые подорожник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етства — самые родные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Тополиные порошицы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ужились на опушке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ссыпались по рощиц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ничные веснушк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И опять захороводил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йки ласточек над домом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нова спеть о Родин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кольчикам знакомым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ученик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улыбнёмся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 хорошо вокруг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– наш хороший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добрый верный друг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ученик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– это дом, в котором день за днём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ут цветы и хлеб, кругом смеются дети,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тот дом,  и смех – один. Один на всех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ип « Живёт повсюду красо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Слайд 6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« Правила поведения в природе».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 7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я приду в лесок и сорву ромашку? (нет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ъем я пирожок и выброшу бумажку?  (нет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хлебушка кусок на пеньке оставлю?  (да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етку подвяжу, колышек подставлю?  (да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зведу костёр и тушить не буду?  (нет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ильно насорю и убрать забуду?  (нет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усор уберу, банку закопаю?  (да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юблю свою природу, я ей помогаю!   (да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    Человек живёт в этом прекрасном мире, наполненном гармонией и красотой. И судьба планеты Земля - в его руках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ученик</w:t>
      </w:r>
      <w:r>
        <w:rPr>
          <w:rFonts w:cs="Times New Roman" w:ascii="Times New Roman" w:hAnsi="Times New Roman"/>
          <w:sz w:val="28"/>
          <w:szCs w:val="28"/>
        </w:rPr>
        <w:t>: Человек создал страшные яды, которые убивают всё жив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ученик</w:t>
      </w:r>
      <w:r>
        <w:rPr>
          <w:rFonts w:cs="Times New Roman" w:ascii="Times New Roman" w:hAnsi="Times New Roman"/>
          <w:sz w:val="28"/>
          <w:szCs w:val="28"/>
        </w:rPr>
        <w:t>: Человек создал автомобили, которые отравляют воздух вредными газ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ученик</w:t>
      </w:r>
      <w:r>
        <w:rPr>
          <w:rFonts w:cs="Times New Roman" w:ascii="Times New Roman" w:hAnsi="Times New Roman"/>
          <w:sz w:val="28"/>
          <w:szCs w:val="28"/>
        </w:rPr>
        <w:t>: Человек вырубает леса, осушает болота, покрывает Землю огромным слоем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ученик</w:t>
      </w:r>
      <w:r>
        <w:rPr>
          <w:rFonts w:cs="Times New Roman" w:ascii="Times New Roman" w:hAnsi="Times New Roman"/>
          <w:sz w:val="28"/>
          <w:szCs w:val="28"/>
        </w:rPr>
        <w:t xml:space="preserve">: Нашей планете грозит страшная беда! </w:t>
      </w:r>
    </w:p>
    <w:p>
      <w:pPr>
        <w:pStyle w:val="Style19"/>
        <w:ind w:left="1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8</w:t>
      </w:r>
    </w:p>
    <w:p>
      <w:pPr>
        <w:pStyle w:val="Style20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902"/>
        <w:jc w:val="both"/>
        <w:rPr/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>: В последнее время мы всё чаще слышим слово «экология». Это слово в переводе с греческого языка означает: «наука о доме, о жилище».</w:t>
      </w:r>
    </w:p>
    <w:p>
      <w:pPr>
        <w:pStyle w:val="Style20"/>
        <w:spacing w:before="0" w:after="0"/>
        <w:ind w:firstLine="902"/>
        <w:jc w:val="both"/>
        <w:rPr/>
      </w:pPr>
      <w:r>
        <w:rPr>
          <w:i/>
          <w:sz w:val="28"/>
          <w:szCs w:val="28"/>
        </w:rPr>
        <w:t xml:space="preserve">-А что мы с вами называем нашим общим домом? ( </w:t>
      </w:r>
      <w:r>
        <w:rPr>
          <w:b/>
          <w:i/>
          <w:sz w:val="28"/>
          <w:szCs w:val="28"/>
        </w:rPr>
        <w:t>Природу</w:t>
      </w:r>
      <w:r>
        <w:rPr>
          <w:i/>
          <w:sz w:val="28"/>
          <w:szCs w:val="28"/>
        </w:rPr>
        <w:t>)</w:t>
      </w:r>
    </w:p>
    <w:p>
      <w:pPr>
        <w:pStyle w:val="Style20"/>
        <w:spacing w:before="0" w:after="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а – самое дорогое, что есть на нашей планете Земля, а человек – это маленькая часть этой природы. Какое же влияние оказывает человек на живую природу?     </w:t>
      </w:r>
    </w:p>
    <w:p>
      <w:pPr>
        <w:pStyle w:val="Style20"/>
        <w:spacing w:before="0" w:after="0"/>
        <w:ind w:firstLine="902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лайд 9</w:t>
      </w:r>
    </w:p>
    <w:p>
      <w:pPr>
        <w:pStyle w:val="Style20"/>
        <w:spacing w:before="0" w:after="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учени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10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 люди сильными, как боги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удьба земли у них в руках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темнеют страшные ожог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земного шара на боках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 ученик   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саем лёд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ем рек теченье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им о том, что дел невпроворот…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ы ещё придём просить прощень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этих рек, барханов и болот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ученик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амого гигантского восхода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амого мельчайшего малька…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об этом думать неохота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нам не до этого. Пок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ученик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эродромы, пирсы и перроны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а без птиц и земли без воды…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меньше окружающей природы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больше окружающей среды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ученик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дят заводы, всюду пыль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ит, дымит автомобиль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ежду тем деревья стонут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язи и пыли просто тонут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рязной наша вода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астений нет и след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ят дом у наших зверей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ам, рыбам плохо теперь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 ученик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нете год от года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вредит природе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понял он чудак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ирода не пустяк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ривык всё покорять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себе ведь он вредит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об этом говор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дравствуй, природа! Здравствуйте, леса и реки, моря и озера, поля и горы! Здравствуйте птицы, здравствуйте звери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человек каждый день вот так здоровался не только с родными и знакомыми, но и со всем живым, что его окружает, может быть, до сих пор на земле жили бы все те животные и растения,  которых мы уже больше никогда не увидим - люди уничтожили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родолжается и сейчас. Цели разные: кто-то хочет получить много денег за продажу редкого животного или его меха. Кто-то хочет поохотиться в свое удовольствие, а кто-то, не думая, вырывает с корнем цветы, убивает палкой лягушку, бросает камнем в птицу - развлекается. Иногда слышишь: «Человек - царь природы! » Но кто поставил человека над природой? Сам человек! А кто человек без природы? Представить себе это невозможно ... Без воздуха, воды, пения птиц, ароматов лугов, шелеста листьев. Все это нам щедро дает природа, а взамен просит только бережного, доброго отношения. К сожалению, ни растения, ни животные не могут говорить. А если б могли? Давайте пофантазируем. Сегодня к нам в гости пришли объекты  природы.         Слайд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ученик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кеан седой грем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атно,                    Слайд 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таит обиду в глубин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ёрные раскачивает пятн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рутой разгневанной волне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ученик - Вода:   </w:t>
      </w:r>
      <w:r>
        <w:rPr>
          <w:rFonts w:cs="Times New Roman" w:ascii="Times New Roman" w:hAnsi="Times New Roman"/>
          <w:sz w:val="28"/>
          <w:szCs w:val="28"/>
        </w:rPr>
        <w:t xml:space="preserve"> Ученые подсчитали, что каждый год во всем мире в водоемы попадает столько вредных веществ, что ими можно было бы заполнить 10 тысяч товарных поездов.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айд 13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 глубокая ре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, теряя бере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у голос я ре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реги нас, бер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ученик - Почва:</w:t>
      </w:r>
      <w:r>
        <w:rPr>
          <w:rFonts w:cs="Times New Roman" w:ascii="Times New Roman" w:hAnsi="Times New Roman"/>
          <w:sz w:val="28"/>
          <w:szCs w:val="28"/>
        </w:rPr>
        <w:t xml:space="preserve">   Один сантиметр почвы образуется за 250-300 лет, 20 сантиметров – за 5-6 тысяч лет. Почва образуется очень медленно, а  вот разрушить ее можно очень быстро. За последние 100 лет на Земле разрушена примерно 1/4 часть всех плодородных почв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глобус – шар зем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здохнул он, как жив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мне матер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реги нас, береги!                                                                                  Слайд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ученик - Воздух:</w:t>
      </w:r>
      <w:r>
        <w:rPr>
          <w:rFonts w:cs="Times New Roman" w:ascii="Times New Roman" w:hAnsi="Times New Roman"/>
          <w:sz w:val="28"/>
          <w:szCs w:val="28"/>
        </w:rPr>
        <w:t xml:space="preserve"> За год только углекислого газа в атмосферу выбрасывается 5 миллиардов тонн. В результате истончается озоновый слой, появляются озоновые дыры. В эти дыры попадают ультрафиолетовые лучи, которые вызывают раковые заболевания, уменьшается количество кислород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 ученик -  Животные: </w:t>
      </w:r>
      <w:r>
        <w:rPr>
          <w:rFonts w:cs="Times New Roman" w:ascii="Times New Roman" w:hAnsi="Times New Roman"/>
          <w:sz w:val="28"/>
          <w:szCs w:val="28"/>
        </w:rPr>
        <w:t>Ежегодно с лица земли по вине человека исчезает одно животно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 олень свой бе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человеком, чело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я мы верим – не сол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реги нас, береги!                                                                                    Слайд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ученик - Растения:</w:t>
      </w:r>
      <w:r>
        <w:rPr>
          <w:rFonts w:cs="Times New Roman" w:ascii="Times New Roman" w:hAnsi="Times New Roman"/>
          <w:sz w:val="28"/>
          <w:szCs w:val="28"/>
        </w:rPr>
        <w:t xml:space="preserve">  Ежедневно исчезает одно  растение. Ежеминутно на земном шаре вырубается 23 гектара ле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воге рощи и л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на травах, как сле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просят род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реги нас, береги!                                                                                   Слайд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ие и исчезающие виды растений и животных заносят в Красную книг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глобус – шар зе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екрасный и род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губы на ветр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сберегу вас, сберегу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 « Экологические ситуации»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ученик: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, птицы, зве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шу людям смотр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х жалейте, люд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бивайте зр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бо без птиц – не неб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е без рыб – не мор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мля без зверей – не земля!                                                            Слайд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– исполины, люди – велика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винтовки, сети и капка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бесстрашье, сила есть навечн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лжно быть сердце. Сердце человечь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 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ело только в челове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сделать чуд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 зверей, очистить ре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сады, взрастить лес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 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ребята, что хватит нам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е добро, кто ещё не усп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животных, людей и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, не прячьте своей добро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 принимал участие в районной акции «Птицеград». Мы сделали и развесили кормушки в парке около школы, приносили зёрнышки и кормили птиц всю зиму, собрали подписи в защиту пернаты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минутка-игра «Да, нет»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лайд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если вы согласны с утверждением, то хлопните в ладоши над головой, если – нет, то присяд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экономно использовать природные ресур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крываю водопроводный кран, пока чищу зу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выключаю свет, выходя из комн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 нравится запах выхлопных га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усорю на улиц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насекомое в своей комнате, я выпускаю его на волю, вместо того, чтобы уб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бумагу в работе, трачу её попусту, не эконом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 - наш общий 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приносит поль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ученик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яло ярко солнце,                                                                               Слайд 2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мерк наш день во мгл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сделать нам придёт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жизни на Земл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ученик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, что природа – наш дом. Бережно обращайся с природой! И тогда она отблагодарит  тебя чистым воздухом. Пением птиц, вкусными ягодами и грибам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есню на мотив «Солнечный круг»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24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нечный круг, небо вокруг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исунок мальчиш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 он на листк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ал в уголк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ут рощ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ут птиц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тайге будут звер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ома – цветы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ут люд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ут дет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в чистом неб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лнце свет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тив стрельбы, против бед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ем за нашу планету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и навек, Счастье навек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велел человек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егда будут рощ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егда будут птицы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тайге будут звер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дома - цветы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егда будут люд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егда будут дет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егда в чистом неб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солнце светить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26:00Z</dcterms:created>
  <dc:creator>Тунгускова Л.И.</dc:creator>
  <dc:description/>
  <cp:keywords/>
  <dc:language>en-US</dc:language>
  <cp:lastModifiedBy>дом</cp:lastModifiedBy>
  <dcterms:modified xsi:type="dcterms:W3CDTF">2014-09-28T09:25:00Z</dcterms:modified>
  <cp:revision>50</cp:revision>
  <dc:subject>22 апреля - День Земли</dc:subject>
  <dc:title>Внеклассное мероприятие           для 3 класса</dc:title>
</cp:coreProperties>
</file>