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минар-тренинг для педагогов дополнительного образования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: «Психолого-педагогическая поддержка детей среднего и старшего школьного возраста  в становление культуры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семинара-тренинг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веду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Цветоматрица настро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участников. Упражнение «Мой герб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участников по 3-м группам. Упражнение «Учимся считать по-японс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 по заданному алгоритм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1 групп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2 групп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3 групп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материалов, наработанных групп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основных понятий рассматриваемой пробл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прос по методике первичной диагностики и выявления детей «группы рис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Цветоматрица настро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ведущего. (Теоретическая информация.)</w:t>
      </w:r>
    </w:p>
    <w:p>
      <w:pPr>
        <w:pStyle w:val="Heading3"/>
        <w:spacing w:before="0" w:after="0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чностно-ориентированная модель образования имеет целью всестороннее развитие личности школьника, то есть комплексное и равномерное развитие интеллектуального, эмоционально-волевого, ценностно-мотивационного компонентов личности. Личностно-ориентированная модель образования базируется на следующих постулатах:</w:t>
      </w:r>
    </w:p>
    <w:p>
      <w:pPr>
        <w:pStyle w:val="Heading3"/>
        <w:numPr>
          <w:ilvl w:val="0"/>
          <w:numId w:val="3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беждай, а не приказывай;</w:t>
      </w:r>
    </w:p>
    <w:p>
      <w:pPr>
        <w:pStyle w:val="Heading3"/>
        <w:numPr>
          <w:ilvl w:val="0"/>
          <w:numId w:val="3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подавляй, а строй отношения на равных;</w:t>
      </w:r>
    </w:p>
    <w:p>
      <w:pPr>
        <w:pStyle w:val="Heading3"/>
        <w:numPr>
          <w:ilvl w:val="0"/>
          <w:numId w:val="3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ь свободу выбора;</w:t>
      </w:r>
    </w:p>
    <w:p>
      <w:pPr>
        <w:pStyle w:val="Heading3"/>
        <w:numPr>
          <w:ilvl w:val="0"/>
          <w:numId w:val="3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й ученика таким, какой он есть, со всеми достоинствами и недостатка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заимодействия педагога и учащегося осуществляются: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того, что актуально присутствует у учащегося, что потенциально возможно находится в зоне его ближайшего развития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условий, способствующих переведению того, что поддерживается, в деятельность самого учащегося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ужение собственных проблем и придание им (через взаимодействие со взрослым) развивающего характера путем превращения проблемы в задачу деятельности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 средств педагогической поддержки предполагает выделение следующих педагогических условий:</w:t>
      </w:r>
    </w:p>
    <w:p>
      <w:pPr>
        <w:pStyle w:val="Style14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остность (используемые средства должны представлять целостную систему);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чность (отобранные средства в методы должны применяться систематически, т. к. эпизодическое использование не дает необходимого эффекта);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направленность (подбор форм и методов в зависимости от конкретных задач занятия);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ность (проведение диагностики личностных изменений и коррекции на этой основе индивидуального образовательного маршрута учащегося);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логичность (общение в образовательном процессе строится на основе эмпатии,  сопереживания другому, обмена личностными смыслами, доброжелательности, свободы выбора в различных ситуациях);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екстность (образовательный процесс должен строиться с учетом контекста будущего профиля обучения и будущей профессиональной деятельности);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тивность (подбор системы средств с учетом индивидуальных личностных особенностей учащихся);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амичность (чередование в пределах изучения одной темы различных типов и методов организации диалогического взаимодействи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Цветоматрица настро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информация об аудитории. Первое знакомство с участниками. Предлагаем настроению сопоставить определенный цвет и создать своеобразный дневник настроения, эмоционального состояния участников в группе  перед началом семинара. Красный – восторженное настроение, активность; желтый – светлое, приятное, интеллектуальная готовность; зеленый – спокойствие, ровное; оранжевый – радостное, хорошее расположение духа, креа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участников. Упражнение «Мой гер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зить на листе формата А4, разделенного на 4 равные части свое имя, гордость, увлечение и символ своей профессии (тайну). Время на выполнение 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кругу. Самопрезентация своего герб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ведущего: «Что нового вы узнали друг о друге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тельно. Представлены все районы города. Продолжим знакомство с обмена информацией. Я работаю в образовании. Образовательные учреждения города занимаются привлечением детей в занятия по интересам после уроков в школьные кружки и секции. В последние годы эта задача стала одной из проблемных. А как обстоят дела в ваших учреждениях? Я уверена, что у вас есть опыт работы в этом ключе. С чем сталкиваетесь вы при наборе ребят в клуб. Для того, чтобы это обсудить мы научимся вначале считать до 3-х по япон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участников по 3-м группам. Упражнение «Счет по-японс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имся считать до 3-х по-японски. Японцы считают т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ич, 2 – ни, 3 – сан, 4 – ши. Повторим. Закрепим. Образовались 3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абота в группах по заданному алгоритму. Время работы 5 (10)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олей в группе: писарь, эксперт, докладчик, хронометрист, идеолог, художник-оформитель, «душа компании», бегу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выбираются произвольно представителями групп. Группа обсуждает и оформляет результаты обсуж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1 группе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то вы об этом думаете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С какими трудностями  сталкиваются педагоги доп.об. в общении с подростками</w:t>
      </w:r>
      <w:r>
        <w:rPr>
          <w:sz w:val="28"/>
          <w:szCs w:val="28"/>
        </w:rPr>
        <w:t>?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е 2 групп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то вы об этом думаете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Какие качества личности подростка актуально развивать  в связи с требованиями современного общества </w:t>
      </w:r>
      <w:r>
        <w:rPr>
          <w:sz w:val="28"/>
          <w:szCs w:val="28"/>
        </w:rPr>
        <w:t xml:space="preserve">?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3 группе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то вы об этом думаете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Что бы помогло педагогам доп.об. преодолеть проблемы развития личности подростка.  Пофантазируйте, представьте идеальную модель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материалов, наработанных групп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 от группы делает представление. Члены его группы слушают внимательно, помогают, дополняют. Члены других групп задают уточняющие вопрос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, который делает ведущий: </w:t>
      </w:r>
      <w:r>
        <w:rPr>
          <w:i/>
          <w:sz w:val="28"/>
          <w:szCs w:val="28"/>
        </w:rPr>
        <w:t>самая большая проблема, с которой мы все с вами сталкиваемся – налаживание конструктивное взаимодействие с подростком, знание и умение методов и приемов общ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ведение опросника первичной диагностики и выявление детей «группы риска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тодику разработали М.И.Рожков, М.А.Ковальчук. Методика предназначена для детей 8-14 лет, и предназначена для первичной диагностики выявления детей группы риска, т.е. имеющих склонность к различным формам девиантного поведения (отрицательное отношение к учебе, бродяжничество, асоциальное поведение, ранние формы алкоголизма, наркомании, суицид, агрессия и т.д.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Теоретическое сообщение на тему «Акцентуация характера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но теории «акцентуированных личностей» существуют черты личности, которые сами по себе еще не являются патологическими, однако могут при определенных условиях развиваться в положительном или отрицательном направлении. Черты эти являются как бы заострением некоторых присущих человеку индивидуальных свойст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пы акцентуаций и их соче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виантное поведение, которое может проявиться при той или иной акценту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стойчи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роид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лептоид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пертим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ность к риску,  контакту с асоциальными личностями, прогулам; склонность к групповым нарушениям, бродяжничеств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иль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роид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лептоид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демонстративного суици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ид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ит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стен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суицидального повед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роид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демонстративного суици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лептоид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ность к агрессии 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ставление методики контактного взаимодействия с подростками. </w:t>
      </w:r>
      <w:r>
        <w:rPr>
          <w:i/>
          <w:sz w:val="28"/>
          <w:szCs w:val="28"/>
        </w:rPr>
        <w:t>(Филонова Л.Б.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взаимодействие с подростками – это такая модель поведения инициатора контакта, вызывающая и усиливающая у другого человека потребность в контакте, продолжении общения, потребность в высказываниях и сообщениях. Контакт – это доверительные отношения, положительно переживаемое психическое состояние, как инструмент исследования, изучения и коррекц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спользования донной методики сводиться к тому, чтобы сократить между людьми и самораскрытие личности в процессе общения.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2059"/>
        <w:gridCol w:w="1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я взаимодейств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характер контак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так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положение к общ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бщепринятых норм и фраз. Сдержанное и доброжелательное обращение. Ровное отношение, отсутствие эмоциональных реакций. Непринужденная беседа на отвлеченные темы. Отсутствие советов, уверений, навязчив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ие, согласие, безусловное принят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соглас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иск общего интерес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нейтрального интереса. Интерес к интересам подростка. Переход с нейтрального к личностно-значимый интерес. От общих суждений о людях к конкретному человек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ое отношение – заинтересованность – подчеркивание уникальности лично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 эмоциональный фон общения, соглас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яснение предполагаемых положительных качест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р положительных качествах, поиск оригинального. Демонстрация отношения к этим качествам. Отношение к отрицательным качествам других. Поиск отрицательных качеств у с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того, что предлагает партнер, авансирование довери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туации безопасности, безусловное принятие лич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яснение предполагаемых опасных качест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границ и пределов личности. Выяснение качеств, мешающих общению. Представление, прогнозирование ситуаций общения. Сомнения, выяснение неясностей. Высказывания о собственных негативных качест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озитивного без обсуждения, сомнения, возраж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доверия, открытост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даптивное поведение партнер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черкивание положительных и учет негативных качеств, мешающих общению. Представление, прогнозирование ситуаций общения. Подчеркивание динамики представлений о человеке. Подчеркивание индивидуальности и ее учет в общении. Обсуждение того, что будет представлять трудности. Желание приспосабливаться к особенностям трудностям другог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ысказывания; стимулирование диалога, совет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ъекта и предмета изменения и преобразова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становление оптимальных отношени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планы действий. Совместная разработка программы. Нормативы общения, взаимодействия. Распределение ролей. Составление планов по самоизменению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намер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на выполнение принятого пла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основных понятий рассматриваемой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-разъяснение ведущего. Демонстрация наглядных пособий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Цветоматрица настроения». Дневник настроения участников на этапе окончания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Существует ряд проблем, которые</w:t>
      </w:r>
      <w:r>
        <w:rPr/>
        <w:t xml:space="preserve">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Методика первичной диагностики и выявления детей «группы риска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тодику разработали М.И.Рожков, М.А.Ковальчук. Методика предназначена для детей 8-14 лет, и предназначена для первичной диагностики выявления детей группы риска, т.е. имеющих склонность к различным формам девиантного поведения (отрицательное отношение к учебе, бродяжничество, асоциальное поведение, ранние формы алкоголизма, наркомании, суицид, агрессия и т.д.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ланк ответ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ое сопровождение обучающихся в условиях модернизации образов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ая Правительством Российской Федерации Концепция модернизации российского образования на период до 2010 г. определяет приоритетные цели и задачи, решение которых требует построения адекватной системы психолого-педагогического сопровождения. 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ой целью модернизации образования определяется обеспечение высокого качества российского образования. 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представлении понятие «качество образования» не сводится к обученности учащихся, набору знаний и навыков, но связывается с понятием «качество жизни», раскрывающимся через такие категории как «здоровье», «социальное благополучие», «самореализация», «защищенность». 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 сфера ответственности системы психолого-педагогического сопровождения не может быть ограничена рамками задач преодоления трудностей в обучении, но включить в себя задачи обеспечения успешной социализации, сохранения и укрепления здоровья, защиты прав детей и подростков. 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ей задачей модернизации является обеспечение доступности качественного образования, его индивидуализация и дифференциация, что предполагает: 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защиту прав личности обучающегося, обеспечение его психологической и физической безопасности, педагогическую поддержку и содействие ребенку в проблемных ситуациях; 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квалифицированную комплексную диагностику возможностей и способностей ребенка, начиная с раннего возраста; 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реализацию программ преодоления трудностей в обучении и школьной неуспешности, участие специалистов системы сопровождения в разработке образовательных программ, адекватных возможностям и особенностям учащихся; 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участие специалистов сопровождения в психолого-педагогической экспертизе профессиональной деятельности специалистов образовательных учреждений, образовательных программ и проектов, учебно-методических пособий и иных средств обучения; 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психологическую помощь семьям детей групп особого внимания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ча формирования самостоятельной, ответствен</w:t>
      </w:r>
      <w:r>
        <w:rPr>
          <w:color w:val="000000"/>
          <w:spacing w:val="-3"/>
          <w:sz w:val="28"/>
          <w:szCs w:val="28"/>
        </w:rPr>
        <w:t xml:space="preserve">ной и социально мобильной личности, способной к успешной социализации в обществе и активной адаптации на рынке труда, определяет необходимость широкого использования в системе сопровождения соответствующих программ развития социальных навыков, </w:t>
      </w:r>
      <w:r>
        <w:rPr>
          <w:color w:val="000000"/>
          <w:spacing w:val="-4"/>
          <w:sz w:val="28"/>
          <w:szCs w:val="28"/>
        </w:rPr>
        <w:t>способности к личностному самоопределению и само</w:t>
      </w:r>
      <w:r>
        <w:rPr>
          <w:color w:val="000000"/>
          <w:spacing w:val="-3"/>
          <w:sz w:val="28"/>
          <w:szCs w:val="28"/>
        </w:rPr>
        <w:t>развитию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таком подходе </w:t>
      </w:r>
      <w:r>
        <w:rPr>
          <w:b/>
          <w:color w:val="000000"/>
          <w:spacing w:val="-1"/>
          <w:sz w:val="28"/>
          <w:szCs w:val="28"/>
        </w:rPr>
        <w:t xml:space="preserve">объектом сопровождения </w:t>
      </w:r>
      <w:r>
        <w:rPr>
          <w:color w:val="000000"/>
          <w:spacing w:val="-1"/>
          <w:sz w:val="28"/>
          <w:szCs w:val="28"/>
        </w:rPr>
        <w:t>вы</w:t>
      </w:r>
      <w:r>
        <w:rPr>
          <w:color w:val="000000"/>
          <w:spacing w:val="-4"/>
          <w:sz w:val="28"/>
          <w:szCs w:val="28"/>
        </w:rPr>
        <w:t>ступает образовательный процесс (учебно-воспитатель</w:t>
      </w:r>
      <w:r>
        <w:rPr>
          <w:color w:val="000000"/>
          <w:spacing w:val="-3"/>
          <w:sz w:val="28"/>
          <w:szCs w:val="28"/>
        </w:rPr>
        <w:t>ный процесс), предметом деятельности являются си</w:t>
      </w:r>
      <w:r>
        <w:rPr>
          <w:color w:val="000000"/>
          <w:spacing w:val="-1"/>
          <w:sz w:val="28"/>
          <w:szCs w:val="28"/>
        </w:rPr>
        <w:t>туация развития ребенка как система отношений ре</w:t>
      </w:r>
      <w:r>
        <w:rPr>
          <w:color w:val="000000"/>
          <w:spacing w:val="-2"/>
          <w:sz w:val="28"/>
          <w:szCs w:val="28"/>
        </w:rPr>
        <w:t>бенка: с миром, с окружающими (взрослыми и сверст</w:t>
      </w:r>
      <w:r>
        <w:rPr>
          <w:color w:val="000000"/>
          <w:spacing w:val="1"/>
          <w:sz w:val="28"/>
          <w:szCs w:val="28"/>
        </w:rPr>
        <w:t>никами), с самим собо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сихолого-педагогическое сопровождение развития </w:t>
      </w:r>
      <w:r>
        <w:rPr>
          <w:color w:val="000000"/>
          <w:spacing w:val="-1"/>
          <w:sz w:val="28"/>
          <w:szCs w:val="28"/>
        </w:rPr>
        <w:t xml:space="preserve">ребенка может рассматриваться как сопровождение </w:t>
      </w:r>
      <w:r>
        <w:rPr>
          <w:color w:val="000000"/>
          <w:sz w:val="28"/>
          <w:szCs w:val="28"/>
        </w:rPr>
        <w:t>отношений: их развитие, коррекция, восстановлени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Целью </w:t>
      </w:r>
      <w:r>
        <w:rPr>
          <w:color w:val="000000"/>
          <w:spacing w:val="-2"/>
          <w:sz w:val="28"/>
          <w:szCs w:val="28"/>
        </w:rPr>
        <w:t xml:space="preserve">психолого-педагогического сопровождения </w:t>
      </w:r>
      <w:r>
        <w:rPr>
          <w:color w:val="000000"/>
          <w:spacing w:val="-3"/>
          <w:sz w:val="28"/>
          <w:szCs w:val="28"/>
        </w:rPr>
        <w:t>ребенка в учебно-воспитательном процессе является обеспечение нормального развития ребенка (в соответ</w:t>
      </w:r>
      <w:r>
        <w:rPr>
          <w:color w:val="000000"/>
          <w:sz w:val="28"/>
          <w:szCs w:val="28"/>
        </w:rPr>
        <w:t>ствии с нормой развития в соответствующем возрасте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дачи психолого-педагогического сопровожде</w:t>
      </w:r>
      <w:r>
        <w:rPr>
          <w:color w:val="000000"/>
          <w:spacing w:val="-4"/>
          <w:sz w:val="28"/>
          <w:szCs w:val="28"/>
        </w:rPr>
        <w:t>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ие возникновения проблем разви</w:t>
      </w:r>
      <w:r>
        <w:rPr>
          <w:color w:val="000000"/>
          <w:spacing w:val="-1"/>
          <w:sz w:val="28"/>
          <w:szCs w:val="28"/>
        </w:rPr>
        <w:t>тия ребен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мощь (содействие) ребенку в решении акту</w:t>
      </w:r>
      <w:r>
        <w:rPr>
          <w:color w:val="000000"/>
          <w:spacing w:val="-2"/>
          <w:sz w:val="28"/>
          <w:szCs w:val="28"/>
        </w:rPr>
        <w:t>альных задач развития, обучения, социализации: учеб</w:t>
      </w:r>
      <w:r>
        <w:rPr>
          <w:color w:val="000000"/>
          <w:sz w:val="28"/>
          <w:szCs w:val="28"/>
        </w:rPr>
        <w:t>ные трудности, проблемы с выбором образовательно</w:t>
      </w:r>
      <w:r>
        <w:rPr>
          <w:color w:val="000000"/>
          <w:spacing w:val="-1"/>
          <w:sz w:val="28"/>
          <w:szCs w:val="28"/>
        </w:rPr>
        <w:t>го и профессионального маршрута, нарушения эмоционально-волевой сферы,  проблемы взаимоотношений со сверстниками, учителями, родителя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сихологическое  обеспечение образовательных </w:t>
      </w:r>
      <w:r>
        <w:rPr>
          <w:color w:val="000000"/>
          <w:spacing w:val="-6"/>
          <w:sz w:val="28"/>
          <w:szCs w:val="28"/>
        </w:rPr>
        <w:t>програм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витие психолого-педагогической компетентно</w:t>
      </w:r>
      <w:r>
        <w:rPr>
          <w:color w:val="000000"/>
          <w:spacing w:val="-2"/>
          <w:sz w:val="28"/>
          <w:szCs w:val="28"/>
        </w:rPr>
        <w:t xml:space="preserve">сти (психологической культуры) учащихся, родителей, </w:t>
      </w:r>
      <w:r>
        <w:rPr>
          <w:color w:val="000000"/>
          <w:spacing w:val="-5"/>
          <w:sz w:val="28"/>
          <w:szCs w:val="28"/>
        </w:rPr>
        <w:t>педагог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иды (направления) работ по психолого-педаго</w:t>
      </w:r>
      <w:r>
        <w:rPr>
          <w:color w:val="000000"/>
          <w:spacing w:val="-2"/>
          <w:sz w:val="28"/>
          <w:szCs w:val="28"/>
        </w:rPr>
        <w:t>гическому сопровождению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филакти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агностика (индивидуальная и групповая (скри</w:t>
      </w:r>
      <w:r>
        <w:rPr>
          <w:color w:val="000000"/>
          <w:spacing w:val="-3"/>
          <w:sz w:val="28"/>
          <w:szCs w:val="28"/>
        </w:rPr>
        <w:t>нинг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сультирование (индивидуальное и групповое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вающая работа (индивидуальная и групповая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онная работа (индивидуальная и груп</w:t>
      </w:r>
      <w:r>
        <w:rPr>
          <w:color w:val="000000"/>
          <w:spacing w:val="-2"/>
          <w:sz w:val="28"/>
          <w:szCs w:val="28"/>
        </w:rPr>
        <w:t>повая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сихологическое просвещение и образование: </w:t>
      </w:r>
      <w:r>
        <w:rPr>
          <w:color w:val="000000"/>
          <w:spacing w:val="-2"/>
          <w:sz w:val="28"/>
          <w:szCs w:val="28"/>
        </w:rPr>
        <w:t xml:space="preserve">формирование  психологической  культуры,   развитие </w:t>
      </w:r>
      <w:r>
        <w:rPr>
          <w:color w:val="000000"/>
          <w:spacing w:val="-3"/>
          <w:sz w:val="28"/>
          <w:szCs w:val="28"/>
        </w:rPr>
        <w:t xml:space="preserve">психолого-педагогической  компетентности  учащихся, </w:t>
      </w:r>
      <w:r>
        <w:rPr>
          <w:color w:val="000000"/>
          <w:spacing w:val="-1"/>
          <w:sz w:val="28"/>
          <w:szCs w:val="28"/>
        </w:rPr>
        <w:t>администрации образовательных учреждений, педаго</w:t>
      </w:r>
      <w:r>
        <w:rPr>
          <w:color w:val="000000"/>
          <w:spacing w:val="-2"/>
          <w:sz w:val="28"/>
          <w:szCs w:val="28"/>
        </w:rPr>
        <w:t>гов, родител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spacing w:val="2"/>
          <w:sz w:val="28"/>
          <w:szCs w:val="28"/>
        </w:rPr>
        <w:t>Экспертиза  (образовательных и учебных про</w:t>
      </w:r>
      <w:r>
        <w:rPr>
          <w:color w:val="000000"/>
          <w:spacing w:val="-2"/>
          <w:sz w:val="28"/>
          <w:szCs w:val="28"/>
        </w:rPr>
        <w:t>грамм, проектов, пособий, образовательной среды, профессиональной деятельности специалистов образо</w:t>
      </w:r>
      <w:r>
        <w:rPr>
          <w:color w:val="000000"/>
          <w:sz w:val="28"/>
          <w:szCs w:val="28"/>
        </w:rPr>
        <w:t>вательных учреждений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дачи психолого-педагогического сопровождения на </w:t>
      </w:r>
      <w:r>
        <w:rPr>
          <w:color w:val="000000"/>
          <w:spacing w:val="1"/>
          <w:sz w:val="28"/>
          <w:szCs w:val="28"/>
        </w:rPr>
        <w:t>разных уровнях (ступенях) образования различн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Дошкольное образование — </w:t>
      </w:r>
      <w:r>
        <w:rPr>
          <w:color w:val="000000"/>
          <w:spacing w:val="-2"/>
          <w:sz w:val="28"/>
          <w:szCs w:val="28"/>
        </w:rPr>
        <w:t xml:space="preserve">ранняя диагностика и </w:t>
      </w:r>
      <w:r>
        <w:rPr>
          <w:color w:val="000000"/>
          <w:spacing w:val="-4"/>
          <w:sz w:val="28"/>
          <w:szCs w:val="28"/>
        </w:rPr>
        <w:t>коррекция нарушений в развитии, обеспечение готов</w:t>
      </w:r>
      <w:r>
        <w:rPr>
          <w:color w:val="000000"/>
          <w:spacing w:val="1"/>
          <w:sz w:val="28"/>
          <w:szCs w:val="28"/>
        </w:rPr>
        <w:t>ности к школ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Начальная школа — </w:t>
      </w:r>
      <w:r>
        <w:rPr>
          <w:color w:val="000000"/>
          <w:spacing w:val="-2"/>
          <w:sz w:val="28"/>
          <w:szCs w:val="28"/>
        </w:rPr>
        <w:t>определение готовности к обу</w:t>
      </w:r>
      <w:r>
        <w:rPr>
          <w:color w:val="000000"/>
          <w:spacing w:val="-4"/>
          <w:sz w:val="28"/>
          <w:szCs w:val="28"/>
        </w:rPr>
        <w:t>чению в школе, обеспечение адаптации к школе, по</w:t>
      </w:r>
      <w:r>
        <w:rPr>
          <w:color w:val="000000"/>
          <w:spacing w:val="-3"/>
          <w:sz w:val="28"/>
          <w:szCs w:val="28"/>
        </w:rPr>
        <w:t>вышение заинтересованности школьников в учебной деятельности, развитие познавательной и учебной мотивации, развитие самостоятельности и самоорганиза</w:t>
      </w:r>
      <w:r>
        <w:rPr>
          <w:color w:val="000000"/>
          <w:spacing w:val="-4"/>
          <w:sz w:val="28"/>
          <w:szCs w:val="28"/>
        </w:rPr>
        <w:t xml:space="preserve">ции, поддержка в формировании желания и «умения </w:t>
      </w:r>
      <w:r>
        <w:rPr>
          <w:color w:val="000000"/>
          <w:sz w:val="28"/>
          <w:szCs w:val="28"/>
        </w:rPr>
        <w:t>учиться», развитие творческих способносте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Основная </w:t>
      </w:r>
      <w:r>
        <w:rPr>
          <w:i/>
          <w:color w:val="000000"/>
          <w:spacing w:val="-2"/>
          <w:sz w:val="28"/>
          <w:szCs w:val="28"/>
        </w:rPr>
        <w:t xml:space="preserve">школа </w:t>
      </w:r>
      <w:r>
        <w:rPr>
          <w:color w:val="000000"/>
          <w:spacing w:val="-2"/>
          <w:sz w:val="28"/>
          <w:szCs w:val="28"/>
        </w:rPr>
        <w:t>— сопровождение перехода в ос</w:t>
      </w:r>
      <w:r>
        <w:rPr>
          <w:color w:val="000000"/>
          <w:sz w:val="28"/>
          <w:szCs w:val="28"/>
        </w:rPr>
        <w:t>новную школу, адаптации к новым условиям обуче</w:t>
      </w:r>
      <w:r>
        <w:rPr>
          <w:color w:val="000000"/>
          <w:spacing w:val="-4"/>
          <w:sz w:val="28"/>
          <w:szCs w:val="28"/>
        </w:rPr>
        <w:t>ния, поддержка в решении задач личностного и цен</w:t>
      </w:r>
      <w:r>
        <w:rPr>
          <w:color w:val="000000"/>
          <w:spacing w:val="-3"/>
          <w:sz w:val="28"/>
          <w:szCs w:val="28"/>
        </w:rPr>
        <w:t xml:space="preserve">ностно-смыслового самоопределения и саморазвития, </w:t>
      </w:r>
      <w:r>
        <w:rPr>
          <w:color w:val="000000"/>
          <w:spacing w:val="-5"/>
          <w:sz w:val="28"/>
          <w:szCs w:val="28"/>
        </w:rPr>
        <w:t xml:space="preserve">помощь в решении личностных проблем и проблем </w:t>
      </w:r>
      <w:r>
        <w:rPr>
          <w:color w:val="000000"/>
          <w:spacing w:val="-4"/>
          <w:sz w:val="28"/>
          <w:szCs w:val="28"/>
        </w:rPr>
        <w:t>социализации, формирование жизненных навыков, про</w:t>
      </w:r>
      <w:r>
        <w:rPr>
          <w:color w:val="000000"/>
          <w:spacing w:val="-3"/>
          <w:sz w:val="28"/>
          <w:szCs w:val="28"/>
        </w:rPr>
        <w:t>филактика неврозов, помощь в построении конструк</w:t>
      </w:r>
      <w:r>
        <w:rPr>
          <w:color w:val="000000"/>
          <w:spacing w:val="-4"/>
          <w:sz w:val="28"/>
          <w:szCs w:val="28"/>
        </w:rPr>
        <w:t>тивных отношений с родителями и сверстниками, про</w:t>
      </w:r>
      <w:r>
        <w:rPr>
          <w:color w:val="000000"/>
          <w:spacing w:val="-3"/>
          <w:sz w:val="28"/>
          <w:szCs w:val="28"/>
        </w:rPr>
        <w:t xml:space="preserve">филактика девиантного поведения, наркозависимости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Старшая школа </w:t>
      </w:r>
      <w:r>
        <w:rPr>
          <w:color w:val="000000"/>
          <w:spacing w:val="-2"/>
          <w:sz w:val="28"/>
          <w:szCs w:val="28"/>
        </w:rPr>
        <w:t xml:space="preserve">— помощь в профильной ориентации и профессиональном самоопределении, поддержка </w:t>
      </w:r>
      <w:r>
        <w:rPr>
          <w:color w:val="000000"/>
          <w:spacing w:val="-3"/>
          <w:sz w:val="28"/>
          <w:szCs w:val="28"/>
        </w:rPr>
        <w:t xml:space="preserve">в решении экзистенциальных проблем (самопознание, поиск смысла жизни, достижение личной идентичности), развитие временной перспективы, способности к </w:t>
      </w:r>
      <w:r>
        <w:rPr>
          <w:color w:val="000000"/>
          <w:spacing w:val="-4"/>
          <w:sz w:val="28"/>
          <w:szCs w:val="28"/>
        </w:rPr>
        <w:t>целеполаганию, развитие психосоциальной компетент</w:t>
      </w:r>
      <w:r>
        <w:rPr>
          <w:color w:val="000000"/>
          <w:spacing w:val="-3"/>
          <w:sz w:val="28"/>
          <w:szCs w:val="28"/>
        </w:rPr>
        <w:t>ности, профилактика девиантного поведения, наркоза</w:t>
      </w:r>
      <w:r>
        <w:rPr>
          <w:color w:val="000000"/>
          <w:spacing w:val="-5"/>
          <w:sz w:val="28"/>
          <w:szCs w:val="28"/>
        </w:rPr>
        <w:t>висимос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 этом особое внимание необходимо уделять переходным этапам в развитии и образовании детей, что </w:t>
      </w:r>
      <w:r>
        <w:rPr>
          <w:color w:val="000000"/>
          <w:spacing w:val="-1"/>
          <w:sz w:val="28"/>
          <w:szCs w:val="28"/>
        </w:rPr>
        <w:t>предполагает выделение уровней сопровожд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ровень класса </w:t>
      </w:r>
      <w:r>
        <w:rPr>
          <w:i/>
          <w:color w:val="000000"/>
          <w:spacing w:val="1"/>
          <w:sz w:val="28"/>
          <w:szCs w:val="28"/>
        </w:rPr>
        <w:t xml:space="preserve">(группы). </w:t>
      </w:r>
      <w:r>
        <w:rPr>
          <w:color w:val="000000"/>
          <w:spacing w:val="1"/>
          <w:sz w:val="28"/>
          <w:szCs w:val="28"/>
        </w:rPr>
        <w:t>На данном уровне веду</w:t>
      </w:r>
      <w:r>
        <w:rPr>
          <w:color w:val="000000"/>
          <w:spacing w:val="-5"/>
          <w:sz w:val="28"/>
          <w:szCs w:val="28"/>
        </w:rPr>
        <w:t xml:space="preserve">щую роль играют учителя и классный руководитель, </w:t>
      </w:r>
      <w:r>
        <w:rPr>
          <w:color w:val="000000"/>
          <w:spacing w:val="-8"/>
          <w:sz w:val="28"/>
          <w:szCs w:val="28"/>
        </w:rPr>
        <w:t>обеспечивающие необходимую педагогическую поддерж</w:t>
      </w:r>
      <w:r>
        <w:rPr>
          <w:color w:val="000000"/>
          <w:spacing w:val="-4"/>
          <w:sz w:val="28"/>
          <w:szCs w:val="28"/>
        </w:rPr>
        <w:t>ку ребенку в решении задач обучения, воспитания и развития. Основная цель их деятельности — развитие самостоятельности в решении проблемных ситуаций, предотвращение дезадаптации ребенка, возникновения острых проблемных ситуаци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i/>
          <w:color w:val="000000"/>
          <w:spacing w:val="-1"/>
          <w:sz w:val="28"/>
          <w:szCs w:val="28"/>
        </w:rPr>
        <w:t xml:space="preserve">Уровень учреждения. </w:t>
      </w:r>
      <w:r>
        <w:rPr>
          <w:color w:val="000000"/>
          <w:spacing w:val="-1"/>
          <w:sz w:val="28"/>
          <w:szCs w:val="28"/>
        </w:rPr>
        <w:t>На данном уровне работа ве</w:t>
      </w:r>
      <w:r>
        <w:rPr>
          <w:color w:val="000000"/>
          <w:spacing w:val="-4"/>
          <w:sz w:val="28"/>
          <w:szCs w:val="28"/>
        </w:rPr>
        <w:t xml:space="preserve">дется педагогами-психологами, учителями-логопедами, </w:t>
      </w:r>
      <w:r>
        <w:rPr>
          <w:color w:val="000000"/>
          <w:sz w:val="28"/>
          <w:szCs w:val="28"/>
        </w:rPr>
        <w:t xml:space="preserve">социальными педагогами (в оптимальном варианте </w:t>
      </w:r>
      <w:r>
        <w:rPr>
          <w:color w:val="000000"/>
          <w:spacing w:val="-2"/>
          <w:sz w:val="28"/>
          <w:szCs w:val="28"/>
        </w:rPr>
        <w:t>объединенными в службу, консилиум и т.д.), выявля</w:t>
      </w:r>
      <w:r>
        <w:rPr>
          <w:color w:val="000000"/>
          <w:spacing w:val="-3"/>
          <w:sz w:val="28"/>
          <w:szCs w:val="28"/>
        </w:rPr>
        <w:t xml:space="preserve">ющими проблемы в развитии детей и оказывающими </w:t>
      </w:r>
      <w:r>
        <w:rPr>
          <w:color w:val="000000"/>
          <w:spacing w:val="-4"/>
          <w:sz w:val="28"/>
          <w:szCs w:val="28"/>
        </w:rPr>
        <w:t>первичную помощь в преодолении трудностей в обу</w:t>
      </w:r>
      <w:r>
        <w:rPr>
          <w:color w:val="000000"/>
          <w:spacing w:val="-3"/>
          <w:sz w:val="28"/>
          <w:szCs w:val="28"/>
        </w:rPr>
        <w:t>чении, взаимодействии с учителями, родителями, свер</w:t>
      </w:r>
      <w:r>
        <w:rPr>
          <w:color w:val="000000"/>
          <w:spacing w:val="-2"/>
          <w:sz w:val="28"/>
          <w:szCs w:val="28"/>
        </w:rPr>
        <w:t>стниками. На данном уровне также реализуются про</w:t>
      </w:r>
      <w:r>
        <w:rPr>
          <w:color w:val="000000"/>
          <w:spacing w:val="-3"/>
          <w:sz w:val="28"/>
          <w:szCs w:val="28"/>
        </w:rPr>
        <w:t>филактические программы, охватывающие значитель</w:t>
      </w:r>
      <w:r>
        <w:rPr>
          <w:color w:val="000000"/>
          <w:sz w:val="28"/>
          <w:szCs w:val="28"/>
        </w:rPr>
        <w:t xml:space="preserve">ные группы учащихся, осуществляется экспертная, </w:t>
      </w:r>
      <w:r>
        <w:rPr>
          <w:color w:val="000000"/>
          <w:spacing w:val="-2"/>
          <w:sz w:val="28"/>
          <w:szCs w:val="28"/>
        </w:rPr>
        <w:t>консультативная, просветительская работа с админи</w:t>
      </w:r>
      <w:r>
        <w:rPr>
          <w:color w:val="000000"/>
          <w:spacing w:val="-1"/>
          <w:sz w:val="28"/>
          <w:szCs w:val="28"/>
        </w:rPr>
        <w:t>страцией и учителями.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им  направления  психолого-педагогического  сопровождения  в условиях модернизации образования. 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 показывает,  что  на  сегодняшний  день  ресурсы  системы психолого-педагогического  сопровождения  недостаточно задействованы в решении актуальных задач воспитания.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направлении необходимо: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активное участие педагогов-психологов в разработке и сопровождении программ воспитания;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оиск и апробацию форм эффективного взаимодействия классных руководителей, классных воспитателей и учителей-предметников, социальных педагогов и педагогов-психологов, педагогов дополнительного образования,  педагогов-организаторов  в  образовательных  учреждениях всех типов и видов;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  использование  в  воспитательном  процессе  методов работы   с   ценностно-смысловыми   ориентациями  учащихся;  тренингов личностного    роста,    межличностного    общения,    бесконфликтного взаимодействия,  ассертивности,  самостоятельности;  методов  развития критического  мышления,  противостояния негативным социальным влияниям (СМИ, реклама), групповому давлению и манипуляциям.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важнейшее направление воспитательной работы, как создание и поддержка   детских  и  молодежных  объединений,  требует  адекватного психолого-педагогического  сопровождения.  В  современной практической психологии  имеется  значительный  арсенал  методов  работы  с  малыми группами и коллективами, методов формирования лидерских способностей и качеств,  процедур инициации и т.д., которые следует шире использовать для  решения  задач  воспитания  и  социализации  детей в деятельности детских объединени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ажнейшим направлением психолого-педагогического </w:t>
      </w:r>
      <w:r>
        <w:rPr>
          <w:color w:val="000000"/>
          <w:spacing w:val="-2"/>
          <w:sz w:val="28"/>
          <w:szCs w:val="28"/>
        </w:rPr>
        <w:t xml:space="preserve">сопровождения развития учащихся является </w:t>
      </w:r>
      <w:r>
        <w:rPr>
          <w:i/>
          <w:color w:val="000000"/>
          <w:spacing w:val="-2"/>
          <w:sz w:val="28"/>
          <w:szCs w:val="28"/>
        </w:rPr>
        <w:t>сохране</w:t>
      </w:r>
      <w:r>
        <w:rPr>
          <w:i/>
          <w:color w:val="000000"/>
          <w:spacing w:val="6"/>
          <w:sz w:val="28"/>
          <w:szCs w:val="28"/>
        </w:rPr>
        <w:t>ние и укрепление здоровья дете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кретными задачами работы в данном направле</w:t>
      </w:r>
      <w:r>
        <w:rPr>
          <w:color w:val="000000"/>
          <w:spacing w:val="-3"/>
          <w:sz w:val="28"/>
          <w:szCs w:val="28"/>
        </w:rPr>
        <w:t>нии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ирование установок на здоровый образ жиз</w:t>
      </w:r>
      <w:r>
        <w:rPr>
          <w:color w:val="000000"/>
          <w:spacing w:val="-7"/>
          <w:sz w:val="28"/>
          <w:szCs w:val="28"/>
        </w:rPr>
        <w:t>н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6" w:leader="none"/>
          <w:tab w:val="left" w:pos="851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звитие навыков саморегуляции и управления </w:t>
      </w:r>
      <w:r>
        <w:rPr>
          <w:color w:val="000000"/>
          <w:spacing w:val="-2"/>
          <w:sz w:val="28"/>
          <w:szCs w:val="28"/>
        </w:rPr>
        <w:t>стресс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6" w:leader="none"/>
          <w:tab w:val="left" w:pos="851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табакокурения, алкоголизма и нар</w:t>
      </w:r>
      <w:r>
        <w:rPr>
          <w:color w:val="000000"/>
          <w:spacing w:val="1"/>
          <w:sz w:val="28"/>
          <w:szCs w:val="28"/>
        </w:rPr>
        <w:t xml:space="preserve">комании, заболеваний, передающихся половым путем, </w:t>
      </w:r>
      <w:r>
        <w:rPr>
          <w:color w:val="000000"/>
          <w:spacing w:val="7"/>
          <w:sz w:val="28"/>
          <w:szCs w:val="28"/>
        </w:rPr>
        <w:t>ВИЧ/СПИД, школьного и дорожного травматизм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пецифическим предметом психолого-педагогического </w:t>
      </w:r>
      <w:r>
        <w:rPr>
          <w:color w:val="000000"/>
          <w:spacing w:val="3"/>
          <w:sz w:val="28"/>
          <w:szCs w:val="28"/>
        </w:rPr>
        <w:t xml:space="preserve">сопровождения ребенка являются </w:t>
      </w:r>
      <w:r>
        <w:rPr>
          <w:i/>
          <w:color w:val="000000"/>
          <w:spacing w:val="3"/>
          <w:sz w:val="28"/>
          <w:szCs w:val="28"/>
        </w:rPr>
        <w:t xml:space="preserve">отношения ребенка </w:t>
      </w:r>
      <w:r>
        <w:rPr>
          <w:i/>
          <w:color w:val="000000"/>
          <w:spacing w:val="5"/>
          <w:sz w:val="28"/>
          <w:szCs w:val="28"/>
        </w:rPr>
        <w:t>с сообществом сверстник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сегодняшний день четко установлена связь меж</w:t>
      </w:r>
      <w:r>
        <w:rPr>
          <w:color w:val="000000"/>
          <w:spacing w:val="2"/>
          <w:sz w:val="28"/>
          <w:szCs w:val="28"/>
        </w:rPr>
        <w:t>ду социально-эмоциональным благополучием ребенка в сообществе, учебном коллективе и его успешностью в учебн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пециалист сопровождения призван решать особый </w:t>
      </w:r>
      <w:r>
        <w:rPr>
          <w:color w:val="000000"/>
          <w:sz w:val="28"/>
          <w:szCs w:val="28"/>
        </w:rPr>
        <w:t>тип проблемных ситуаций, связанных с отвержением ребенка сообществом, например из-за этнических раз</w:t>
      </w:r>
      <w:r>
        <w:rPr>
          <w:color w:val="000000"/>
          <w:spacing w:val="2"/>
          <w:sz w:val="28"/>
          <w:szCs w:val="28"/>
        </w:rPr>
        <w:t>личий, особенностей внешности и др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азрешение подобных ситуаций требует, с одной стороны, работы с окружением ребенка по преодоле</w:t>
      </w:r>
      <w:r>
        <w:rPr>
          <w:spacing w:val="-1"/>
          <w:sz w:val="28"/>
          <w:szCs w:val="28"/>
        </w:rPr>
        <w:t>нию у сверстников негативных стереотипов, формиро</w:t>
      </w:r>
      <w:r>
        <w:rPr>
          <w:spacing w:val="3"/>
          <w:sz w:val="28"/>
          <w:szCs w:val="28"/>
        </w:rPr>
        <w:t xml:space="preserve">ванию способности к принятию, толерантности, так и </w:t>
      </w:r>
      <w:r>
        <w:rPr>
          <w:spacing w:val="-2"/>
          <w:sz w:val="28"/>
          <w:szCs w:val="28"/>
        </w:rPr>
        <w:t>с самим ребенком по развитию самопринятия, поддерж</w:t>
      </w:r>
      <w:r>
        <w:rPr>
          <w:spacing w:val="6"/>
          <w:sz w:val="28"/>
          <w:szCs w:val="28"/>
        </w:rPr>
        <w:t>ке его веры в свои сил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настоящее  время  педагогам приходится работать с неоднородным контингентом   детей.   Реальная   практика   образования   испытывает потребность  в педагоге-профессионале, способном к работе с различными категориями  детей (детей с особенностями в развитии, одаренных детей, детей - представителей различных этнических и субкультурных общностей) в     соответствии     с     различными    типами    норм    развития: среднестатистической, социокультурной, индивидуально-личностно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 и  поддержка  одаренных  детей  видится  важной  целью психолого-педагогического  сопровождения  ребенка в основной и системе дополнительного  образования  детей.  Среди  задач, которые необходимо решать в сопровождении одаренных детей, можно выделить следующие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зработка индивидуальных образовательных маршрутов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формирование адекватной самооценки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храна и укрепление физического и психологического здоровья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филактика неврозов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едупреждение изоляции одаренных детей в группе сверстников;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звитие  психолого-педагогической  компетентности  педагогов и родителей одаренных детей.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е  развитие теории и практики психолого-педагогического сопровождения  в  последние годы связано с расширением представлений о целях образования, в число которых включены цели развития, воспитания, обеспечения физического, психического, психологического, нравственного и социального здоровья детей.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 таком  подходе психолого-педагогическое сопровождение уже не может рассматриваться как "сфера обслуживания", "сервисная служба", но выступает  как  неотъемлемый элемент системы образования, равноправный партнер   структур  и  специалистов  иного  профиля  в  решении  задач обучения, воспитания и развития нового поколени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:</w:t>
      </w:r>
      <w:r>
        <w:rPr>
          <w:rFonts w:cs="Times New Roman" w:ascii="Times New Roman" w:hAnsi="Times New Roman"/>
          <w:sz w:val="28"/>
          <w:szCs w:val="28"/>
        </w:rPr>
        <w:t xml:space="preserve"> Приложение к письму Минобразования России  от 27 июня 2003 года N 28-51-513/16 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ланк отв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19:00Z</dcterms:created>
  <dc:creator>Ирина</dc:creator>
  <dc:description/>
  <cp:keywords/>
  <dc:language>en-US</dc:language>
  <cp:lastModifiedBy>Admin</cp:lastModifiedBy>
  <dcterms:modified xsi:type="dcterms:W3CDTF">2013-11-19T19:42:00Z</dcterms:modified>
  <cp:revision>6</cp:revision>
  <dc:subject/>
  <dc:title>Семинар-тренинг для педагогов дополнительного образования</dc:title>
</cp:coreProperties>
</file>