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урока русского языка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наки препинания в предложениях с прямой речью»</w:t>
      </w:r>
    </w:p>
    <w:p>
      <w:pPr>
        <w:pStyle w:val="Style15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Закрепить навыки учащихся в постановке знаков препинания в предложениях, когда прямая речь стоит после слов автора; развивать орфографическую зоркость и речь; формировать каллиграфический навык; развивать внимание и мышление, умение слушать учителя и своего товарища; расширять кругозор детей. Воспитывать уважительное отношение друг к другу, умение слушать, работать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 Приветств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инутка чистописан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ечалься, ступай себе с Богом! (А. С.Пушки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очитайте запись на дос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ккуратно и правильно запишите в тетрадь это предлож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Какие орфограммы встретились при записи?   1 ученик  у доски выделяет  их с комментирова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поставили запятую? (Между однородными членам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ещё можете сказать об этом предложении? (оно простое, побудительное, распространенное)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жет кто-то узнал из какого оно текста? ( из «Сказки о рыбаке и рыбк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является автором? ( Пушки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произносит эту фразу? (рыб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предложение мы можем  составить из данного? (с прямой речью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пробуйте составить новое предложение и записать!( дети самостоятельно записывают новое предложение в тетрадя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очтите свои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умаете, какая у нас на уроке сегодня стоит задача?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у нам сегодня ещё предстоит научиться? (грамотно писать предложения с прямой речью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Работа над новым материалом.</w:t>
      </w:r>
      <w:r>
        <w:rPr>
          <w:sz w:val="28"/>
          <w:szCs w:val="28"/>
        </w:rPr>
        <w:t xml:space="preserve"> Работа по учебн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особенность в записи таких предложений вы заметили? (Прямую речь берут в кавычки, а после слов автора  ставится двоеточ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сравним наш вывод с  правилом в учебнике. Откройте  учебник на с. 85. читают про себя. И проверяют свои предлож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ок баддис.</w:t>
      </w:r>
      <w:r>
        <w:rPr>
          <w:sz w:val="28"/>
          <w:szCs w:val="28"/>
        </w:rPr>
        <w:t xml:space="preserve"> Проверка  усвоения правила и самостоятельной работы в тетрад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ужно встретиться со своим другом, встреча с которым назначена на  10 ча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судите, какие особенности в  записи предложений с прямой речью и прочитайте свои, верно ли вы их записали, знаки препи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 каждого будет 30 секун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чинают ученики, у которых день рождения ближе к Новому году. Не забывайте благодарить друг друга за  общение. ( Рыбка ответила: «Не печалься, ступай себе с богом!» Отвечает золотая рыбка: «Не печалься, ступай себе с богом!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тем учитель спрашивает некоторых учеников о том что они услышали от партнера. Ответы некоторых уче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адятся на свои ме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изуче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теперь для закрепления ваших знаний, выполним упражнение 85  на с.85, Читают задание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ждый ученик списывает  в тетрадь предложение под своим номером и ставит знаки препинания и рисует сх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эйк оф-тач дау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то начертил следующую схему встаньте. А: «П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станьте  у кого такая схема. А: «П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станьте у кого схема  А: «П…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станьте у кого схема  А: «П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антиниус раунд тейб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теперь  выполним следующее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столах у вас схема предложения с прямой реч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м необходимо составить свое предложение и записать на листочке, правильно употребляя знаки препи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временно 4 участника команды выполняют письменную работу и по сигналу учителя передают листочек по часовой стрелке для  взаимопрове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у вас предложения получились? Спросить по 1 человеку с каждого сто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. </w:t>
      </w:r>
      <w:r>
        <w:rPr>
          <w:sz w:val="28"/>
          <w:szCs w:val="28"/>
        </w:rPr>
        <w:t>Образовательная структура</w:t>
      </w:r>
      <w:r>
        <w:rPr>
          <w:b/>
          <w:sz w:val="28"/>
          <w:szCs w:val="28"/>
        </w:rPr>
        <w:t xml:space="preserve"> Коннер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тинки героев находятся в различных местах класса: Мальвина, Буратино, Малыш, Карабас-Бараб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берите  мысленно себе героя. Прочитайте  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.87, составьте предложение, используя слово пожалуйста, соответствующее выбранному геро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сигналу учителя дети подходят  к картинке со своим героем и встают в пары с ближайшим ребёнком, дают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В парах, не из своей команды, дети  обясняют для чего испорльуют слово пожалуйста, как его выделяют на письме и зачитывают предложения, которые у них получились, объясняя знаки препинания. (по 30 сек. Кажд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колько предложений дети произносят всл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А теперь  у вас по 30 секунд чтобы ответить друг другу на такой вопро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ему вы научились сегодня на уроке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лагодарите, пожалуйста, друг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у вас возникли какие-то вопросы, вы можете прикрепить их на парковку. Мы на них обязательно ответим на следующем уроке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те из различных книг 3 предложения с прямой речью и составьте схему, или у.86,с.8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03:00Z</dcterms:created>
  <dc:creator>user</dc:creator>
  <dc:description/>
  <cp:keywords/>
  <dc:language>en-US</dc:language>
  <cp:lastModifiedBy>user</cp:lastModifiedBy>
  <cp:lastPrinted>2013-11-07T19:48:00Z</cp:lastPrinted>
  <dcterms:modified xsi:type="dcterms:W3CDTF">2013-11-12T17:03:00Z</dcterms:modified>
  <cp:revision>2</cp:revision>
  <dc:subject/>
  <dc:title>Конспект урока русского языка </dc:title>
</cp:coreProperties>
</file>