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с. Петро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28905</wp:posOffset>
                </wp:positionV>
                <wp:extent cx="2219325" cy="256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56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 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естественно-математического цикл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«___» от «_» ___2013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МО _____________Н.Ф.Дут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Н.Н.Ариск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 ________2013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01.85pt;mso-wrap-distance-left:9.05pt;mso-wrap-distance-right:9.05pt;mso-wrap-distance-top:0pt;mso-wrap-distance-bottom:0pt;margin-top:10.1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заседании МО учителей гуманитарного цик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(естественно-математического цикла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«___» от «_» ___2013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МО _____________Н.Ф.Дут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(Н.Н.Арискин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___» ________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128905</wp:posOffset>
                </wp:positionV>
                <wp:extent cx="2371725" cy="2009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956" w:hanging="49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ОУ СОШ с. Петро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«___» ___2013г. №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hanging="495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</w:t>
                            </w:r>
                            <w:r>
                              <w:rPr/>
                              <w:t xml:space="preserve"> В.Н.Толст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hanging="495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» 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8.2pt;mso-wrap-distance-left:9.05pt;mso-wrap-distance-right:9.05pt;mso-wrap-distance-top:0pt;mso-wrap-distance-bottom:0pt;margin-top:10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956" w:hanging="49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БОУ СОШ с. Петров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«___» ___2013г. №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hanging="495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_______</w:t>
                      </w:r>
                      <w:r>
                        <w:rPr/>
                        <w:t xml:space="preserve"> В.Н.Толсто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hanging="495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___» 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28905</wp:posOffset>
                </wp:positionV>
                <wp:extent cx="2047875" cy="145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М.В. Петрова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 ________2013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а №___ от «_» 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4.7pt;mso-wrap-distance-left:9.05pt;mso-wrap-distance-right:9.05pt;mso-wrap-distance-top:0pt;mso-wrap-distance-bottom:0pt;margin-top:10.1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М.В. Петрова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» ________2013г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педагогическог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а №___ от «_» 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рограмма по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ы православной культуры</w:t>
      </w:r>
    </w:p>
    <w:p>
      <w:pPr>
        <w:pStyle w:val="Normal"/>
        <w:spacing w:lineRule="auto" w:line="360"/>
        <w:ind w:left="360" w:hanging="0"/>
        <w:jc w:val="center"/>
        <w:rPr>
          <w:vertAlign w:val="superscript"/>
        </w:rPr>
      </w:pPr>
      <w:r>
        <w:rPr>
          <w:vertAlign w:val="superscript"/>
        </w:rPr>
        <w:t>название программы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  <w:u w:val="single"/>
        </w:rPr>
      </w:pPr>
      <w:r>
        <w:rPr>
          <w:u w:val="single"/>
        </w:rPr>
        <w:t>духовно-нравственного направления</w:t>
      </w:r>
    </w:p>
    <w:p>
      <w:pPr>
        <w:pStyle w:val="Normal"/>
        <w:spacing w:lineRule="auto" w:line="360"/>
        <w:ind w:left="360" w:hanging="0"/>
        <w:jc w:val="center"/>
        <w:rPr>
          <w:vertAlign w:val="superscript"/>
        </w:rPr>
      </w:pPr>
      <w:r>
        <w:rPr>
          <w:vertAlign w:val="superscript"/>
        </w:rPr>
        <w:t>направление внеурочной деятельно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Срок реализации программы </w:t>
      </w:r>
      <w:r>
        <w:rPr>
          <w:sz w:val="28"/>
          <w:szCs w:val="28"/>
          <w:u w:val="single"/>
        </w:rPr>
        <w:t>3 уч.го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  <w:t>для учащихся 1, 2, 3 класса</w:t>
      </w:r>
    </w:p>
    <w:p>
      <w:pPr>
        <w:pStyle w:val="Style19"/>
        <w:tabs>
          <w:tab w:val="clear" w:pos="708"/>
          <w:tab w:val="left" w:pos="376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Леонова Светлана Евгеньевна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Style19"/>
        <w:tabs>
          <w:tab w:val="clear" w:pos="708"/>
          <w:tab w:val="left" w:pos="376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37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ка, 2013</w:t>
      </w:r>
      <w:r>
        <w:br w:type="page"/>
      </w:r>
    </w:p>
    <w:p>
      <w:pPr>
        <w:pStyle w:val="Style19"/>
        <w:tabs>
          <w:tab w:val="clear" w:pos="708"/>
          <w:tab w:val="left" w:pos="37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ость и практическая значимость программы</w:t>
      </w:r>
    </w:p>
    <w:p>
      <w:pPr>
        <w:pStyle w:val="Style18"/>
        <w:spacing w:lineRule="auto" w:line="360"/>
        <w:ind w:left="-539"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е молодежи. Анализ ситуации в России за последние годы показал: </w:t>
      </w:r>
    </w:p>
    <w:p>
      <w:pPr>
        <w:pStyle w:val="Style18"/>
        <w:numPr>
          <w:ilvl w:val="0"/>
          <w:numId w:val="15"/>
        </w:numPr>
        <w:spacing w:lineRule="auto" w:line="36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в нашем обществе из области сопричастности к общему, коллективному, соборному (в православном понимании) идеалу ответственности человека за человека, из области сопереживания другим людям сместились на переживание прагматических ценностей выгоды, удачи, на проявление практичности и рационализма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усиливается разобщенность людей, ухудшается нравственность, происходит разрушение семьи, потеря смысла жизни, криминализация сознания, нарастание форм девиантного поведения (наркомания, бродяжничество, алкоголизм, половая распущенность, правонарушения). Все это может привести к нравственной деградации общества.</w:t>
      </w:r>
    </w:p>
    <w:p>
      <w:pPr>
        <w:pStyle w:val="Style18"/>
        <w:spacing w:lineRule="auto" w:line="360"/>
        <w:ind w:left="-539" w:right="17" w:firstLine="899"/>
        <w:jc w:val="both"/>
        <w:rPr>
          <w:sz w:val="28"/>
          <w:szCs w:val="28"/>
        </w:rPr>
      </w:pPr>
      <w:r>
        <w:rPr>
          <w:sz w:val="28"/>
          <w:szCs w:val="28"/>
        </w:rPr>
        <w:t>Такие негативные явления особенно заметны в молодежной среде. Это ставит перед государством неотложную задачу социально-педагогической коррекции и реабилитации юных членов российского общества.</w:t>
      </w:r>
    </w:p>
    <w:p>
      <w:pPr>
        <w:pStyle w:val="Style18"/>
        <w:spacing w:lineRule="auto" w:line="360"/>
        <w:ind w:left="-539"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</w:t>
      </w:r>
    </w:p>
    <w:p>
      <w:pPr>
        <w:pStyle w:val="Style18"/>
        <w:spacing w:lineRule="auto" w:line="360"/>
        <w:ind w:left="-539"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8"/>
        <w:spacing w:lineRule="auto" w:line="360"/>
        <w:ind w:left="-539" w:right="17" w:firstLine="539"/>
        <w:jc w:val="both"/>
        <w:rPr/>
      </w:pPr>
      <w:r>
        <w:rPr>
          <w:sz w:val="28"/>
          <w:szCs w:val="28"/>
        </w:rPr>
        <w:t>Все эти проблемы и привели к разработке программы «Основы православной культуры в начальной школе», которая рассчитана на 3 года обучения в начальной школе.</w:t>
      </w:r>
    </w:p>
    <w:p>
      <w:pPr>
        <w:pStyle w:val="Style18"/>
        <w:spacing w:lineRule="auto" w:line="360"/>
        <w:ind w:left="-539"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сновам православной культуры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духовно-нравственной культуры народов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базовой культуры личности 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библейской истории происхождения мира, христианском понимании смысла жизни человека, нормах христианской э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чувств (сопереживания ответственности за другого человека, благодарения, уважения к старшим, терпимости, доброжелательности, милосердия) на материале положительных примеров жизни героев отечественной истории и культуры и христианских свят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и чувств на примере феноменов православной куль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представлений и понятий о православной культу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суждений и вкусов в области объектов православной куль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художественной деятельности и эстетических потребностей на основе образцов православного искусства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отечественного историко-педагогического наследия (К.Д.Ушинский, В.А. Сухомлинский и др.), святоотеческих трудов показывает, что для того, чтобы решить задачи духовно-нравственного образования, необходимо вначале открыть для детей в их собственных сердцах то доброе, что они уже знают и любят. Для этого предстоит научить детей через знакомые им образы и реальности окружающего мира замечать и самим стремиться к доброму и красивому. Прекрасное пробуждает доброе. Умение детей видеть прекрасное возрождает в них нравственные качества: доброты, сочувствия, заботы об окружающем мире. Постепенно ребенок может быть подведен к пониманию того, как в течение почти десяти веков в традициях добрососедства и веротерпимости русская история слагалась христианами. Великие русские люди, которые по сей день остаются для всех лицом истории нашего Отечества, строили и благоукрашали христианские храмы. История древнерусского искусства неразрывна с историей Русской Православной Церкви. Смысл этого искусства невозможно понять тому, кто не имеет представления о христианской культуре. Без знания родной культуры человек не может быть культурным. Вводя своих учеников в радостный мир православной культуры, учитель идет путем ответственной педагогической работы: он стремится передать им тот свет любви и красоты, какой несет в себе православная культу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держание программы «Основы православной культуры» определено учебной программой курса «Основы православной культуры» (начальная и основная школа)/Авт. Архимандрит Георгий (Шестун), игумен Киприан (Ященко), Е.П. Бельчикова, Л.Н.Булкина, М.В.Захарченко, Т.М. Сливкина/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организована на основе принципов: </w:t>
      </w:r>
    </w:p>
    <w:p>
      <w:pPr>
        <w:pStyle w:val="Style18"/>
        <w:numPr>
          <w:ilvl w:val="0"/>
          <w:numId w:val="4"/>
        </w:numPr>
        <w:spacing w:lineRule="auto" w:line="360"/>
        <w:ind w:left="1423" w:right="1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й значимости и художественности материала;</w:t>
      </w:r>
    </w:p>
    <w:p>
      <w:pPr>
        <w:pStyle w:val="Style18"/>
        <w:numPr>
          <w:ilvl w:val="0"/>
          <w:numId w:val="4"/>
        </w:numPr>
        <w:spacing w:lineRule="auto" w:line="360"/>
        <w:ind w:left="1423" w:right="1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влекательности и доступности для детей;</w:t>
      </w:r>
    </w:p>
    <w:p>
      <w:pPr>
        <w:pStyle w:val="Style18"/>
        <w:numPr>
          <w:ilvl w:val="0"/>
          <w:numId w:val="4"/>
        </w:numPr>
        <w:spacing w:lineRule="auto" w:line="360"/>
        <w:ind w:left="1423" w:right="1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й емкости (возможности использования одного и того же содержательного ядра: это может быть эпизод из текста Священного Писания, отрывок из литературного произведения, образец</w:t>
      </w:r>
    </w:p>
    <w:p>
      <w:pPr>
        <w:pStyle w:val="Style18"/>
        <w:numPr>
          <w:ilvl w:val="0"/>
          <w:numId w:val="4"/>
        </w:numPr>
        <w:spacing w:lineRule="auto" w:line="360"/>
        <w:ind w:left="1423" w:right="19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и т. п. для раскрытия наибольшего количества содержательных элементов, способствующих решению образовательных задач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ч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-ценностного соответствия.</w:t>
      </w:r>
    </w:p>
    <w:p>
      <w:pPr>
        <w:pStyle w:val="Style18"/>
        <w:spacing w:lineRule="auto" w:line="360"/>
        <w:ind w:left="143" w:right="44" w:firstLine="849"/>
        <w:jc w:val="both"/>
        <w:rPr/>
      </w:pPr>
      <w:r>
        <w:rPr>
          <w:sz w:val="28"/>
          <w:szCs w:val="28"/>
        </w:rPr>
        <w:t xml:space="preserve">Последовательность изложения программы определялась в соответствии с памятными датами календаря (государственного, народного, православного). </w:t>
      </w:r>
    </w:p>
    <w:p>
      <w:pPr>
        <w:pStyle w:val="Style18"/>
        <w:spacing w:lineRule="auto" w:line="360"/>
        <w:ind w:left="138" w:right="34" w:firstLine="854"/>
        <w:jc w:val="both"/>
        <w:rPr/>
      </w:pPr>
      <w:r>
        <w:rPr>
          <w:sz w:val="28"/>
          <w:szCs w:val="28"/>
        </w:rPr>
        <w:t xml:space="preserve">В программе разработаны сквозные событийные линии с 1 по 3 классы. </w:t>
      </w:r>
    </w:p>
    <w:p>
      <w:pPr>
        <w:pStyle w:val="Style18"/>
        <w:spacing w:lineRule="auto" w:line="360"/>
        <w:ind w:left="9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ытийные линии: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радость ученья книжного (первая неделя сентября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Богородицы - Успение Богородицы. Круг жизни. Промысел Божий. Божественное домостроительство (3 неделя сентября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ашество: история возникновения, монашеская культура (2 неделя октября).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 жизни. Плоды земные. Поле - образ, понятие, символ (4 неделя октября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ечества - Казанская. Родина, родной дом. Служение Отечеству (2 неделя ноября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- Крещение. (Пост - путь-дорога; обновление Бытия) (с 4 недели ноября по 2 неделю января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а (метанойя - покаяние). Масленица - Прощеное воскресение. Усилие к обновлению - пост. Позитивная аскеза (февраль, март).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(апрель - май)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оница - Вселенская Пасха. Вечная жизнь. "Зеленые святки". Вознесение</w:t>
        <w:softHyphen/>
        <w:t xml:space="preserve">. Троица.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лавянской письменности и культуры (четвертая неделя мая)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квозная линия отражает развитие рассматриваемой темы в соответствии с возрастными особенностями учащихся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в течение трёх лет. Общее количество часов в год в 1 классе – 33 ч, во 2 и 3 классе по 34 ч. Периодичность занятий – 1 ч в недел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назначена для учащихся 1-х, 2-х, 3-х классов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иру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ети должны усвои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новные положительные и отрицательные нравственные качества человека: (вежливость, верность, вера в человека, грубость, корысть, правдивость, скромность, совесть, терпимость, трудолюбие, уважение, человечность, честность, чуткость.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ажные категории и понятия этики: (добро и зло, правда и ложь, обман, корысть, этика, этикет, культурный человек, манеры, общение, поведение, чувство, любовь, дружба, забота, обида)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щие понятия гражданско-правового сознания: (Родина, патриот, патриотизм, подвиг, герой, обязанность, ответственность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и должны знать и использовать в общении элементарные этические норм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Быть вежливыми, добрыми и уважительными в общении со старшими; заботиться о родителя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емонстрировать коммуникативные умения (вести беседу, разговор, уметь формировать и высказывать свое мнение, отстаивать его, признавать свою неправоту в случае ошибки, которых не следует боятьс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ознавать необходимость доброй взаимосвязи с другими людьми, как самой большой человеческой цен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ценивать поступки свои и своих товарищей, различать плохие и хорошие поступ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ерпимо относиться к людям, вещам и взглядам; выходить достойно из возможной ситуации конфликта; прощать своих друзей и недругов, не таить обиду, не хотеть наказа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Действовать так, чтобы природа не страдала от воздействия челове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глядеть опрятно и аккуратно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ознанно оперировать понятиями «Родина», «любовь к Родине»; знать историю православной культуры, гордиться символами Государства; культурой и традициями своей Родины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подведения итогов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ой закрепления и текущей проверки усвоения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ые задания рублики «обсуждаем – размышляем», творческие проектные работы дет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ой итогового контроля является коллективный творческий проект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тавки рисунков, поделок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е, областные, конкурсы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импиады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Style18"/>
        <w:spacing w:lineRule="auto" w:line="360"/>
        <w:ind w:right="34" w:hanging="0"/>
        <w:jc w:val="center"/>
        <w:rPr/>
      </w:pPr>
      <w:r>
        <w:rPr/>
        <w:t>l-го года обучения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1440"/>
        <w:gridCol w:w="2116"/>
        <w:gridCol w:w="20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ет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ческ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ко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было слов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ь Господа на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одителях: наши небесные и земные покровители и защит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образ: детские годы преподобного Сергия Радонеж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огородицы: язык и символика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ind w:left="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зем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20" w:after="0"/>
              <w:ind w:right="-4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Мир прир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икона Божией Матери – хранительница русско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 суев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высотам муд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духовная и телес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нешняя и внутрення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онятия: добро и з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ему как к самому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милосер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вятых к роди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и народная традиция (п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Христос – Спаситель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жизни и в сказ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Богород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седм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исуса Хр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64"/>
        <w:ind w:right="3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рограмма l-го года обучения</w:t>
      </w:r>
    </w:p>
    <w:p>
      <w:pPr>
        <w:pStyle w:val="Style18"/>
        <w:spacing w:lineRule="exact" w:line="264"/>
        <w:ind w:right="3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8"/>
        <w:spacing w:lineRule="auto" w:line="360"/>
        <w:ind w:right="34" w:hanging="0"/>
        <w:jc w:val="both"/>
        <w:rPr/>
      </w:pPr>
      <w:r>
        <w:rPr>
          <w:b/>
          <w:w w:val="105"/>
          <w:sz w:val="28"/>
          <w:szCs w:val="28"/>
        </w:rPr>
        <w:t xml:space="preserve">Урок 1. Урок знакомства. </w:t>
      </w:r>
    </w:p>
    <w:p>
      <w:pPr>
        <w:pStyle w:val="Style18"/>
        <w:spacing w:lineRule="auto" w:line="360"/>
        <w:ind w:right="3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чащиеся рассказывают о себе, о своей семье, о друзьях.</w:t>
      </w:r>
    </w:p>
    <w:p>
      <w:pPr>
        <w:pStyle w:val="Style18"/>
        <w:spacing w:lineRule="auto" w:line="360"/>
        <w:ind w:right="34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8"/>
        <w:spacing w:lineRule="auto" w:line="360"/>
        <w:ind w:right="20" w:hanging="0"/>
        <w:jc w:val="both"/>
        <w:rPr/>
      </w:pPr>
      <w:r>
        <w:rPr>
          <w:b/>
          <w:w w:val="105"/>
          <w:sz w:val="28"/>
          <w:szCs w:val="28"/>
        </w:rPr>
        <w:t>Урок 2.</w:t>
      </w:r>
      <w:r>
        <w:rPr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"В начале было Слово ... "</w:t>
      </w:r>
      <w:r>
        <w:rPr>
          <w:w w:val="105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9" w:right="20" w:hanging="0"/>
        <w:jc w:val="both"/>
        <w:rPr/>
      </w:pPr>
      <w:r>
        <w:rPr>
          <w:i/>
          <w:i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ар Божий </w:t>
      </w:r>
      <w:r>
        <w:rPr>
          <w:sz w:val="28"/>
          <w:szCs w:val="28"/>
        </w:rPr>
        <w:t xml:space="preserve">- Дар слова. Доброе слово. Мудрое слово. </w:t>
      </w:r>
    </w:p>
    <w:p>
      <w:pPr>
        <w:pStyle w:val="Style18"/>
        <w:spacing w:lineRule="auto" w:line="360"/>
        <w:ind w:left="14" w:right="730" w:hanging="0"/>
        <w:jc w:val="both"/>
        <w:rPr/>
      </w:pPr>
      <w:r>
        <w:rPr>
          <w:i/>
          <w:iCs/>
          <w:sz w:val="28"/>
          <w:szCs w:val="28"/>
        </w:rPr>
        <w:t xml:space="preserve">Слово устное </w:t>
      </w:r>
      <w:r>
        <w:rPr>
          <w:sz w:val="28"/>
          <w:szCs w:val="28"/>
        </w:rPr>
        <w:t xml:space="preserve">- сказки, песни, изречения. Мамины колыбельные. Бабушкины сказки. </w:t>
      </w:r>
    </w:p>
    <w:p>
      <w:pPr>
        <w:pStyle w:val="Style18"/>
        <w:spacing w:lineRule="auto" w:line="360"/>
        <w:ind w:left="9" w:right="20" w:hanging="0"/>
        <w:jc w:val="both"/>
        <w:rPr/>
      </w:pPr>
      <w:r>
        <w:rPr>
          <w:i/>
          <w:iCs/>
          <w:sz w:val="28"/>
          <w:szCs w:val="28"/>
        </w:rPr>
        <w:t xml:space="preserve">Слово письменное </w:t>
      </w:r>
      <w:r>
        <w:rPr>
          <w:sz w:val="28"/>
          <w:szCs w:val="28"/>
        </w:rPr>
        <w:t xml:space="preserve">- Буквы. Грамота. Азбука. Книжная грамота. Учение книжное. </w:t>
      </w:r>
    </w:p>
    <w:p>
      <w:pPr>
        <w:pStyle w:val="Style18"/>
        <w:spacing w:lineRule="auto" w:line="360"/>
        <w:ind w:left="9" w:right="20" w:hanging="0"/>
        <w:jc w:val="both"/>
        <w:rPr/>
      </w:pPr>
      <w:r>
        <w:rPr>
          <w:i/>
          <w:iCs/>
          <w:sz w:val="28"/>
          <w:szCs w:val="28"/>
        </w:rPr>
        <w:t xml:space="preserve">Слово Божие </w:t>
      </w:r>
      <w:r>
        <w:rPr>
          <w:sz w:val="28"/>
          <w:szCs w:val="28"/>
        </w:rPr>
        <w:t xml:space="preserve">- Самая главная книга - Библия. Напрестольное Евангелие. Благоговейное отношение к Библии. Детская Библия (знакомство с книгами). </w:t>
      </w:r>
    </w:p>
    <w:p>
      <w:pPr>
        <w:pStyle w:val="Style18"/>
        <w:spacing w:lineRule="auto" w:line="360"/>
        <w:ind w:left="9" w:right="20" w:hanging="0"/>
        <w:jc w:val="both"/>
        <w:rPr/>
      </w:pPr>
      <w:r>
        <w:rPr>
          <w:i/>
          <w:iCs/>
          <w:sz w:val="28"/>
          <w:szCs w:val="28"/>
        </w:rPr>
        <w:t xml:space="preserve">Исполнение Слова </w:t>
      </w:r>
      <w:r>
        <w:rPr>
          <w:sz w:val="28"/>
          <w:szCs w:val="28"/>
        </w:rPr>
        <w:t xml:space="preserve">- Пение и чтение в Церкви. </w:t>
      </w:r>
    </w:p>
    <w:p>
      <w:pPr>
        <w:pStyle w:val="Style18"/>
        <w:spacing w:lineRule="auto" w:line="360"/>
        <w:ind w:left="48" w:right="20" w:hanging="0"/>
        <w:jc w:val="both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Библия. </w:t>
      </w:r>
    </w:p>
    <w:p>
      <w:pPr>
        <w:pStyle w:val="Style18"/>
        <w:spacing w:lineRule="auto" w:line="360"/>
        <w:ind w:left="67" w:right="34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8"/>
        <w:spacing w:lineRule="auto" w:line="360"/>
        <w:ind w:left="67" w:right="34" w:hanging="0"/>
        <w:jc w:val="both"/>
        <w:rPr/>
      </w:pPr>
      <w:r>
        <w:rPr>
          <w:b/>
          <w:w w:val="105"/>
          <w:sz w:val="28"/>
          <w:szCs w:val="28"/>
        </w:rPr>
        <w:t>Урок 3.</w:t>
      </w:r>
      <w:r>
        <w:rPr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творение мира (рай).</w:t>
      </w:r>
      <w:r>
        <w:rPr>
          <w:w w:val="105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8" w:right="1277" w:hanging="0"/>
        <w:jc w:val="both"/>
        <w:rPr/>
      </w:pPr>
      <w:r>
        <w:rPr>
          <w:i/>
          <w:iCs/>
          <w:sz w:val="28"/>
          <w:szCs w:val="28"/>
        </w:rPr>
        <w:t xml:space="preserve">Ветхозаветные истории: </w:t>
      </w:r>
      <w:r>
        <w:rPr>
          <w:sz w:val="28"/>
          <w:szCs w:val="28"/>
        </w:rPr>
        <w:t xml:space="preserve">Адам и Ева - жизнь в раю (Детская Библия). </w:t>
      </w:r>
      <w:r>
        <w:rPr>
          <w:i/>
          <w:iCs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 xml:space="preserve">В.М. Васнецов "Блаженство рая". </w:t>
      </w:r>
    </w:p>
    <w:p>
      <w:pPr>
        <w:pStyle w:val="Style18"/>
        <w:spacing w:lineRule="auto" w:line="360"/>
        <w:ind w:left="38" w:right="1277" w:hanging="0"/>
        <w:jc w:val="both"/>
        <w:rPr/>
      </w:pPr>
      <w:r>
        <w:rPr>
          <w:i/>
          <w:iCs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Как ты представляешь себе рай (словесное или художественное описание). 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Бог, Адам, Ева, рай, ангел. 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5" w:right="4893" w:hanging="0"/>
        <w:jc w:val="both"/>
        <w:rPr/>
      </w:pPr>
      <w:r>
        <w:rPr>
          <w:b/>
          <w:w w:val="105"/>
          <w:sz w:val="28"/>
          <w:szCs w:val="28"/>
        </w:rPr>
        <w:t>Урок 4.</w:t>
      </w:r>
      <w:r>
        <w:rPr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атерь Господа нашего</w:t>
      </w:r>
      <w:r>
        <w:rPr>
          <w:w w:val="105"/>
          <w:sz w:val="28"/>
          <w:szCs w:val="28"/>
        </w:rPr>
        <w:t xml:space="preserve">. </w:t>
      </w:r>
    </w:p>
    <w:p>
      <w:pPr>
        <w:pStyle w:val="Style18"/>
        <w:spacing w:lineRule="auto" w:line="360"/>
        <w:ind w:left="45" w:right="4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а Мария - Матерь Божия. 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iCs/>
          <w:sz w:val="28"/>
          <w:szCs w:val="28"/>
        </w:rPr>
        <w:t xml:space="preserve">Традиция </w:t>
      </w:r>
      <w:r>
        <w:rPr>
          <w:sz w:val="28"/>
          <w:szCs w:val="28"/>
        </w:rPr>
        <w:t xml:space="preserve">празднования Рождества Пресвятой Богородицы в семье, храме. </w:t>
      </w:r>
    </w:p>
    <w:p>
      <w:pPr>
        <w:pStyle w:val="Style18"/>
        <w:spacing w:lineRule="auto" w:line="360"/>
        <w:ind w:left="38" w:right="1402" w:hanging="0"/>
        <w:jc w:val="both"/>
        <w:rPr/>
      </w:pPr>
      <w:r>
        <w:rPr>
          <w:i/>
          <w:iCs/>
          <w:sz w:val="28"/>
          <w:szCs w:val="28"/>
        </w:rPr>
        <w:t xml:space="preserve">***Подготовка к праздник у Матери: </w:t>
      </w:r>
      <w:r>
        <w:rPr>
          <w:sz w:val="28"/>
          <w:szCs w:val="28"/>
        </w:rPr>
        <w:t xml:space="preserve">изготовление цветов, рисунков. </w:t>
      </w:r>
      <w:r>
        <w:rPr>
          <w:i/>
          <w:iCs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 xml:space="preserve">иконы Богородицы (по усмотрению учителя). </w:t>
      </w:r>
      <w:r>
        <w:rPr>
          <w:i/>
          <w:iCs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 xml:space="preserve">"Пресвятая Богородица, спаси нас!" 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Мария, Богородица, Пресвятая. 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b/>
          <w:iCs/>
          <w:sz w:val="28"/>
          <w:szCs w:val="28"/>
        </w:rPr>
        <w:t>Урок №5.</w:t>
      </w:r>
      <w:r>
        <w:rPr>
          <w:b/>
          <w:sz w:val="28"/>
          <w:szCs w:val="28"/>
        </w:rPr>
        <w:t xml:space="preserve"> Слово о родителях: наши небесные и земные покровители и защитники.</w:t>
      </w:r>
    </w:p>
    <w:p>
      <w:pPr>
        <w:pStyle w:val="Style18"/>
        <w:spacing w:lineRule="auto" w:line="360"/>
        <w:ind w:left="9" w:righ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и домашние защитники и покровители.</w:t>
      </w:r>
    </w:p>
    <w:p>
      <w:pPr>
        <w:pStyle w:val="Style18"/>
        <w:spacing w:lineRule="auto" w:line="360"/>
        <w:ind w:left="9" w:righ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жи историю своего наречения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iCs/>
          <w:sz w:val="28"/>
          <w:szCs w:val="28"/>
        </w:rPr>
        <w:t>Традиция</w:t>
      </w:r>
      <w:r>
        <w:rPr>
          <w:iCs/>
          <w:sz w:val="28"/>
          <w:szCs w:val="28"/>
        </w:rPr>
        <w:t xml:space="preserve"> празднования: поздравление одноклассников, родных, знакомых с днём именин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«Спаси, Господи, и помилуй родителей моих (имена их)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ближний, жертва, чадо, прадед, дед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b/>
          <w:sz w:val="28"/>
          <w:szCs w:val="28"/>
        </w:rPr>
        <w:t>Урок №6. Светлый образ: детские годы преподобного Сергия Радонежского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Жития святых</w:t>
      </w:r>
      <w:r>
        <w:rPr>
          <w:sz w:val="28"/>
          <w:szCs w:val="28"/>
        </w:rPr>
        <w:t>: Фрагменты Жития. Младенец не пьющий молока. Чудесные знаки. Отрок и встреча со странником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Богом (одинокая молитва). Монашеские труды. Слава и скромность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преп. Сергия Радонежского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М.В. Нестеров «Видение отроку Варфоломею»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: преподобный, отрок, монах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b/>
          <w:sz w:val="28"/>
          <w:szCs w:val="28"/>
        </w:rPr>
        <w:t>Урок №7. Образ Богородицы: язык и символика одежды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>: Рождество Богородицы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одежда женщин Иерусалима (плат, омофор), женщин Руси (плат, пояс, чепец)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Православная икона</w:t>
      </w:r>
      <w:r>
        <w:rPr>
          <w:sz w:val="28"/>
          <w:szCs w:val="28"/>
        </w:rPr>
        <w:t>: икона «Покров Пресвятой Богородицы»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«Пресвятая Богородица, покрой меня своим омофором!»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 xml:space="preserve">Краеведение: </w:t>
      </w:r>
      <w:r>
        <w:rPr>
          <w:sz w:val="28"/>
          <w:szCs w:val="28"/>
        </w:rPr>
        <w:t>храмы родного края – храм Покрова Богородицы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b/>
          <w:sz w:val="28"/>
          <w:szCs w:val="28"/>
        </w:rPr>
        <w:t>Урок №8. Плоды земные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к хлебу надо относиться с благоговением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с зёрнышком (от зёрнышка до хлеба)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о хлебе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гербария из злаковых растений.</w:t>
      </w:r>
    </w:p>
    <w:p>
      <w:pPr>
        <w:pStyle w:val="Style18"/>
        <w:spacing w:lineRule="auto" w:line="360"/>
        <w:ind w:left="9" w:right="34" w:hanging="0"/>
        <w:jc w:val="both"/>
        <w:rPr/>
      </w:pPr>
      <w:r>
        <w:rPr>
          <w:i/>
          <w:sz w:val="28"/>
          <w:szCs w:val="28"/>
        </w:rPr>
        <w:t>Православная икона</w:t>
      </w:r>
      <w:r>
        <w:rPr>
          <w:sz w:val="28"/>
          <w:szCs w:val="28"/>
        </w:rPr>
        <w:t>: Спорительница хлебов.</w:t>
      </w:r>
    </w:p>
    <w:p>
      <w:pPr>
        <w:pStyle w:val="Style18"/>
        <w:spacing w:lineRule="auto" w:line="360"/>
        <w:ind w:left="9" w:righ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тельное искусство: И.И. Шишкин «Рожь».</w:t>
      </w:r>
    </w:p>
    <w:p>
      <w:pPr>
        <w:pStyle w:val="Style18"/>
        <w:spacing w:lineRule="auto" w:line="360"/>
        <w:ind w:left="9" w:right="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ховное песнопение: «Господи, помилуй!».</w:t>
      </w:r>
    </w:p>
    <w:p>
      <w:pPr>
        <w:pStyle w:val="Style18"/>
        <w:spacing w:lineRule="auto" w:line="360"/>
        <w:ind w:right="-4" w:hanging="0"/>
        <w:jc w:val="both"/>
        <w:rPr/>
      </w:pPr>
      <w:r>
        <w:rPr>
          <w:b/>
          <w:w w:val="106"/>
          <w:sz w:val="28"/>
          <w:szCs w:val="28"/>
        </w:rPr>
        <w:t xml:space="preserve">Урок 9. Мир природы. </w:t>
      </w:r>
    </w:p>
    <w:p>
      <w:pPr>
        <w:pStyle w:val="Style18"/>
        <w:spacing w:lineRule="auto" w:line="36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ство и изменчивость Божьего мира. Времена года. </w:t>
      </w:r>
    </w:p>
    <w:p>
      <w:pPr>
        <w:pStyle w:val="Style18"/>
        <w:spacing w:lineRule="auto" w:line="36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природой (св. Игнатий Брянчанинов; М.М. Пришвин). </w:t>
      </w:r>
    </w:p>
    <w:p>
      <w:pPr>
        <w:pStyle w:val="Style18"/>
        <w:spacing w:lineRule="auto" w:line="360"/>
        <w:ind w:right="471" w:hanging="0"/>
        <w:jc w:val="both"/>
        <w:rPr/>
      </w:pPr>
      <w:r>
        <w:rPr>
          <w:i/>
          <w:iCs/>
          <w:sz w:val="28"/>
          <w:szCs w:val="28"/>
        </w:rPr>
        <w:t xml:space="preserve">Музыкальное произведение: </w:t>
      </w:r>
      <w:r>
        <w:rPr>
          <w:sz w:val="28"/>
          <w:szCs w:val="28"/>
        </w:rPr>
        <w:t xml:space="preserve">П.И. Чайковский "Времена года. Октябрь"; народная </w:t>
      </w:r>
    </w:p>
    <w:p>
      <w:pPr>
        <w:pStyle w:val="Style18"/>
        <w:spacing w:lineRule="auto" w:line="36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"Во поле береза стояла". </w:t>
      </w:r>
    </w:p>
    <w:p>
      <w:pPr>
        <w:pStyle w:val="Style18"/>
        <w:spacing w:lineRule="auto" w:line="360"/>
        <w:ind w:right="48" w:hanging="0"/>
        <w:jc w:val="both"/>
        <w:rPr/>
      </w:pPr>
      <w:r>
        <w:rPr>
          <w:i/>
          <w:iCs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 xml:space="preserve">пейзажная живопись (И.И. Левитан, И.И.Шишкин, А.И. Куинджи, Ф.А. Васильев и др.); В.М. Васнецов "Блаженство рая". </w:t>
      </w:r>
    </w:p>
    <w:p>
      <w:pPr>
        <w:pStyle w:val="Style18"/>
        <w:spacing w:lineRule="auto" w:line="360"/>
        <w:ind w:right="-4" w:hanging="0"/>
        <w:jc w:val="both"/>
        <w:rPr/>
      </w:pPr>
      <w:r>
        <w:rPr>
          <w:i/>
          <w:iCs/>
          <w:sz w:val="28"/>
          <w:szCs w:val="28"/>
        </w:rPr>
        <w:t xml:space="preserve">Размышление о содержании: </w:t>
      </w:r>
      <w:r>
        <w:rPr>
          <w:sz w:val="28"/>
          <w:szCs w:val="28"/>
        </w:rPr>
        <w:t xml:space="preserve">"Ты ввел меня в эту жизнь, как чарующий рай. Мы увидели небо, как глубокую синюю чашу, в лазури которой звенят птицы, мы услышали умиротворящий шум леса и сладкозвучную музыку вод, мы ели благоуханные и сладкие плоды и душистый мед. Хорошо у Тебя на земле, радостно у Тебя в гостях". (Фрагмент акафиста "Слава Богу за все", Икос 2). </w:t>
      </w:r>
    </w:p>
    <w:p>
      <w:pPr>
        <w:pStyle w:val="Style18"/>
        <w:numPr>
          <w:ilvl w:val="0"/>
          <w:numId w:val="0"/>
        </w:numPr>
        <w:spacing w:lineRule="auto" w:line="360"/>
        <w:ind w:right="-4" w:hanging="0"/>
        <w:jc w:val="both"/>
        <w:outlineLvl w:val="0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умиротворяющий, блаженств </w:t>
      </w:r>
    </w:p>
    <w:p>
      <w:pPr>
        <w:pStyle w:val="Style18"/>
        <w:spacing w:lineRule="auto" w:line="360"/>
        <w:jc w:val="both"/>
        <w:rPr/>
      </w:pPr>
      <w:r>
        <w:rPr>
          <w:b/>
          <w:w w:val="106"/>
          <w:sz w:val="28"/>
          <w:szCs w:val="28"/>
        </w:rPr>
        <w:t>Урок 10.</w:t>
      </w:r>
      <w:r>
        <w:rPr>
          <w:w w:val="106"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 xml:space="preserve">Казанская икона Божией Матери – хранительница русского дома. </w:t>
      </w:r>
    </w:p>
    <w:p>
      <w:pPr>
        <w:pStyle w:val="Style18"/>
        <w:spacing w:lineRule="auto" w:line="360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дома. Красный угол. Казанская икона Богородицы в иконостасе православного дома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 обретения Казанской иконы Божией Матери (детские рассказы). </w:t>
      </w:r>
    </w:p>
    <w:p>
      <w:pPr>
        <w:pStyle w:val="Style18"/>
        <w:spacing w:lineRule="auto" w:line="360"/>
        <w:ind w:right="1108" w:hanging="0"/>
        <w:jc w:val="both"/>
        <w:rPr/>
      </w:pPr>
      <w:r>
        <w:rPr>
          <w:i/>
          <w:iCs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 xml:space="preserve">Казанская икона Божией Матери. </w:t>
      </w:r>
      <w:r>
        <w:rPr>
          <w:i/>
          <w:iCs/>
          <w:sz w:val="28"/>
          <w:szCs w:val="28"/>
        </w:rPr>
        <w:t xml:space="preserve">Концерт </w:t>
      </w:r>
      <w:r>
        <w:rPr>
          <w:sz w:val="28"/>
          <w:szCs w:val="28"/>
        </w:rPr>
        <w:t xml:space="preserve">"Духовный венок Пресвятой Богородице" (духовные песни и стихи). </w:t>
      </w:r>
    </w:p>
    <w:p>
      <w:pPr>
        <w:pStyle w:val="Style18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заступница. </w:t>
      </w:r>
    </w:p>
    <w:p>
      <w:pPr>
        <w:pStyle w:val="Style18"/>
        <w:spacing w:lineRule="auto" w:line="360"/>
        <w:jc w:val="both"/>
        <w:rPr/>
      </w:pPr>
      <w:r>
        <w:rPr>
          <w:b/>
          <w:w w:val="106"/>
          <w:sz w:val="28"/>
          <w:szCs w:val="28"/>
        </w:rPr>
        <w:t xml:space="preserve">Урок 11. Вера и суеверия. </w:t>
      </w:r>
    </w:p>
    <w:p>
      <w:pPr>
        <w:pStyle w:val="Style18"/>
        <w:spacing w:lineRule="auto" w:line="360"/>
        <w:ind w:right="1804" w:hanging="0"/>
        <w:jc w:val="both"/>
        <w:rPr/>
      </w:pPr>
      <w:r>
        <w:rPr>
          <w:i/>
          <w:iCs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 xml:space="preserve">заповеди Божии "Не сотвори себе кумира". Различение понятий Вера и суеверие. </w:t>
      </w:r>
    </w:p>
    <w:p>
      <w:pPr>
        <w:pStyle w:val="Style18"/>
        <w:spacing w:lineRule="auto" w:line="360"/>
        <w:ind w:right="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о забавных случаях, связанных с суевериями, и отношение к ним. Народные представления о мире в фольклоре: дом путь - испытание - встреча _ иное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о. </w:t>
      </w:r>
    </w:p>
    <w:p>
      <w:pPr>
        <w:pStyle w:val="Style18"/>
        <w:spacing w:lineRule="auto" w:line="360"/>
        <w:ind w:right="3484" w:hanging="0"/>
        <w:jc w:val="both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Вера, суеверие, испытание, иное царство. </w:t>
      </w:r>
    </w:p>
    <w:p>
      <w:pPr>
        <w:pStyle w:val="Style18"/>
        <w:spacing w:lineRule="auto" w:line="360"/>
        <w:ind w:right="3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115" w:hanging="115"/>
        <w:jc w:val="both"/>
        <w:rPr/>
      </w:pPr>
      <w:r>
        <w:rPr>
          <w:b/>
          <w:w w:val="106"/>
          <w:sz w:val="28"/>
          <w:szCs w:val="28"/>
        </w:rPr>
        <w:t>Урок 12</w:t>
      </w:r>
      <w:r>
        <w:rPr>
          <w:w w:val="106"/>
          <w:sz w:val="28"/>
          <w:szCs w:val="28"/>
        </w:rPr>
        <w:t xml:space="preserve">. </w:t>
      </w:r>
      <w:r>
        <w:rPr>
          <w:b/>
          <w:w w:val="106"/>
          <w:sz w:val="28"/>
          <w:szCs w:val="28"/>
        </w:rPr>
        <w:t>На пути к высотам мудрости.</w:t>
      </w:r>
      <w:r>
        <w:rPr>
          <w:w w:val="106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115" w:hanging="115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Беседа: «Мальчик из Холмогор». Русский православный учёный.</w:t>
      </w:r>
    </w:p>
    <w:p>
      <w:pPr>
        <w:pStyle w:val="Style18"/>
        <w:spacing w:lineRule="auto" w:line="360"/>
        <w:jc w:val="both"/>
        <w:rPr/>
      </w:pPr>
      <w:r>
        <w:rPr>
          <w:i/>
          <w:w w:val="106"/>
          <w:sz w:val="28"/>
          <w:szCs w:val="28"/>
        </w:rPr>
        <w:t>Художественная литература:</w:t>
      </w:r>
      <w:r>
        <w:rPr>
          <w:w w:val="106"/>
          <w:sz w:val="28"/>
          <w:szCs w:val="28"/>
        </w:rPr>
        <w:t xml:space="preserve"> Некрасов Н.А. «Школьник» и другие стихи о М.В. Ломоносове, его детских и отроческих годах.</w:t>
      </w:r>
    </w:p>
    <w:p>
      <w:pPr>
        <w:pStyle w:val="Style18"/>
        <w:spacing w:lineRule="auto" w:line="360"/>
        <w:ind w:left="115" w:hanging="115"/>
        <w:jc w:val="both"/>
        <w:rPr/>
      </w:pPr>
      <w:r>
        <w:rPr>
          <w:i/>
          <w:w w:val="106"/>
          <w:sz w:val="28"/>
          <w:szCs w:val="28"/>
        </w:rPr>
        <w:t>Размышление о прочитанном:</w:t>
      </w:r>
      <w:r>
        <w:rPr>
          <w:w w:val="106"/>
          <w:sz w:val="28"/>
          <w:szCs w:val="28"/>
        </w:rPr>
        <w:t xml:space="preserve"> М.В. Ломоносов «О поведении учащихся» (фрагмент).</w:t>
      </w:r>
    </w:p>
    <w:p>
      <w:pPr>
        <w:pStyle w:val="Style18"/>
        <w:spacing w:lineRule="auto" w:line="360"/>
        <w:ind w:left="115" w:hanging="115"/>
        <w:jc w:val="both"/>
        <w:rPr/>
      </w:pPr>
      <w:r>
        <w:rPr>
          <w:i/>
          <w:w w:val="106"/>
          <w:sz w:val="28"/>
          <w:szCs w:val="28"/>
        </w:rPr>
        <w:t>Словарная работа:</w:t>
      </w:r>
      <w:r>
        <w:rPr>
          <w:w w:val="106"/>
          <w:sz w:val="28"/>
          <w:szCs w:val="28"/>
        </w:rPr>
        <w:t xml:space="preserve"> честь, доброе имя, честность, почести, бесчестье.</w:t>
      </w:r>
    </w:p>
    <w:p>
      <w:pPr>
        <w:pStyle w:val="Style18"/>
        <w:spacing w:lineRule="auto" w:line="360"/>
        <w:ind w:left="115" w:hanging="115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8"/>
        <w:spacing w:lineRule="auto" w:line="360"/>
        <w:ind w:left="115" w:hanging="115"/>
        <w:jc w:val="both"/>
        <w:rPr/>
      </w:pPr>
      <w:r>
        <w:rPr>
          <w:b/>
          <w:w w:val="106"/>
          <w:sz w:val="28"/>
          <w:szCs w:val="28"/>
        </w:rPr>
        <w:t xml:space="preserve">Урок 13. Чистота духовная и телесна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тела, гигиена питания. </w:t>
      </w:r>
    </w:p>
    <w:p>
      <w:pPr>
        <w:pStyle w:val="Style18"/>
        <w:spacing w:lineRule="auto" w:line="360"/>
        <w:ind w:righ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души. Греховные пороки и их преодоление: лень, ночные страхи. Как победить лень.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ему появляются ночные страхи </w:t>
      </w:r>
    </w:p>
    <w:p>
      <w:pPr>
        <w:pStyle w:val="Style18"/>
        <w:spacing w:lineRule="auto" w:line="360"/>
        <w:ind w:right="244" w:hanging="0"/>
        <w:jc w:val="both"/>
        <w:rPr/>
      </w:pPr>
      <w:r>
        <w:rPr>
          <w:i/>
          <w:iCs/>
          <w:sz w:val="28"/>
          <w:szCs w:val="28"/>
        </w:rPr>
        <w:t xml:space="preserve">Художественная литература: </w:t>
      </w:r>
      <w:r>
        <w:rPr>
          <w:sz w:val="28"/>
          <w:szCs w:val="28"/>
        </w:rPr>
        <w:t xml:space="preserve">В. Одоевский "Утренняя песня"; рассказ Л. Толстого "Ученый сын" (другие произведения по усмотрению учителя)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мультфильма «Мойдодыр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Урок 14. Красота внешняя и внутренн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красоте на основе рассмотрения икон и картин русских живописцев, фотографий (семейных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иконы Пресвятой Богородицы, святых отцов и же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картины В.А.Серова, В.А.Тропинина, И.Л.Аргунова, М.В.Нестерова и други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ворческая работа:</w:t>
      </w:r>
      <w:r>
        <w:rPr>
          <w:sz w:val="28"/>
          <w:szCs w:val="28"/>
        </w:rPr>
        <w:t xml:space="preserve"> творчество детей, посвящённое празднику «Введение во храм Пресвятой Богородицы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Концерт: </w:t>
      </w:r>
      <w:r>
        <w:rPr>
          <w:sz w:val="28"/>
          <w:szCs w:val="28"/>
        </w:rPr>
        <w:t>песнопения, духовные стих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расота, красивый, пре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15. Нравственные понятия: добро и зл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Адам и Ева: грехопадение. Представление о добре и зле. Сказки славянских народов: слёзы добрые и недобр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мышления о прочитанном: </w:t>
      </w:r>
      <w:r>
        <w:rPr>
          <w:sz w:val="28"/>
          <w:szCs w:val="28"/>
        </w:rPr>
        <w:t>преподобный Серафим Саровский (фрагменты жи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16. Любовь к ближнему как к самому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це и душа: почему болит сердце. Враги нашего сердца: гордость, грев, недовольст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тхозаветная история:</w:t>
      </w:r>
      <w:r>
        <w:rPr>
          <w:sz w:val="28"/>
          <w:szCs w:val="28"/>
        </w:rPr>
        <w:t xml:space="preserve"> Каин и Ав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ия святых: преподобный Серафим (Выриц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ения о прочитанном: М.В.Ломоносов «О поведении учащихся». </w:t>
        <w:tab/>
        <w:t>(фрагме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 17-18. Рождественские праздн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ождественской ё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Господа Бога Нашего Иисуса Христа. Радость пастухов. Дары волхв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ождественский концерт: </w:t>
      </w:r>
      <w:r>
        <w:rPr>
          <w:sz w:val="28"/>
          <w:szCs w:val="28"/>
        </w:rPr>
        <w:t>песнопения, выставка поделок и рисун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ясли, вертеп, ладан, смирна, 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19. Крещение Господ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щение: Иоанн Креститель, Предтече Христов. Крещенская вода и её свой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«Крещение Господн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рещение, Иор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0. Дела милосерд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овозаветная история:</w:t>
      </w:r>
      <w:r>
        <w:rPr>
          <w:sz w:val="28"/>
          <w:szCs w:val="28"/>
        </w:rPr>
        <w:t xml:space="preserve"> Исцеление сухорукого. Исцеление слепорождённого. Воскрешение дочери Иа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 милосердия: посещение больного (родственников, друзей, знакомых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В.Д.Поленов «Воскрешение дочери Иаир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сетить, помочь, милосер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1. Отношение святых к родител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поведи Ветхого Завета: </w:t>
      </w:r>
      <w:r>
        <w:rPr>
          <w:sz w:val="28"/>
          <w:szCs w:val="28"/>
        </w:rPr>
        <w:t>о почитании роди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грех Хама, сына Но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ые произведения: </w:t>
      </w:r>
      <w:r>
        <w:rPr>
          <w:sz w:val="28"/>
          <w:szCs w:val="28"/>
        </w:rPr>
        <w:t>рассказ Л.Н.Толстого «Старый дед и внучек», народная сказка «Доброе братство милее богатств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узыкальные произведения: </w:t>
      </w:r>
      <w:r>
        <w:rPr>
          <w:sz w:val="28"/>
          <w:szCs w:val="28"/>
        </w:rPr>
        <w:t>песни о мам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читание, забота, жестокосер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2. Урок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а, характер привычки. Привычки вредные и полезные. Отношение к ним православного челове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ые произведения: </w:t>
      </w:r>
      <w:r>
        <w:rPr>
          <w:sz w:val="28"/>
          <w:szCs w:val="28"/>
        </w:rPr>
        <w:t>поэзия Н.А.Некрасова, В.Афанасьев «Врун», «Разорённое гнезд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3. День защитника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оеннослужащими. Мой папа, дедушка – защитники Отечества. Концерт папам, дедушкам, брать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тец, отчий дом, Оте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4. Православная и народная традиция (пост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Иоанн Предтеча о пос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ые произведения: </w:t>
      </w:r>
      <w:r>
        <w:rPr>
          <w:sz w:val="28"/>
          <w:szCs w:val="28"/>
        </w:rPr>
        <w:t>Великопостная традиция. И.С.Шмелёв «Лето Господн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ст, говение, воз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5. Иисус Христос – Спаситель ми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с ради человек и нашего ради спасения» (Символ Вер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О смирении. О спасении погибающи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«Троиц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роица, смирение, смиренномудрие, самопожертв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6. Чудеса в жизни и в сказ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чудеса совершаемые Господом (подбор материала по усмотрению учител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ые произведения: </w:t>
      </w:r>
      <w:r>
        <w:rPr>
          <w:sz w:val="28"/>
          <w:szCs w:val="28"/>
        </w:rPr>
        <w:t>Чудеса в сказ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чудо, чудесный, чудотв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7. Благовещение Богород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Благовещении Богородиц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«Благовещение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В.Д.Поленов «Благовещение» (188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8. Вербное воскрес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ное воскресенье: история праздника, символика (ветви пальмы, верб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 xml:space="preserve"> «Вход Господень в Иерусалим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узыкальные произведения: </w:t>
      </w:r>
      <w:r>
        <w:rPr>
          <w:sz w:val="28"/>
          <w:szCs w:val="28"/>
        </w:rPr>
        <w:t>голоса птиц, песня «Жаворонок» (муз. М.И.Глин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ые произведения: </w:t>
      </w:r>
      <w:r>
        <w:rPr>
          <w:sz w:val="28"/>
          <w:szCs w:val="28"/>
        </w:rPr>
        <w:t>А.С.Пушкин «При светлом празднике весны», А.А.Блок «В воскресенье вербно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Иерусал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29-30. Пасхальная седм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Пасхального Воскресения. Пасха: символика праздника. Крашеное яйцо: история, цветовая символика. Инсценировка сказки «Пасхальный колобо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е песнопение: «Христос воскресе из мертвых, смертию смерть поправ..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асха, кулич, смертию смерть по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. 31. Ученики Иисуса Х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остолы - первые ученики Иисуса Х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ие на апостольское служ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ы Апосто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постол, первозванный, первоапо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32. День славянской письменности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 и Мефодий – учителя словенские. Сказание о Кирилле и Меф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№33. Посещение хр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нешним и внутренним устрой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знавание икон, известных детям. Как правильно поставить свечу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Style18"/>
        <w:spacing w:lineRule="auto" w:line="360"/>
        <w:ind w:right="3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34"/>
        <w:gridCol w:w="1064"/>
        <w:gridCol w:w="2116"/>
        <w:gridCol w:w="205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ет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ческ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 и Буки – начало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с аз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Богородицы – начало Божественного домостроитель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празднования имен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ергия Радонежского – малая церков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Пресвятой Богородиц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в поте лица твоего будешь добывать хлеб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духовный ми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традиция празднования памяти Казанской иконы Божией Матер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древних слав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емейной трапезы (Филипповский пос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 храм Пресвятой Богородиц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уховного и земног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ему, как к самому себ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тя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милосерд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вятых отцов к животны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общ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я семьи. Мир в семь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мени Бож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Богородиц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Господень в Иерусали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седми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ица – Вознесение – Трои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8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spacing w:lineRule="auto" w:line="360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right="3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рограмма 2-го года обучения</w:t>
      </w:r>
    </w:p>
    <w:p>
      <w:pPr>
        <w:pStyle w:val="Style18"/>
        <w:spacing w:lineRule="auto" w:line="360"/>
        <w:ind w:right="19" w:hanging="0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. Аз и Бука – начало наук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збука. Красота Азбуки. Буквы Азбуки. Имена букв. Букварь. Изучение букв в русской школе. Библиотека вашей семь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. Начать с азов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с азов. (Аз есмь…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Заповеди Ветхого Завета</w:t>
      </w:r>
      <w:r>
        <w:rPr>
          <w:sz w:val="28"/>
          <w:szCs w:val="28"/>
        </w:rPr>
        <w:t>: Первая заповедь -  Возлюби Бог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Новозаветная история:</w:t>
      </w:r>
      <w:r>
        <w:rPr>
          <w:sz w:val="28"/>
          <w:szCs w:val="28"/>
        </w:rPr>
        <w:t xml:space="preserve"> Основная молитва  - Отче наш. 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Традиция:</w:t>
      </w:r>
      <w:r>
        <w:rPr>
          <w:sz w:val="28"/>
          <w:szCs w:val="28"/>
        </w:rPr>
        <w:t xml:space="preserve"> Молитва перед началом каждого дел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Отче наш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минь, аллилуйя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. Рождество Богородицы – начало Божественного домостроительств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жизни Пресвятой Богородиц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икона: иконография Пресвятой Богородиц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е песнопение: песни детских хоров о Богородиц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матер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раз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. Традиция празднования именин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именин от дня рождения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йти своего небесного покровителя в православном календаре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здновать свои именины?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Традиция празднования:</w:t>
      </w:r>
      <w:r>
        <w:rPr>
          <w:sz w:val="28"/>
          <w:szCs w:val="28"/>
        </w:rPr>
        <w:t xml:space="preserve"> поздравление одноклассников, родных, знакомых с днём именин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Нравственная задача:</w:t>
      </w:r>
      <w:r>
        <w:rPr>
          <w:sz w:val="28"/>
          <w:szCs w:val="28"/>
        </w:rPr>
        <w:t xml:space="preserve"> любите ли вы дарить подарки?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Небесные покровители учеников класса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нгел-хранитель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. Семья прп. Сергия Радонежского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отрока Варфоломея. Свв. Кирилл и Мария, братья. Завещание преподобного Сергия Радонежского о посещении родителей в Хотьковской обител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М.В.Нестеров. Видение отроку Варфоломею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Преподобный Отче наш Сергие, моли Бога о нас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итель, монах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. Покров Пресвятой Богородицы: история праздник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 10 века по Р.Х. в греческой империи. Явление Пресвятой Богородицы во Влахернском храм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покров Пресвятой Богородиц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Величание на Покров Пресвятой Богородиц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 </w:t>
      </w:r>
      <w:r>
        <w:rPr>
          <w:sz w:val="28"/>
          <w:szCs w:val="28"/>
        </w:rPr>
        <w:t>жизн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7. « в поте лица твоего будешь есть хлеб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« в поте лица твоего будешь есть хлеб» (Быт. 3617)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 хлебороб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Традиция: </w:t>
      </w:r>
      <w:r>
        <w:rPr>
          <w:sz w:val="28"/>
          <w:szCs w:val="28"/>
        </w:rPr>
        <w:t>отношение к хлебу в русской православной семь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Г.В.Венецианов. Жнецы. На пашне; А.А.Пластов. Жатва. На току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зыкальное произведение: </w:t>
      </w:r>
      <w:r>
        <w:rPr>
          <w:sz w:val="28"/>
          <w:szCs w:val="28"/>
        </w:rPr>
        <w:t>Хлеб – всему голова. (сл. В. Балачана, муз. Кудрина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хлеб, земля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8. Природа и духовный мир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и изменчивость Божьего мир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понятие стихии, природных явлений в Священном Писании: буря, потоп, радуга. Всемирный потоп. Ной и его дет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природный и духовный мир в художественных произведениях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И.К.Айвазовский. Бурное море. Девятый ва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Музыкальное произведение: </w:t>
      </w:r>
      <w:r>
        <w:rPr>
          <w:sz w:val="28"/>
          <w:szCs w:val="28"/>
        </w:rPr>
        <w:t>романс «Буря мглою небо кроет»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: фрагмент акафиста «Слава Богу за всё» кондак 6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9. Православная традиция празднования памяти Казанской иконы Божией Матер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памяти Казанской иконы Божией Матери в России (Казанская зимняя, Казанская летняя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Казанская икона Божией Матер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Величание Пресвятой Богородицы.</w:t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0. Язычество древних славян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долов в русских народных сказках, былинах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языческой культуры в русской жизн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традиция: </w:t>
      </w:r>
      <w:r>
        <w:rPr>
          <w:sz w:val="28"/>
          <w:szCs w:val="28"/>
        </w:rPr>
        <w:t>призывание имени Божия в трудных жизненных ситуациях, во время благодарения: «спасибо», «Господи, помилуй!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«Господи, помилуй!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картины Васнецова В.М. на сказочные сюжет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язычество, капищ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1. Урок нравственности: понятие грех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Адам и Ева: грехопадение (Быт.3)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бы прихоти (Исх. 17:15-20)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чтение басен И.А.Крылова, отражающих человеческие пороки: непослушание, жадность, хитрость, неуважение к старшим, упрямство, нетерпимост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нравственных качествах, противостоящих порокам ( с использованием духовных песен и стихов, фольклора, пословиц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обродетель, прихоть.</w:t>
      </w:r>
    </w:p>
    <w:p>
      <w:pPr>
        <w:pStyle w:val="Style18"/>
        <w:spacing w:lineRule="auto" w:line="360"/>
        <w:ind w:right="1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2. Традиции семейной трапез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рапез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еде и сотрапезникам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ение за трапезу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 питани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Благодарение за пищу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рапеза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№13. Введение во храм Пресвятой Богородиц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бытия введения во храм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Введение во храм Пресвятой Богородиц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Музыкальное произведение: </w:t>
      </w:r>
      <w:r>
        <w:rPr>
          <w:sz w:val="28"/>
          <w:szCs w:val="28"/>
        </w:rPr>
        <w:t>П.И.Чайковский. Милость мира. (литургия св. Иоанна Златоуста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лик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№14. Выбор пути духовного и земного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славянских народов: тема греха, тема выбора. Странствующие сюжеты, общие ценност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Васнецов В.М. Витязь на распуть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аспутье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5. Заповедь любви. Совест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юбить самого себя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ая совесть – что это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проявляешь любовь к родителям?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народная сказка «Гуси-лебеди», «Эльза и братья», «Доброе братство милее богатства». Ф.М.Достоевский «Дорогая копеечка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Божией Матери «Нечаянная радость»: сюжет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е о прочитанном: «Нет больше той любви, как если кто положит душу за друзей своих» (Ин.15:13)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овесть, любовь, сыновняя и дочерняя , братская любов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16-17. Рождество Христово: история праздник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зднике Рождества Христова, «Дары волхвов». Рождественский концерт, выставк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Рождества Христов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«Рождество Твое Христе Боже наш…» ( тропарь, глас 4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Шмелёв И.С. «Лето Господне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очельник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18. Крещение Господне. Чудо освящения вод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я празднования Крещения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Крещенской вод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икона «Крещение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тропарь праздник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19. Любовь к детям. Христос и дет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Христос и дети ( Мф 19:13-15; Мк. 9:36,37), Воскрешение дочери Иаира (Мф. 9:8-26), Воскрешение сына вдовы наинской (Лк. 7:11-17)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родителей к детям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Поленов В.Д. Привели детей», «Воскрешение дочери Иаира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Л.Бутовский «Христос и дети», И.Никитин «Детская молитва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лагословени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0. Дела милосердия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Как накормили апостолы Воскресшего Христа (Лк. 24: 36-43)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рмить алчущего и напоить жаждущего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М.Ю. Лермонтов «Нищий», А. Н. Плещеев «Приголубте сироток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лкать алчущий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1. Отношение святых отцов к животным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животных преподобного Сергия Радонежского, преподобного Серафима Саровского, св. Герасима Иорданского и других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преподобный Сергий Радонежский, преподобный Серафим Саровский, св. Герасим Иорданский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Мемуарная литература: Из воспоминаний полковника В.К. Олленгрэна о детств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николай Агафонов фрагмент Апокрифа о комарах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2. Урок нравственности: не осуждай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осуждай – не будешь осуждён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х ябедничеств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ение и прощёное воскресень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Прощёное воскресенье в книге И.С.Шмелёва «Лето Господне. В. Никифоров-Волгин «Светлая заутреня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уждение, осуждение, ябедничество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3. День защитника Отечества: фронт боевой, фронт трудовой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к «Встань за Веру, Русская земля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йны и труд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М.Исаковский «Поезжай за моря-океаны…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4. Общение с миром. Время очищения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Имеющий уши, да слышит» (Откровение Иоанна Богослова, гл. 3; п.22) Умение слушать и слышать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Евангельские притчи:</w:t>
      </w:r>
      <w:r>
        <w:rPr>
          <w:sz w:val="28"/>
          <w:szCs w:val="28"/>
        </w:rPr>
        <w:t xml:space="preserve"> притча о сеятеле (фрагмент) (Лк. 8: 4-8)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Подготовка к исповеди в книге И.С.Шмелёва «Лето Господн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5. Строение семьи. Мир в семь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устроение семь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е ли вы прощение друг у друга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прощать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Жития святых:</w:t>
      </w:r>
      <w:r>
        <w:rPr>
          <w:sz w:val="28"/>
          <w:szCs w:val="28"/>
        </w:rPr>
        <w:t xml:space="preserve"> житие прп. Тита, пресвитера Печерского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Сила Благословения родительского ( на примере сказки о Василисе Прекрасной)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6. Значение имени Божия. «Имя твоё паче всякого имени призываем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исус. Спаситель. Христос. Мессия. Эммануил. Господь Саваоф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Эммануил со святым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Ф.И. Тютчев «эт  бедные селенья», А.К.Толстой «Спаситель», В.С. Соловьёв «Эмману-Эль».</w:t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мышление о прочитанном</w:t>
      </w:r>
      <w:r>
        <w:rPr>
          <w:sz w:val="28"/>
          <w:szCs w:val="28"/>
        </w:rPr>
        <w:t>: молитва «Имя твоё паче всякого имени призываем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7. Тема Благовещения Богородицы в искусств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а Мария и архангел Гаврии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С.Мартини «Благовещение», А.А. Иванов «Благовещение», В.Д. Поленов «Пошла в Нагорную страну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А. Иванов «Благовещение святое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«Благовещение», «Целование»</w:t>
      </w:r>
    </w:p>
    <w:p>
      <w:pPr>
        <w:pStyle w:val="Style18"/>
        <w:spacing w:lineRule="auto" w:line="360"/>
        <w:ind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е песнопение:»Богородица Дево, радуйся, Благодатная Мария, Господь с тобою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8. Вход Господень в Иерусалим: историческое событи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 Господень в Иерусалим: историческое событи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Вход Господень в Иерусалим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П.И.Чайковский «Благословен, Грядый во имя Господне»: литургия св. Иоанна Златоуст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К.Д.Ушинский, М. Забылина «Вербная неделя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9-30. Пасхальная седмица: традиции и символик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традиция празднования пасхальной седмицы.</w:t>
      </w:r>
    </w:p>
    <w:p>
      <w:pPr>
        <w:pStyle w:val="Style18"/>
        <w:spacing w:lineRule="auto" w:line="360"/>
        <w:ind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Христос воскресе из мертвых…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.Майков. «Христос Воскрес», Е. Опочинина «Царские писанки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лаговест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1. Радоница – Вселенская пасх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радиции празднования Радоницы. Правила поведения на кладбищ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Сошествие иисуса Христа во ад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оотеческая литература: Св. Игнатий Брянчининов «Под сенью креста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В.Федоров «Мой детский сад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адоница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2. День славянской письменности и культуры. Цветная азбука Кирилл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«Кирилл и Мефодий – учителя словенские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чертания букв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3. Посещение храма: внутренне устройство храм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 устройство храма: притвор, средняя часть, алтар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стас, царские врата. 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овые иконы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4. Труд – основа жизн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духовный, физический, умственный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 профессиях своих родителей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ая, физическая, умственная работа, в чём она выражается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е ли вы опыт духовного труда; можете ли вы терпеть, отказываться от удовольствий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ая литература</w:t>
      </w:r>
      <w:r>
        <w:rPr>
          <w:sz w:val="28"/>
          <w:szCs w:val="28"/>
        </w:rPr>
        <w:t>: «Сенокос» В.Н. Попов, С.Дрожжин «Первая борозда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А.А.Пластов «Сенокос»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Style18"/>
        <w:spacing w:lineRule="auto" w:line="360"/>
        <w:ind w:right="3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3-го года обучения</w:t>
      </w:r>
    </w:p>
    <w:p>
      <w:pPr>
        <w:pStyle w:val="Normal"/>
        <w:spacing w:lineRule="auto" w:line="36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48"/>
        <w:gridCol w:w="1150"/>
        <w:gridCol w:w="2116"/>
        <w:gridCol w:w="205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ет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ческ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ое чтение как традиция воспит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рковное новоле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Пресвятой Богородиц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ведники веры православ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ашество как особый вид слу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о явления иконы Покрова Пресвятой Богородицы на Рус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леб наш насущный даждь нам днес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ство и изменчивость Божьего мира и природы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дьба страны – судьба семь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евые лабиринты сознания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ая природа человека: доброта как творческая си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ое устройство до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ота духовная и телесная. Мужественная крас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е и церковные символы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ая культура общения «Мир вам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ство Христово: народные тради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ые и государственные празд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ок Иисус в преданиях на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 милосердия: «Прийти с утешением к узник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теприимство как традиция на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её любов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инские знаки отличия и награды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е традиции по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ая традиция ведения домашне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лон как народная и церковная традиция об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вещение. Традиции празд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 Господень в Иерусалим: последние наставления Иисуса Хри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хальная седмица: Явление Христа Вокресш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 дольний и гор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Живое сл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ождения Церкви Христов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омническая поездка в с. Язы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Style18"/>
        <w:ind w:right="19" w:hanging="0"/>
        <w:jc w:val="both"/>
        <w:rPr/>
      </w:pPr>
      <w:r>
        <w:rPr/>
      </w:r>
    </w:p>
    <w:p>
      <w:pPr>
        <w:pStyle w:val="Style18"/>
        <w:ind w:right="19" w:hanging="0"/>
        <w:jc w:val="both"/>
        <w:rPr/>
      </w:pPr>
      <w:r>
        <w:rPr/>
      </w:r>
    </w:p>
    <w:p>
      <w:pPr>
        <w:pStyle w:val="Style18"/>
        <w:ind w:right="19" w:hanging="0"/>
        <w:jc w:val="both"/>
        <w:rPr/>
      </w:pPr>
      <w:r>
        <w:rPr/>
      </w:r>
      <w:r>
        <w:br w:type="page"/>
      </w:r>
    </w:p>
    <w:p>
      <w:pPr>
        <w:pStyle w:val="Style18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ind w:left="-54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64"/>
        <w:ind w:right="34" w:hanging="0"/>
        <w:jc w:val="center"/>
        <w:rPr/>
      </w:pPr>
      <w:r>
        <w:rPr>
          <w:b/>
          <w:w w:val="106"/>
          <w:sz w:val="28"/>
          <w:szCs w:val="28"/>
        </w:rPr>
        <w:t>Программа 3-го года обучения</w:t>
      </w:r>
    </w:p>
    <w:p>
      <w:pPr>
        <w:pStyle w:val="Style18"/>
        <w:ind w:right="19" w:hanging="0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1. </w:t>
      </w:r>
      <w:r>
        <w:rPr>
          <w:rFonts w:eastAsia="Calibri"/>
          <w:b/>
          <w:sz w:val="28"/>
          <w:szCs w:val="28"/>
          <w:lang w:eastAsia="en-US"/>
        </w:rPr>
        <w:t>Семейное чтение как традиция воспитания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Жития святых:</w:t>
      </w:r>
      <w:r>
        <w:rPr>
          <w:rFonts w:eastAsia="Calibri"/>
          <w:sz w:val="28"/>
          <w:szCs w:val="28"/>
          <w:lang w:eastAsia="en-US"/>
        </w:rPr>
        <w:t xml:space="preserve"> Житийные сборники. Патерик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детские книги житий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книги читают в вашей семье?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ловицы и поговорки о знаниях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2. </w:t>
      </w:r>
      <w:r>
        <w:rPr>
          <w:rFonts w:eastAsia="Calibri"/>
          <w:b/>
          <w:sz w:val="28"/>
          <w:szCs w:val="28"/>
          <w:lang w:eastAsia="en-US"/>
        </w:rPr>
        <w:t>Церковное новолетие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рковный календарь. Год и годичный литургический круг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итьи Мнеи» - сокровища духовного опыта святых: знакомство с книгой, житие святых ( по выбору0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литургия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3. </w:t>
      </w:r>
      <w:r>
        <w:rPr>
          <w:rFonts w:eastAsia="Calibri"/>
          <w:b/>
          <w:sz w:val="28"/>
          <w:szCs w:val="28"/>
          <w:lang w:eastAsia="en-US"/>
        </w:rPr>
        <w:t>Родители Пресвятой Богородицы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овторение:</w:t>
      </w:r>
      <w:r>
        <w:rPr>
          <w:rFonts w:eastAsia="Calibri"/>
          <w:sz w:val="28"/>
          <w:szCs w:val="28"/>
          <w:lang w:eastAsia="en-US"/>
        </w:rPr>
        <w:t xml:space="preserve"> Праздник Рождества Пресвятой Богородицы(фрагмент жизнеописания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Свв. Иоаким и Анна, родители Девы Марии: жизнь и предназначени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Традиции</w:t>
      </w:r>
      <w:r>
        <w:rPr>
          <w:sz w:val="28"/>
          <w:szCs w:val="28"/>
        </w:rPr>
        <w:t xml:space="preserve"> празднования Рождества Богородицы в церкви, семь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Матер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редназначение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№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споведники веры православной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житие святых Веры, Надежды, Любви и их матери Софи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«Святые Вера, Надежда, Любовь и их мать София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Традиция: </w:t>
      </w:r>
      <w:r>
        <w:rPr>
          <w:sz w:val="28"/>
          <w:szCs w:val="28"/>
        </w:rPr>
        <w:t>Поздравление родных, знакомых, одноклассников с днём именин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5. </w:t>
      </w:r>
      <w:r>
        <w:rPr>
          <w:rFonts w:eastAsia="Calibri"/>
          <w:b/>
          <w:sz w:val="28"/>
          <w:szCs w:val="28"/>
          <w:lang w:eastAsia="en-US"/>
        </w:rPr>
        <w:t>Монашество как особый вид слу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сторический экскурс:</w:t>
      </w:r>
      <w:r>
        <w:rPr>
          <w:rFonts w:eastAsia="Calibri"/>
          <w:sz w:val="28"/>
          <w:szCs w:val="28"/>
          <w:lang w:eastAsia="en-US"/>
        </w:rPr>
        <w:t xml:space="preserve"> Возникновение монашествана Руси: экскурс в историю монашества. Свв. Антоний и Феодосий – основатели иночества на Ру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нашеское служение преподобного Сергия Радонежского: труд и молитвенный подвиг (трудолюбие, смирение, служение ближнему, скромность, милостын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ы преподобных Антония и Феодосия – основателей иночества на Руси. Киево-Печёрская лав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: М.В.Нестеров «Труды преподобного Сергия Радонежского» 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инок, служ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6. </w:t>
      </w:r>
      <w:r>
        <w:rPr>
          <w:rFonts w:eastAsia="Calibri"/>
          <w:b/>
          <w:sz w:val="28"/>
          <w:szCs w:val="28"/>
          <w:lang w:eastAsia="en-US"/>
        </w:rPr>
        <w:t>Чудо явления иконы Покрова Пресвятой Богородицы на Рус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житие св. Андрея Боголюбског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радиции </w:t>
      </w:r>
      <w:r>
        <w:rPr>
          <w:sz w:val="28"/>
          <w:szCs w:val="28"/>
        </w:rPr>
        <w:t>празднования «Покрова» в книге И.С.Шмелёва «Лето Господне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церковнославянские и народные слова, встречающиеся в тексте книги И.С.Шмелёв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7. </w:t>
      </w:r>
      <w:r>
        <w:rPr>
          <w:rFonts w:eastAsia="Calibri"/>
          <w:b/>
          <w:sz w:val="28"/>
          <w:szCs w:val="28"/>
          <w:lang w:eastAsia="en-US"/>
        </w:rPr>
        <w:t>Хлеб наш насущный даждь нам днесь»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хозаветная история: </w:t>
      </w:r>
      <w:r>
        <w:rPr>
          <w:sz w:val="28"/>
          <w:szCs w:val="28"/>
        </w:rPr>
        <w:t>Манна небесная (Исход. 16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Новозаветная история:</w:t>
      </w:r>
      <w:r>
        <w:rPr>
          <w:sz w:val="28"/>
          <w:szCs w:val="28"/>
        </w:rPr>
        <w:t xml:space="preserve"> о насыщении народа пятью хлебами и двумя рыбами (Мф. 14: 13-21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радиция </w:t>
      </w:r>
      <w:r>
        <w:rPr>
          <w:sz w:val="28"/>
          <w:szCs w:val="28"/>
        </w:rPr>
        <w:t>вкушения хлеба, хранение хлеб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гостей встречают хлебом и солью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Размышления о прочитанном:</w:t>
      </w:r>
      <w:r>
        <w:rPr>
          <w:sz w:val="28"/>
          <w:szCs w:val="28"/>
        </w:rPr>
        <w:t xml:space="preserve"> насыщение и чревоугодие, тайноядение: «Исповедую Тебе Господу Богу моему вся мои грехи… объядение, тайноядение» (молитва на сон грядущий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насущный, даждь, днесь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8. </w:t>
      </w:r>
      <w:r>
        <w:rPr>
          <w:rFonts w:eastAsia="Calibri"/>
          <w:b/>
          <w:sz w:val="28"/>
          <w:szCs w:val="28"/>
          <w:lang w:eastAsia="en-US"/>
        </w:rPr>
        <w:t>Постоянство и изменчивость Божьего мира и природы человека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а человека: противоположность и единство (радость и печаль; милосердие и жестокость)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испытывает радость, печаль?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– сострадание, утешение, помощ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ь и поэзия о природе и духовном мире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житие св. вмч. Целителя пантелеймон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адость, печаль, милосердие, жестокость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9. </w:t>
      </w:r>
      <w:r>
        <w:rPr>
          <w:rFonts w:eastAsia="Calibri"/>
          <w:sz w:val="28"/>
          <w:szCs w:val="28"/>
          <w:lang w:eastAsia="en-US"/>
        </w:rPr>
        <w:t>Судьба страны – судьба семьи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ния семьи св. Иосифа – обручник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ая хроника, отражающая жизнь семьи в исторические переломы Росси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Музыкальные произведения:</w:t>
      </w:r>
      <w:r>
        <w:rPr>
          <w:sz w:val="28"/>
          <w:szCs w:val="28"/>
        </w:rPr>
        <w:t xml:space="preserve"> марш «Прощание Славянки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трана, народ, смута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10. </w:t>
      </w:r>
      <w:r>
        <w:rPr>
          <w:rFonts w:eastAsia="Calibri"/>
          <w:b/>
          <w:sz w:val="28"/>
          <w:szCs w:val="28"/>
          <w:lang w:eastAsia="en-US"/>
        </w:rPr>
        <w:t>Теневые лабиринты сознания человека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уеверия прошлого и настоящего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уеверие и приметы инославных культур: гороскопы, календари и т.д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уеверного человека (на материале детских рассказов, сказок, пословиц)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«Отче наш»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инославный, гороскоп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11. </w:t>
      </w:r>
      <w:r>
        <w:rPr>
          <w:rFonts w:eastAsia="Calibri"/>
          <w:b/>
          <w:sz w:val="28"/>
          <w:szCs w:val="28"/>
          <w:lang w:eastAsia="en-US"/>
        </w:rPr>
        <w:t>Нравственная природа человека: доброта как творческая сил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связь двух основных качеств человека: доброта и красота как преобразующая сил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та – это добрые слова, добрые дела, добрые отношения, доброе сердц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та истинная и ложная: примеры житейских ситуаций в литературных произведениях народов Росси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принятые пожелания: Добро пожаловать, Доброй ночи, Доброго пути – смысловое содержание пожел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Милость в тайне (Мф. 6:2-4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Св. вмч. Елизавета (Романова): помощь нищим, больным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обро, доброжелательность, добропорядочность, добровольный, добросердечны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12. </w:t>
      </w:r>
      <w:r>
        <w:rPr>
          <w:rFonts w:eastAsia="Calibri"/>
          <w:b/>
          <w:sz w:val="28"/>
          <w:szCs w:val="28"/>
          <w:lang w:eastAsia="en-US"/>
        </w:rPr>
        <w:t>Православное устройство дом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. Родительский дом. Символика деталей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ашение дома (внешнее и внутреннее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тыни дом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ые реликви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е традици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Азы церковнославянского языка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rFonts w:eastAsia="Calibri"/>
          <w:sz w:val="28"/>
          <w:szCs w:val="28"/>
          <w:lang w:eastAsia="en-US"/>
        </w:rPr>
        <w:t>украшение, реликвия,  традиции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Урок №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ота духовная и телесная. Мужественная красот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мужественной красот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 о подвиге А.В.Сувор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св. мученик Иоанн Во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св. Александра Невского, св. Архангела Михаила, св. </w:t>
      </w:r>
      <w:r>
        <w:rPr>
          <w:rFonts w:eastAsia="Calibri"/>
          <w:sz w:val="28"/>
          <w:szCs w:val="28"/>
          <w:lang w:eastAsia="en-US"/>
        </w:rPr>
        <w:t>мученика Иоанна Вои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картины П.Д. Корина «Александр Невский», М.В. Нестерова, В.М.Васнецова, В.А.Серова, В.И.Сурикова «Переход Суворова через Альпы»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14. </w:t>
      </w:r>
      <w:r>
        <w:rPr>
          <w:rFonts w:eastAsia="Calibri"/>
          <w:b/>
          <w:sz w:val="28"/>
          <w:szCs w:val="28"/>
          <w:lang w:eastAsia="en-US"/>
        </w:rPr>
        <w:t>Государственные и церковные символы Росси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и церковные символы: герб, флаг, знамя, хоругв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герба, флага знамени, хоругв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Музыкальные произведения: </w:t>
      </w:r>
      <w:r>
        <w:rPr>
          <w:rFonts w:eastAsia="Calibri"/>
          <w:sz w:val="28"/>
          <w:szCs w:val="28"/>
          <w:lang w:eastAsia="en-US"/>
        </w:rPr>
        <w:t>гимн России (сл. С.В.Михалкова, муз. А.В.Александрова) и гимн «Боже, царя храни» (1833 г. сл. В.А.Жуковского, муз. А.Ф. Львова)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ование Государственных и губернских символов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герб, </w:t>
      </w:r>
      <w:r>
        <w:rPr>
          <w:rFonts w:eastAsia="Calibri"/>
          <w:sz w:val="28"/>
          <w:szCs w:val="28"/>
          <w:lang w:eastAsia="en-US"/>
        </w:rPr>
        <w:t>флаг, знамя, хоругвь, тавлы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 xml:space="preserve">Урок №15. </w:t>
      </w:r>
      <w:r>
        <w:rPr>
          <w:rFonts w:eastAsia="Calibri"/>
          <w:b/>
          <w:sz w:val="28"/>
          <w:szCs w:val="28"/>
          <w:lang w:eastAsia="en-US"/>
        </w:rPr>
        <w:t>Православная культура общения «Мир вам!»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Иисуса Христа «Мир вам!» (Лк.24:36)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, приветствие и прощание в общении с родными, друзьями, священникам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выражения благодарности, просьбы (ролевые игры)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лендарная дата:</w:t>
      </w:r>
      <w:r>
        <w:rPr>
          <w:rFonts w:eastAsia="Calibri"/>
          <w:sz w:val="28"/>
          <w:szCs w:val="28"/>
          <w:lang w:eastAsia="en-US"/>
        </w:rPr>
        <w:t xml:space="preserve"> житие прп. Нила Столобенского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пасибо, благодарю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 xml:space="preserve">Урок №16-17. </w:t>
      </w:r>
      <w:r>
        <w:rPr>
          <w:rFonts w:eastAsia="Calibri"/>
          <w:b/>
          <w:sz w:val="28"/>
          <w:szCs w:val="28"/>
          <w:lang w:eastAsia="en-US"/>
        </w:rPr>
        <w:t>Рождество Христово: народные традици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вторение: </w:t>
      </w:r>
      <w:r>
        <w:rPr>
          <w:rFonts w:eastAsia="Calibri"/>
          <w:sz w:val="28"/>
          <w:szCs w:val="28"/>
          <w:lang w:eastAsia="en-US"/>
        </w:rPr>
        <w:t>Радость пастухов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Традиции: Празднование </w:t>
      </w:r>
      <w:r>
        <w:rPr>
          <w:rFonts w:eastAsia="Calibri"/>
          <w:sz w:val="28"/>
          <w:szCs w:val="28"/>
          <w:lang w:eastAsia="en-US"/>
        </w:rPr>
        <w:t>Рождества Христов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Художественная литература:</w:t>
      </w:r>
      <w:r>
        <w:rPr>
          <w:rFonts w:eastAsia="Calibri"/>
          <w:sz w:val="28"/>
          <w:szCs w:val="28"/>
          <w:lang w:eastAsia="en-US"/>
        </w:rPr>
        <w:t xml:space="preserve"> Беседа по сказке «Мороз Иванович»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ирмос Рождественского канона, глас 1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Музыкальные произведения: </w:t>
      </w:r>
      <w:r>
        <w:rPr>
          <w:rFonts w:eastAsia="Calibri"/>
          <w:sz w:val="28"/>
          <w:szCs w:val="28"/>
          <w:lang w:eastAsia="en-US"/>
        </w:rPr>
        <w:t>Христослав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ирмос, кано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Урок №18</w:t>
      </w:r>
      <w:r>
        <w:rPr>
          <w:rFonts w:eastAsia="Calibri"/>
          <w:b/>
          <w:sz w:val="28"/>
          <w:szCs w:val="28"/>
          <w:lang w:eastAsia="en-US"/>
        </w:rPr>
        <w:t xml:space="preserve"> Православные и государственные праздник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я празднования Крещения Господня в Ро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П.Чесноков «Слава,…Единородный Сыне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лендарная дата:</w:t>
      </w:r>
      <w:r>
        <w:rPr>
          <w:sz w:val="28"/>
          <w:szCs w:val="28"/>
        </w:rPr>
        <w:t xml:space="preserve"> Житие св. Илии Муромц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огоявление, лампа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19. </w:t>
      </w:r>
      <w:r>
        <w:rPr>
          <w:rFonts w:eastAsia="Calibri"/>
          <w:b/>
          <w:sz w:val="28"/>
          <w:szCs w:val="28"/>
          <w:lang w:eastAsia="en-US"/>
        </w:rPr>
        <w:t>Отрок Иисус в преданиях народ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возникновения апокрифических текс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Отрок Иисус в храме (Лк.2:40-52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окрифическое евангелие: Отрок Иисус в Назарете. (Евангелие от Иаков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Рождественский тропарь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покриф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20. </w:t>
      </w:r>
      <w:r>
        <w:rPr>
          <w:rFonts w:eastAsia="Calibri"/>
          <w:sz w:val="28"/>
          <w:szCs w:val="28"/>
          <w:lang w:eastAsia="en-US"/>
        </w:rPr>
        <w:t>Дела милосердия: «Прийти с утешением к узнику»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щение и утешение больного, одинокого пожилого человека, обиженно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еяния апостолов: </w:t>
      </w:r>
      <w:r>
        <w:rPr>
          <w:rFonts w:eastAsia="Calibri"/>
          <w:sz w:val="28"/>
          <w:szCs w:val="28"/>
          <w:lang w:eastAsia="en-US"/>
        </w:rPr>
        <w:t>освобождение апостола Петра из темницы. (5:17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картина Н.А.Ярошенко «Всюду жизнь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св. Анастасия Узорешительниц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узник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21. </w:t>
      </w:r>
      <w:r>
        <w:rPr>
          <w:rFonts w:eastAsia="Calibri"/>
          <w:b/>
          <w:sz w:val="28"/>
          <w:szCs w:val="28"/>
          <w:lang w:eastAsia="en-US"/>
        </w:rPr>
        <w:t>Гостеприимство как традиция нар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Ветхозаветная история:</w:t>
      </w:r>
      <w:r>
        <w:rPr>
          <w:sz w:val="28"/>
          <w:szCs w:val="28"/>
        </w:rPr>
        <w:t xml:space="preserve"> Авраам принимает трёх странников (Детская библия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Новозаветная история:</w:t>
      </w:r>
      <w:r>
        <w:rPr>
          <w:sz w:val="28"/>
          <w:szCs w:val="28"/>
        </w:rPr>
        <w:t xml:space="preserve"> Марфа и Мария (Лк. 10:38-42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Художественная литература:</w:t>
      </w:r>
      <w:r>
        <w:rPr>
          <w:rFonts w:eastAsia="Calibri"/>
          <w:sz w:val="28"/>
          <w:szCs w:val="28"/>
          <w:lang w:eastAsia="en-US"/>
        </w:rPr>
        <w:t xml:space="preserve"> как встречают, угощают гостей герои сказок, детских рассказов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овицы и поговорки о встрече гос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родная традиция:</w:t>
      </w:r>
      <w:r>
        <w:rPr>
          <w:rFonts w:eastAsia="Calibri"/>
          <w:sz w:val="28"/>
          <w:szCs w:val="28"/>
          <w:lang w:eastAsia="en-US"/>
        </w:rPr>
        <w:t xml:space="preserve"> русское гостеприимств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rFonts w:eastAsia="Calibri"/>
          <w:sz w:val="28"/>
          <w:szCs w:val="28"/>
          <w:lang w:eastAsia="en-US"/>
        </w:rPr>
        <w:t xml:space="preserve"> гостеприимство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рок №2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мя её любовь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славная сказка Н.С.Лескова «Маланья – голова баранья» (инсценировка)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Календарная дата:</w:t>
      </w:r>
      <w:r>
        <w:rPr>
          <w:sz w:val="28"/>
          <w:szCs w:val="28"/>
        </w:rPr>
        <w:t xml:space="preserve"> Житие свт. Иннокентия Иркутско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смогласие (восемь напевов церковных служб)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 xml:space="preserve">Урок №23. </w:t>
      </w:r>
      <w:r>
        <w:rPr>
          <w:rFonts w:eastAsia="Calibri"/>
          <w:b/>
          <w:sz w:val="28"/>
          <w:szCs w:val="28"/>
          <w:lang w:eastAsia="en-US"/>
        </w:rPr>
        <w:t>Воинские знаки отличия и награды Отечества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а с ветеранами войны и труд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Фалеристика: </w:t>
      </w:r>
      <w:r>
        <w:rPr>
          <w:rFonts w:eastAsia="Calibri"/>
          <w:sz w:val="28"/>
          <w:szCs w:val="28"/>
          <w:lang w:eastAsia="en-US"/>
        </w:rPr>
        <w:t>Воинские знаки отличияи награды Отечеств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Календарная дата:</w:t>
      </w:r>
      <w:r>
        <w:rPr>
          <w:sz w:val="28"/>
          <w:szCs w:val="28"/>
        </w:rPr>
        <w:t xml:space="preserve"> Житие свв. Сорока мучеников Севастийских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Народная традиция: </w:t>
      </w:r>
      <w:r>
        <w:rPr>
          <w:rFonts w:eastAsia="Calibri"/>
          <w:sz w:val="28"/>
          <w:szCs w:val="28"/>
          <w:lang w:eastAsia="en-US"/>
        </w:rPr>
        <w:t>выпекать жаворонков из тест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Музыкальные произведения: </w:t>
      </w:r>
      <w:r>
        <w:rPr>
          <w:rFonts w:eastAsia="Calibri"/>
          <w:sz w:val="28"/>
          <w:szCs w:val="28"/>
          <w:lang w:eastAsia="en-US"/>
        </w:rPr>
        <w:t>С.С. Прокофьев «На Руси родной, на Руси большой не бывать врагу!» (Кантата св. Александру Невскому «Битва на Чудском озере»), фрагмент из оперы Бородина «Князь Игорь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Словарная работа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леристика, кантата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>Урок №24.</w:t>
      </w:r>
      <w:r>
        <w:rPr>
          <w:rFonts w:eastAsia="Calibri"/>
          <w:sz w:val="28"/>
          <w:szCs w:val="28"/>
          <w:lang w:eastAsia="en-US"/>
        </w:rPr>
        <w:t xml:space="preserve"> Народные традиции пост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Евангельские притчи:</w:t>
      </w:r>
      <w:r>
        <w:rPr>
          <w:rFonts w:eastAsia="Calibri"/>
          <w:sz w:val="28"/>
          <w:szCs w:val="28"/>
          <w:lang w:eastAsia="en-US"/>
        </w:rPr>
        <w:t xml:space="preserve"> «О злых виноградарях» (Мк.12:1-9)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ий пост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 – время очищения.</w:t>
      </w:r>
    </w:p>
    <w:p>
      <w:pPr>
        <w:pStyle w:val="Style18"/>
        <w:spacing w:lineRule="auto" w:line="360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 и диета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>Календарная дата:</w:t>
      </w:r>
      <w:r>
        <w:rPr>
          <w:sz w:val="28"/>
          <w:szCs w:val="28"/>
        </w:rPr>
        <w:t xml:space="preserve"> Житие св. прмц. Евдок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иета, пост.</w:t>
      </w:r>
    </w:p>
    <w:p>
      <w:pPr>
        <w:pStyle w:val="Style18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9" w:hanging="0"/>
        <w:jc w:val="both"/>
        <w:rPr/>
      </w:pPr>
      <w:r>
        <w:rPr>
          <w:b/>
          <w:sz w:val="28"/>
          <w:szCs w:val="28"/>
        </w:rPr>
        <w:t xml:space="preserve">Урок №25. </w:t>
      </w:r>
      <w:r>
        <w:rPr>
          <w:rFonts w:eastAsia="Calibri"/>
          <w:b/>
          <w:sz w:val="28"/>
          <w:szCs w:val="28"/>
          <w:lang w:eastAsia="en-US"/>
        </w:rPr>
        <w:t>Православная традиция ведения домашнего хозяйства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/>
        <w:t>Хозяйственные традиции ухода за животными и птицами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/>
        <w:t>Пословицы о хозяйстве ( Животинку водить – не разиня рот ходить»)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/>
        <w:t>Отношение к домашним животным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/>
        <w:t>Какие клички можно давать домашним животным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Жития святы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Житие св. Герасима Иорданского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>Православная икона:</w:t>
      </w:r>
      <w:r>
        <w:rPr>
          <w:sz w:val="28"/>
          <w:szCs w:val="28"/>
        </w:rPr>
        <w:t xml:space="preserve"> св. Герасима Иорданского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>Размышления о прочитанном:</w:t>
      </w:r>
      <w:r>
        <w:rPr>
          <w:sz w:val="28"/>
          <w:szCs w:val="28"/>
        </w:rPr>
        <w:t xml:space="preserve"> молитва святым мученикам Флору и Лавр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-540" w:right="1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рок №26. </w:t>
      </w:r>
      <w:r>
        <w:rPr>
          <w:rFonts w:eastAsia="Calibri"/>
          <w:b/>
          <w:sz w:val="28"/>
          <w:szCs w:val="28"/>
          <w:lang w:eastAsia="en-US"/>
        </w:rPr>
        <w:t>Поклон как народная и церковная традиция общения.</w:t>
      </w:r>
    </w:p>
    <w:p>
      <w:pPr>
        <w:pStyle w:val="Style18"/>
        <w:spacing w:lineRule="auto" w:line="36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лоны поясные и земные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>Святоотеческая литература:</w:t>
      </w:r>
      <w:r>
        <w:rPr>
          <w:sz w:val="28"/>
          <w:szCs w:val="28"/>
        </w:rPr>
        <w:t xml:space="preserve"> Отцы церкви о поклон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Художественная литература: </w:t>
      </w:r>
      <w:r>
        <w:rPr>
          <w:rFonts w:eastAsia="Calibri"/>
          <w:sz w:val="28"/>
          <w:szCs w:val="28"/>
          <w:lang w:eastAsia="en-US"/>
        </w:rPr>
        <w:t xml:space="preserve">Поклоны в традиции общения русского народа. </w:t>
      </w:r>
      <w:r>
        <w:rPr>
          <w:sz w:val="28"/>
          <w:szCs w:val="28"/>
        </w:rPr>
        <w:t>И.С.Шмелёва «Лето Господне», на примерах народных сказ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«Кресту Твоему поклоняемся, Владыко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-540" w:right="19"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Урок №27. </w:t>
      </w:r>
      <w:r>
        <w:rPr>
          <w:rFonts w:eastAsia="Calibri"/>
          <w:b/>
          <w:sz w:val="28"/>
          <w:szCs w:val="28"/>
          <w:lang w:eastAsia="en-US"/>
        </w:rPr>
        <w:t>Благовещение. Традиции празднования.</w:t>
      </w:r>
    </w:p>
    <w:p>
      <w:pPr>
        <w:pStyle w:val="Style18"/>
        <w:spacing w:lineRule="auto" w:line="360"/>
        <w:ind w:left="-540" w:right="19" w:firstLine="540"/>
        <w:jc w:val="both"/>
        <w:rPr>
          <w:b/>
          <w:b/>
        </w:rPr>
      </w:pPr>
      <w:r>
        <w:rPr>
          <w:sz w:val="28"/>
          <w:szCs w:val="28"/>
        </w:rPr>
        <w:t>Поздравление с праздником Благовещения</w:t>
      </w:r>
      <w:r>
        <w:rPr>
          <w:b/>
        </w:rPr>
        <w:t>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«Благовещение» (Лк. 1:26-38)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а «Благовещение».</w:t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i/>
          <w:sz w:val="28"/>
          <w:szCs w:val="28"/>
        </w:rPr>
        <w:t>Духовное песнопение:</w:t>
      </w:r>
      <w:r>
        <w:rPr>
          <w:sz w:val="28"/>
          <w:szCs w:val="28"/>
        </w:rPr>
        <w:t xml:space="preserve"> стихира «Свет превечный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Style18"/>
        <w:spacing w:lineRule="auto" w:line="360"/>
        <w:ind w:left="-540" w:right="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к №28. </w:t>
      </w:r>
      <w:r>
        <w:rPr>
          <w:rFonts w:eastAsia="Calibri"/>
          <w:b/>
          <w:sz w:val="28"/>
          <w:szCs w:val="28"/>
          <w:lang w:eastAsia="en-US"/>
        </w:rPr>
        <w:t>Вход Господень в Иерусалим: последние наставления Иисуса Хри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Новозаветная история: </w:t>
      </w:r>
      <w:r>
        <w:rPr>
          <w:sz w:val="28"/>
          <w:szCs w:val="28"/>
        </w:rPr>
        <w:t>Изгнание торговцев из Иерусалимского храма. (Ин. 12; 12-19). Чудо со смоковницей (Мф. 21.:18-22). Какая заповедь первая? (Мф. 22, 34-40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Стихира «Господи воззвах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Художественная литература: </w:t>
      </w:r>
      <w:r>
        <w:rPr>
          <w:rFonts w:eastAsia="Calibri"/>
          <w:sz w:val="28"/>
          <w:szCs w:val="28"/>
          <w:lang w:eastAsia="en-US"/>
        </w:rPr>
        <w:t>М.Ю.Лермонтов «Ветка Палестины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Урок №29-3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асхальная седмица: Явление Христа Вокресшего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хальный концерт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ение воскресшего Христа Марии Магдали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Духовное песнопение: </w:t>
      </w:r>
      <w:r>
        <w:rPr>
          <w:sz w:val="28"/>
          <w:szCs w:val="28"/>
        </w:rPr>
        <w:t>Н. Римский-Корсаков «Светлый праздник», ирмос «Светися, святися Новый Иерусалиме..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Художественная литература: </w:t>
      </w:r>
      <w:r>
        <w:rPr>
          <w:rFonts w:eastAsia="Calibri"/>
          <w:sz w:val="28"/>
          <w:szCs w:val="28"/>
          <w:lang w:eastAsia="en-US"/>
        </w:rPr>
        <w:t>поэзия о Пасх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.С.Шмелёв «Пасха» из книги «Лето Господн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Урок №31.</w:t>
      </w:r>
      <w:r>
        <w:rPr>
          <w:rFonts w:eastAsia="Calibri"/>
          <w:sz w:val="28"/>
          <w:szCs w:val="28"/>
          <w:lang w:eastAsia="en-US"/>
        </w:rPr>
        <w:t xml:space="preserve"> Мир дольний и гор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р дольний и горний: молитва как связь между ни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Евангельская притча: </w:t>
      </w:r>
      <w:r>
        <w:rPr>
          <w:rFonts w:eastAsia="Calibri"/>
          <w:sz w:val="28"/>
          <w:szCs w:val="28"/>
          <w:lang w:eastAsia="en-US"/>
        </w:rPr>
        <w:t>о богаче и бедном Лазаре (Лк.16:19-31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Жития святых: </w:t>
      </w:r>
      <w:r>
        <w:rPr>
          <w:rFonts w:eastAsia="Calibri"/>
          <w:sz w:val="28"/>
          <w:szCs w:val="28"/>
          <w:lang w:eastAsia="en-US"/>
        </w:rPr>
        <w:t>Киево-Печерский патерик (прп. Марк пещерник, прп. Агапий, врач безвозмездный; Сказание о чуде в пещере, состоявшемся во время Пасхи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к №32. </w:t>
      </w:r>
      <w:r>
        <w:rPr>
          <w:b/>
          <w:sz w:val="28"/>
          <w:szCs w:val="28"/>
        </w:rPr>
        <w:t>День славянской письменности и культуры. Живое слово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письменность: история происхождения. Кирилл и Мефодий – учителя Словенск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 Кириллу и Мефодию (сл. М.Розенгейма, муз. В.Главача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 №33. День рождения Церкви Христовой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ятидесятницы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апостольского служения. Свв. Первоапостолы Петр и Паве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вославная икона: </w:t>
      </w:r>
      <w:r>
        <w:rPr>
          <w:sz w:val="28"/>
          <w:szCs w:val="28"/>
        </w:rPr>
        <w:t>иконы «Сошествие Святого Духа», апостолов Петра и Пав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Изобразительное искусство: </w:t>
      </w:r>
      <w:r>
        <w:rPr>
          <w:sz w:val="28"/>
          <w:szCs w:val="28"/>
        </w:rPr>
        <w:t>Эль Греко «Апостолы Петр и Павел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вянская цифирь:</w:t>
      </w:r>
      <w:r>
        <w:rPr>
          <w:sz w:val="28"/>
          <w:szCs w:val="28"/>
        </w:rPr>
        <w:t xml:space="preserve"> пропис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щение храма в честь свв. первоапостолов Петра и Павел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ок №34 Паломническая поездка в с. Языково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паломничеств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омническая поездка в с. Языково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В.Г.Перов «Странник»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огомолец, странник, паломник, турист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программы</w:t>
      </w:r>
    </w:p>
    <w:p>
      <w:pPr>
        <w:pStyle w:val="Style18"/>
        <w:ind w:left="-540" w:right="19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-540" w:right="1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концу обучения дети должн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4"/>
        </w:numPr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иметь представление о разных способах отражения прекрасного (слово, краски, звуки); о храме как особом месте, посвященном Богу; о сотворении мира в трактовке Библии;</w:t>
      </w:r>
    </w:p>
    <w:p>
      <w:pPr>
        <w:pStyle w:val="Style18"/>
        <w:numPr>
          <w:ilvl w:val="0"/>
          <w:numId w:val="14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ую базу для формирования таких духовно-нравственных понятий как «благочестие», «грех», «красота», «послушание», «благодарность», «ответственность»;</w:t>
      </w:r>
    </w:p>
    <w:p>
      <w:pPr>
        <w:pStyle w:val="Style18"/>
        <w:numPr>
          <w:ilvl w:val="0"/>
          <w:numId w:val="14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ческом содержании основных христианских праздников (Благовещение, Рождество Христово, Крещение, Пасха), знать наиболее распространенные церковные и народные традиции, связанные с этими праздниками;</w:t>
      </w:r>
    </w:p>
    <w:p>
      <w:pPr>
        <w:pStyle w:val="Style18"/>
        <w:numPr>
          <w:ilvl w:val="0"/>
          <w:numId w:val="14"/>
        </w:numPr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различать «доброе» и «злое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ть опыт самореализации в различных видах творческой деятельности;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о</w:t>
      </w:r>
      <w:r>
        <w:rPr>
          <w:b/>
          <w:color w:val="000000"/>
          <w:sz w:val="28"/>
          <w:szCs w:val="28"/>
        </w:rPr>
        <w:t>беспеч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ебный материал включает изучение Священного Писания, жития святых, произведения русской классической литературы, знакомство с произведениями живописи, музыкальными произведениями русских композиторов, духовными песнопениями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Материал программы направлен на практическое приобщение детей к творческой деятельности, способствует развитию образного мышления, индивидуального творчества, обогащению речи детей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занятий разнообразны:</w:t>
      </w:r>
    </w:p>
    <w:p>
      <w:pPr>
        <w:pStyle w:val="Style18"/>
        <w:numPr>
          <w:ilvl w:val="0"/>
          <w:numId w:val="2"/>
        </w:numPr>
        <w:spacing w:lineRule="auto" w:line="360"/>
        <w:ind w:left="720" w:right="1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-путешествия,</w:t>
      </w:r>
    </w:p>
    <w:p>
      <w:pPr>
        <w:pStyle w:val="Style18"/>
        <w:numPr>
          <w:ilvl w:val="0"/>
          <w:numId w:val="2"/>
        </w:numPr>
        <w:spacing w:lineRule="auto" w:line="360"/>
        <w:ind w:left="720" w:right="1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и с ветеранами войны и труда,</w:t>
      </w:r>
    </w:p>
    <w:p>
      <w:pPr>
        <w:pStyle w:val="Style18"/>
        <w:numPr>
          <w:ilvl w:val="0"/>
          <w:numId w:val="2"/>
        </w:numPr>
        <w:spacing w:lineRule="auto" w:line="360"/>
        <w:ind w:left="720" w:right="1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еатрализованные представления,</w:t>
      </w:r>
    </w:p>
    <w:p>
      <w:pPr>
        <w:pStyle w:val="Style18"/>
        <w:numPr>
          <w:ilvl w:val="0"/>
          <w:numId w:val="2"/>
        </w:numPr>
        <w:spacing w:lineRule="auto" w:line="360"/>
        <w:ind w:left="720" w:right="1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омнические поезд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тесное сотрудничество с Детским епархиальным центром «Сретенье» с. Борское, воскресной школой при Казанско-Богородицком храме с. Языково, краеведческим музеем ГБОУ СОШ с. Петровка.</w:t>
      </w:r>
    </w:p>
    <w:p>
      <w:pPr>
        <w:pStyle w:val="Style18"/>
        <w:ind w:left="72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методы и формы работы с обучающими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о-теоретическ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ческие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литератур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9" w:firstLine="31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и;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 педагог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9" w:firstLine="31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музее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 исследовательские работ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игр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и с местными жителям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3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ые занят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ыставок (совместная деятельность детей и родителей)</w:t>
            </w:r>
          </w:p>
        </w:tc>
      </w:tr>
      <w:tr>
        <w:trPr>
          <w:trHeight w:val="72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firstLine="7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конкурсы</w:t>
            </w:r>
          </w:p>
        </w:tc>
      </w:tr>
      <w:tr>
        <w:trPr>
          <w:trHeight w:val="7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деятельность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9" w:firstLine="31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проект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</w:t>
      </w:r>
    </w:p>
    <w:p>
      <w:pPr>
        <w:pStyle w:val="Style2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Style18"/>
        <w:ind w:left="72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Учебная программа курса «Основы Православной культуры». СИПКРО Самара, 2010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</w:rPr>
        <w:t>Ганаго Б. А. Навстречу детским сердцам. Белорусская Православная Церковь. Минск, 2008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</w:rPr>
        <w:t>Грузкова Е.И. Русь моя. Русское эхо, 2008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</w:rPr>
        <w:t>Даль В. И.. Иллюстрированный толковый словарь русского языка. Современная версия. Москва, 2007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День за днём. Календарь школьника. Сост. Медведева Н.С. М.: «Издательство Московской Патриархии Русской православной Церкви», 2011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Евангелие в пересказе для детей. Сост. Давыдова Н.В. Свято-Троицкая Сергиева Лавра, 2005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Игумен Георгий (Шестун). Православная педагогика. Издание 4-е. – М.: ПРО-ПРЕСС, 2010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Кириллица. Священная азбука. СИПКРО Самара, 2012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стровский К., протоиерей, Вальдина Т.А. Жития святых. М.: - ЗАО «БММ», 2011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авославный букварь. Свято-Успенская Почаевская Лавра, 2007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</w:rPr>
        <w:t>Шишкин. А. Е. Священная библейская история в русской духовной и светской словесности. Издательство СГПУ Самара, 200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6:00Z</dcterms:created>
  <dc:creator>XP</dc:creator>
  <dc:description/>
  <cp:keywords/>
  <dc:language>en-US</dc:language>
  <cp:lastModifiedBy>Admin</cp:lastModifiedBy>
  <cp:lastPrinted>2012-10-30T22:10:00Z</cp:lastPrinted>
  <dcterms:modified xsi:type="dcterms:W3CDTF">2013-11-02T17:07:00Z</dcterms:modified>
  <cp:revision>19</cp:revision>
  <dc:subject/>
  <dc:title/>
</cp:coreProperties>
</file>