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Фамилия, имя, отчество (полностью)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Маняк Татьяна Алексеевн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йон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Город Дзержинск Нижегородской области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Место работы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МБОУ «Средняя общеобразовательная школа №23 с углубленным изучением отдельных предметов»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Модул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Основы светской этики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УМК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А. Я. Данилюк «Основы религиозных культур и светской этики»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Россия - наша Родин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Урок ознакомления с новым материалом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Цель, задачи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Цель: формировать целостный образ России как многонациональное  государство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познакомить с понятиями духовный и материальный ми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развивать критическое  мышл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направить на доброжелательное отношение к окружающим людям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Необходимое оборудова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Компьютер, мультимедийный проектор, презентация к уроку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Дидактическое обеспече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Учебник, рабочая тетрадь.</w:t>
            </w:r>
          </w:p>
        </w:tc>
      </w:tr>
    </w:tbl>
    <w:p>
      <w:pPr>
        <w:pStyle w:val="Normal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ыслообразование (какое значение, смысл имеет для меня учение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познание и самоопределение (формирование идентичности личности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авственно-этическая ориентация (построение системы нравственных ценностей как основания морального выбор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231F2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 xml:space="preserve">межкультурный диалог, сближающий людей разных национальностей, желание демонстрировать через свои поступки лучшие черты культуры, которую они представляют. Это своего рода культурный патриотизм. 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критическое отношение к недостаткам своей культуры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моральные понятия, которыми оперирует наше сознание, — это добродетель и порок, верность и предательство, благодарность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еблагодарность, сердечность и чёрствость, тактичность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бестактность, терпимость и нетерпимость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231F20"/>
                <w:sz w:val="28"/>
                <w:szCs w:val="28"/>
              </w:rPr>
            </w:pPr>
            <w:r>
              <w:rPr>
                <w:bCs/>
                <w:i/>
                <w:color w:val="231F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метапредметные</w:t>
              <w:br/>
              <w:t>(регулятивные УУД, познавательные УУД, коммуникативные УУД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  <w:t>Регулятивные УУ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определение и формирова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ели деятельности на уроке с помощью учителя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владение навыком 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работы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 предложенному учителем плану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мение высказывать свое предположение на основе работы с иллюстрациями и текстами учебного пособия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корректирова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воей деятельности; в диалоге с учителем 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выработк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ритериев оценки и 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определе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тепени успешности своей работы и работы других в соответствии с этими критерия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Познавательные УУД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нахождение ответов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 вопросы в тексте, в иллюстрациях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умение делать выводы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результате совместной работы класса и учителя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извлече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формации, представленной в разных формах (сплошной текст, иллюстрация, таблица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переработк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преобразова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формации из одной формы в другую (составление плана, пересказ, иллюстрирование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использова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ловарей, справочников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осуществле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нализа и синтеза для понимания смысла и целостного восприятия текст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/>
              </w:rPr>
              <w:t xml:space="preserve">установление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причинно-следственных связ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Коммуникативные УУД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ивают социальную компетентность и учет позиции людей других национальностей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ние слушать и вступать в диалог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тегрироваться в группу сверстников и строить продуктивное взаимодействие и сотрудничество со сверстниками и взрослыми).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iCs/>
                <w:color w:val="000000"/>
                <w:sz w:val="28"/>
                <w:szCs w:val="28"/>
                <w:shd w:fill="E6E6E6" w:val="clear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shd w:fill="E6E6E6" w:val="clear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Формы контроля и диагностики достижения результатов обучения*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E6E6E6" w:val="clear"/>
              </w:rPr>
              <w:t>фронтальная, групповая и индивидуальная формы работы: беседа, работа со словом, комментированное чтение, работа с иллюстративным материалом, самостоятельная работа с источниками информации, ролевая игра, творческая рабо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pPr>
            <w:r>
              <w:rPr>
                <w:rFonts w:eastAsia="Calibri"/>
                <w:bCs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Литература и Интернет-ресурсы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Основ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E6E6E6" w:val="clear"/>
              </w:rPr>
              <w:t>А. Я. Данилюк «Основы религиозных культур и светской этики. Основы светской этики». 4-5 классы: учебное пособие для общеобразовательных учреждений. М.: Просвещение, 201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Дополнитель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E6E6E6" w:val="clear"/>
              </w:rPr>
              <w:t>С. К. Тивикова, Н. Н. Деменева, Т. А. Рунова «Методические рекомендации по подготовке итоговой работы в форме проекта урока по курсу ОРКСЭ», НИРО, 201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нтернет-ресурсы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nsportal.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obrchepetsk.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openclass.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tretyakovgallery.ru/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ru.wikipedia.org/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zakon-sch.narod.ru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ОРы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E6E6E6" w:val="clear"/>
              </w:rPr>
              <w:t>Электронное пособие «Основы религиозных культур и светской этик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pPr>
            <w:r>
              <w:rPr>
                <w:rFonts w:eastAsia="Calibri"/>
                <w:bCs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r>
          </w:p>
        </w:tc>
      </w:tr>
    </w:tbl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14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777"/>
        <w:gridCol w:w="3778"/>
        <w:gridCol w:w="3778"/>
        <w:gridCol w:w="3384"/>
        <w:gridCol w:w="25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Этап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/>
                <w:color w:val="231F20"/>
                <w:sz w:val="28"/>
                <w:szCs w:val="28"/>
              </w:rPr>
              <w:t>1.Мотивация (самоопределение) к учебной деятельности</w:t>
            </w:r>
            <w:r>
              <w:rPr>
                <w:bCs/>
                <w:color w:val="231F20"/>
                <w:sz w:val="28"/>
                <w:szCs w:val="28"/>
              </w:rPr>
              <w:t>. Этап предполагает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Звучит песня Ю. Антонова «Родные мест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О чём пел автор-исполнитель Ю. Антонов?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-Беседа и обсуждение с детьми темы урока. 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Какое определение слову Родина предложили бы вы? Почему?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Что для нас является Родиной?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</w:t>
            </w: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  <w:t>Презентация (слайд № 2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Звучат ответы детей: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(О любви к Родной земле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Формулируется и записывается тема урока «Россия - наша Род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Ученики высказываются, как они понимают тему урока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бота с  таблицей: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182"/>
              <w:gridCol w:w="1183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  <w:t>знаю</w:t>
                    <w:tab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  <w:t>хочу  знать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  <w:t>узнал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Первоначально  заполняют  графу  « знаю »                   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Личностные УУД: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смыслообразование (какое значение, смысл имеет для меня учение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  <w:t>Регулятивные УУД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определение и формировани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и деятельности на уроке с помощью учителя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владение навыком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работы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предложенному учителем плану; умение высказывать свое предположение на основе работы с иллюстрациями и текстами учебного пособ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;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 xml:space="preserve">2. Актуализация знаний и фиксация индивидуального затруднения в пробном действии. </w:t>
            </w:r>
            <w:r>
              <w:rPr>
                <w:bCs/>
                <w:color w:val="231F20"/>
                <w:sz w:val="28"/>
                <w:szCs w:val="28"/>
              </w:rPr>
              <w:t>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А какое определение о Родине можно найти в словарях? (работа со словарём)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Беседа с учащимися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-Как называется страна в которой мы живём?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Кто является главой нашего государства?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Как и все государства в мире, Россия имеет свои государственные символы - флаг, герб и гимн. Что вы знаете про них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lang w:eastAsia="ar-SA"/>
              </w:rPr>
              <w:t>Презентация (слайд № 3)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 Покажите на карте Россию. Назовите столицу России. ----Покажите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ОДИНА-1.Отечество, родная страна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2.Место рождения, происхождения кого-, чего-нибудь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Этимология. Общеславянское слово, образовано от слова «род» - происхождение, семья, «родиться», место рождения, старо-славянского слова родит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Синонимы: Отечество, Отчизна, родная страна, мать-земл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бота с  таблицей</w:t>
            </w:r>
            <w:r>
              <w:rPr/>
              <w:t>: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182"/>
              <w:gridCol w:w="1183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  <w:t>знаю</w:t>
                    <w:tab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  <w:t>хочу  знать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  <w:t>узна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231F2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Заполняют  графу  «хочу знать»                   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корректирование своей деятельности; в диалоге с учителем выработка критериев оценки и определение степени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использование словарей, справочников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/>
                <w:color w:val="231F20"/>
                <w:sz w:val="28"/>
                <w:szCs w:val="28"/>
              </w:rPr>
              <w:t xml:space="preserve">3. Выявление места и причины затруднения. </w:t>
            </w:r>
            <w:r>
              <w:rPr>
                <w:bCs/>
                <w:color w:val="231F20"/>
                <w:sz w:val="28"/>
                <w:szCs w:val="28"/>
              </w:rPr>
              <w:t>Этап предполагает выявление и фиксацию учащимися места, шага, где возникло затруднение; определение причины затруднения - каких конкретно знаний, умений не хватает для решения исходной задачи такого класса или тип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юбви к Родной земле рассказывают нам и народные пословицы.</w:t>
            </w:r>
          </w:p>
          <w:p>
            <w:pPr>
              <w:pStyle w:val="Style1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ничего на свете краше, </w:t>
            </w:r>
          </w:p>
          <w:p>
            <w:pPr>
              <w:pStyle w:val="Style1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мая сторона — мать,     </w:t>
            </w:r>
          </w:p>
          <w:p>
            <w:pPr>
              <w:pStyle w:val="Style1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кому мила </w:t>
            </w:r>
          </w:p>
          <w:p>
            <w:pPr>
              <w:pStyle w:val="Style1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бина — калина,</w:t>
            </w:r>
          </w:p>
          <w:p>
            <w:pPr>
              <w:pStyle w:val="Style1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ужбине родная зем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и землю родимую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то такое Родина для каждого из нас?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паре, составляют эти пословицы, соединив части линиями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...во сне снится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Родина — малина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как мать любимую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своя сторона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чем родина наша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...а чужая — ма</w:t>
              <w:softHyphen/>
              <w:t>чеха.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ов на этот вопрос может быть много: </w:t>
              <w:br/>
              <w:t xml:space="preserve">— Родина – это страна, в которой мы родились и живем. </w:t>
              <w:br/>
              <w:t xml:space="preserve">— Земля, которую наши предки защищали от врагов. </w:t>
              <w:br/>
              <w:t xml:space="preserve">— Родина – это наш край, город, поселок. </w:t>
              <w:br/>
              <w:t>— Родина – это место, где живут близкие и дорогие нам лю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Это место, где стоит наш дом, наша школа.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интегрироваться в группу сверстников и строить продуктивное взаимодействие и сотрудничество со сверстниками и взрослыми. </w:t>
              <w:tab/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умение делать выводы в результате совместной работы класса и учителя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/>
                <w:color w:val="231F20"/>
                <w:sz w:val="28"/>
                <w:szCs w:val="28"/>
              </w:rPr>
              <w:t>4. Построение проекта выхода из затруднения</w:t>
            </w:r>
            <w:r>
              <w:rPr>
                <w:bCs/>
                <w:color w:val="231F20"/>
                <w:sz w:val="28"/>
                <w:szCs w:val="28"/>
              </w:rPr>
              <w:t xml:space="preserve"> ("открытие" детьми нового знания). Этап предполагает обдумывание учащимися в коммуникативной форме проекта будущих учебных действий: постановку цели, построение плана достижения цели, выбор метода и средств разрешения проблемной ситуации (алгоритмы модели, учебник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почему изучение «Светской этики» начинается с темы «Россия - наша Родина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езентация (слайд № 4-5-6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(стр. 4-5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 вопроса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Мы живём в обществе, среди людей.  Являемся  частичкой этого общества, мы – граждане государства, мы – россияне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Чтение текста из учебник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умение слушать и вступать в диалог; участвовать в коллективном обсуждении пробле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нахождение ответов на вопросы в тексте, в иллюстрациях; умение делать выводы в результате совместной работы класса и учителя; 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извлечение информации, представленной в разных формах (сплошной текст, иллюстрация, таблица);</w:t>
            </w:r>
          </w:p>
        </w:tc>
      </w:tr>
      <w:tr>
        <w:trPr>
          <w:trHeight w:val="37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/>
                <w:color w:val="231F20"/>
                <w:sz w:val="28"/>
                <w:szCs w:val="28"/>
              </w:rPr>
              <w:t>5.Реализация построенного проекта</w:t>
            </w:r>
            <w:r>
              <w:rPr>
                <w:bCs/>
                <w:color w:val="231F20"/>
                <w:sz w:val="28"/>
                <w:szCs w:val="28"/>
              </w:rPr>
              <w:t>. Этап 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нового зн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Материальный мир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Вещи, предметы, явления природы,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Презентация (слайд № 7-8)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Духовный мир (аудиозапись и видео из приложения к уроку) – это знания и информация. Отношения между людьми и др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u w:val="single"/>
                <w:lang w:eastAsia="ar-SA"/>
              </w:rPr>
              <w:t>Презентация (слайд № 9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образ…Какой образ возникает в вашем воображении при звучании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и записывают слова – ассоциации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i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переработка и преобразование информации из одной формы в другую (составление плана, пересказ, иллюстрирование);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Cs/>
                <w:color w:val="231F20"/>
                <w:sz w:val="28"/>
                <w:szCs w:val="28"/>
              </w:rPr>
              <w:t xml:space="preserve">6. </w:t>
            </w:r>
            <w:r>
              <w:rPr>
                <w:b/>
                <w:color w:val="231F20"/>
                <w:sz w:val="28"/>
                <w:szCs w:val="28"/>
              </w:rPr>
              <w:t>Первичное закрепление с проговариванием во внешней речи.</w:t>
            </w:r>
            <w:r>
              <w:rPr>
                <w:bCs/>
                <w:color w:val="231F20"/>
                <w:sz w:val="28"/>
                <w:szCs w:val="28"/>
              </w:rPr>
              <w:t xml:space="preserve"> Этап предполагает усвоение детьми нового способа действий при решении типовых задач с их проговариванием во внешней речи (фронтально, в парах или группах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Выборочное чтение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(стр. 5) 2 и 3 абзац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Найдите объяснения значения словосочетаний «материальный мир», «духовный мир»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Что может помочь человеку «стать настоящим человеком», сделать свой внутренний мир богатым и светлым?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Прочитайте 3 последних  абзаца. Попытайтесь найти ответ на вопрос. (Следование культурным традициям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Презентация (слайд № 10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Находят ответ в учебнике и пересказывают. Слово «традиция» дети записывают в словарик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бота с  таблицей</w:t>
            </w:r>
            <w:r>
              <w:rPr/>
              <w:t>: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182"/>
              <w:gridCol w:w="1183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  <w:t>знаю</w:t>
                    <w:tab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  <w:t>хочу  знать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color w:val="231F20"/>
                      <w:sz w:val="28"/>
                      <w:szCs w:val="28"/>
                      <w:lang w:eastAsia="ar-SA"/>
                    </w:rPr>
                    <w:t>узна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231F2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Заполняют  графу  «узнал»                   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Личностные УУД: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самопознание и самоопределение (формирование идентичности личности)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Нравственно-этическая ориентация (построение системы нравственных ценностей как основания морального выбора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Познавательные УУД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осуществление анализа и синтеза для понимания смысла и целостного восприятия текста; 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установление причинно-следственных связей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/>
                <w:color w:val="231F20"/>
                <w:sz w:val="28"/>
                <w:szCs w:val="28"/>
              </w:rPr>
              <w:t>7. Самостоятельная работа с самопроверкой по эталону</w:t>
            </w:r>
            <w:r>
              <w:rPr>
                <w:bCs/>
                <w:color w:val="231F20"/>
                <w:sz w:val="28"/>
                <w:szCs w:val="28"/>
              </w:rPr>
              <w:t>. 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Выполнение игрового задания  и ответы на вопросы учебного пособ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Обратите внимание, что все традиции основаны на вечных, общечеловеческих ценностях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А) Игровая ситуация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представьте, что вы находитесь в незнакомой местности, вам встречается на узкой дороге вооруженный до зубов отряд. Языка друг друга вы не знаете. Повернуться спиной и уйти, значит подставить свою спину незнакомым вооруженным людям. Как найти выход из этой ситуации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Презентация (слайд № 11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Дети разделитесь на 2 группы: в каждом «племени» - «вождь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можный выход - положить оружие, подойти друг к другу и протянуть открытые ладони. В открытых ладонях нет оружия. Руки пустые и, значит, никому вреда принести не могут. Позже в обычай вошло - рукопожатие как знак полного доверия к другому человеку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 xml:space="preserve">Коммуникативные УУД: 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обеспечивают социальную компетентность и учет позиции людей других национальностей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/>
                <w:color w:val="231F20"/>
                <w:sz w:val="28"/>
                <w:szCs w:val="28"/>
              </w:rPr>
              <w:t>8. Включение в систему знаний и повторение</w:t>
            </w:r>
            <w:r>
              <w:rPr>
                <w:bCs/>
                <w:color w:val="231F20"/>
                <w:sz w:val="28"/>
                <w:szCs w:val="28"/>
              </w:rPr>
              <w:t>. Этап предполагает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Диалог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Как вы думаете, почему на обложке этого учебника изображена эмблема – дерево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Презентация (слайд № 12)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Культурные традиции – это богатство нашей многонациональной страны. Особое место среди них занимают религиозные культуры и морально-этические нормы. Следуя им, человек не заблудится в сложном мире, сможет отличить хорошее от плохого, узнает, как сделать свой внутренний мир чистым, светлым и радостным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Ответ: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(Дерево знаний, дерево как символ развивающейся жизни и т.д.)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Каждый желающий делится полученными знаниями, что такое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Отечество, Родина, духовный мир, культурные традиции?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Стихотворение С.Орлова «Родное» запоминаем!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Я узнал, что у меня есть огромная страна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И тропинка, и  лесок, в поле каждый колосок,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ечка, небо голубое - это всё моё родное!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Это Родина моя, всех люблю на свете я!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умение слушать и вступать в диалог; участвовать в коллективном обсуждении проблем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Регулятивные УУД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корректирование своей деятельности; в диалоге с учителем выработка критериев оценки и определение степени успешности своей работы и работы других в соответствии с этими критериями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9. Рефлексия учебной деятельности</w:t>
            </w:r>
            <w:r>
              <w:rPr>
                <w:bCs/>
                <w:color w:val="231F20"/>
                <w:sz w:val="28"/>
                <w:szCs w:val="28"/>
              </w:rPr>
              <w:t>. Этап предполагает оценивание учащимися собственной деятельности, фиксацию неразрешённых затруднений на уроке как направлений будущей учебной деятельности, обсуждение и запись домашнего зад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Что ты расскажешь членам своей семьи о нашей Родине после сегодняшнего урока?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А есть ли в вашей семье традиции? Какие?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Почему они возникли? Что доброе принесли они в жизнь вашей семьи?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- Этот вопрос очень трудный. Предлагаю дома попросить совета и помощи у родителей.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Напишите мини-сочинение «Наши семейные традиции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Вывод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Мы все разные, но мы все вместе живём, трудимся, учимся и гордимся своей Родиной. Дети в  листочках ставят  разноцветные значки: красный - расскажу маме (папе), близким людям об этом; синий - думаю, что мне в жизни пригодятся знания об этом; зелёный - постараюсь запомнить; жёлтый - есть вопросы (не понял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Коммуникативные УУД: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 строить продуктивное взаимодействие и сотрудничество со сверстниками и взрослыми.</w:t>
              <w:tab/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231F2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231F20"/>
                <w:sz w:val="28"/>
                <w:szCs w:val="28"/>
                <w:u w:val="single"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умение делать выводы в результате совместной работы класса и учител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5885</wp:posOffset>
          </wp:positionH>
          <wp:positionV relativeFrom="paragraph">
            <wp:posOffset>-164465</wp:posOffset>
          </wp:positionV>
          <wp:extent cx="835025" cy="669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1" t="6912" r="32551" b="1308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КАСКАДНАЯ МОДЕЛЬ ПОВЫШЕНИЯ КВАЛИФИКАЦИИ ПЕДАГОГОВ ПО КУРСУ ОРКСЭ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obrchepetsk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tretyakovgallery.ru/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zakon-sch.narod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53:00Z</dcterms:created>
  <dc:creator>ekalin</dc:creator>
  <dc:description/>
  <cp:keywords/>
  <dc:language>en-US</dc:language>
  <cp:lastModifiedBy>User</cp:lastModifiedBy>
  <cp:lastPrinted>2012-04-05T20:28:00Z</cp:lastPrinted>
  <dcterms:modified xsi:type="dcterms:W3CDTF">2013-11-02T17:40:00Z</dcterms:modified>
  <cp:revision>17</cp:revision>
  <dc:subject/>
  <dc:title/>
</cp:coreProperties>
</file>