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В СОТРУДНИЧЕСТВЕ   КАК СРЕДСТВО РАЗВИТИЯ ПОТРЕБНОСТИ И СПОСОБНОСТИ МЛАДШИХ ШКОЛЬНИКОВ К САМОРАЗВИТИЮ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езнёва О.А.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МАОУ «СОШ №24 с УИОП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шняя  школа в условиях введения ФГОС НОО  ищет себя новую: обра</w:t>
        <w:softHyphen/>
        <w:t>щенную лицом к детям, учитывающую их индивидуальные особен</w:t>
        <w:softHyphen/>
        <w:t>ности, способности и дарования. С первых дней обучения в школе коренным образом изменяет</w:t>
        <w:softHyphen/>
        <w:t>ся вся организация жизни ребенка. Это новая обстановка, новые лица, новые формы поведения, новое отношение к нему со сторо</w:t>
        <w:softHyphen/>
        <w:t>ны родителей (более требовательное).  Существует много причин, мешающих ребенку хорошо учить</w:t>
        <w:softHyphen/>
        <w:t>ся, одна из них - неполное раскрытие возможностей и способнос</w:t>
        <w:softHyphen/>
        <w:t xml:space="preserve">тей каждого ученика, т.е. неполное развитие его неповторимой </w:t>
      </w:r>
      <w:r>
        <w:rPr>
          <w:b/>
          <w:color w:val="000000"/>
          <w:sz w:val="28"/>
          <w:szCs w:val="28"/>
        </w:rPr>
        <w:t>индивидуальности</w:t>
      </w:r>
      <w:r>
        <w:rPr>
          <w:color w:val="000000"/>
          <w:sz w:val="28"/>
          <w:szCs w:val="28"/>
        </w:rPr>
        <w:t>. Считаем, что нельзя научить новым способам мышления старыми способами преподавания. В центре внимания при обучении по развивающей сис</w:t>
        <w:softHyphen/>
        <w:t xml:space="preserve">теме Л.В. Занкова - личность младшего школьника. </w:t>
      </w:r>
      <w:r>
        <w:rPr>
          <w:b/>
          <w:color w:val="000000"/>
          <w:sz w:val="28"/>
          <w:szCs w:val="28"/>
        </w:rPr>
        <w:t xml:space="preserve">Развитие индивидуальности личности </w:t>
      </w:r>
      <w:r>
        <w:rPr>
          <w:color w:val="000000"/>
          <w:sz w:val="28"/>
          <w:szCs w:val="28"/>
        </w:rPr>
        <w:t xml:space="preserve">- прежде всего развитие потребности и способности ученика </w:t>
      </w:r>
      <w:r>
        <w:rPr>
          <w:b/>
          <w:color w:val="000000"/>
          <w:sz w:val="28"/>
          <w:szCs w:val="28"/>
        </w:rPr>
        <w:t>к саморазвитию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дагогическая помощь</w:t>
      </w:r>
      <w:r>
        <w:rPr>
          <w:color w:val="000000"/>
          <w:sz w:val="28"/>
          <w:szCs w:val="28"/>
        </w:rPr>
        <w:t xml:space="preserve"> школьнику включает в себ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потребности к самопознанию, интерес к своему Я, своим результатам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ю своего творческого потенциа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оцен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ебя через развитие друго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е идеи вытекают из педагоги</w:t>
        <w:softHyphen/>
        <w:t>ческих принципов развивающего обучения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 xml:space="preserve">Метод </w:t>
      </w:r>
      <w:r>
        <w:rPr>
          <w:b/>
          <w:color w:val="000000"/>
          <w:sz w:val="28"/>
          <w:szCs w:val="28"/>
        </w:rPr>
        <w:t>«обучения в сотрудничестве</w:t>
      </w:r>
      <w:r>
        <w:rPr>
          <w:color w:val="000000"/>
          <w:sz w:val="28"/>
          <w:szCs w:val="28"/>
        </w:rPr>
        <w:t>» позволяет создать поло</w:t>
        <w:softHyphen/>
        <w:t>жительную мотивацию к учению, поддержать желание ребенка превратить свои уроки в моменты радости, которых всегда так ждет малыш, ждет с желанием учиться и творить, а при обучении в сотрудничестве это еще и желание помочь другу, порадоваться его успех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ая идея обучения в сотрудничестве - </w:t>
      </w:r>
      <w:r>
        <w:rPr>
          <w:bCs/>
          <w:color w:val="000000"/>
          <w:sz w:val="28"/>
          <w:szCs w:val="28"/>
        </w:rPr>
        <w:t>учить</w:t>
        <w:softHyphen/>
        <w:t>ся вместе, а не просто что-то выполнять вмест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  <w:softHyphen/>
        <w:t>ный психологический контакт следует строить исходя из уровня личностного развития каждого ребенка, опираясь на субъектив</w:t>
        <w:softHyphen/>
        <w:t xml:space="preserve">ный опыт ученика. </w:t>
      </w:r>
      <w:r>
        <w:rPr>
          <w:b/>
          <w:color w:val="000000"/>
          <w:sz w:val="28"/>
          <w:szCs w:val="28"/>
        </w:rPr>
        <w:t>Индивидуальная ответственность</w:t>
      </w:r>
      <w:r>
        <w:rPr>
          <w:color w:val="000000"/>
          <w:sz w:val="28"/>
          <w:szCs w:val="28"/>
        </w:rPr>
        <w:t xml:space="preserve"> означает, что </w:t>
      </w:r>
      <w:r>
        <w:rPr>
          <w:b/>
          <w:color w:val="000000"/>
          <w:sz w:val="28"/>
          <w:szCs w:val="28"/>
        </w:rPr>
        <w:t xml:space="preserve">успех </w:t>
      </w:r>
      <w:r>
        <w:rPr>
          <w:color w:val="000000"/>
          <w:sz w:val="28"/>
          <w:szCs w:val="28"/>
        </w:rPr>
        <w:t>всей коман</w:t>
        <w:softHyphen/>
        <w:t>ды (группы) зависит от вклада каждого участника, что предусмат</w:t>
        <w:softHyphen/>
        <w:t xml:space="preserve">ривает </w:t>
      </w:r>
      <w:r>
        <w:rPr>
          <w:bCs/>
          <w:color w:val="000000"/>
          <w:sz w:val="28"/>
          <w:szCs w:val="28"/>
        </w:rPr>
        <w:t xml:space="preserve">помощь </w:t>
      </w:r>
      <w:r>
        <w:rPr>
          <w:color w:val="000000"/>
          <w:sz w:val="28"/>
          <w:szCs w:val="28"/>
        </w:rPr>
        <w:t xml:space="preserve">для членов команды друг другу. Равные возможности предполагают, что любой ученик должен совершенствовать свои собственные достижения. Это значит также, что каждый ученик </w:t>
      </w:r>
      <w:r>
        <w:rPr>
          <w:bCs/>
          <w:color w:val="000000"/>
          <w:sz w:val="28"/>
          <w:szCs w:val="28"/>
        </w:rPr>
        <w:t>учится в силу собственных возможностей, спо</w:t>
        <w:softHyphen/>
        <w:t>собност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в сотрудничестве отличает четкая ориентация на </w:t>
      </w:r>
      <w:r>
        <w:rPr>
          <w:bCs/>
          <w:color w:val="000000"/>
          <w:sz w:val="28"/>
          <w:szCs w:val="28"/>
        </w:rPr>
        <w:t>сознательное развитие самостоятельного критического мышле</w:t>
        <w:softHyphen/>
        <w:t>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воении обучения в сотрудничестве нам пришлось опи</w:t>
        <w:softHyphen/>
        <w:t>ратьс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готовности к обучению в данной области знания и степень общего развития, культуры, то есть ранее приобретенны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собенности психического склада личности (памяти, мышле</w:t>
        <w:softHyphen/>
        <w:t>ния, восприятия, умения управлять и регулировать свою эмоцио</w:t>
        <w:softHyphen/>
        <w:t>нальную сферу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характера, темперамен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</w:t>
        <w:softHyphen/>
        <w:t>чение в сотрудничестве является мощным стимулом для развития        личности и формирования важнейших новообразований младшего школьного возраста (рефлексии, произвольности и способности к саморегуляции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поняти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передача информации - знание - понимани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беседа - диалог - спор - руган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ерпение, вежливость, уступчивость, мягкост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вёрдость,   решительность,   агрессивность,   гру</w:t>
        <w:softHyphen/>
        <w:t>бость, бездуши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«со-гласие»,    «со-чувствие»,    «со-переживание», «со-весть»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слительные схем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-  в </w:t>
      </w:r>
      <w:r>
        <w:rPr>
          <w:color w:val="000000"/>
          <w:sz w:val="28"/>
          <w:szCs w:val="28"/>
        </w:rPr>
        <w:t>процессе общения соблюдать культуру мышле</w:t>
        <w:softHyphen/>
        <w:t>ния (последовательность, непротиворечивость, дока</w:t>
        <w:softHyphen/>
        <w:t>зательность, обоснованность и т.д.)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рабатывать проницательность по оценке пра</w:t>
        <w:softHyphen/>
        <w:t>воты собеседника, учитывать её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выразить истину не только в однозначной фразе, но и через противоречие в форме парадокса, учитывающего различные мн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ние этого метода будет эффективно, если учи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 ученикам осознать, зачем нужно то или иное уме</w:t>
        <w:softHyphen/>
        <w:t>ние, навы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ется, чтобы учащиеся поняли, из чего это умение, на</w:t>
        <w:softHyphen/>
        <w:t>вык состоит, как его сформ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необходимую и достаточную для формирования необходимого навыка, умения практ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ается, что каждый ученик получает информацию о том, насколько правильно он выполняет задания по овладению навы</w:t>
        <w:softHyphen/>
        <w:t>ком, ум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ует учащихся, чтобы они помогали друг другу во время пр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ситуации, в которых ученик обязательно добьется по</w:t>
        <w:softHyphen/>
        <w:t>ложительного результа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ы развитие индивидуальности личности стало ориентиром, надо изобрести, собрать и «склеить» в определенную последова</w:t>
        <w:softHyphen/>
        <w:t xml:space="preserve">тельность приемы организации учебной работы, направленные на самопознание и самоопределение. Нужно </w:t>
      </w:r>
      <w:r>
        <w:rPr>
          <w:b/>
          <w:color w:val="000000"/>
          <w:sz w:val="28"/>
          <w:szCs w:val="28"/>
        </w:rPr>
        <w:t>окунуть «мертвое тело» приемов в «живую воду» человеческо - педагогического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дачи </w:t>
      </w:r>
      <w:r>
        <w:rPr>
          <w:color w:val="000000"/>
          <w:sz w:val="28"/>
          <w:szCs w:val="28"/>
        </w:rPr>
        <w:t>в работ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образие форм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разнообразных методов и приемов обучения (до</w:t>
        <w:softHyphen/>
        <w:t>верительные беседы, экскурсии, познавательные игры, практичес</w:t>
        <w:softHyphen/>
        <w:t>кие работы, ситуации поиска, самостоятельный анализ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коммуникативной функции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речевой деятельности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мение планировать последовательное выполнение действий и осуществлять контрол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ие «открытия обучающихся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работа «учитель - дети - родители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способности к самооценке и самоконтрол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ая работа над развитием всех учеников, вклю</w:t>
        <w:softHyphen/>
        <w:t>чая слабы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роблемы: </w:t>
      </w:r>
      <w:r>
        <w:rPr>
          <w:color w:val="000000"/>
          <w:sz w:val="28"/>
          <w:szCs w:val="28"/>
        </w:rPr>
        <w:t xml:space="preserve"> требуется целенаправленная работа по формированию кол</w:t>
        <w:softHyphen/>
        <w:t>лектива; существует проблема преемственности в содержании матема</w:t>
        <w:softHyphen/>
        <w:t>тического материала на второй ступени обучения; настораживает наличие заданий на анализ-синтез, на реше</w:t>
        <w:softHyphen/>
        <w:t>ние методом подбора, превышающих возможности ученика в са</w:t>
        <w:softHyphen/>
        <w:t>мостоятельной работе, это отнимает слишком много времени во фронтальной рабо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.Евстифеева, О.В. </w:t>
      </w:r>
      <w:r>
        <w:rPr>
          <w:color w:val="000000"/>
          <w:sz w:val="28"/>
          <w:szCs w:val="28"/>
        </w:rPr>
        <w:t>Индивидуализированный образовательный процесс в школе //3авуч. - 2007. - №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овые педагогические и информационные технологии </w:t>
      </w:r>
      <w:r>
        <w:rPr>
          <w:color w:val="000000"/>
          <w:sz w:val="28"/>
          <w:szCs w:val="28"/>
        </w:rPr>
        <w:t>в сис</w:t>
        <w:softHyphen/>
        <w:t xml:space="preserve">теме образования: Учебное пособие для студентов пед. вузов 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 xml:space="preserve"> системы повыш. квалиф. пед. кадров (Е.С. Полат, М.Ю. Бухар</w:t>
        <w:softHyphen/>
        <w:t>ина, М.В. Моисеева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2:00Z</dcterms:created>
  <dc:creator>User</dc:creator>
  <dc:description/>
  <cp:keywords/>
  <dc:language>en-US</dc:language>
  <cp:lastModifiedBy>Olga</cp:lastModifiedBy>
  <cp:lastPrinted>2013-03-25T21:41:00Z</cp:lastPrinted>
  <dcterms:modified xsi:type="dcterms:W3CDTF">2013-03-25T17:42:00Z</dcterms:modified>
  <cp:revision>7</cp:revision>
  <dc:subject/>
  <dc:title>Индивидуальный образовательный маршрут</dc:title>
</cp:coreProperties>
</file>