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733"/>
      </w:tblGrid>
      <w:tr>
        <w:trPr>
          <w:trHeight w:val="502" w:hRule="exac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о образования Московской области                          </w:t>
            </w:r>
          </w:p>
        </w:tc>
      </w:tr>
      <w:tr>
        <w:trPr>
          <w:trHeight w:val="1462" w:hRule="exact"/>
        </w:trPr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8073" r="-18" b="9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  <w:t>ГОУ ПЕДАГОГИЧЕСКАЯ АКАДЕМ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ная работа</w:t>
      </w:r>
    </w:p>
    <w:p>
      <w:pPr>
        <w:pStyle w:val="Normal"/>
        <w:spacing w:lineRule="auto" w:line="240" w:before="0" w:after="0"/>
        <w:ind w:left="-993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8"/>
          <w:szCs w:val="3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8"/>
          <w:szCs w:val="38"/>
          <w:lang w:eastAsia="ru-RU"/>
        </w:rPr>
        <w:t>«Методические рекомендации и конспект урока по теме «Россия – наша Родина»</w:t>
      </w:r>
    </w:p>
    <w:p>
      <w:pPr>
        <w:pStyle w:val="Normal"/>
        <w:ind w:left="-993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тель: Кириллова Светлана Борисовна  (гр.299)</w:t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:   учитель начальных классов, зам.     директора по УВР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сто работы: МОУ Краснопахорская школа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я:       Подольский район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 Лайне С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блюдается падение нравственных ценностей, продолжается процесс разрушения связей между поколениями. 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темы проек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роек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особо актуальным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учащихся любви к  Родине, к родному краю через изучение его истории, пробуждение национального самосознания,  глубинной чертой которого является ощущение своего исторического долга, преемственности поколений, служение своему Отечеству, своему народу, формирование у учащихся общечеловеческих ц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ктивной гражданской позиции и патриотизма как высших духовно-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недрения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Эффективность достижения целей проекта будет оцениваться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уровнем сформированности таких ценностных ориентиров, как любовь к Родине, интерес к истории, культуре своего народа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развитием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мпетентности в сфере гражданско-общественной соци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водный урок в каждом из модулей </w:t>
      </w:r>
      <w:r>
        <w:rPr>
          <w:rFonts w:cs="Times New Roman" w:ascii="Times New Roman" w:hAnsi="Times New Roman"/>
          <w:b/>
          <w:sz w:val="24"/>
          <w:szCs w:val="24"/>
        </w:rPr>
        <w:t>ОМРК</w:t>
      </w:r>
      <w:r>
        <w:rPr>
          <w:rFonts w:cs="Times New Roman" w:ascii="Times New Roman" w:hAnsi="Times New Roman"/>
          <w:sz w:val="24"/>
          <w:szCs w:val="24"/>
        </w:rPr>
        <w:t xml:space="preserve">; входит в блок «Духовные ценности и нравственные идеалы в жизни человека и обществ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данного урока позволят ввести обучающихся в новый учебный курс, создать правильный эмоциональный настрой. Реализация  проекта  позволит вести работу по формированию информационных и коммуникативных компетен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подготовки занимает одну неделю. Класс делится на 4 группы. Каждая группа по заданию учителя готовит  свою «страниц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и формирование мотивации к изучению отечественной истории и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конкретизация понятия Родины, осознание собственного отношения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ультурном и историческом единстве российского народа и важности его с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е в группах и правилам сотрудничеств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ый проектор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ьютер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ран или ИАД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олковый словарь живого великорусского языка» В.И.Даля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нига Ушинского К.Д. «Детский мир и хрестоматия» (глава «Первое знакомство с родиной. Поездка из столицы в деревню»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министративная карта Российской Федерации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треты  героев Великой отечественной войны, Расула Гамзатова, Мусы Джалиля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(по страницам журнала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а первая. Открытие журнал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2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  Дмитрия Кедрина «Родина»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край этот, милый навеки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волах белокорых берёз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ти студёные реки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лёса которых ты рос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ёмная роща, где свищут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ю ночь напролёт соловьи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ипы на старом кладбище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предки уснули тво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ий ласкающий воздух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репкий загар на щеках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еды в андреевских звёздах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ысоких седых париках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ожь на полях непочатых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та хлеб-соль средь стола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сковских соборов стрельчатых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удливые купола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анки, чтоб вихрем летели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лка опасливый шаг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ерьги вчерашней метели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зябких осинок в ушах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ливни – такие косые,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поле не видно ни зги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это – Россия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ую топчут враг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3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написано в 1942 году. Это был очень тяжёлый год  для  страны, когда фашисты оккупировали большую часть нашей земл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 что для вас значит Родина? Что вы считаете своей Родиной? За что вы её любите?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слушиваются ответы детей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4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а вторая. «Слово Родина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ступает первая группа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уда произошло слово Родина? Послушаем ребят, которые нашли этот ответ в словарях и книгах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 xml:space="preserve"> произошло от древнего слова род, которое обозначает группу людей, объединённых кровным родством. Каждый из нас – потомок какого-нибудь древнего рода. А само слово </w:t>
      </w:r>
      <w:r>
        <w:rPr>
          <w:rFonts w:cs="Times New Roman" w:ascii="Times New Roman" w:hAnsi="Times New Roman"/>
          <w:i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обозначает древнейшего бога славян Род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И.Даль: « Отечество – родная земля, Отчизна, где кто родился, вырос; корень, земля народа, к коему кто, по рождению, языку, вере, принадлежит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ушка Россия – земля, отечество многих народов, разных по языку и вере…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.Д.Ушинский: « 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матерью – потому, что она вскормила нас своим хлебом, вспоила своими водами, выучила своему языку; как мать, защищает и бережёт нас от всяких врагов…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дберите родственные слова к слову </w:t>
      </w:r>
      <w:r>
        <w:rPr>
          <w:rFonts w:cs="Times New Roman" w:ascii="Times New Roman" w:hAnsi="Times New Roman"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, объясните их значение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ь – произвести на свет потомство. Родит женщина, родит животное, родит почва, земля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– отец и мать, у которых рождаются дет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ня – родственник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ословная – перечень поколений одного род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ица третья. «Символы государства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ступает вторая группа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5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 выводятся изображения герба и флага Российской Федерации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все государства в мире, Россия имеет свои государственные символы – герб, флаг и гимн. Обойтись без них невозможно: герб и флаг являются обязательными атрибутами государственных учреждений, военных форм, морских кораблей, воздушных лайнеров, космических кораблей. Гербовой печатью скрепляются все самые важные документы. Без государственной символики не обходится ни одно знаменательное событие – будь то международный форум, спортивное состязание или военный парад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6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очень красивый герб. На нём изображён золотой двуглавый орёл на фоне щита красного цвета. Правой лапой орёл сжимает скипетр. В его левой лапе – держава. Над головами орла мы видим короны. Вся золотая птица похожа на солнце. На груди орла помещён красный щит с изображением всадника. Это Святой Георгий Победоносец, сидящий на белом коне. За его плечами развивается синий плащ в правой руке него серебряное копьё, которое помогло ему победить дракона. Чёрный змей – это символ зла. Он повержен героем, верный конь воина топчет дракона копытами. Это очень древний герб. Он появился 500 лет назад – в 1497 году. Впервые его ввёл царь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асильевич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7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ий флаг – это трёхцветное полотнище с белой, синей и красной полосами. Появился он впервые в 1693 году,</w:t>
      </w:r>
      <w:r>
        <w:rPr>
          <w:rFonts w:eastAsia="+mj-ea" w:cs="+mj-cs"/>
          <w:b/>
          <w:bCs/>
          <w:shadow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ёхцветны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лаг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 утверждён первым российским императором – Пет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динственным флагом Российского государства стал во время царствова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 1993 года то государственный флаг Российской Федераци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Что вы знаете о цветах нашего флага?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сть разные версии. По одной из них, это единство моря, земли и неба. По другой – вверху расположен божественный мир, воплощённый в белом небесном цвете, ниже – синий небосвод, а под ним – мир людей, красный цвет. Есть и такая версия: белый символизирует веру, чистоту, синий – благородство, верность, а красный – героизм, отвагу, смелость.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8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й гимн звучит в особо торжественных случаях. Во время его исполнения все присутствующие встают. Этим они выражают своё уважение к стране. Музыку нашего гимна написал композитор А.В.Александров, а слова – С.В.Михалков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жно прослушать фрагмент гимна Российской Федерации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9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ица четвёртая. «Защитники нашей Родины»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а детей, готовившая эту страницу, выступает с краткими рассказами о героях, защищавших нашу родину от враг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о назвать защитников России разных национальностей. Уместно прочитать стихи о войне Александра Твардовского (русского поэта), Мусы Джалиля (татарского поэта),  Расула Гамзатова (дагестанского поэта). Можно прослушать песню Я.Френкеля на стихи Р.Гамзатова «Журавли»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На административной карте РФ дети находят Татарстан и Дагестан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ая мысль этой страницы журнала: все народы, живущие в России, одинаково любят свою Родину и всегда готовы защищать её от врага, не жалея своей жизни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11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а пятая.  «Мы разные, но Родина у нас одна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ступает четвёртая группа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ь последнюю страницу нашего журнала нам помогут пословицы о Родине разных народов, живущих в нашей стране. Все эти народы говорят на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языках, живут в тысячах километров друг от друга, в разном климате, в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природных условиях. Но все они </w:t>
      </w:r>
      <w:r>
        <w:rPr>
          <w:rFonts w:cs="Times New Roman" w:ascii="Times New Roman" w:hAnsi="Times New Roman"/>
          <w:i/>
          <w:sz w:val="24"/>
          <w:szCs w:val="24"/>
        </w:rPr>
        <w:t>одинаково</w:t>
      </w:r>
      <w:r>
        <w:rPr>
          <w:rFonts w:cs="Times New Roman" w:ascii="Times New Roman" w:hAnsi="Times New Roman"/>
          <w:sz w:val="24"/>
          <w:szCs w:val="24"/>
        </w:rPr>
        <w:t xml:space="preserve"> любят нашу общую Родину – Россию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 (На экран выводятся слайды с пословицами, дети их читают, обсуждают, находят на карте регионы, где живут народы, создавшие эти пословицы)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сские пословицы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ужой сторонушке рад своей воронушке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я земля и в горсти мил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жбина – калина, родина – малин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гайская пословица (Дагестан)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е быть на родине бедняком, чем в Каире царём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тарская пословица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глаза проживёшь, а без родины – нет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рятская пословица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От родины веет теплом, а от чужбины – хол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ыгейская пословица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ей норке и мышь храбра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етинская пословица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чужой еды и вкус чужой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13)  </w:t>
      </w:r>
      <w:r>
        <w:rPr>
          <w:rFonts w:cs="Times New Roman" w:ascii="Times New Roman" w:hAnsi="Times New Roman"/>
          <w:sz w:val="24"/>
          <w:szCs w:val="24"/>
        </w:rPr>
        <w:t>Итог урока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14) </w:t>
      </w: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утявина.  Универсальные поурочные разработки по внеклассному чтению. – М.: «ВАКО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. Флаг. Гимн. В помощь учителям начальных классов.  Сост. Т.В.Шепелева. – Волгоград: Учитель, 2009</w:t>
      </w:r>
    </w:p>
    <w:p>
      <w:pPr>
        <w:pStyle w:val="Style11"/>
        <w:jc w:val="center"/>
        <w:rPr>
          <w:b/>
          <w:b/>
          <w:caps/>
          <w:u w:val="single"/>
        </w:rPr>
      </w:pPr>
      <w:r>
        <w:rPr>
          <w:b/>
          <w:caps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 по теме проек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а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одна из форм урока, способствующая  саморазвитию и самореализации учащихся, созданию единого образовательного пространства, которое расширяет возможности, развивающие сотворчество, активность, самодеятельность учащихся в процессе сбора, исследования, обработки, оформления  материалов, имеющих воспитательную и познавательную ц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 xml:space="preserve">Данная деятельность призвана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и воспитательного процес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 w:before="0" w:after="0"/>
      <w:ind w:left="341" w:right="67" w:hanging="326"/>
      <w:jc w:val="center"/>
      <w:outlineLvl w:val="1"/>
    </w:pPr>
    <w:rPr>
      <w:rFonts w:ascii="Times New Roman" w:hAnsi="Times New Roman" w:cs="Times New Roman"/>
      <w:color w:val="000000"/>
      <w:spacing w:val="-7"/>
      <w:w w:val="10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44" w:hanging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right"/>
      <w:outlineLvl w:val="5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ind w:right="38" w:hanging="0"/>
      <w:jc w:val="right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44" w:hanging="0"/>
      <w:jc w:val="right"/>
      <w:outlineLvl w:val="8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pacing w:val="-7"/>
      <w:w w:val="104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sz w:val="28"/>
      <w:szCs w:val="28"/>
    </w:rPr>
  </w:style>
  <w:style w:type="character" w:styleId="7">
    <w:name w:val="Заголовок 7 Знак"/>
    <w:qFormat/>
    <w:rPr>
      <w:rFonts w:eastAsia="Calibri"/>
      <w:b/>
      <w:sz w:val="28"/>
      <w:szCs w:val="28"/>
      <w:shd w:fill="FFFFFF" w:val="clear"/>
    </w:rPr>
  </w:style>
  <w:style w:type="character" w:styleId="8">
    <w:name w:val="Заголовок 8 Знак"/>
    <w:qFormat/>
    <w:rPr>
      <w:rFonts w:eastAsia="Calibri"/>
      <w:b/>
      <w:sz w:val="28"/>
      <w:szCs w:val="28"/>
    </w:rPr>
  </w:style>
  <w:style w:type="character" w:styleId="9">
    <w:name w:val="Заголовок 9 Знак"/>
    <w:qFormat/>
    <w:rPr>
      <w:rFonts w:eastAsia="Calibri"/>
      <w:b/>
      <w:sz w:val="28"/>
      <w:szCs w:val="28"/>
    </w:rPr>
  </w:style>
  <w:style w:type="character" w:styleId="Style6">
    <w:name w:val="Название Знак"/>
    <w:qFormat/>
    <w:rPr>
      <w:rFonts w:eastAsia="Calibri" w:cs="Courier New"/>
      <w:sz w:val="24"/>
      <w:szCs w:val="18"/>
    </w:rPr>
  </w:style>
  <w:style w:type="character" w:styleId="Style7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cs="Times New Roman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server</dc:creator>
  <dc:description/>
  <cp:keywords/>
  <dc:language>en-US</dc:language>
  <cp:lastModifiedBy>Светлана</cp:lastModifiedBy>
  <dcterms:modified xsi:type="dcterms:W3CDTF">2012-06-25T16:24:00Z</dcterms:modified>
  <cp:revision>29</cp:revision>
  <dc:subject/>
  <dc:title/>
</cp:coreProperties>
</file>