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5pt;width:286.25pt;height:87.4pt;mso-wrap-style:none;v-text-anchor:middle;mso-position-vertical:top" type="_x0000_t136">
            <v:path textpathok="t"/>
            <v:textpath on="t" fitshape="t" string="&quot;Диагностически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85.75pt;width:329.1pt;height:85.65pt;mso-wrap-style:none;v-text-anchor:middle;mso-position-vertical:top" type="_x0000_t136">
            <v:path textpathok="t"/>
            <v:textpath on="t" fitshape="t" string="инструментарий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13330" cy="25019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  <w:t>/анкеты, опросники, проективные методики/</w:t>
      </w:r>
    </w:p>
    <w:p>
      <w:pPr>
        <w:pStyle w:val="Normal"/>
        <w:spacing w:lineRule="auto" w:line="360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й диагностический инструментарий,возможно, использовать специалистам образовательных учреждений при сопровождении учащихся первых классов в адаптационный период. Предложенный материал удобен для практического применения. Данная подборка адресована  руководителям образовательных учреждений, заместителю директора по учебно – воспитательной работе, педагогам- психологам, социальным педагогам, классным руководителям первых классов.</w:t>
      </w:r>
      <w:bookmarkStart w:id="0" w:name="_GoBack"/>
      <w:bookmarkEnd w:id="0"/>
    </w:p>
    <w:p>
      <w:pPr>
        <w:pStyle w:val="Heading4"/>
        <w:shd w:fill="F6F6FF" w:val="clear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исследования мотивации учения у первоклассников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ика разработана в 1988г. М.Р. Гинзбург, экспериментальные материалы и система оценок - в 1993г. И.Ю. Пахомовой и Р.В. Овчаровой.)</w:t>
      </w:r>
    </w:p>
    <w:p>
      <w:pPr>
        <w:pStyle w:val="Style17"/>
        <w:shd w:fill="F6F6FF" w:val="clea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индивидуальная.</w:t>
      </w:r>
    </w:p>
    <w:p>
      <w:pPr>
        <w:pStyle w:val="Style17"/>
        <w:shd w:fill="F6F6FF" w:val="clea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тимульный материал к методике.</w:t>
      </w:r>
    </w:p>
    <w:p>
      <w:pPr>
        <w:pStyle w:val="Normal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:</w:t>
      </w:r>
    </w:p>
    <w:p>
      <w:pPr>
        <w:pStyle w:val="Style17"/>
        <w:shd w:fill="F6F6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йчас я прочитаю тебе рассказ".</w:t>
      </w:r>
    </w:p>
    <w:p>
      <w:pPr>
        <w:pStyle w:val="Style17"/>
        <w:shd w:fill="F6F6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"Мальчики (девочки) разговаривали о школе. Первый мальчик сказал: "Я хожу в школу потому, что меня мама заставляет. Если бы не мама, я бы в школу не ходил".</w:t>
      </w:r>
    </w:p>
    <w:p>
      <w:pPr>
        <w:pStyle w:val="Style17"/>
        <w:shd w:fill="F6F6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 перед ребёнком психолог выкладывает карточку с рисунком</w:t>
        <w:br/>
        <w:t>№1: женская фигура с указывающим жестом, перед ней фигура ребёнка с портфелем в руках. (Внешний мотив.)</w:t>
      </w:r>
    </w:p>
    <w:p>
      <w:pPr>
        <w:pStyle w:val="Style17"/>
        <w:shd w:fill="F6F6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Второй мальчик (девочка) сказал: "Я хожу в школу потому, что мне нравится делать уроки. Даже если бы школы не было, я всё равно бы учился".</w:t>
        <w:br/>
        <w:t>Психолог выкладывает карточку с рисунком № 2- фигура ребёнка, сидящего за партой. (Учебный мотив.)</w:t>
      </w:r>
    </w:p>
    <w:p>
      <w:pPr>
        <w:pStyle w:val="Style17"/>
        <w:shd w:fill="F6F6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Третий мальчик сказал: "Я хожу в школу потому, что там весело и много ребят, с которыми можно поиграть".</w:t>
        <w:br/>
        <w:t>Психолог выкладывает карточку с рисунком № 3: фигурки двух детей играющих в мяч. (Игровой мотив.)</w:t>
      </w:r>
    </w:p>
    <w:p>
      <w:pPr>
        <w:pStyle w:val="Style17"/>
        <w:shd w:fill="F6F6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Четвёртый мальчик сказал: "Я хожу в школу потому, что хочу быть большим. Когда я в школе, я чувствую себя взрослым, а до школы я был маленьким"</w:t>
        <w:br/>
        <w:t>. Психолог выкладывает карточку с рисунком № 4: две фигурки, изображённые спиной друг к другу: у той, что повыше, в руках портфель, у той, что пониже, игрушечный автомобиль. (Позиционный мотив.)</w:t>
      </w:r>
    </w:p>
    <w:p>
      <w:pPr>
        <w:pStyle w:val="Style17"/>
        <w:shd w:fill="F6F6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Пятый мальчик (девочка) сказал: "Я хожу в школу потому, что нужно учиться. Без учения никакого дела не сделаешь, а выучишься - и можешь стать, кем захочешь".</w:t>
        <w:br/>
        <w:t>Психолог выкладывает карточку с рисунком № 5: фигурка с портфелем в руках направляется к зданию. (Социальный мотив.)</w:t>
      </w:r>
    </w:p>
    <w:p>
      <w:pPr>
        <w:pStyle w:val="Style17"/>
        <w:shd w:fill="F6F6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Шестой мальчик сказал: "Я хожу в школу потому, что получаю там пятёрки".</w:t>
        <w:br/>
        <w:t>Психолог выкладывает карточку с рисунком № 6. фигурка ребёнка, держащего в руках раскрытую тетрадь. (Отметка.)</w:t>
      </w:r>
    </w:p>
    <w:p>
      <w:pPr>
        <w:pStyle w:val="Style17"/>
        <w:shd w:fill="F6F6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чтения рассказа психолог задаёт вопросы:</w:t>
      </w:r>
    </w:p>
    <w:p>
      <w:pPr>
        <w:pStyle w:val="Normal"/>
        <w:numPr>
          <w:ilvl w:val="0"/>
          <w:numId w:val="5"/>
        </w:numPr>
        <w:shd w:fill="F6F6FF" w:val="clear"/>
        <w:spacing w:lineRule="atLeast" w:line="360" w:before="0" w:after="0"/>
        <w:rPr/>
      </w:pPr>
      <w:r>
        <w:rPr/>
        <w:t xml:space="preserve">А как по-твоему, кто из них прав? Почему? (Выбор I) </w:t>
      </w:r>
    </w:p>
    <w:p>
      <w:pPr>
        <w:pStyle w:val="Normal"/>
        <w:numPr>
          <w:ilvl w:val="0"/>
          <w:numId w:val="5"/>
        </w:numPr>
        <w:shd w:fill="F6F6FF" w:val="clear"/>
        <w:spacing w:lineRule="atLeast" w:line="360" w:before="0" w:after="0"/>
        <w:rPr/>
      </w:pPr>
      <w:r>
        <w:rPr/>
        <w:t xml:space="preserve">С кем из них ты хотел бы вместе играть? Почему? (Выбор 2) </w:t>
      </w:r>
    </w:p>
    <w:p>
      <w:pPr>
        <w:pStyle w:val="Normal"/>
        <w:numPr>
          <w:ilvl w:val="0"/>
          <w:numId w:val="5"/>
        </w:numPr>
        <w:shd w:fill="F6F6FF" w:val="clear"/>
        <w:spacing w:lineRule="atLeast" w:line="360" w:before="0" w:after="280"/>
        <w:rPr/>
      </w:pPr>
      <w:r>
        <w:rPr/>
        <w:t>С кем из них ты хотел бы вместе учиться? Почему? (Выбор 3)</w:t>
      </w:r>
    </w:p>
    <w:p>
      <w:pPr>
        <w:pStyle w:val="Style17"/>
        <w:shd w:fill="F6F6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ледовательно осуществляют три выбора. Если содержание недостаточно прослеживается в ответе ребёнка, необходимо задать контрольный вопрос: "А что этот мальчик сказал?", чтобы быть уверенным в том, что ребёнок произвёл свой выбор, исходя именно из содержания рассказа, а не случайно указал на одну из шести картинок.</w:t>
      </w:r>
    </w:p>
    <w:p>
      <w:pPr>
        <w:pStyle w:val="Style17"/>
        <w:shd w:fill="F6F6FF" w:val="clear"/>
        <w:spacing w:lineRule="atLeast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результатов</w:t>
      </w:r>
      <w:r>
        <w:rPr>
          <w:rFonts w:cs="Times New Roman" w:ascii="Times New Roman" w:hAnsi="Times New Roman"/>
          <w:sz w:val="24"/>
          <w:szCs w:val="24"/>
        </w:rPr>
        <w:t>. Ответы (выбор определённой картинки) экспериментатор заносит в таблицу и затем оценивает.</w:t>
      </w:r>
    </w:p>
    <w:tbl>
      <w:tblPr>
        <w:tblW w:w="5000" w:type="pct"/>
        <w:jc w:val="left"/>
        <w:tblInd w:w="-71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485"/>
        <w:gridCol w:w="1317"/>
        <w:gridCol w:w="1310"/>
        <w:gridCol w:w="1311"/>
        <w:gridCol w:w="1310"/>
        <w:gridCol w:w="1311"/>
        <w:gridCol w:w="1311"/>
      </w:tblGrid>
      <w:tr>
        <w:trPr/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</w:t>
            </w:r>
          </w:p>
        </w:tc>
        <w:tc>
          <w:tcPr>
            <w:tcW w:w="7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, №</w:t>
            </w:r>
          </w:p>
        </w:tc>
      </w:tr>
      <w:tr>
        <w:trPr/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ыбор</w:t>
              <w:b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ыбор</w:t>
              <w:b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ыбор</w:t>
              <w:br/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  <w:br/>
              <w:t>выбор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6F6FF" w:val="clear"/>
        <w:spacing w:lineRule="atLeast" w:line="360" w:before="0" w:after="0"/>
        <w:rPr/>
      </w:pPr>
      <w:r>
        <w:rPr/>
        <w:t xml:space="preserve">Внешний мотив - 0 баллов; </w:t>
      </w:r>
    </w:p>
    <w:p>
      <w:pPr>
        <w:pStyle w:val="Normal"/>
        <w:numPr>
          <w:ilvl w:val="0"/>
          <w:numId w:val="2"/>
        </w:numPr>
        <w:shd w:fill="F6F6FF" w:val="clear"/>
        <w:spacing w:lineRule="atLeast" w:line="360" w:before="0" w:after="0"/>
        <w:rPr/>
      </w:pPr>
      <w:r>
        <w:rPr/>
        <w:t xml:space="preserve">учебный мотив – 5 баллов; </w:t>
      </w:r>
    </w:p>
    <w:p>
      <w:pPr>
        <w:pStyle w:val="Normal"/>
        <w:numPr>
          <w:ilvl w:val="0"/>
          <w:numId w:val="2"/>
        </w:numPr>
        <w:shd w:fill="F6F6FF" w:val="clear"/>
        <w:spacing w:lineRule="atLeast" w:line="360" w:before="0" w:after="0"/>
        <w:rPr/>
      </w:pPr>
      <w:r>
        <w:rPr/>
        <w:t xml:space="preserve">позиционный мотив - 3 балла; </w:t>
      </w:r>
    </w:p>
    <w:p>
      <w:pPr>
        <w:pStyle w:val="Normal"/>
        <w:numPr>
          <w:ilvl w:val="0"/>
          <w:numId w:val="2"/>
        </w:numPr>
        <w:shd w:fill="F6F6FF" w:val="clear"/>
        <w:spacing w:lineRule="atLeast" w:line="360" w:before="0" w:after="0"/>
        <w:rPr/>
      </w:pPr>
      <w:r>
        <w:rPr/>
        <w:t xml:space="preserve">социальный мотив – 4 балла; </w:t>
      </w:r>
    </w:p>
    <w:p>
      <w:pPr>
        <w:pStyle w:val="Normal"/>
        <w:numPr>
          <w:ilvl w:val="0"/>
          <w:numId w:val="2"/>
        </w:numPr>
        <w:shd w:fill="F6F6FF" w:val="clear"/>
        <w:spacing w:lineRule="atLeast" w:line="360" w:before="0" w:after="0"/>
        <w:rPr/>
      </w:pPr>
      <w:r>
        <w:rPr/>
        <w:t xml:space="preserve">отметка - 2 балла; </w:t>
      </w:r>
    </w:p>
    <w:p>
      <w:pPr>
        <w:pStyle w:val="Normal"/>
        <w:numPr>
          <w:ilvl w:val="0"/>
          <w:numId w:val="2"/>
        </w:numPr>
        <w:shd w:fill="F6F6FF" w:val="clear"/>
        <w:spacing w:lineRule="atLeast" w:line="360" w:before="0" w:after="280"/>
        <w:rPr/>
      </w:pPr>
      <w:r>
        <w:rPr/>
        <w:t>игровой мотив - 1 балл;</w:t>
      </w:r>
    </w:p>
    <w:p>
      <w:pPr>
        <w:pStyle w:val="Style17"/>
        <w:shd w:fill="F6F6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дсчитать, сколько баллов набрано отдельно, по каждому мотиву. Контрольный выбор увеличивает количество баллов соответствующего выбора.</w:t>
      </w:r>
    </w:p>
    <w:p>
      <w:pPr>
        <w:pStyle w:val="Style17"/>
        <w:shd w:fill="F6F6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ая мотивация учения диагностируется по наибольшему количеству баллов. Вместе с тем, ребёнок может руководствоваться и другими мотивами. О несформированпости мотивации учения свидетельствует отсутствие предпочтений, т.е. различные подходы во всех ситуациях.</w:t>
      </w:r>
    </w:p>
    <w:p>
      <w:pPr>
        <w:pStyle w:val="Normal"/>
        <w:shd w:fill="F6F6FF" w:val="clear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hd w:fill="F6F6FF" w:val="clear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имульный материал к методике исследования мотивации учения у первоклассников.</w:t>
      </w:r>
    </w:p>
    <w:p>
      <w:pPr>
        <w:pStyle w:val="Style17"/>
        <w:shd w:fill="F6F6FF" w:val="clear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43100" cy="215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12900" cy="2171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28800" cy="2120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35200" cy="2120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6F6FF" w:val="clear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06600" cy="2298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25600" cy="2247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6F6FF" w:val="clear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hd w:fill="F6F6FF" w:val="clear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shd w:fill="F6F6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нкета для родителей учащихся 1-х классов (выявление признаков дезадаптации у детей)</w:t>
      </w:r>
    </w:p>
    <w:p>
      <w:pPr>
        <w:pStyle w:val="Style17"/>
        <w:shd w:fill="F6F6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 «Отметьте, какие проявления особенностей поведения и учебной деятельности вашего ребёнка вы замечаете последнее время».</w:t>
      </w:r>
    </w:p>
    <w:p>
      <w:pPr>
        <w:pStyle w:val="Style17"/>
        <w:shd w:fill="F6F6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бёнок: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Отказывается по утрам идти в школу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Без удовольствия идёт в школу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Со страхом идёт в школу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Не проявляет интереса к занятиям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Без напоминаний не садится за уроки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Очень долго выполняет домашнее задание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При выполнении домашнего задания все время отвлекается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Без контроля родителей не в состоянии выполнить домашнее задание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Постоянно перепроверяет себя, может несколько раз переписывать домашнюю работу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Бросает работу над заданием, столкнувшись с трудностями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Слишком волнуется по поводу своих успехов в школе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Плохо засыпает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Плохо ест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Возбуждён, напряжён, раздражителен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Подавлен, плаксив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0"/>
        <w:rPr/>
      </w:pPr>
      <w:r>
        <w:rPr/>
        <w:t xml:space="preserve">Часто болеет. </w:t>
      </w:r>
    </w:p>
    <w:p>
      <w:pPr>
        <w:pStyle w:val="Normal"/>
        <w:numPr>
          <w:ilvl w:val="0"/>
          <w:numId w:val="4"/>
        </w:numPr>
        <w:shd w:fill="F6F6FF" w:val="clear"/>
        <w:spacing w:lineRule="auto" w:line="360" w:before="0" w:after="280"/>
        <w:rPr/>
      </w:pPr>
      <w:r>
        <w:rPr/>
        <w:t xml:space="preserve">Жалуется на усталость, всевозможные боли, тошноту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hd w:fill="F6F6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тодика «Экспертная оценка адаптированности ребенка к школе» (Чирков В. И., Соколова О. Л., Сорокина О. В.)</w:t>
      </w:r>
    </w:p>
    <w:p>
      <w:pPr>
        <w:pStyle w:val="Heading4"/>
        <w:shd w:fill="F6F6FF" w:val="clear"/>
        <w:rPr>
          <w:sz w:val="24"/>
          <w:szCs w:val="24"/>
        </w:rPr>
      </w:pPr>
      <w:r>
        <w:rPr>
          <w:sz w:val="24"/>
          <w:szCs w:val="24"/>
        </w:rPr>
        <w:t>Схема изучения социально-психологической адаптации ребенка к школе (заполняют родители)</w:t>
      </w:r>
    </w:p>
    <w:p>
      <w:pPr>
        <w:pStyle w:val="Style17"/>
        <w:shd w:fill="F6F6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 Выберите утверждение, наиболее точно отражающее состояние ребёнка на данный момент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шкала «Успешность выполнения школьных заданий»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ое безошибочное выполнение школьных заданий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большие помарки, единичные ошибки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дкие ошибки, связанные с пропуском букв или их заменой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хое усвоение материала по одному из основных предметов, обилие ошибок: частые ошибки, неаккуратное выполнение заданий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хое усвоение программного материала по всем предметам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шкала «Степень усилий, необходимых ребёнку для выполнения школьных заданий»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бенок работает легко, свободно, без напряжения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школьных заданий не вызывает у ребёнка особых затруднений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огда работает легко, в другое время проявляет упрямство, выполнение заданий требует некоторого напряжения для своего завершения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школьных заданий требует от ребёнка определённой степени напряжения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ёнок отказывается работать, может плакать, кричать, проявлять агрессию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шкала «Самостоятельность ребёнка при выполнении школьных заданий»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бёнок сам справляется со школьными заданиями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ет самостоятельно, почти не обращаясь к помощи взрослого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огда обращается за помощью, но чаще выполняет задания сам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бёнок мог бы справляться со школьными заданиями самостоятельно, но предпочитает делать их с помощью взрослого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выполнения ребёнком школьных заданий требуется инициатива, помощь и постоянный контроль со стороны взрослого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шкала «Настроение, с которым ребёнок идёт в школу»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бёнок улыбается, смеётся, с хорошим настроением идёт в школу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коен, деловит, нет проявлений сниженного настроения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огда бывают проявления сниженного настроения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чаются проявления отрицательных эмоций: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вожность, огорчение, иногда страх;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идчивость, вспыльчивость, раздражительность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обладание депрессивного настроения или агрессии (вспышки гнева, злости)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шкала «Взаимоотношения с одноклассниками»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тельный, инициативный, легко контактирует с детьми, у него много друзей, знакомых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оинициативен, но легко вступает в контакт, когда к нему обращаются дети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ера общения несколько ограниченная: общается только с некоторыми ребятами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почитает находиться рядом с детьми, но не вступать с ними в контакт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) Замкнут, изолирован от других детей, предпочитает находиться в одиночестве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ативен в общении, но часто проявляет негативизм по отношению к детям: ссорится, дразнится, дерётся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шкала «Общая оценка адаптированности ребёнка»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окий уровень адаптированности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вень адаптированности выше среднего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ий уровень адаптированности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ень адаптированности ниже среднего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ий уровень адаптированности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результатов: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30 баллов – зона адаптации;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8 баллов – зона неполной адаптации;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12 баллов – зона дезадапта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hd w:fill="F6F6FF" w:val="clear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«Дерево»</w:t>
      </w:r>
    </w:p>
    <w:p>
      <w:pPr>
        <w:pStyle w:val="Style17"/>
        <w:shd w:fill="F6F6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предлагаются листы с готовым изображением сюжета: дерево и располагающиеся на нем и под ним человечки. Каждый учащийся получает лист с таким изображением (но без нумерации фигурок). Исходя из опыта мы не предлагаем уч-ся вначале подписывать на листе свою фамилию, так как это может повлиять на их выбор. Задание дается в следующей форме: «Рассмотрите это дерево. Вы видите на нем и рядом с ним множество человечков. У каждого из них—разное настроение и они занимают различное положение. Возьмите красный фломастер и обведите того человечка, который напоминает вам себя, похож на вас, ваше настроение в новой школе и ваше положение. Мы проверим насколько вы внимательны. Обратите внимание, что каждая ветка дерева может быть равна вашим достижениям и успехам. Теперь возьмите зеленый фломастер и обведите того человечка, которым вы хотели бы быть и на чьем месте вы хотели бы находиться ».</w:t>
      </w:r>
    </w:p>
    <w:p>
      <w:pPr>
        <w:pStyle w:val="Style17"/>
        <w:shd w:fill="F6F6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результатов выполнения проективной методики «Дерево» проводится нами исходя из того, какие позиции выбирает данный ученик, с положением какого человечка отождествляет свое реальное и идеальное положение, есть ли между ними различия. Интерпретация разработана нами с учетом устных рекомендаций Д. Лампенов, опыта практического применения методики и сравнения ее результатов с наблюдениями за поведением учеников, данных, полученных от учителей и родителей, из беседы с ребенком. Для удобства объяснения мы подписали номера на каждой из фигурок человечков.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озиции № 1, 3, 6, 7 характеризует установку на преодоление препятствий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, 19, 18, 11, 12—общительность, дружескую поддержку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– устойчивость положения (желание добиваться успехов, не преодолевая трудности)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 утомляемость, общая слабость, небольшой запас сил, застенчивость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 мотивация на развлечения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, 21 – отстраненность, замкнутость, тревожность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характеризует отстраненность от учебного процесса, уход в себя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, 15 комфортное состояние, нормальная адаптация</w:t>
      </w:r>
    </w:p>
    <w:p>
      <w:pPr>
        <w:pStyle w:val="Style17"/>
        <w:shd w:fill="F6F6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 кризисное состояние, «падение в пропасть».</w:t>
      </w:r>
    </w:p>
    <w:p>
      <w:pPr>
        <w:pStyle w:val="Style17"/>
        <w:shd w:fill="F6F6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№ 20 часто выбирают как перспективу учащиеся с завышенной самооценкой и установкой на лидерство</w:t>
      </w:r>
    </w:p>
    <w:p>
      <w:pPr>
        <w:pStyle w:val="Style17"/>
        <w:shd w:fill="F6F6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позицию № 16 уч-ся не всегда понимают как позицию «человечка, который несет на себе человечка № 17»,а склонны видеть в ней человека, поддерживаемого и обнимаемого другим (человечком под № 17).</w:t>
      </w:r>
    </w:p>
    <w:p>
      <w:pPr>
        <w:pStyle w:val="Normal"/>
        <w:numPr>
          <w:ilvl w:val="0"/>
          <w:numId w:val="3"/>
        </w:numPr>
        <w:shd w:fill="F6F6FF" w:val="clear"/>
        <w:spacing w:lineRule="atLeast" w:line="360" w:before="0" w:after="28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стимульный материал</w:t>
        </w:r>
      </w:hyperlink>
    </w:p>
    <w:p>
      <w:pPr>
        <w:pStyle w:val="Heading4"/>
        <w:shd w:fill="F6F6FF" w:val="clear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тимульный материал к методика «Дерево»</w:t>
      </w:r>
    </w:p>
    <w:p>
      <w:pPr>
        <w:pStyle w:val="Normal"/>
        <w:shd w:fill="F6F6FF" w:val="clear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10100" cy="4381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8B0000"/>
        </w:rPr>
      </w:pPr>
      <w:r>
        <w:rPr>
          <w:b/>
        </w:rPr>
        <w:t>Оценка школьной мотивации учащих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 xml:space="preserve">Сформированность у ребенка мотивационной сферы играет важнейшую роль в успешности овладения учебной деятельностью. Наличие у ребенка мотива хорошо выполнять все предъявляемые школой требования, показать себя с самой лучшей стороны, заставляет его проявлять активность в отборе и запоминании необходимой информации. При низком уровне учебной мотивации наблюдается снижение школьной успеваем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пользуемый нами способ оценки уровня школьной мотивации учащихся начальных классов включает в себя схему анализа детских рисунков на школьную тему и краткую анкету, состоящую из 10 вопросов, отражающих отношение детей к школе, учебному процессу. Для дифференцировки детей по уровню школьной мотивации предлагается система бальных оценок. При этом рисунки и ответы на вопросы оцениваются по единой 30 - бальной шкале, что позволяет сравнить между собой полученные результаты. При помощи данного метода можно быстро выявить среди большого контингента учащихся детей группы риска, с негативным отношением к школе, школьной дезадаптацией. Методика используется и для исследования эффективности учебно-воспитательного процесса в классе, при выборе оптимальных условий обучения, при определении готовности детей к школе, при оценке динамики школьной адаптации (дезадаптации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й способ оценки уровня школьной мотивации учащихся начальных классов утвержден техническим советом ВНИИ гигиены детей и подростков в качестве рационализаторского предложения (Н.Г.Лусканова, рац.предложение №138 от 7.06.1985 г.). </w:t>
      </w:r>
    </w:p>
    <w:p>
      <w:pPr>
        <w:pStyle w:val="Normal"/>
        <w:spacing w:lineRule="auto" w:line="360"/>
        <w:rPr/>
      </w:pPr>
      <w:r>
        <w:rPr/>
        <w:t>1. Схема оценки детских рисунк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исунок ребенка рассматривается нами как своеобразное интервью, данное испытуемое при помощи изобразительных средств. Отличием данного интервью служит его проективный характер, заключающийся в том, что в рисунке нередко проявляются такие эмоциональные переживания детей, которые ими полностью не осознаются или о которых они предпочитают не рассказывать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следования эмоциональных и личностных особенностей детей по их рисунку было проведено еще в 1928 году А.М.Шуберт. Полученный материал (свыше 10 тысяч рисунков) показал, что своеобразие рисунка определяется не столько интеллектуальной сферой ребенка - его умом, зрительной памятью, запасом знаний (что лишь частично отражается на содержании и правильности рисунка), сколько его эмоционально - волевой сферой - тоном настроения, интересами, активностью и т.п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ыло выявлено, что, например, дети очень подвижны чаще изображают подвижные объекты; рисунки активных детей отличаются крупным форматом, яркостью красок и, наоборот, робких, застенчивых - бесцветностью и мелкостью изображения; у очень эмоциональных, импульсивных детей отмечается небрежность рисунка, размашистый штрих; уплотненность, закрашивание всей площади, заполнение всех межконтурных пространств - свидетельствует о наличии внутреннего беспокойства у ребенка (см. А.М.Шуберт, 1928,1929 г.). </w:t>
      </w:r>
    </w:p>
    <w:p>
      <w:pPr>
        <w:pStyle w:val="Normal"/>
        <w:spacing w:lineRule="auto" w:line="360"/>
        <w:rPr/>
      </w:pPr>
      <w:r>
        <w:rPr/>
        <w:tab/>
        <w:t xml:space="preserve">При анализе рисунков нами оценивались следующие показатели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Соответствие заданной теме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Сюжет (что именно изображено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Размеры рисунка и отдельных деталей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Цветовое решение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Динамика изображения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равильность рисунк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Законченность рисунка. 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</w:rPr>
        <w:t>Примерная схема оценки детских рисунков на тему "Что мне нравится в школе".</w:t>
      </w:r>
    </w:p>
    <w:p>
      <w:pPr>
        <w:pStyle w:val="Normal"/>
        <w:spacing w:lineRule="auto" w:line="360"/>
        <w:rPr/>
      </w:pPr>
      <w:r>
        <w:rPr/>
        <w:t xml:space="preserve">1. Несоответствие теме указывает на: </w:t>
      </w:r>
    </w:p>
    <w:p>
      <w:pPr>
        <w:pStyle w:val="Normal"/>
        <w:spacing w:lineRule="auto" w:line="360"/>
        <w:jc w:val="both"/>
        <w:rPr/>
      </w:pPr>
      <w:r>
        <w:rPr/>
        <w:t xml:space="preserve">а) отсутствие школьной мотивации и преобладание других мотивов, чаще всего игровых. В этом случае дети рисуют машины, игрушки, военные действия, узоры и прочее. Свидетельствует о мотивационной незрелости. </w:t>
      </w:r>
    </w:p>
    <w:p>
      <w:pPr>
        <w:pStyle w:val="Normal"/>
        <w:spacing w:lineRule="auto" w:line="360"/>
        <w:jc w:val="both"/>
        <w:rPr/>
      </w:pPr>
      <w:r>
        <w:rPr/>
        <w:t xml:space="preserve">б) детский негативизм. В этом случае ребенок упорно отказывается рисовать на школьную тему и рисует то, что он лучше всего умеет и любит рисовать. Такое поведение свойственно детям с завышенным уровнем притязаний и трудностями приспособления к четкому выполнению школьных требований. В) неверное истолкование поставленной задачи, ее непонимание.Такие дети или ничего не рисуют или срисовывают у других сюжеты, не имеющие отношения к данной теме. Чаще всего это свойственно детям с задержкой психического развития. </w:t>
      </w:r>
    </w:p>
    <w:p>
      <w:pPr>
        <w:pStyle w:val="Normal"/>
        <w:spacing w:lineRule="auto" w:line="360"/>
        <w:rPr/>
      </w:pPr>
      <w:r>
        <w:rPr/>
        <w:t xml:space="preserve">При несоответствии рисунка заданной теме при количественной обработке проставляется 0 баллов. </w:t>
      </w:r>
    </w:p>
    <w:p>
      <w:pPr>
        <w:pStyle w:val="Normal"/>
        <w:spacing w:lineRule="auto" w:line="360"/>
        <w:jc w:val="both"/>
        <w:rPr/>
      </w:pPr>
      <w:r>
        <w:rPr/>
        <w:t xml:space="preserve">2. Соответствие заданной теме говорит о наличии положительного отношения к школе, при этом учитывается сюжет рисунка, тоесть, что именно изображено: </w:t>
      </w:r>
    </w:p>
    <w:p>
      <w:pPr>
        <w:pStyle w:val="Normal"/>
        <w:spacing w:lineRule="auto" w:line="360"/>
        <w:jc w:val="both"/>
        <w:rPr/>
      </w:pPr>
      <w:r>
        <w:rPr/>
        <w:t xml:space="preserve">A) учебные ситуации - учитель с указкой, сидящие за партами ученики, доска с написанными заданиями и т.п. Свидетельствует о высокой школьной мотивации и учебной активности ребенка, наличие у него познавательных мотивов (30 баллов); </w:t>
      </w:r>
    </w:p>
    <w:p>
      <w:pPr>
        <w:pStyle w:val="Normal"/>
        <w:spacing w:lineRule="auto" w:line="360"/>
        <w:jc w:val="both"/>
        <w:rPr/>
      </w:pPr>
      <w:r>
        <w:rPr/>
        <w:t xml:space="preserve">Б) ситуации не учебного характера - школьное здание, ученики на перемене, ученики с портфелями и т.п. Свойственны детям с положительным отношением к школе, но большей направленностью на внешние школьные атрибуты (оценка 20 баллов); </w:t>
      </w:r>
    </w:p>
    <w:p>
      <w:pPr>
        <w:pStyle w:val="Normal"/>
        <w:spacing w:lineRule="auto" w:line="360"/>
        <w:jc w:val="both"/>
        <w:rPr/>
      </w:pPr>
      <w:r>
        <w:rPr/>
        <w:t xml:space="preserve">B) игровые ситуации - качели на школьном дворе, игровая комната, игрушки и другие предметы, стоящие в классе (например, телевизор, цветы на окне и т.п.). Свойственны детям с положительным отношением к школе, но преобладанием игровой мотивации (оценка 10 баллов). </w:t>
      </w:r>
    </w:p>
    <w:p>
      <w:pPr>
        <w:pStyle w:val="Normal"/>
        <w:spacing w:lineRule="auto" w:line="360"/>
        <w:jc w:val="both"/>
        <w:rPr/>
      </w:pPr>
      <w:r>
        <w:rPr/>
        <w:t xml:space="preserve">В ряде случаев по рисункам детей можно судить не только об уровне их учебной мотивации, об их отношении к школе, но и выявить те стороны школьной жизни, которые являются для ребенка наиболее привлекательны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, например, школьники с психомоторной расторможенностью, повышенной двигательной активностью нередко изображают игру в футбол на уроке физкультуры, драки с ребятами на перемене, могут нарисовать класс, в котором все перевернуто вверх дном и т.п. Чувствительные, сентиментальные дети, часто рисуя учебную ситуацию, обязательно включают в нее декоративные элементы (орнамент, цветы, мелкие детали интерьера класса и т.п.). </w:t>
      </w:r>
    </w:p>
    <w:p>
      <w:pPr>
        <w:pStyle w:val="Normal"/>
        <w:spacing w:lineRule="auto" w:line="360"/>
        <w:jc w:val="both"/>
        <w:rPr/>
      </w:pPr>
      <w:r>
        <w:rPr/>
        <w:t xml:space="preserve">2.Анкета по оценке уровня школьной мотивации. </w:t>
      </w:r>
    </w:p>
    <w:p>
      <w:pPr>
        <w:pStyle w:val="Normal"/>
        <w:spacing w:lineRule="auto" w:line="360"/>
        <w:jc w:val="both"/>
        <w:rPr/>
      </w:pPr>
      <w:r>
        <w:rPr/>
        <w:t xml:space="preserve">Для скрининговой оценки уровня школьной мотивации учащихся начальных классов может быть использована краткая анкета, состоящая из 10 вопросов, наилучшим образом отражающих отношение детей к школе, учебному процессу, эмоциональное реагирование на школьную ситуацию. </w:t>
      </w:r>
    </w:p>
    <w:p>
      <w:pPr>
        <w:pStyle w:val="Normal"/>
        <w:spacing w:lineRule="auto" w:line="360"/>
        <w:rPr/>
      </w:pPr>
      <w:r>
        <w:rPr/>
        <w:t xml:space="preserve">Для возможности дифференцирован детей по уровню школьной мотивации использовалась система бальных оценок: </w:t>
        <w:br/>
        <w:t xml:space="preserve">- ответ ребенка, свидетельствующий о его положительном отношении к школе и предпочтении им учебных ситуаций - 3 балла; </w:t>
        <w:br/>
        <w:t xml:space="preserve">- нейтральный ответ (не знаю, бывает по - разному и т.п.) - 1 балл; </w:t>
        <w:br/>
        <w:t xml:space="preserve">- ответ, позволяющий судить об отрицательном отношении ребенка к школе, к той или иной школьной ситуации - 0 баллов. </w:t>
      </w:r>
    </w:p>
    <w:p>
      <w:pPr>
        <w:pStyle w:val="Normal"/>
        <w:spacing w:lineRule="auto" w:line="360"/>
        <w:rPr/>
      </w:pPr>
      <w:r>
        <w:rPr/>
        <w:t xml:space="preserve">Различия между выделенными группами детей были оценены по критерию Стьюдента и было установлено 5 основных уровней школьной мотивации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25 - 30 баллов (максимально высокий уровень} - высокий уровень школьной мотивации, учебной активности.</w:t>
      </w:r>
    </w:p>
    <w:p>
      <w:pPr>
        <w:pStyle w:val="Normal"/>
        <w:spacing w:lineRule="auto" w:line="360"/>
        <w:jc w:val="both"/>
        <w:rPr/>
      </w:pPr>
      <w:r>
        <w:rPr/>
        <w:t xml:space="preserve">Такие дети отличаются наличием высоких познавательных мотивов, стремлением наиболее успешно выполнять все предъявляемые школой требования.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В рисунках на школьную тему они изображают учителя у доски, процесс урока, учебный материал и т.п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20 - 24 балла - хорошая школьная мотивация.</w:t>
      </w:r>
    </w:p>
    <w:p>
      <w:pPr>
        <w:pStyle w:val="Normal"/>
        <w:spacing w:lineRule="auto" w:line="360"/>
        <w:jc w:val="both"/>
        <w:rPr/>
      </w:pPr>
      <w:r>
        <w:rPr/>
        <w:t xml:space="preserve">Подобные показатели имеет большинство учащихся начальных классов, успешно справляющих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естких требований и норм. Подобный уровень мотивации является средней нормой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15 - 19 баллов - положительное отношение к школе, но школа привлекает больше внеучебными сторонами.</w:t>
      </w:r>
    </w:p>
    <w:p>
      <w:pPr>
        <w:pStyle w:val="Normal"/>
        <w:spacing w:lineRule="auto" w:line="360"/>
        <w:jc w:val="both"/>
        <w:rPr/>
      </w:pPr>
      <w:r>
        <w:rPr/>
        <w:t xml:space="preserve">Такие дети достаточно благополучно чувствуют себя в школе, однако чаще ходят в школу, чтобы общаться с друзьями, с учителями. Им нравит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 В рисунках на школьную тему такие дети изображают, как правило, школьные, но не учебные ситуации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10 -14 баллов - низкая школьная мотивация.</w:t>
      </w:r>
      <w:r>
        <w:rPr/>
        <w:tab/>
        <w:t xml:space="preserve">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, присутствуют в школе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Ниже 10 баллов - негативное отношение к школе, школьнаядезадаптация.</w:t>
      </w:r>
    </w:p>
    <w:p>
      <w:pPr>
        <w:pStyle w:val="Normal"/>
        <w:spacing w:lineRule="auto" w:line="360"/>
        <w:jc w:val="both"/>
        <w:rPr/>
      </w:pPr>
      <w:r>
        <w:rPr/>
        <w:t xml:space="preserve">Такие дети испытывают серьезные трудности в школе: они не справляются с учебной деятельностью, испытывают проблемы в общении с одноклассниками, во взаимоотношениях с учителями. Школа нередко воспринимается ими как враждебная среда, пребывания в которой для них невыносимо. Могут плакать, проситься домой. В других случаях ученики могут проявлять агрессивные реакции, отказываться выполнять те или иные задания, следовать нормам, правилам. Часто у таких школьников отмечаются нарушения нервно - психического здоровья. Рисунки таких детей, как правило, не соответствуют школьной теме, а отражают индивидуальные пристрастия ребенка. </w:t>
      </w:r>
    </w:p>
    <w:p>
      <w:pPr>
        <w:pStyle w:val="Normal"/>
        <w:spacing w:lineRule="auto" w:line="360"/>
        <w:rPr/>
      </w:pPr>
      <w:r>
        <w:rPr/>
        <w:t xml:space="preserve">ВОПРОСЫ АНКЕТЫ </w:t>
      </w:r>
    </w:p>
    <w:p>
      <w:pPr>
        <w:pStyle w:val="Normal"/>
        <w:spacing w:lineRule="auto" w:line="360"/>
        <w:rPr/>
      </w:pPr>
      <w:r>
        <w:rPr/>
        <w:t xml:space="preserve">1. Тебе нравится в школе или не очень? </w:t>
      </w:r>
    </w:p>
    <w:p>
      <w:pPr>
        <w:pStyle w:val="Normal"/>
        <w:rPr/>
      </w:pPr>
      <w:r>
        <w:rPr/>
        <w:t xml:space="preserve">- не очень </w:t>
        <w:br/>
        <w:t xml:space="preserve">- нравится </w:t>
        <w:br/>
        <w:t xml:space="preserve">- не нравится </w:t>
      </w:r>
    </w:p>
    <w:p>
      <w:pPr>
        <w:pStyle w:val="Normal"/>
        <w:rPr/>
      </w:pPr>
      <w:r>
        <w:rPr/>
        <w:t xml:space="preserve">2. Утром, когда ты просыпаешься, ты всегда с радостью идешь в школу или тебе часто хочется остаться дома? </w:t>
        <w:br/>
        <w:t xml:space="preserve">- чаще хочется остаться дома </w:t>
        <w:br/>
        <w:t xml:space="preserve">- бывает по-разному </w:t>
        <w:br/>
        <w:t xml:space="preserve">- иду с радостью </w:t>
      </w:r>
    </w:p>
    <w:p>
      <w:pPr>
        <w:pStyle w:val="Normal"/>
        <w:spacing w:lineRule="auto" w:line="360"/>
        <w:rPr/>
      </w:pPr>
      <w:r>
        <w:rPr/>
        <w:t xml:space="preserve">3.Если бы учитель сказал, что завтра в школу не обязательно приходить всем ученикам, желающие могут остаться дома, ты пошел бы в школу или остался дома? </w:t>
      </w:r>
    </w:p>
    <w:p>
      <w:pPr>
        <w:pStyle w:val="Normal"/>
        <w:rPr/>
      </w:pPr>
      <w:r>
        <w:rPr/>
        <w:t xml:space="preserve">- не знаю </w:t>
        <w:br/>
        <w:t xml:space="preserve">- остался бы дома </w:t>
        <w:br/>
        <w:t xml:space="preserve">- пошел бы в школу </w:t>
      </w:r>
    </w:p>
    <w:p>
      <w:pPr>
        <w:pStyle w:val="Normal"/>
        <w:spacing w:lineRule="auto" w:line="360"/>
        <w:rPr/>
      </w:pPr>
      <w:r>
        <w:rPr/>
        <w:t xml:space="preserve">4.Тебе нравится, когда отменяют какие-нибудь уроки? </w:t>
      </w:r>
    </w:p>
    <w:p>
      <w:pPr>
        <w:pStyle w:val="Normal"/>
        <w:rPr/>
      </w:pPr>
      <w:r>
        <w:rPr/>
        <w:t xml:space="preserve">- не нравится </w:t>
        <w:br/>
        <w:t xml:space="preserve">- бывает по-разному </w:t>
        <w:br/>
        <w:t xml:space="preserve">- нравится </w:t>
      </w:r>
    </w:p>
    <w:p>
      <w:pPr>
        <w:pStyle w:val="Normal"/>
        <w:spacing w:lineRule="auto" w:line="360"/>
        <w:rPr/>
      </w:pPr>
      <w:r>
        <w:rPr/>
        <w:t xml:space="preserve">5.Ты хотел бы, чтобы тебе не задавали домашних заданий? </w:t>
      </w:r>
    </w:p>
    <w:p>
      <w:pPr>
        <w:pStyle w:val="Normal"/>
        <w:rPr/>
      </w:pPr>
      <w:r>
        <w:rPr/>
        <w:t xml:space="preserve">- хотел бы </w:t>
        <w:br/>
        <w:t xml:space="preserve">- не хотел бы </w:t>
        <w:br/>
        <w:t xml:space="preserve">- не знаю </w:t>
      </w:r>
    </w:p>
    <w:p>
      <w:pPr>
        <w:pStyle w:val="Normal"/>
        <w:spacing w:lineRule="auto" w:line="360"/>
        <w:rPr/>
      </w:pPr>
      <w:r>
        <w:rPr/>
        <w:t xml:space="preserve">6.Ты хотел бы, чтобы в школе остались одни перемены? </w:t>
      </w:r>
    </w:p>
    <w:p>
      <w:pPr>
        <w:pStyle w:val="Normal"/>
        <w:rPr/>
      </w:pPr>
      <w:r>
        <w:rPr/>
        <w:t xml:space="preserve">- не знаю </w:t>
        <w:br/>
        <w:t xml:space="preserve">- не хотел бы </w:t>
        <w:br/>
        <w:t xml:space="preserve">- хотел бы </w:t>
      </w:r>
    </w:p>
    <w:p>
      <w:pPr>
        <w:pStyle w:val="Normal"/>
        <w:spacing w:lineRule="auto" w:line="360"/>
        <w:rPr/>
      </w:pPr>
      <w:r>
        <w:rPr/>
        <w:t xml:space="preserve">7.Ты часто рассказываешь о школе родителям? </w:t>
      </w:r>
    </w:p>
    <w:p>
      <w:pPr>
        <w:pStyle w:val="Normal"/>
        <w:rPr/>
      </w:pPr>
      <w:r>
        <w:rPr/>
        <w:t xml:space="preserve">- часто </w:t>
        <w:br/>
        <w:t xml:space="preserve">- редко </w:t>
        <w:br/>
        <w:t xml:space="preserve">- не рассказываю </w:t>
      </w:r>
    </w:p>
    <w:p>
      <w:pPr>
        <w:pStyle w:val="Normal"/>
        <w:spacing w:lineRule="auto" w:line="360"/>
        <w:rPr/>
      </w:pPr>
      <w:r>
        <w:rPr/>
        <w:t xml:space="preserve">8.Ты хотел бы, чтобы у тебя был менее строгий учитель? </w:t>
      </w:r>
    </w:p>
    <w:p>
      <w:pPr>
        <w:pStyle w:val="Normal"/>
        <w:rPr/>
      </w:pPr>
      <w:r>
        <w:rPr/>
        <w:t xml:space="preserve">- точно не знаю </w:t>
        <w:br/>
        <w:t xml:space="preserve">- хотел бы </w:t>
        <w:br/>
        <w:t xml:space="preserve">- не хотел бы </w:t>
      </w:r>
    </w:p>
    <w:p>
      <w:pPr>
        <w:pStyle w:val="Normal"/>
        <w:spacing w:lineRule="auto" w:line="360"/>
        <w:rPr/>
      </w:pPr>
      <w:r>
        <w:rPr/>
        <w:t xml:space="preserve">9.У тебя в классе много друзей? </w:t>
      </w:r>
    </w:p>
    <w:p>
      <w:pPr>
        <w:pStyle w:val="Normal"/>
        <w:rPr/>
      </w:pPr>
      <w:r>
        <w:rPr/>
        <w:t xml:space="preserve">- мало </w:t>
        <w:br/>
        <w:t xml:space="preserve">- много </w:t>
        <w:br/>
        <w:t xml:space="preserve">- нет друзей </w:t>
      </w:r>
    </w:p>
    <w:p>
      <w:pPr>
        <w:pStyle w:val="Normal"/>
        <w:spacing w:lineRule="auto" w:line="360"/>
        <w:rPr/>
      </w:pPr>
      <w:r>
        <w:rPr/>
        <w:t xml:space="preserve">10.Тебе нравятся твои одноклассники? </w:t>
      </w:r>
    </w:p>
    <w:p>
      <w:pPr>
        <w:pStyle w:val="Normal"/>
        <w:rPr/>
      </w:pPr>
      <w:r>
        <w:rPr/>
        <w:t xml:space="preserve">- нравятся </w:t>
        <w:br/>
        <w:t xml:space="preserve">- не очень </w:t>
        <w:br/>
        <w:t xml:space="preserve">- не нравя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ДИВИДУАЛЬНАЯ БЕСЕДА С РОДИТЕЛЯМИ</w:t>
        <w:br/>
        <w:t>О РАЗВИТИИ РЕБЕНКА ДО ПОСТУПЛЕНИЯ В ШКОЛУ</w:t>
      </w:r>
    </w:p>
    <w:p>
      <w:pPr>
        <w:pStyle w:val="Normal"/>
        <w:spacing w:lineRule="auto" w:line="360"/>
        <w:rPr/>
      </w:pPr>
      <w:r>
        <w:rPr>
          <w:rStyle w:val="StrongEmphasis"/>
          <w:i/>
          <w:iCs/>
        </w:rPr>
        <w:t>Схема истории развития ребенка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1. Анкетные данные ребенка и основные сведения о семье. </w:t>
        <w:br/>
      </w:r>
      <w:r>
        <w:rPr/>
        <w:t xml:space="preserve">Дата рождения. Полный охват семьи с указанием возраста родителей, остальных членов семьи, характера работы родителей. Изменения состава семьи. Условия жизни в семье. </w:t>
        <w:br/>
      </w:r>
      <w:r>
        <w:rPr>
          <w:u w:val="single"/>
        </w:rPr>
        <w:t>2. Особенности перинатального развития.</w:t>
        <w:br/>
      </w:r>
      <w:r>
        <w:rPr/>
        <w:t>Наличие фактора риска в состоянии здоровья матери и ребенка.</w:t>
        <w:br/>
      </w:r>
      <w:r>
        <w:rPr>
          <w:u w:val="single"/>
        </w:rPr>
        <w:t>3. Состояние здоровья ребенка.</w:t>
      </w:r>
      <w:r>
        <w:rPr/>
        <w:br/>
        <w:t xml:space="preserve">Наличие травм и операций, частых заболеваний. Случаи госпитализации и постановки на учет у специалистов. </w:t>
        <w:br/>
      </w:r>
      <w:r>
        <w:rPr>
          <w:u w:val="single"/>
        </w:rPr>
        <w:t>4. Воспитание ребенка.</w:t>
      </w:r>
      <w:r>
        <w:rPr/>
        <w:br/>
        <w:t>Где, кем воспитывался, кто ухаживал за ребенком, когда ребенок был определен в детский сад, как привыкал, как складывались отношения, были ли жалобы воспитателей? Были ли резкие перемены в обстановке, длительные, частые разлуки с родителями? Реакция на них ребенка.</w:t>
        <w:br/>
      </w:r>
      <w:r>
        <w:rPr>
          <w:u w:val="single"/>
        </w:rPr>
        <w:t>5. Развитие ребенка в младенчестве и раннем детстве.</w:t>
      </w:r>
      <w:r>
        <w:rPr/>
        <w:br/>
        <w:t>Особенности развития моторики, сроки основных сенсомоторных реакций (когда начал ползать, сидеть, ходить). Общий эмоциональный фон. Развитие речи. Отношение к близким и чужим. Активность и любознательность. Опрятность и навыки самообслуживания. Трудности поведения. Любимые игры и занятия.</w:t>
        <w:br/>
      </w:r>
      <w:r>
        <w:rPr>
          <w:u w:val="single"/>
        </w:rPr>
        <w:t>6. Развитие ребенка в дошкольном детстве.</w:t>
      </w:r>
      <w:r>
        <w:rPr/>
        <w:br/>
        <w:t>Любимые игры, занятия. Любит ли рисовать, с какого возраста. Любит ли слушать сказки, заучивать стихи, смотреть телевизор. Умеет ли читать. Как научился, когда. Как развит физически. Какая рука ведущая. Имеет ли домашние обязанности. Каковы отношения со сверстниками, с членами семьи. Типичные конфликты. Актуальные запреты. Особенности характера. Страхи. Трудности. Жалоб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АНКЕТА ДЛЯ РОДИТЕЛЕЙ</w:t>
        <w:br/>
        <w:t>ПО ВЫЯВЛЕНИЮ УРОВНЯ АДАПТАЦИИ РЕБЕНКА К ШКОЛЕ</w:t>
      </w:r>
    </w:p>
    <w:p>
      <w:pPr>
        <w:pStyle w:val="Normal"/>
        <w:spacing w:lineRule="auto" w:line="360"/>
        <w:rPr/>
      </w:pPr>
      <w:r>
        <w:rPr/>
        <w:t>1. Охотно ли ваш ребенок идет в школу?</w:t>
        <w:br/>
        <w:t>2. Вполне ли он приспособлен к новому режиму, принимает ли как должное новый распорядок?</w:t>
        <w:br/>
        <w:t>3. Переживает ли свои учебные успехи и неудачи?</w:t>
        <w:br/>
        <w:t>4. Делится ли с вами своими школьными впечатлениями?</w:t>
        <w:br/>
        <w:t>5. Каков преобладающий эмоциональный характер впечатлений?</w:t>
        <w:br/>
        <w:t>6. Как преодолевает трудности при выполнении домашней работы?</w:t>
        <w:br/>
        <w:t>7. Часто ли ребенок жалуется на товарищей по классу?</w:t>
        <w:br/>
        <w:t>8. Справляется ли с учебной нагрузкой? (Степень напряжения.)</w:t>
        <w:br/>
        <w:t>9. Как по сравнению с прошлым годом изменилось его поведение?</w:t>
        <w:br/>
        <w:t>10. Жалуется ли на беспричинные боли, и если да, то как часто?</w:t>
        <w:br/>
        <w:t>11. Когда ложится спать? Сколько часов в сутки спит? Изменился ли (если да, то как) по сравнению с прошлым годом характер сн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ИХОЛОГИЧЕСКИЙ АНАЛИЗ ОСОБЕННОСТЕЙ АДАПТАЦИИ ПЕРВОКЛАССНИКОВ К ШКОЛЕ</w:t>
      </w:r>
    </w:p>
    <w:p>
      <w:pPr>
        <w:pStyle w:val="Normal"/>
        <w:spacing w:lineRule="auto" w:line="360"/>
        <w:rPr/>
      </w:pPr>
      <w:r>
        <w:rPr>
          <w:rStyle w:val="StrongEmphasis"/>
          <w:i/>
          <w:iCs/>
        </w:rPr>
        <w:t>Опросник для учителя</w:t>
      </w:r>
    </w:p>
    <w:p>
      <w:pPr>
        <w:pStyle w:val="Normal"/>
        <w:spacing w:lineRule="auto" w:line="360"/>
        <w:rPr/>
      </w:pPr>
      <w:r>
        <w:rPr/>
        <w:t>1. Родители совершенно устранились от воспитания, почти не бывают в школе.</w:t>
        <w:br/>
        <w:t>2. При поступлении в школу ребенок не владел элементарными учебными навыками (не умел считать, не знал буквы).</w:t>
        <w:br/>
        <w:t>3. Не знает многое из того, что известно большинству детей его возраста (например, дни недели, времена года, сказки и т.д.).</w:t>
        <w:br/>
        <w:t>4. Плохо развиты мелкие мышцы рук (трудности с письмом, неодинаковые буквы).</w:t>
        <w:br/>
        <w:t>5. Пишет правой рукой, но со слов родителей является переученным левшой.</w:t>
        <w:br/>
        <w:t>6. Пишет левой рукой.</w:t>
        <w:br/>
        <w:t>7. Бесцельно двигает руками.</w:t>
        <w:br/>
        <w:t>8. Часто моргает.</w:t>
        <w:br/>
        <w:t>9. Сосет палец или ручку.</w:t>
        <w:br/>
        <w:t>10. Иногда заикается.</w:t>
        <w:br/>
        <w:t>11. Грызет ногти.</w:t>
        <w:br/>
        <w:t>12. У ребенка хрупкое телосложение, маленький рост.</w:t>
        <w:br/>
        <w:t>13. Ребенок явно домашний, нуждается в доброжелательной атмосфере, любит, когда его гладят, обнимают.</w:t>
        <w:br/>
        <w:t>14. Очень любит играть, играет даже на уроках.</w:t>
        <w:br/>
        <w:t>15. Такое впечатление, что он младше других детей, хотя по возрасту им ровесник.</w:t>
        <w:br/>
        <w:t>16. Речь инфантильная, напоминает речь 4—5-летнего ребенка.</w:t>
        <w:br/>
        <w:t>17. Чрезмерно беспокоен на уроках.</w:t>
        <w:br/>
        <w:t>18. Быстро примиряется с неудачами.</w:t>
        <w:br/>
        <w:t>19. Любит шумные, подвижные игры на переменах.</w:t>
        <w:br/>
        <w:t>20. Не может долго сосредоточиться на одном задании, всегда старается сделать побыстрее, не заботясь о качестве.</w:t>
        <w:br/>
        <w:t>21. После интересной игры, физкультурной паузы его невозможно настроить на серьезную работу.</w:t>
        <w:br/>
        <w:t>22. Долго переживает неудачи.</w:t>
        <w:br/>
        <w:t>23. При неожиданном вопросе учителя часто теряется. Если дать время на обдумывание, может ответить хорошо.</w:t>
        <w:br/>
        <w:t>24. Очень долго выполняет любое задание.</w:t>
        <w:br/>
        <w:t>25. Домашние задания выполняет гораздо лучше классных (разница очень существенная, больше, чем у других детей).</w:t>
        <w:br/>
        <w:t>26. Очень долго перестраивается с одной деятельности на другую.</w:t>
        <w:br/>
        <w:t>27. Часто не может повторить за учителем самый простой материал, при этом демонстрирует отличную память, когда речь идет об интересующих его вещах (например, знает все марки машин).</w:t>
        <w:br/>
        <w:t>28. Требует к себе постоянного внимания со стороны учителя. Почти все делает только после персонального обращения.</w:t>
        <w:br/>
        <w:t>29. Допускает много ошибок при списывании.</w:t>
        <w:br/>
        <w:t>30. Чтобы отвлечь его от задания, достаточно малейшей причины: скрипнула дверь, что-то упало и т.д.</w:t>
        <w:br/>
        <w:t>31. Приносит в школу игрушки и играет на уроках.</w:t>
        <w:br/>
        <w:t>32. Никогда ничего не сделает сверх положенного минимума: не стремится узнать что-то, рассказать.</w:t>
        <w:br/>
        <w:t>33. Родители жалуются, что с трудом усаживают его за уроки.</w:t>
        <w:br/>
        <w:t>34. Такое впечатление, что с трудом усаживается за уроки.</w:t>
        <w:br/>
        <w:t>35. Не любит никаких усилий, если что-то не получается, бросает, ищет каких-то оправданий: рука болит и пр.</w:t>
        <w:br/>
        <w:t>36. Не совсем здоровый вид (бледный, худенький).</w:t>
        <w:br/>
        <w:t>37. К концу урока работает хуже, часто отвлекается, сидит с отсутствующим видом.</w:t>
        <w:br/>
        <w:t>38. Если что-то не получается, раздражается, плачет.</w:t>
        <w:br/>
        <w:t>39. Плохо работает в условиях ограниченного времени. Если его торопить, может совсем «отключиться», бросить работу.</w:t>
        <w:br/>
        <w:t>40. Часто жалуется на усталость.</w:t>
        <w:br/>
        <w:t>41. Почти никогда не отвечает правильно, если вопрос поставлен нестандартно, требует сообразительности.</w:t>
        <w:br/>
        <w:t>42. Ответы становятся лучше, если есть опора на какие-то внешние объекты (считает пальцы и т.п.).</w:t>
        <w:br/>
        <w:t>43. После объяснения учителя не может выполнить аналогичное задание.</w:t>
        <w:br/>
        <w:t>44. Затрудняется применять ранее усвоенные понятия, навыки при объяснении учителем нового материала.</w:t>
        <w:br/>
        <w:t>45. Часто отвечает не по существу, не может выделить главное.</w:t>
        <w:br/>
        <w:t>46. Такое впечатление, что ему трудно понять объяснение, так как основные навыки, понятия у него не сформированы.</w:t>
      </w:r>
    </w:p>
    <w:p>
      <w:pPr>
        <w:pStyle w:val="Normal"/>
        <w:spacing w:lineRule="auto" w:line="360"/>
        <w:rPr/>
      </w:pPr>
      <w:r>
        <w:rPr>
          <w:rStyle w:val="StrongEmphasis"/>
          <w:i/>
          <w:iCs/>
        </w:rPr>
        <w:t>Работа учителя с опросником</w:t>
      </w:r>
    </w:p>
    <w:p>
      <w:pPr>
        <w:pStyle w:val="Normal"/>
        <w:spacing w:lineRule="auto" w:line="360"/>
        <w:rPr/>
      </w:pPr>
      <w:r>
        <w:rPr/>
        <w:t>При работе с опросником учитель на бланке ответов вычеркивает номера, в которых описаны фрагменты поведения, характерные для конкретного ребенка.</w:t>
      </w:r>
    </w:p>
    <w:p>
      <w:pPr>
        <w:pStyle w:val="Normal"/>
        <w:spacing w:lineRule="auto" w:line="360"/>
        <w:rPr/>
      </w:pPr>
      <w:r>
        <w:rPr>
          <w:rStyle w:val="StrongEmphasis"/>
          <w:i/>
          <w:iCs/>
        </w:rPr>
        <w:t>Обработка результатов</w:t>
      </w:r>
    </w:p>
    <w:p>
      <w:pPr>
        <w:pStyle w:val="Normal"/>
        <w:spacing w:lineRule="auto" w:line="360"/>
        <w:rPr/>
      </w:pPr>
      <w:r>
        <w:rPr/>
        <w:t xml:space="preserve">Таблица разделена жирной вертикальной линией. Если номер вычеркнутого фрагмента находится слева от линии, при обработке засчитывается 1 балл, если справа — 2 балла. Максимально возможная сумма баллов — 70. Подсчитав, какую сумму баллов набрал ребенок, можно определить его коэффициент дезадаптации: </w:t>
      </w:r>
    </w:p>
    <w:p>
      <w:pPr>
        <w:pStyle w:val="Normal"/>
        <w:spacing w:lineRule="auto" w:line="360"/>
        <w:rPr/>
      </w:pPr>
      <w:r>
        <w:rPr/>
        <w:t xml:space="preserve">К = П : 70 х 100, </w:t>
      </w:r>
    </w:p>
    <w:p>
      <w:pPr>
        <w:pStyle w:val="Normal"/>
        <w:spacing w:lineRule="auto" w:line="360"/>
        <w:rPr/>
      </w:pPr>
      <w:r>
        <w:rPr/>
        <w:t>где П — количество баллов, набранных ребенком.</w:t>
      </w:r>
    </w:p>
    <w:p>
      <w:pPr>
        <w:pStyle w:val="Normal"/>
        <w:spacing w:lineRule="auto" w:line="360"/>
        <w:rPr/>
      </w:pPr>
      <w:r>
        <w:rPr/>
        <w:t xml:space="preserve">Показатель </w:t>
      </w:r>
      <w:r>
        <w:rPr>
          <w:rStyle w:val="StrongEmphasis"/>
        </w:rPr>
        <w:t>до 14%</w:t>
      </w:r>
      <w:r>
        <w:rPr/>
        <w:t xml:space="preserve"> является нормальным, дезадаптация отсутствует. </w:t>
        <w:br/>
        <w:t xml:space="preserve">Показатель </w:t>
      </w:r>
      <w:r>
        <w:rPr>
          <w:rStyle w:val="StrongEmphasis"/>
        </w:rPr>
        <w:t>от 15 до 30%</w:t>
      </w:r>
      <w:r>
        <w:rPr/>
        <w:t xml:space="preserve"> свидетельствует о средней степени дезадаптации.</w:t>
        <w:br/>
        <w:t xml:space="preserve">Показатель </w:t>
      </w:r>
      <w:r>
        <w:rPr>
          <w:rStyle w:val="StrongEmphasis"/>
        </w:rPr>
        <w:t>выше 30%</w:t>
      </w:r>
      <w:r>
        <w:rPr/>
        <w:t xml:space="preserve"> — серьезная степень дезадаптации.</w:t>
        <w:br/>
        <w:t>Показатель</w:t>
      </w:r>
      <w:r>
        <w:rPr>
          <w:rStyle w:val="StrongEmphasis"/>
        </w:rPr>
        <w:t xml:space="preserve"> выше 40% </w:t>
      </w:r>
      <w:r>
        <w:rPr/>
        <w:t>свидетельствует о том, что ребенок нуждается в консультации психоневролога.</w:t>
      </w:r>
    </w:p>
    <w:p>
      <w:pPr>
        <w:pStyle w:val="Normal"/>
        <w:spacing w:lineRule="auto" w:line="360"/>
        <w:rPr/>
      </w:pPr>
      <w:r>
        <w:rPr/>
        <w:t>РО — родительское отношение.</w:t>
        <w:br/>
        <w:t>2. НГШ — неготовность к школе.</w:t>
        <w:br/>
        <w:t>3. Л — леворукость.</w:t>
        <w:br/>
        <w:t>4. НС — невротические симптомы.</w:t>
        <w:br/>
        <w:t>5. И — инфантилизм.</w:t>
        <w:br/>
        <w:t>6. ГС — гиперкинетический синдром, чрезмерная расторможенность.</w:t>
        <w:br/>
        <w:t>7. ИНС — инертность нервной системы.</w:t>
        <w:br/>
        <w:t>8. НП — недостаточная произвольность психических функций.</w:t>
        <w:br/>
        <w:t>9. НМ — низкая мотивация учебной деятельности.</w:t>
        <w:br/>
        <w:t>10. АС — астенический синдром.</w:t>
        <w:br/>
        <w:t>11. НИД — нарушения интеллектуальной деятельности.</w:t>
      </w:r>
    </w:p>
    <w:p>
      <w:pPr>
        <w:pStyle w:val="Normal"/>
        <w:spacing w:lineRule="auto" w:line="360"/>
        <w:rPr/>
      </w:pPr>
      <w:r>
        <w:rPr/>
        <w:t>БЛАНК ОТВЕТ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48400" cy="1536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sylist.net/stimulmat/8.htm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9:00Z</dcterms:created>
  <dc:creator>User</dc:creator>
  <dc:description/>
  <cp:keywords/>
  <dc:language>en-US</dc:language>
  <cp:lastModifiedBy>1</cp:lastModifiedBy>
  <dcterms:modified xsi:type="dcterms:W3CDTF">2012-10-22T06:29:00Z</dcterms:modified>
  <cp:revision>2</cp:revision>
  <dc:subject/>
  <dc:title/>
</cp:coreProperties>
</file>