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 xml:space="preserve">Инновационный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лемный метод для создания учебно-методических пособий в ЦДО  с  использованием компьютер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СОШ № 4, г. Кызыл, Тыва</w:t>
        <w:br/>
        <w:t xml:space="preserve">                                                                   Учитель начальных классов</w:t>
        <w:br/>
        <w:t xml:space="preserve">                                                                    Шурова Еле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17365D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17365D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17365D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2014 г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 Проблемный метод для создания учебно-методических пособий в ЦДО  с  использованием компьютерных технологий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рактико-ориентированный, так как предусматривает усовершенствование и внедрение проблемного метода, способствующего созданию учебно-методических пособий с использованием компьютерных технологий курса  ПервоЛого  силами детей с ограниченными возможностями здоровь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наблюдается тенденция к увеличению количества детей с ОВЗ. Это подтверждается данными психологов, медиков, логопедов, педагогов. В настоящее время в России насчитывается более 2 млн. детей с ограниченными возможностями (8% всех детей), из них около 700 тыс. составляют дети-инвалиды. Кроме роста числа почти всех категорий детей с ограниченными возможностями здоровья, отмечается и тенденция качественного изменения структуры дефекта, комплексного характера нарушений у каждого отдельного ребенка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заключается в том, что современная школа должна обучать не только преуспевающих школьников, но и дифференцированно подходить к категории детей с ОВЗ, определять и создавать не только условия для их обучения, но и обеспечивать  психолого-педагогическое сопровождение на всех возрастных этапах, в процессе воспитания и социализации.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й проект по внедрению данного проблемного метода стал актуальным в связи с противоречием между психофизическими возможностями детей с ограниченными возможностями здоровья и отсутствием стратегии организации процесса обучения с использованием  информационно-коммуникативных технологий для реализации индивидуально-дифференцированного подхода.  Начальная школа – это фундамент образования, от того каким будет фундамент зависит дальнейшая успешность ученика, а затем и выпускника в современном мире, который будет жить и трудиться в нынешнем тысячелетии в постиндустриальном обществ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нного  проекта является усовершенствование и внедрение проблемного метода </w:t>
      </w:r>
      <w:r>
        <w:rPr>
          <w:rFonts w:cs="Times New Roman" w:ascii="Times New Roman" w:hAnsi="Times New Roman"/>
          <w:sz w:val="28"/>
          <w:szCs w:val="28"/>
        </w:rPr>
        <w:t>дистанционного учебно-воспитательного процесса, способствующего созданию учебно-методических пособий как результат проектной деятельности детей с ОВЗ с использованием компьютерных технологий по курсу  Перво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ек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детьми-инвалидами основных технологических приёмов работы в ПервоЛог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мотивации детей-инвалидов в сфере познавательной и развивающейся  деятельности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педагогических условий для развития     личности, успешности обучения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усвоении детьми с ограниченными возможностями здоровья образовательных и профессиональных знаний, умений и навыков, которые они смогут применить к условиям социальной среды, то есть социально адаптироваться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нтре процесса дистанционного обучения находится самостоятельная познавательная деятельность ученика. Формирование и развитие учебной мотивации становится одной из важнейших психолого-педагогических задач, ученика с самого начала необходимо вовлечь в интерактивную познавательную деятельность, не ограничивающуюся овладением знаниями, а непременно предусматривающую их постоянное использование. Для этого эффективно использовать интерактивные формы работы. К таким формам относятся, например, интегративные проекты, в ходе которых происходит изучение и активное усвоение материалов курса Перво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уждая фантазию, воображение и креативный потенциал детского ума, курс обеспечивает направленное формирование мыслительных способностей с широким спектром потребностей дальнейшего учения и самообуче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ученика в каждом уроке является создание файла в программе ПервоЛого 3.0 по проектной теме, изучаемой на уроках русского языка, математики, литературы, ест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центре дистанционного обучения с 2009 года учителем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станционного обучения предусматривает изначально работу с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» введена в учебную программу дистанционного обучения детей с ОВЗ с 1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использовать мультимедийные возможности ПервоЛого для оформления и  презентации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 с основными технологическими приёмами работы в Перво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 с основами программирования в Перво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использовать Интернет-ресурсы 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общеучеб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я выпустила одного ученика, которого обучала 3 года. Оюн Алина поступила на обучение в ЦДО в 2009 го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проблем со здоровьем, у неё наблюдалось недоразвитие моторики, рассеянное внимание, малый объём памяти, быстрая утомляемость. В настоящее время у меня новый ученик, которого обучаю второй год. У детей с ОВЗ в процессе обучения наблюдается так же и снижение интереса к изучаемым предметам. Чтобы активизировать процесс познания, усилить интерес к новому предмету, усилить мотивацию  в сфере развивающейся деятельности, я усовершенствовала и начала внедрять </w:t>
      </w:r>
      <w:r>
        <w:rPr>
          <w:rFonts w:cs="Times New Roman" w:ascii="Times New Roman" w:hAnsi="Times New Roman"/>
          <w:i/>
          <w:sz w:val="28"/>
          <w:szCs w:val="28"/>
        </w:rPr>
        <w:t>проблемный</w:t>
      </w:r>
      <w:r>
        <w:rPr>
          <w:rFonts w:cs="Times New Roman" w:ascii="Times New Roman" w:hAnsi="Times New Roman"/>
          <w:sz w:val="28"/>
          <w:szCs w:val="28"/>
        </w:rPr>
        <w:t xml:space="preserve"> метод, способствующий созданию учебно-методических пособий с использованием компьютерных технологий курса ПервоЛого силами ребё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я проектная деятельность началась с ознакомления ребёнка с техническими характеристиками компьютера, с технологическими приёмами и компьютерными ресурсами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этап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                                 На данном этапе работы по курсу ПервоЛого , ученица 2 класса, Оюн Алина, под моим руководством освоила составление простых проектов, предусмотренных курсом Перволого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, в 3 классе, я поставила перед ребёнком конкретные цели: создать учебно-методическое пособие по математике для 1 класса по теме «Простые задачи на сложение и вычитание». (в сотрудничестве со мной)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в 4 классе, последовали такие проекты как  (перечислить…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на настолько заинтересовалась этой работой, что с большим удовольствием  начала создавать учебные пособия для младших школьников уже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>, как бы представляя себя учителем.  Побуждающим мотивом здесь послужила пословица «Уча других, учишься сам». Сначала в сотрудничестве со мной, а затем самостоятельно, моя выпускница, ученица 4 класса Оюн Алина, создала несколько учебно-методических пособий по математике, окружающему миру, для применения на уроках в 1-2 классе, выйдя за рамки проектной деятельности, предусмотренной курсом ПервоЛого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ставя конкретные цели перед ребёнком-инвалидом, я повысила уровень мотивации и активизировала его познавательную и творческую деятельность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ученица 4 класса, Оюн Алина, успешно закончила курс начальной школы в ЦДО,  по результатам обученности  и усвоения учебных навыков, грамотно построенной коррекционной работе,  была переведена на обучение по программе 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работы в ПервоЛого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Лого 2.1» справочное пособие, Институт Новых Технологий, под редакцией С.Ф.Сопрунова, А.С. Ушакова, Е.И. Яковлевой, 2004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информатики для начальной школы по комплекту учебных пособий А.Л. Семёнов и др.  «ИНФОРМАТИКА» с включением элементов информационных технологий, информационной культуры и социальной информатик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window.edu.ru/ window_catalog/ files/ r28014/ mto081,pdf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курс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курсе требуется следующее программное обеспечение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оЛого 3.0 (для платформ 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уз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plorer,  Safari, Mozilla)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uickTime</w:t>
      </w:r>
      <w:r>
        <w:rPr>
          <w:rFonts w:cs="Times New Roman" w:ascii="Times New Roman" w:hAnsi="Times New Roman"/>
          <w:sz w:val="28"/>
          <w:szCs w:val="28"/>
        </w:rPr>
        <w:t xml:space="preserve">  для просмотра  видеоинструкций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дистанционного обучения (ЦД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МБОУ СОШ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центра дистанцио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реализац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сентябрь 2009-май 2010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2"/>
        <w:gridCol w:w="2166"/>
        <w:gridCol w:w="1983"/>
        <w:gridCol w:w="2523"/>
      </w:tblGrid>
      <w:tr>
        <w:trPr>
          <w:trHeight w:val="4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№\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ного замысл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шаблон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ный метод для создания учебно-методических пособий в ЦДО  с  использованием компьютерных технолог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09г.-декабрь 2009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шаблона проекта.</w:t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на школьном уровне, утверждение итогового варианта проекта на методическом совете шко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дить проект на педагогическом совете, скорректировать согласно внесенным предложениям и утвердить на методическом совете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10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тельная корректировка и утверждение проекта.</w:t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сихофизическими особенностями конкретного участника проекта – ребёнка с ОВЗ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дить кандидатуру участника проекта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ом ПМПК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10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ь участником проекта.</w:t>
            </w:r>
          </w:p>
        </w:tc>
      </w:tr>
    </w:tbl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онный этап (июнь 2009-май 2012</w:t>
      </w:r>
      <w:r>
        <w:rPr/>
        <w:t>г.)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4"/>
        <w:gridCol w:w="2003"/>
        <w:gridCol w:w="2365"/>
        <w:gridCol w:w="2546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№\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ебёнка с техническими характеристиками компьютера, с технологическими приёмами и компьютерными ресурс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ребёнка с техническими характеристиками компьютера, с технологическими приёмами и компьютерными ресурс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09г.-май 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навыков работы с компьютером, вла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ми приёмами и компьютерными ресурсами.</w:t>
            </w:r>
          </w:p>
        </w:tc>
      </w:tr>
      <w:tr>
        <w:trPr>
          <w:trHeight w:val="30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стых проектов, предусмотренных  курсом ПервоЛ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ствовать раскрытию креативного потенциала и формировать мыслительные опер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09г.-май 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е участие ребёнка с ОВЗ в создании простых проектов.</w:t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чебно-методического пособия для младших школьников по математике. (в сотрудничестве с учителе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о-методические пособия для младших школьников по математике. (в сотрудничестве с учителем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0г.-май 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го пособия для младших школьников по математике.</w:t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чебно-методического пособия для младших школьников по математике, окружающему миру. (самостоятельно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о-методические пособия для младших школьников по математике, окружающему миру (самост-но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0г.-май 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го пособия для младших школьников по математике, окружающему миру, созданному самостоятель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этап  (май 2012- май 2013г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4"/>
        <w:gridCol w:w="2003"/>
        <w:gridCol w:w="2365"/>
        <w:gridCol w:w="2546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№\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аналитических материалов об итогах работы по реализации проек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 аналитические материалы об итогах реализации проек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2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аналитических материалов об итогах работы по реализации проекта</w:t>
            </w:r>
          </w:p>
        </w:tc>
      </w:tr>
      <w:tr>
        <w:trPr>
          <w:trHeight w:val="30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Выступление на республиканском  семина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ный метод для создания учебно-методических пособий в ЦДО  с  использованием компьютерных технолог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астер-класса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я материала на интернет-сайт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выступление на республиканском семинаре; обобщить и распространить имеющийся опы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2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спубликанского семинара, открытых мероприятий по обобщению и распространению опыта.</w:t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дальнейшей стратегии  своей работы по данному направл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ланировать дальнейшую стратегию своей работы по данному направлени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2-май 2013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лана дальнейшей стратегии своей работы по направле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имость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и созданы учеником пособия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. Математика. Решение простых задач на сложение и вычитание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Д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и пособиями я пользовалась и включаю в уроки в настоящее время при обучении ученика 2 класса дистанционного центра, Хойлаарак С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проекта планируется с учеником 2 класса Центра дистанционного обучения Хойлаарак Са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в информатику для дистанционного обучения. Учебное пособие, Кухаренко В. Н. Харьков, ХГПУ, 1997. - 74 с. С обучающими программами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bCs/>
          <w:sz w:val="28"/>
          <w:szCs w:val="28"/>
        </w:rPr>
        <w:t>Волкова О. Г., Кухаренко В. Н., Рыбалко Е. В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О педагогических способностях преподавателей дистанционного обучения. Материалы Шестой международной конференции по дистанционному образованию (Россия, Москва, 25-27 ноября 1998 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>Дистанционное обучение - шаг в будущее//</w:t>
      </w:r>
      <w:r>
        <w:rPr>
          <w:bCs/>
          <w:sz w:val="28"/>
          <w:szCs w:val="28"/>
        </w:rPr>
        <w:t xml:space="preserve"> Поиск. -1995. -1 -7 июля (№26). - С.7-8. Хранение: ЗП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Кларин М. В. </w:t>
      </w:r>
      <w:r>
        <w:rPr>
          <w:bCs/>
          <w:iCs/>
          <w:sz w:val="28"/>
          <w:szCs w:val="28"/>
        </w:rPr>
        <w:t>Инновации в обучении: метафоры и модели: Анализ зарубежного опыта.</w:t>
      </w:r>
      <w:r>
        <w:rPr>
          <w:bCs/>
          <w:sz w:val="28"/>
          <w:szCs w:val="28"/>
        </w:rPr>
        <w:t xml:space="preserve"> - М. Наука, 1997. -223с.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Кравец В. А. Кухаренко В. Н. Рыбалко Е. В. Критерии эффективности дистанционного образования при личностно-ориентированном подходе. Международная конференция "ИТО-2001" "Информационные технологии в образовании" Москва 2001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Основы дистанционного обучения. Дистанционный курс. Учебное пособие. Кухаренко В. Н., Олейник Т. А., Рибалко Е. В., Савченко Н. В. Под редакцией Кухаренко В. Н. Харьков: ХГПУ. - 1999. - 182 с.</w:t>
      </w:r>
    </w:p>
    <w:p>
      <w:pPr>
        <w:pStyle w:val="Style24"/>
        <w:numPr>
          <w:ilvl w:val="0"/>
          <w:numId w:val="3"/>
        </w:numPr>
        <w:spacing w:before="0" w:after="0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Основы Интернет. Дистанционный курс. Учебное пособие. Кухаренко В. Н., Кудрявцева С. П., Колос В. В., Монако А. Ф., Цыбенко Ю. В. Под редакцией Кухаренко В. Н. Харьков, ХГПУ, 1998. - 88 с. С обучающими программами и дистанционным курсом на сервере Института кибернетики НАН Украины.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bCs/>
          <w:sz w:val="28"/>
          <w:szCs w:val="28"/>
        </w:rPr>
        <w:t xml:space="preserve">Скибицкий Э. Г., Холина Л. И. </w:t>
      </w:r>
      <w:r>
        <w:rPr>
          <w:bCs/>
          <w:iCs/>
          <w:sz w:val="28"/>
          <w:szCs w:val="28"/>
        </w:rPr>
        <w:t>Психолого-педагогические аспекты дистанционного обучения.</w:t>
      </w:r>
      <w:r>
        <w:rPr>
          <w:bCs/>
          <w:sz w:val="28"/>
          <w:szCs w:val="28"/>
        </w:rPr>
        <w:t xml:space="preserve"> - Новосибирск: НИПК иПРО, 1999. - 138с. </w:t>
      </w:r>
    </w:p>
    <w:p>
      <w:pPr>
        <w:pStyle w:val="Style24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Скок Г. Б. </w:t>
      </w:r>
      <w:r>
        <w:rPr>
          <w:bCs/>
          <w:iCs/>
          <w:sz w:val="28"/>
          <w:szCs w:val="28"/>
        </w:rPr>
        <w:t>Как проанализировать собственную педагогическую деятельность</w:t>
      </w:r>
      <w:r>
        <w:rPr>
          <w:bCs/>
          <w:sz w:val="28"/>
          <w:szCs w:val="28"/>
        </w:rPr>
        <w:t>: Учебное пособие для преподавателей./ Отв. ред. Ю. А. Кудрявцев. - М.: Российское педагогическое агенство, - 1998. -10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тандарт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Электронная подпись Знак"/>
    <w:basedOn w:val="Style11"/>
    <w:qFormat/>
    <w:rPr>
      <w:rFonts w:ascii="Calibri" w:hAnsi="Calibri" w:cs="Calibri"/>
    </w:rPr>
  </w:style>
  <w:style w:type="character" w:styleId="12">
    <w:name w:val="Электронная подпись Знак1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7">
    <w:name w:val="Название Знак"/>
    <w:basedOn w:val="Style11"/>
    <w:qFormat/>
    <w:rPr>
      <w:b/>
      <w:sz w:val="26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Текст сноски Знак"/>
    <w:basedOn w:val="Style11"/>
    <w:qFormat/>
    <w:rPr/>
  </w:style>
  <w:style w:type="character" w:styleId="13">
    <w:name w:val="Текст сноски Знак1"/>
    <w:basedOn w:val="Style11"/>
    <w:qFormat/>
    <w:rPr>
      <w:rFonts w:ascii="Calibri" w:hAnsi="Calibri" w:cs="Calibri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rFonts w:ascii="Calibri" w:hAnsi="Calibri" w:cs="Calibri"/>
      <w:sz w:val="16"/>
      <w:szCs w:val="16"/>
    </w:rPr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40" w:before="0" w:after="0"/>
      <w:ind w:left="426" w:right="200" w:firstLine="580"/>
    </w:pPr>
    <w:rPr>
      <w:rFonts w:ascii="Times New Roman" w:hAnsi="Times New Roman" w:cs="Times New Roman"/>
      <w:b/>
      <w:bCs/>
      <w:i/>
      <w:iCs/>
      <w:sz w:val="40"/>
      <w:szCs w:val="20"/>
    </w:rPr>
  </w:style>
  <w:style w:type="paragraph" w:styleId="Style23">
    <w:name w:val="Стандар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Электронная подпись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2:00Z</dcterms:created>
  <dc:creator>Юлия</dc:creator>
  <dc:description/>
  <cp:keywords/>
  <dc:language>en-US</dc:language>
  <cp:lastModifiedBy>EDIK</cp:lastModifiedBy>
  <dcterms:modified xsi:type="dcterms:W3CDTF">2014-02-07T14:55:00Z</dcterms:modified>
  <cp:revision>29</cp:revision>
  <dc:subject/>
  <dc:title>Муниципальное общеобразовательное учреждение средняя общеобразовательная школа № 42 г</dc:title>
</cp:coreProperties>
</file>