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</w:r>
    </w:p>
    <w:tbl>
      <w:tblPr>
        <w:tblW w:w="14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992"/>
        <w:gridCol w:w="8222"/>
        <w:gridCol w:w="2754"/>
        <w:gridCol w:w="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ф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 xml:space="preserve">Характерист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деятельности  учащихся (УУД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 xml:space="preserve">Домашн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зада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Где мы живём (4 ч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одная ст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2.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 xml:space="preserve"> учебные задачи раздела и данного  урока,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стремиться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 xml:space="preserve"> их выполнить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государственные символы России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информацию учебника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национальные языки и государственный язык России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ботать со взрослыми: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извлек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из различных источников сведения о гербе своего региона, национальном составе, населении региона, гербах других государств, представленных в рабочей тетрад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 С помощью взрослых узнать о гербе своего региона, а также о представителях народов, населяющих родной кра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2. Выучить два куплета гимна Российской Федерации.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Город и сел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ект «Родной посёл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.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учебную задачу урока и стремиться её выполнять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город и село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о своём посёлке по плану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выводы из изученного материала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свои достижения на уроке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спределя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обязанности по выполнению проекта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фотографии достопримечательностей своей родины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информацию о выдающихся земляках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презентацию с демонстрацией фотографий, слайдов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омог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взрослым в благоустройстве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экскурсию в краеведческий, школьный музей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цени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вои достижения в реализации проекта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1.Учебник: прочитать текст на с.8-11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. На альбомном листе нарисовать свой д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. Начать работу над проект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ирода и рукотворны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9.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учебную задачу урока и стремиться её выполнять;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объекты природы и  предметы рукотворного мира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; работать в паре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 классифиц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объекты окружающего мира, осуществлять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контроль и коррекцию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ботать в группе: обсуждать и оцени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отношение людей к окружающему миру,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о своём отношении к окружающему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выводы из изученного материала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вои достижения на уроке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1. Учебник: прочитать текст на с. 15-17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. Рабочая тетрадь: № 2 (с.5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верим себя и оценим свои достижения по разделу «Где мы живё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.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тестовые задания учебника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вои достижения и достижения других учащихся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Природа (20 ч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живая и живая при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6.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учебные задачи раздела и данного урока и стремиться их выполнять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объекты природы по существенным признакам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объекты неживой и живой природы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вязи между живой и неживой природой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ботать в паре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выводы из изученного материала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вои достижения на уроке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Рабочая тетрадь: № 2,5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с.7 - 8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Явления прир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актическая работа «Учимся измерять температур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8.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учебную задачу урока и стремиться её выполнять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ботать в паре: различ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объекты и явления природы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риводить примеры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явлений неживой и живой природы, сезонных явлений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сезон по характерным природным явлениям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(по наблюдениям) о сезонных явлениях в жизни дерева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рактическая работа: знакомиться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 устройством термометра,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опыты с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термометром, измеря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температуру воздуха, воды, тела человека и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фикс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результаты измерений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1. Учебник: прочитать текст на с. 28, ответить на вопросы к текст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2. Рабочая тетрадь: № 4,5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с. 1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Что такое по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3.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Наблюдать и описы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остояние погоды за окном класса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погоду как сочетание температуры воздуха, облачности, осадков, ветра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риводить примеры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 погодных явлений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ботать в паре: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план рассказа о погодных явлениях и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по этому плану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научные и народные предсказания погоды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работать со взрослыми: вести наблюдения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за погодой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, фиксировать 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езультаты в «Научном дневнике»;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 состави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борник народных примет своего народа о погоде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 Учебник: прочитать текст на с. 33-3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. В течение недели вести наблюдения за погодой и фиксировать результаты наблюдения за погодой в научном дневн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. Составить сборник народных примет своего края о погод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 гости к осени (экскурси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аблюдение за осенними явлениями в неживой и живой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5.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учебные задачи экскурсии и стремиться их выполнять;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изменения в неживой и живой природе,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взаимозависимость между ними;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природные объекты с помощью атласа-определителя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результаты своих достижений на экскурсии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абочая тетрадь: № 1  (с. 1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 гости к осени (ур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0.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ботать в группе: знакомиться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по учебнику с осенними изменениями в неживой и живой природе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выступ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 сообщениями по изученному материалу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об осенних явлениях в неживой и живой природе родного края (на основе наблюдений)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картины осени на иллюстрациях учебника с теми наблюдениями, которые были сделаны во время экскурсии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рослеживать взаимосвяз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осенних явлений в живой природе с явлениями в неживой природе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работать со взрослыми: вести наблюдения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 природе,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 подготови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фоторассказ или рисунки на тему «Красота осени»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. Рабочая тетрадь: № 5, (с.14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. Найти в атласе-определителе информац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 ласточках и стрижах. Узнать, чем они похожи и чем различаю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вёздное не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2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на рисунке знакомые созвездия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иллюстрацию с описанием созвездия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озвездия Орион, Лебедь, Кассиопея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ботать со взрослыми: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звёздное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небо, находи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на нём изученные созвездия,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атласом-определителем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информацию о созвездиях в дополнительной литературе, Интернете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выводы из изученного материала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вои достижения на уроке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. Вместе со взрослыми понаблюдать звёздное небо, найти на нём изученные созвезд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. Рабочая тетрадь: № 3, (с.15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глянем в кладовые зем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актическая работа «Исследуем состав грани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7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учебную задачу урока и стремиться её выполнять;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 практическая работа: исслед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 помощью лупы состав гранита,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ссматри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образцы полевого шпата, кварца и слюды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горные породы и минералы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ботать в паре: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 помощью атласа-определителя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примеры горных пород и минералов,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готови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краткие сообщения о них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выводы из изученного материала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вои достижения на уроке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1. Учебник: прочитать текст на с. 4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. Рабочая тетрадь: № 3 (с.16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 воздух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910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о значении воздуха и воды для растений, животных и человека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; работать в паре: анализ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хемы, показывающие источники загрязнения воздуха и воды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эстетическое воздействие созерцания неба и водных просторов на человека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небо за окном и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о нём, пользуясь освоенными средствами выразительности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ботать со взрослыми: находи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информацию об охране воздуха и воды в родном крае,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небо, водные пейзажи,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описа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вои впечатления;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 готови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фоторассказ о красоте неба и воды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. Узнать у взрослых, какие меры принимаются для охраны чистоты воздуха в нашем кра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. Придумать и записать в тетради свою загадку о воздух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 про в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4.10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. Придумать свою загадку о во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. Подготовить фоторассказ на тему «Красота воды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акие бывают 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6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по схеме различия между группами растений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ботать в паре: назы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и классифиц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растения, осуществлять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самопроверку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римеры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деревьев, кустарников, трав своего края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растения с помощью атласа-определителя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эстетическое воздействие растений на человека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ботать со взрослыми: наблюд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готови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рассказ (фоторассказ) о красоте растений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выводы из изученного материала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вои достижения на уроке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абочая тетрадь: № 5 (с.20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дготовить фоторассказ на тему «Красота растений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акие бывают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1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учебную задачу урока и стремиться её выполнять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ботать в паре: соотноси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группы животных и их существенные признаки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ботать в группе: знакомиться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 разнообразием животных,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в рассказах новую информацию о них,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выступ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 сообщениями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животных (лягушек и жаб) на основании материала книги «Зелёные страницы»,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выявлять зависимос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троения тела животного от его образа жизни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абочая тетрадь: № 6 (с.22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. Приготовить сообщение о любом животн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видимые ни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3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взаимосвязи в природе: между неживой и живой природой, растениями и животными, различными животными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ботать в паре: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изучаемые взаимосвязи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роль человека в сохранении или нарушении этих взаимосвязей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вои достижения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. Приготовить рассказ о невидимых нит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. С помощью взрослых привести примеры того, как человек может нарушить связи в природ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икорастущие и культурные 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8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дикорастущие и культурные растения; осуществлять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контроль и коррекцию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культурные растения по определённым признакам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информацию о растениях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материалы книги «Великан на поляне»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. Учебник: задания по схемам (с.69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. Найти другие леген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 растениях. Подготов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 них сообщ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икие и домашние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0.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диких и домашних животных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ботать в группе: приводи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примеры диких и домашних животных,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значение домашних животных для человека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о значении домашних животных и уходе за ними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абочая тетрадь: № 3,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с.26-27, в рамк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. Найти другие легенды о животны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омнатные раст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актическая работа «Учимся ухаживать за комнатными растения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.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Узна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комнатные растения на рисунках, осуществлять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самопроверку;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ботать в паре: определя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 помощью атласа-определителя комнатные растения своего класса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роль комнатных растений для физического и психического здоровья человека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рактическая работа в группе: осваи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приёмы ухода за комнатными растениями в соответствии с инструкцией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. Учебник: прочитать памятку по уходу за комнатными раст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Рабочая тетрадь: № 2−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с.28-29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Животные живого угол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актическая работа «Учимся ухаживать за животными живого уго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3.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о животных живого уголка и уходе за ними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бота в паре: определя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животных живого уголка с помощью атласа-определителя и учебника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о своём отношении к животным живого уголка,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их роль в создании благоприятной психологической атмосферы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рактическая работа в группе: осваи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приёмы содержания животных живого уголка в соответствии с инструкциями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предметы ухода за животными в зависимости от их назначения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абочая тетрадь: № 3,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с.3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2. Подготовить сообщ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 своём питомц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 кошек и соб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8.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учебную задачу урока и стремиться её выполнять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породы кошек и собак, пользуясь иллюстрациями учебника, атласом-определителем;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 обсужд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роль кошки и собаки в хозяйстве человека и создании благоприятной психологической атмосферы в доме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необходимость ответственного отношения к домашнему питомцу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дготовить рассказ о какой-нибудь породе кошек или собак, выполнить рисунок к рассказ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расная кни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.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учебную задачу урока и стремиться её выполнять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ботать в паре: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причины исчезновения  изучаемых растений и животных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редлагать и обсужд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меры по их охране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ботать в группе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тексты учебника и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полученную информацию для подготовки собственного рассказа о Красной книге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ботать со взрослыми: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узн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, какие растения и животные родного края внесены в Красную книгу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одготови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 помощью дополнительной литературы, Интернета сообщение о растении или животном из Красной книги России (по своему выбору)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1. Вместе со взрослыми узнать, какие растения и животные нашего края внесены в Красную книг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. Подготовить сообщение о любом растении и животном, занесённом в Красную книгу Росс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Будь природе другом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ект «Красная книга, или Возьмём под защит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5.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учебную задачу урока и стремиться её выполнять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ботать в паре: анализ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факторы, угрожающие живой природе,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о них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знакомиться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 Правилами друзей природы и экологическими знаками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редлаг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аналогичные правила. В ходе выполнения проекта дети учатс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обязанности по выполнению проекта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извлек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информацию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из различных источников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готови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рисунки и фотографии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собственную Красную книгу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резент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Красную книгу с использованием подготовленных наглядных материалов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вои достижения в выполнении проекта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абочая тетрадь: № 3 (с.35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. Начать работу над проект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верим себя и оценим свои достижения по разделу «При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7.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тестовые задания учебника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правильность/неправильность предложенных ответов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бережное или потребительское отношение к природе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форм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адекватную самооценку в соответствии с набранными баллам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Жизнь города и села (10 ч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Что такое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2.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об отраслях экономики по предложенному плану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ботать в паре: анализ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взаимосвязи отраслей экономики при производстве определённых продуктов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взаимосвязи отраслей экономики самостоятельно предложенным способом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извлек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из различных источников сведения об экономике и важнейших предприятиях региона и своего села и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готови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ообщение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абочая тетрадь: № 3, 4 (с.38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. С помощью взрослых найти информацию о том, какие деньги используются в разных странах, и подготовить сообщение об эт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з чего что сдел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.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предметы по характеру материала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ботать в группе: прослежи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производственные цепочки,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их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рассказ,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примеры использования природных материалов для производства изделий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абочая тетрадь: № 4 (с.40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ак построить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9.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(по своим наблюдениям) о строительстве городского и сельского домов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ботать в паре: сравни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технологию возведения многоэтажного городского дома и одноэтажного сельского; рассказывать о строительных объектах в своём селе; предлагать вопросы к тексту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выводы из изученного материала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вои достижения на уроке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ыполнить рисунок своего дома, рассказать о нё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акой бывает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.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учебную задачу урока и стремиться её выполнять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ботать в паре: классифиц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редства транспорта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узна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по фотографиям транспорт служб экстренного вызова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запомни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номера телефонов экстренного вызова 01, 02, 03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ботать в группе: рассказы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об истории водного и воздушного транспорта, используя информацию из учебника и дополнительных источников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бщий план рассказа об истории различных видов транспорта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абочая тетрадь: № 4 (с.45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ультура и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6.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учебную задачу урока и стремиться её выполнять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учреждения культуры и образования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примеры учреждений культуры и образования, в том числе в своём регионе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роль учреждений культуры и образования в нашей жизни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ботать со взрослыми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:: с помощью Интернета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совершать виртуальную экскурсию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в любой музей (по своему выбору). 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. С помощью Интернета совершить воображаемую экскурсию в любой интересный для вас му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абочая тетрадь: № 4 (с.49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Все профессии важн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ект «Профе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8.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учебную задачу урока и стремиться её выполнять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о труде людей известных детям профессий, о профессиях своих родителей и старших членов семьи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ботать в паре: определя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названия профессий по характеру деятельности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роль людей различных профессий в нашей жизни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выводы из изученного материала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вои достижения на уроке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В ходе выполнения проекта дети учатся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спределя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обязанности по подготовке проекта (кто о какой профессии будет собирать материал)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интервью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респондентов об особенностях их профессий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фотографии из семейных архивов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рассказы о профессиях родных и знакомых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резент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работы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результаты выполнения проекта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абочая тетрадь: № 3 (с.50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. Начать работу над проект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 гости к зиме (экскурс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3.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учебную задачу экскурсии и стремиться её выполнять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над зимними погодными явлениями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исслед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пласт снега, чтобы пронаблюдать его состояние в зависимости от чередования оттепелей, снегопадов и морозов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осыпавшиеся на снег плоды и семена растений и следы животных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за поведением зимующих птиц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выводы по материалу экскурсии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вои достижения и поведение во время экскурсии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ассказать о том, что ты видел на экскурс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 гости к зиме (ур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5.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бобщ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наблюдения над зимними природными явлениями, проведёнными во время экскурсий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правила безопасного поведения на улице зимой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вести наблюдения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в природе и фиксировать их в «Научном дневнике»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одкармли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зимующих птиц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1. Вместе со взрослыми продолжать наблюдать за природой, фиксировать результаты наблюдений в «Научном дневнике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. Подкармливать зимующих птиц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верим себя и оценим свои достижения по разделу «Жизнь города и се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0.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тестовые задания учебника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правильность/неправильность предложенных ответов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бережное или потребительское отношение к природе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форм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адекватную самооценку в соответствии с набранными баллами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езентация проектов «Родной город (село)», «Красная книга, или Возьмём под защиту», «Профе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Выступ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 подготовленными сообщениями, иллюстрировать их наглядными материалами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выступления учащихся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вои достижения и достижения других учащихся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Здоровье и безопасность (9 ч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оение тел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учебную задачу урока и стремиться её выполнять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ботать в группе: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оказы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внешние части тела человека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на муляже положение внутренних органов человека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; модел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внутреннее строение тела человека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. Учебник: прочитать текст на с. 4-7, ответить 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. Рабочая тетрадь: № 3,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(с. 4−5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Если хочешь быть зд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о своём режиме дня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рациональный режим дня школьника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балансированное питание школьника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продукты растительного и животного происхождения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правила личной гигиены и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их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. Составить распорядок дня и соблюдать е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. Рабочая тетрадь: №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(с. 6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Берегись автомобиля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игналы светофоров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свои действия как пешехода при различных сигналах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дорожные знаки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правила движения по загородной дороге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амопроверку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. Рабочая тетрадь: №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(с. 1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. Выучить дорожные знаки, данные в учебни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Школа пеше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правила безопасности на основе прочитанных рассказов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учиться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облюдать изученные правила безопасности под руководством учителя или инструктора ДПС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. Соблюдать правила дорож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. Составить азбуку пешех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омашние 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потенциальную опасность бытовых предметов и ситуаций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правила безопасного поведения в быту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узна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правила по предложенным в учебнике знакам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вои знаки с представленными в учебнике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. Придумать и нарисовать свои условные знаки для домашних опас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. Помнить и всегда соблюдать правила безопасного поведения в бы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жар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пожароопасные предметы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запомни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правила предупреждения пожара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вызов пожарной охраны по обычному и мобильному телефону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о назначении предметов противопожарной безопасности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в Интернете информацию о работе пожарных,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готови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ообщение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. Рабочая тетрадь: №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(с. 14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. С помощью взрослых найти в Интернете информацию и подготовить сообщение о работе пожар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а воде и в ле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потенциальные опасности пребывания у воды и в лесу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запомни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правила поведения во время купания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ъедобные и ядовитые грибы;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 находи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нужную информацию в книге «Зелёные страницы»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 помощью атласа-определителя жалящих насекомых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1. Рабочая тетрадь: № 1−3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( с. 15-16), 3 (с. 20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. Запомнить правила поведения во время куп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пасные незнаком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потенциальные опасности при контактах с незнакомыми людьми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редлаг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варианты поведения в подобных ситуациях; запомнить правила поведения при контактах с незнакомцами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звонок по телефону в полицию и МЧС;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 модел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правила поведения в ходе ролевых игр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. Записать на листок рабочие телефоны родителей, телефоны бабушек, соседей, а также телефоны экстренных служб: 01, 02, 03, 04. Затем эту табличку повесить дома у телеф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. Вместе со взрослыми подумать, какие ещё опасные ситуации могут быть связаны с незнакомыми людьми и как выйти из этих ситуа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верим себя и оценим свои достижения по разделу «Здоровье и безопас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тестовые задания учебника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правильность/неправильность предложенных ответов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форм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адекватную самооценку в соответствии с набранными баллами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Общение (7 ч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аша дружная сем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учебные задачи при изучении материала  раздела «Общение» и данного урока и стремиться их выполнять; 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по рисункам и фотографиям учебника о семейных взаимоотношениях, о семейной атмосфере, общих занятиях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понятие «культура общения»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роль семейных традиций для укрепления семьи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итуации семейного чтения, семейных обедов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дготовить рассказ о традициях своей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ект «Родослов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В ходе выполнения проекта дети учатся: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интервью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родителей о представителях старшего поколения, их  именах, отчествах, фамилиях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тбир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фотографии из семейного архива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родословное древо семьи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резент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вой проект с демонстрацией родословного древа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вои достижения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ачать работу над проект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о своём школьном коллективе, совместных мероприятиях в классе, школе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вопрос о культуре общения в школе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правила общения с одноклассниками и взрослыми в стенах школы и вне её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 нравственных позиций формы поведения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различные ситуации общения на уроке и переменах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авила веж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, какие формулы вежливости имеются в русском языке и как они применяются в различных ситуациях общения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привила поведения в общественном транспорте и в общении мальчика с девочкой, мужчины с женщиной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итуации общения в различных ситуациях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Ты и твои друз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морально-этические аспекты дружбы на примере пословиц народов России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проблему подарка в день рождения друга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правила поведения за столом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правила этикета в гостях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ы – зрители и пасса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правила поведения в театре (кинотеатре) и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их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правила поведения в общественном транспорте и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их на основе иллюстраций учебника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верим себя и оценим свои достижения по разделу «Об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тестовые задания учебника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правильность/неправильность предложенных ответов; оценивать бережное или потребительское отношение к природе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форм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адекватную самооценку в соответствии с набранными баллам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Путешествия (18 ч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смотри в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учебную задачу урока и стремиться её выполнять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фотографии в учебнике,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линию горизонта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тороны горизонта, обозначать их на схеме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текст учебника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вывод о форме Земли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Ориентирование на мест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актическая работа «Учимся ориентироваться по компас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ориентиры на рисунке учебника, по дороге от дома до школы, в своём селе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знакомиться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 устройством компаса и правилами работы с ним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приёмы ориентирования по компасу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знакомиться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о способами ориентирования по солнцу, по местным природным признакам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риентирование на местности. Определение сторон горизонта по местным призна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Формы зем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фотографии равнины и гор для выявления существенных признаков этих форм земной поверхности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цветовое обозначение равнин и гор на глобусе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по схеме холм и гору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поверхность своего края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одные бога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водоёмы естественного и искусственного происхождения,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узна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их по описанию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схему частей реки; на основе наблюдений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о водных богатствах своего края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эстетическое воздействие моря на человека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фоторассказ на тему «Красота моря»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 гости к весне (экскурс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за состоянием погоды, таянием снега, появлением зелени, цветением растений, появлением первых птиц и т. д., используя при этом атлас-определитель «От земли до неба»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выводы о весенних явлениях природы, воздействии пробуждения природы на человека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вои достижения на экскурси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 гости к весне (ур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о своих весенних наблюдениях в природе родного края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знакомиться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 изменениями в неживой и живой природе весной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взаимосвязи весенних явлений в неживой и живой природе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весенние явления в природе и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фикс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вои наблюдения в рабочей тетради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оссия на ка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изображение России на глобусе и карте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пейзажи России на фотографиях с местоположением их на физической карте России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приёмы чтения карты; учиться правильно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оказы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объекты на настенной карте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ект «Города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В ходе работы над проектом дети учатся: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спределя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обязанности по выполнению проекта;в дополнительных источниках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ведения  об истории и достопримечательностях избранного для исследования города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составлять презентацию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воего исследования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резент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вои проекты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достижения свои и товарищей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тенд «Города России»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утешествие по Моск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Москву на карте России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знакомиться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 планом Москвы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достопримечательности по фотографиям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тлич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герб Москвы от гербов других городов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соверши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виртуальную экскурсию по Москве с помощью Интернет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осковский Крем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значение Московского Кремля для каждого жителя России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на фотографии достопримечательности Кремля; 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ведения об истории Кремля,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готови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ообщение; рассказывать о Красной площади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достопримечательности Красной площади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Город на Не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анкт-Петербург на карте России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; знакомиться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 планом Санкт-Петербурга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достопримечательности по фотографиям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тлич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герб Санкт-Петербурга  от гербов других городов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соверши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виртуальную экскурсию по Санкт-Петербургу  с помощью Интернета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утешествие по план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глобус и карту мира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находить, называ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оказы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на глобусе и карте мира океаны и материки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фотографии, сделанные на разных материках, с местоположением этих районов на карте мира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утешествие по матер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учебную задачу урока и стремиться её выполнять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материки на карте мира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ботать в паре: знакомиться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 особенностями материков с помощью учебника и других источников информации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готови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ообщения и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выступ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 ними перед классом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редлаг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вопросы по содержанию сообщений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ответы одноклассников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Страны ми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ект «Страны ми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физическую и политическую карты мира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оказы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на политической карте мира территорию России и других стран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пределять,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каким странам принадлежат представленные флаги. В ходе выполнения проекта дети учатс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спределя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обязанности по выполнению проекта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готови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ообщения о выбранных странах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фотографии достопримечательностей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презентова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свои исследования с демонстрацией иллюстраций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вои достижения в выполнении проекта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переди л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цветущие летом травы, насекомых и других животных с помощью атласа-определителя «От земли до неба», за лето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одготови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фоторассказы или выполнить рисунки по темам «Красота лета», «Красота животных»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верим себя и оценим свои достижения по разделу «Путешеств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тестовые задания учебника; оценивать правильность/неправильность предложенных ответов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форм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адекватную самооценку в соответствии с набранными баллам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езентация проектов «Родословная», «Города России», «Страны ми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Выступ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 подготовленными сообщениями,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иллюстриров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их наглядными материалами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выступления учащихся;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вои достижения и достижения других учащихся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5:00Z</dcterms:created>
  <dc:creator>Виктор</dc:creator>
  <dc:description/>
  <cp:keywords/>
  <dc:language>en-US</dc:language>
  <cp:lastModifiedBy>Viktor</cp:lastModifiedBy>
  <cp:lastPrinted>2014-09-07T11:49:00Z</cp:lastPrinted>
  <dcterms:modified xsi:type="dcterms:W3CDTF">2014-09-07T08:58:00Z</dcterms:modified>
  <cp:revision>268</cp:revision>
  <dc:subject/>
  <dc:title/>
</cp:coreProperties>
</file>