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для детей дошкольного и младшего школьного возраста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прогимназия № 675 Красносельского района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Санкт-Петербурга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«Талан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03" w:gutter="0" w:header="0" w:top="1134" w:footer="709" w:bottom="766"/>
          <w:pgNumType w:fmt="decimal"/>
          <w:formProt w:val="false"/>
          <w:textDirection w:val="lrTb"/>
        </w:sectPr>
      </w:pP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9"/>
        <w:gridCol w:w="4939"/>
        <w:gridCol w:w="4939"/>
      </w:tblGrid>
      <w:tr>
        <w:trPr/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right="-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ind w:right="-1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Н.М.Казарце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 О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4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прогимназия №6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Гордее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</w:tr>
    </w:tbl>
    <w:p>
      <w:pPr>
        <w:sectPr>
          <w:type w:val="continuous"/>
          <w:pgSz w:orient="landscape" w:w="16838" w:h="11906"/>
          <w:pgMar w:left="1134" w:right="1103" w:gutter="0" w:header="0" w:top="1134" w:footer="709" w:bottom="766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 для 4 «Б» класс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рамцова Татьяна Вадимо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sectPr>
          <w:type w:val="continuous"/>
          <w:pgSz w:orient="landscape" w:w="16838" w:h="11906"/>
          <w:pgMar w:left="1134" w:right="1103" w:gutter="0" w:header="0" w:top="1134" w:footer="709" w:bottom="766"/>
          <w:formProt w:val="false"/>
          <w:textDirection w:val="lrTb"/>
          <w:docGrid w:type="default" w:linePitch="312" w:charSpace="4294961151"/>
        </w:sectPr>
      </w:pP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ограмма по окружающему миру за третий класс выполнена успешно. Корректировку программы для 4 класса производить не целесообраз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заключается в проведении уроков с презентациями отдельных тем учащимися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окружающему миру 4 класс разработана на основе Примерной программы начального общего образования по окружающему миру, соответствующей Федеральному компоненту ГОС по окружающему миру с учетом авторской программы А.А.Плешакова и М.Ю.Новицкой,  планируемых результатов начального обще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 соответствии с учебным планом прогимназии №675 на 2014 – 20145 учебный год рассчитана на 68 ч (34 учебные недели в год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программы обеспечивается УМК, утвержденным приказом по прогимназии №675 от ____ №__ в списке учебников, используемых в 2014 – 2015учебном год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лешаков А.А., Новицкая М.Ю. </w:t>
      </w:r>
      <w:r>
        <w:rPr>
          <w:b/>
          <w:bCs/>
          <w:sz w:val="28"/>
          <w:szCs w:val="28"/>
        </w:rPr>
        <w:t>Окружающий мир. Учебник. 4 класс. В 2 частях</w:t>
      </w:r>
      <w:r>
        <w:rPr>
          <w:sz w:val="28"/>
          <w:szCs w:val="28"/>
        </w:rPr>
        <w:t xml:space="preserve"> (Ч. 1 – 144 с., ч. 2 – 144 с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шаков А.А., Новицкая М.Ю. </w:t>
      </w:r>
      <w:r>
        <w:rPr>
          <w:b/>
          <w:bCs/>
          <w:sz w:val="28"/>
          <w:szCs w:val="28"/>
        </w:rPr>
        <w:t>Окружающий мир. Рабочая тетрадь.4 класс. В 2 частях</w:t>
      </w:r>
      <w:r>
        <w:rPr>
          <w:sz w:val="28"/>
          <w:szCs w:val="28"/>
        </w:rPr>
        <w:t xml:space="preserve"> (Ч. 1 – 80 с., ч. 2 – 80 с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им общим целеполаганием тесно связаны и</w:t>
      </w:r>
      <w:r>
        <w:rPr>
          <w:b/>
          <w:color w:val="000000"/>
          <w:sz w:val="28"/>
          <w:szCs w:val="28"/>
        </w:rPr>
        <w:t xml:space="preserve"> ц</w:t>
      </w:r>
      <w:r>
        <w:rPr>
          <w:b/>
          <w:sz w:val="28"/>
          <w:szCs w:val="28"/>
        </w:rPr>
        <w:t xml:space="preserve">ели </w:t>
      </w:r>
      <w:r>
        <w:rPr>
          <w:sz w:val="28"/>
          <w:szCs w:val="28"/>
        </w:rPr>
        <w:t>изучения предмета «Окружающий ми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</w:t>
      </w: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>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76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  <w:bookmarkStart w:id="0" w:name="_Toc279055306"/>
      <w:bookmarkStart w:id="1" w:name="_Toc279052290"/>
    </w:p>
    <w:p>
      <w:pPr>
        <w:pStyle w:val="CM1"/>
        <w:spacing w:lineRule="auto" w:line="276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  <w:szCs w:val="28"/>
        </w:rPr>
        <w:t>Общая характеристика курса</w:t>
      </w:r>
      <w:bookmarkEnd w:id="0"/>
      <w:bookmarkEnd w:id="1"/>
    </w:p>
    <w:p>
      <w:pPr>
        <w:pStyle w:val="CM1"/>
        <w:spacing w:lineRule="auto" w:line="276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276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276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программе определяются понятия, необходимые для восприятия и </w:t>
      </w:r>
      <w:r>
        <w:rPr>
          <w:rFonts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z w:val="28"/>
          <w:szCs w:val="28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1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1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1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PlainTex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эстетических потребностей, ценностей и чув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ное использование речевых средств и средств информацио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навыков установления и выявления причинно-следственных связей в окружающем мир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 и прир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е. Важнейшие природные объекты своей страны, района. Ориентирование на местности. Компас. Образы звёзд и планет в культуре народов России и ми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, её состав, значение для живой природы и для хозяйственной жизни человека. Образ плодородной земли в традиционной народной культу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 и обществ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идеального человека в культуре России и мира. Оценка человеческих свойств и качеств в культуре народов России и мира. Внутренний мир человека: общее представление о человеческих свойствах и качествах. Экскурсия (очная или заочная с помощью ИКТ) в портретную галере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музея. Семья — самое близкое окружение человека. Семья ребёнка и её соста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ение имени младенцу, семейное воспитание детей в культуре народов своего кра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е семьи. Источники знаний о прошлом: воспоминания старших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 для знакомства с семейной культурой народов своего края (по выбору).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 условие плодотворной учёбы и успешного развития в школьные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школьный музей для знакомства с историей школы и достижениями её выдающихся выпускников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транспорта в жизни общества. Краткая история транспорта. Транспорт города и села. Наземный, воздушный и водный транспор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и личный транспорт. Правила пользования транспор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помощью средств связи и информации. Ответственность СМИ перед обществом. Избирательность при пользовании средствами массовой информации в целях сохранения духовнонравственного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на карте, государственная граница России. Добрососедство разных стран в мире — культурная ценность человеч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ни городов России. 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жизн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здоровья и здорового образа жиз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прир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76" w:before="0" w:after="20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                                            </w:t>
      </w:r>
      <w:r>
        <w:rPr>
          <w:b/>
          <w:bCs/>
          <w:sz w:val="28"/>
          <w:szCs w:val="28"/>
          <w:lang w:eastAsia="en-US"/>
        </w:rPr>
        <w:t>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от 29.12.2012 N 273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Российской Федерации"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разования 2012 год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общеобразовательных учреждений РФ, утвержденный приказом Минобразования РФ № 1312 от 09.03.2004 (ред. от 01.02.12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 xml:space="preserve">А.А. Плешаков, М.Ю. Новицкая. </w:t>
      </w:r>
      <w:r>
        <w:rPr>
          <w:rStyle w:val="Strong"/>
          <w:sz w:val="28"/>
          <w:szCs w:val="28"/>
        </w:rPr>
        <w:t>Окружающий мир</w:t>
      </w:r>
      <w:r>
        <w:rPr>
          <w:b/>
          <w:sz w:val="28"/>
          <w:szCs w:val="28"/>
        </w:rPr>
        <w:t xml:space="preserve">. </w:t>
      </w:r>
      <w:r>
        <w:rPr>
          <w:rStyle w:val="Strong"/>
          <w:sz w:val="28"/>
          <w:szCs w:val="28"/>
        </w:rPr>
        <w:t>Рабочие программы. Предметная линия учебников системы «Перспектива». 1-4 классы.</w:t>
      </w:r>
      <w:r>
        <w:rPr>
          <w:rFonts w:eastAsia="MS Mincho"/>
          <w:sz w:val="28"/>
          <w:szCs w:val="28"/>
          <w:lang w:eastAsia="ar-SA"/>
        </w:rPr>
        <w:t xml:space="preserve"> Просвещение 2012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Окружающий мир. (с сайта: www.prosv.ru/umk/perspektiva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eastAsia="MS Minch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Окружающий мир. 4 класс: </w:t>
      </w:r>
      <w:r>
        <w:rPr>
          <w:b/>
          <w:bCs/>
          <w:sz w:val="28"/>
          <w:szCs w:val="28"/>
          <w:lang w:eastAsia="en-US"/>
        </w:rPr>
        <w:t>учебник</w:t>
      </w:r>
      <w:r>
        <w:rPr>
          <w:bCs/>
          <w:sz w:val="28"/>
          <w:szCs w:val="28"/>
          <w:lang w:eastAsia="en-US"/>
        </w:rPr>
        <w:t xml:space="preserve">. для общеобразоват. учреждений в 2 ч. / </w:t>
      </w:r>
      <w:r>
        <w:rPr>
          <w:rFonts w:eastAsia="MS Mincho"/>
          <w:sz w:val="28"/>
          <w:szCs w:val="28"/>
          <w:lang w:eastAsia="ar-SA"/>
        </w:rPr>
        <w:t>А.А. Плешаков, М.Ю. Новицкая</w:t>
      </w:r>
      <w:r>
        <w:rPr>
          <w:bCs/>
          <w:sz w:val="28"/>
          <w:szCs w:val="28"/>
          <w:lang w:eastAsia="en-US"/>
        </w:rPr>
        <w:t>; Рос. Акад. Наук, Рос. Акад образования, изд-во «Просвещение». - 2-е изд. –М.: Просвещение, 2012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eastAsia="MS Minch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Окружающий мир. 4 класс. </w:t>
      </w:r>
      <w:r>
        <w:rPr>
          <w:b/>
          <w:bCs/>
          <w:sz w:val="28"/>
          <w:szCs w:val="28"/>
          <w:lang w:eastAsia="en-US"/>
        </w:rPr>
        <w:t>Рабочая тетрадь</w:t>
      </w:r>
      <w:r>
        <w:rPr>
          <w:bCs/>
          <w:sz w:val="28"/>
          <w:szCs w:val="28"/>
          <w:lang w:eastAsia="en-US"/>
        </w:rPr>
        <w:t xml:space="preserve"> для общеобразоват. учреждений в 2 ч.. / </w:t>
      </w:r>
      <w:r>
        <w:rPr>
          <w:rFonts w:eastAsia="MS Mincho"/>
          <w:sz w:val="28"/>
          <w:szCs w:val="28"/>
          <w:lang w:eastAsia="ar-SA"/>
        </w:rPr>
        <w:t>А.А. Плешаков, М.Ю. Новицкая</w:t>
      </w:r>
      <w:r>
        <w:rPr>
          <w:bCs/>
          <w:sz w:val="28"/>
          <w:szCs w:val="28"/>
          <w:lang w:eastAsia="en-US"/>
        </w:rPr>
        <w:t xml:space="preserve"> Н.И.; Рос. Акад. Наук, Рос. Акад образования, изд-во «Просвещение». – 2-е изд. –М.: Просвещение, 2012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М.Ю. Новицкая</w:t>
      </w:r>
      <w:r>
        <w:rPr>
          <w:b/>
          <w:sz w:val="28"/>
          <w:szCs w:val="28"/>
        </w:rPr>
        <w:t xml:space="preserve">, </w:t>
      </w:r>
      <w:r>
        <w:rPr>
          <w:rStyle w:val="Strong"/>
          <w:sz w:val="28"/>
          <w:szCs w:val="28"/>
        </w:rPr>
        <w:t>Н.М. Белянкова, Ю.В. Саркисян, Е.М. Мартинкова, А.Е. Костыгова Окружающий мир. Методическое пособие с поурочными разработками. 4 класс: пособие для учителя /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.Ю. Новицкая</w:t>
      </w:r>
      <w:r>
        <w:rPr>
          <w:b/>
          <w:sz w:val="28"/>
          <w:szCs w:val="28"/>
        </w:rPr>
        <w:t xml:space="preserve">, </w:t>
      </w:r>
      <w:r>
        <w:rPr>
          <w:rStyle w:val="Strong"/>
          <w:sz w:val="28"/>
          <w:szCs w:val="28"/>
        </w:rPr>
        <w:t>Н.М. Белянкова, Ю.В. Саркисян и др.</w:t>
      </w:r>
      <w:r>
        <w:rPr>
          <w:sz w:val="28"/>
          <w:szCs w:val="28"/>
        </w:rPr>
        <w:t xml:space="preserve">; Рос акад. наук, </w:t>
      </w:r>
      <w:r>
        <w:rPr>
          <w:sz w:val="28"/>
          <w:szCs w:val="28"/>
          <w:lang w:eastAsia="ar-SA"/>
        </w:rPr>
        <w:t xml:space="preserve"> Рос.акад. образования, изд-во «Просвещение». – М.: Просвещение, 2012. – 191с.</w:t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MS Mincho"/>
          <w:b/>
          <w:b/>
          <w:sz w:val="28"/>
          <w:szCs w:val="28"/>
          <w:lang w:eastAsia="ar-SA"/>
        </w:rPr>
      </w:pPr>
      <w:r>
        <w:rPr>
          <w:rFonts w:eastAsia="MS Mincho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лендарно тематическое планирование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566"/>
        <w:gridCol w:w="567"/>
        <w:gridCol w:w="2269"/>
        <w:gridCol w:w="1984"/>
        <w:gridCol w:w="1984"/>
        <w:gridCol w:w="4819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Кол-во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Цели и задач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овые по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и термины, котор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будут введе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или закреплен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в ходе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Характеристика деятельности учащихся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четверть – 18 уроков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раздел – Мы – граждане единого Отечества ( 12 часов + 2 часа)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бщество-это 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истематизировать уже имеющиеся представления о необходимости объединения людей в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пределение обязанностей и разделен е труда в сообще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«Отечество» и «Родин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отечественн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отечественн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ражданское общество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Граждан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стематизировать уже имеющееся представление о необходимости объединения людей в сообщества. Приводить примеры распределения обязанностей и разделения труда в сообществах наших предков и современников. Характеризовать общие цели и интересы различных сообществ и общественных групп, определять сообщества, в которые входит человек в течение жизни. Сопоставлять понятия «гражданин» и «соотечественник»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оссийский нар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истематизировать уже имеющиеся представления о российском на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акторы, объединяющие граждан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sz w:val="22"/>
              </w:rPr>
              <w:t>Систематизировать уже имеющееся представление о российском народе</w:t>
            </w:r>
            <w:r>
              <w:rPr>
                <w:rFonts w:cs="Times New Roman"/>
                <w:sz w:val="22"/>
              </w:rPr>
              <w:t xml:space="preserve"> Сопоставлять понятия «гражданин» и «соотечественник», находить общее и различное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ставлять рассказ на основе картин и фотографий в соответствии с целями коммуникации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гнозировать свою деятельность для осуществления проектов на благо Отеч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ять Календарь памятных да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ституция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личать права и обязанности гражданин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ституция России как документ, раскрывающий вопросы государственного устройства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емьёй народов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ституцией России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еамбулы Конституции РФ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станавливать соответствие статей Конституции РФ и нравственных правил культуры народов России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классифицировать права и обязанности граждан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ава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анавливать соответствие внутреннего смысла статей о правах ребенка и нормы отношения к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ава ребенка, гарантированные Федеральны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ако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екла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ть права ребён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водить конкретные примеры прав ребёнка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бъяснять связь между правами и обязанностями и принцип расширения прав и обязанностей по мере взросления; 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водить конкретные примеры, подтверждающие верность и необходимость соблюдения десятого принципа Декларации прав ребёнка ООН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потреблять специальную лексику соответствующих документов.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сударственное устройство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анавливать связь особенностей государственного устройств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 государственного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Государ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ть государственное устройство России (в объёме материала учебника)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яснять, в чём состоит роль Президента и значение трёх ветвей власти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зывать имя, отчество, фамилию действующего Президента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пределять понятие «государство».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оссийский союз рав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Характеризовать особенности субъектов РФ в зависимости от их принадлежности к той или иной групп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убъек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убъект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еречислять особенности субъектов РФ: принадлежность к одной из групп, особенности региональных органов государственной власти, наличие регионального герба, гимна, флага, самобытное природное и культурное наследие, выдающиеся граждане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сударственная граница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карте определять с какими государствами граничит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ройство государственной г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Граница,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граничники,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иза,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визовый режим, 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аможня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ормулировать понятие «граница»; 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яснять, в чём состоит цель обустройства государственной границы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казывать на карте границу РФ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зывать сопредельные государ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зличать границы на суше и на море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утешествие за границу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спользовать источники дополн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утешествие в Беларусь и Монго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Ближ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аль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арубеж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зывать страны ближнего зарубежья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казывать границы стран ближнего зарубежья на карте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зывать природные и культурные объекты этих стран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определять с помощью карты названия столиц, важнейших природных и культурных объектов сопредельных государств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кровища России и их хранител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бирать в дополнительных источниках пословицы и поговорки, местные гидр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ворческое сотрудничество как общественно значимая ценность в культуре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исьм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языки славянские, финно-угорские, тюркск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меть представление о схеме языков народов России (языки славянские, финно-угорские, тюркские); показывать место родного языка на схеме языковых семей народов России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знавать историю названий географических объектов (рек, озёр, гор и т.п.), их место в родных языках и творчестве народов своего края как источниках сведений о прошлом и носителях нравственных норм и идеалов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ть пословицы и поговорки родного края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ть сведения из жизни и деятельности создателя национальной письменности как хранителя культурного наследия России (на примере жизни и деятельности И.Я. Яковлева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ворческий сою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езентировать рассказ о жизни и творчестве выдающихся деятелей культуры народов сво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иалог культур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щенациональная российская культу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ультуры народов РФ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сто русской культуры в диалоге культур народов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меть представление о роли русского языка и культуры в творчестве выдающихся деятелей культуры народов России, в сложении общенациональных российских нравственных норм и идеалов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ассказывать о произведениях писателей своего края как о создателях общего культурного наследия России;</w:t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нать, чем знамениты К.Л. Хетагуров, Ю.С. Рытхэу как участники диалога культур народов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сведения о жизни и творчестве выдающихся деятелей культуры народов своего края как создателях общего культурного наследия России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ероч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пользова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раздел – По родным просторам (18 часов +2 часа)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а страницами учеб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делать презентацию «Красота природы моего Отечества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одолжение воображаемых путеше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олиц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ги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шта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из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турная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комиться с задачи изучения раздела «По родным просторам», связывать изучаемый раздел с предшествующим материал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оказывать на карте границы России, её крайние точки, местоположение наиболее значимых географических объектов (столицы, главного города своего региона, Уральских гор, европейской и азиатской частей России, Байкала, омывающих океанов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условные обозначения физической карты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ходить на физической карте России природные объекты, изображённые на фотографиях в учебни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носить на контурную карту границы России и главный город своего региона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арта – наш экскурсо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равнивать масштаб физической карты России и карты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изическая 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Исто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сть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Русл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т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ивать масштаб физической карты России и карты мира, объяснять разницу. Изучить условные знаки физической карты России, уметь находить на най природные объекты.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равнинам и гор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на физической карте равнины и 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ормы зем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основные формы рельефа России и их местоположение на физической карте стран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казывать равнины и горы на физической карте страны и своего регион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ходить на физической карте России равнины и горы, представленные на фотографиях в учебни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зовать крупнейшие равнины и горы России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характеризовать поверхность своего края</w:t>
            </w:r>
          </w:p>
        </w:tc>
      </w:tr>
      <w:tr>
        <w:trPr>
          <w:trHeight w:val="154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четверть – 14 уроков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поисках подземных кладовы.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относить условные знаки и фотографии образцов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лезные ископаемы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основные значки полезных ископаемых на карте России (железная руда, уголь, золото, алмазы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казывать месторождение основных полезных ископаемых на карте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комиться с профессией геолог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расположение месторождений полезных ископаемых на карте своего региона и показывать их на карт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комиться со способами добычи полезных ископаемых в своём регион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учать образцы полезных ископаемых, описывать их по приведённому в учебнике плану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ши ре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крывать значение рек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ки России и их значение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ток, устье, русло, прит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термины, обозначающие части реки (исток, устье, русло, берег, приток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и показывать на картах главные реки России и своего регион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ходить на физической карте России реки, представленные на фотографиях в учебни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зовать крупнейшие и наиболее известные реки России;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sz w:val="22"/>
              </w:rPr>
              <w:t>характеризовать реку своего края (на основе наблюдений и информации из краеведческой литературы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зера – краса Зем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по Физической карте озер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зера России и их значение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нать названия озёр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ходить и показывать на карте изучаемые озёра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зовать крупнейшие и наиболее известные озёра Росс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зовать озеро своего края (на основе наблюдений и информации из краеведческой литературы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морским простор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личать моря и озера по существенному признаку (море-часть оке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оря, омывающие берег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л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ать озёра и моря по существенному признаку(море – часть океана). Раскрывать значение морей в жизни людей. Уметь находить на физической карте моря и уметь показывать их. Соотносить моря с океанами     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 севера на ю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равнить карту природных зон России с физической к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родные зон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сотная вертикальная пояс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я в паре, сравнивать карту природных зон России, определять по карте природные зоны. Анализировать схему нагревания поверхности Земли солнечными лучами, на её основе объяснять причины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ледяной пусты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7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по карте зоны арктических 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она арктических 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она арктических пусты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арктические пустыни, устанавливать причинно – следственные связи между положением солнца и природными условиями зоны арктических пустынь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холодной тунд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по карте природных зон России тунд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она тун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чная мерз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тундру, устанавливать причинно – следственные связи между положением солнца и природными условиями зоны тундры, сравнивать природу тундры и Арктики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реди ле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по карте лесные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Лесотундра, как переходная зона между тундрой и ле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айга, широколиственные и смешанные л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леса (тайгу), устанавливать причинно – следственные связи между положением солнца и природными условиями зоны, давать сравнительную характеристику природы тундры и тайги.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широкой степ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сказать по карте о зоне лесостеп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Лесостепь как переходная зона между лесами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п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есостеп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степи, устанавливать причинно – следственные связи между положением солнца и природными условиями зоны степи, давать сравнительную характеристику природы степи и тайги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жаркой пусты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на карте природных зон зоны полупустынь и 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лупустыня как переходная зона между степями и пусты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лупусты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пустыни, устанавливать причинно – следственные связи между положением солнца и природными условиями зоны пустынь, устанавливать зависимость природы пустынь и полупустынь от тепла и влаги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 тепл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ходить на карте субтроп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Черноморское побережье Кав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убтропики, троп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 карте природных зон России эту зону, устанавливать причинно – следственные связи между положением солнца и природными условиями зоны субтропиков,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ы - дети родной зем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относить особенности хозяйственной жизни с характерными чертами природных зон обитания кажд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хозяйственной жизни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сить особенности хозяйственной жизни человека с характерными чертами природных зон обитания каждого народа</w:t>
            </w:r>
          </w:p>
        </w:tc>
      </w:tr>
      <w:tr>
        <w:trPr>
          <w:trHeight w:val="28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содружестве с природ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образцу учебника рассказать о древних занятиях одного из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кочевого и оседлого образа жизни некоторых народов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бразцу учебника рассказать о древних занятиях одного из народов России с использованием дополнительной литературы, различать особенности бытового уклада, основных занятий и обычаев народа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ак сберечь природ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расная книга, заповедники и национальные пар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Знакомиться по учебнику с экологическими проблемами и охраной природы, с растениями и животными из Красной кни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Экологические проблемы и охрана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аповедники и национальные па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ргументировано высказывать своё мнение, работа в парах.</w:t>
            </w:r>
          </w:p>
          <w:p>
            <w:pPr>
              <w:pStyle w:val="Normal"/>
              <w:widowControl w:val="false"/>
              <w:rPr/>
            </w:pPr>
            <w:r>
              <w:rPr/>
              <w:t>Приводить примеры редких и исчезающих видов животных и растений своего края, рассказывать об их охране и своем посильном участи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спользовать под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 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 раздел – Путешествие по реке времени (23 урока + 4 урока)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путь по реке време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основе устных рассказов определять значимость сохранения народ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ероико-эпические песни, предания, сказания, легенды как форма уст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изучает наука «история». Использовать ленту времен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ешествуем с археолог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</w:t>
            </w:r>
            <w:r>
              <w:rPr>
                <w:sz w:val="20"/>
                <w:szCs w:val="20"/>
              </w:rPr>
              <w:t xml:space="preserve">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писывать внешний вид археологических находок по изображениям в учеб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оль археологии в изучении прош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Архе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древнего мира. Использовать ленту времен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страницам летопи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казывать на исторической карте места обитания разных пл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Повесть временных лет»- древнерусская лет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стоки древней Ру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казывать на карте древние торговые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ревние торговые пути, их значение в объединении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удрый выб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ставлять схему родственных отношений княгини Оль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ажнейшие деяния княгини Оль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ыбор великий княз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бояр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дружи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нязь Владими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рещение Рус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христианство</w:t>
            </w:r>
          </w:p>
          <w:p>
            <w:pPr>
              <w:pStyle w:val="Normal"/>
              <w:widowControl w:val="false"/>
              <w:rPr/>
            </w:pPr>
            <w:r>
              <w:rPr/>
              <w:t>98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схему родственных отношений княгини Ольги, князей Владимира Святого и Ярослава Мудрого, характеризовать последствия для истории культуры России выбор князя Владимир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следница Киевской Ру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ставлять  схему родственных отношений древнерусских кн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оль князей Владимира Святого, Ярослава Муд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/>
              <w:t xml:space="preserve">Р. </w:t>
            </w:r>
            <w:r>
              <w:rPr>
                <w:i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rPr/>
            </w:pPr>
            <w:r>
              <w:rPr/>
              <w:t>К. Координировать и принимать различные позиции во взаимодействии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осква - преемница Владим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роль князя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Эпоха княжеских междоусоб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н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хан Баты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олотая орд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237 го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Александр Н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124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есказывать своими словами текст учебника (о событии, историческом деятеле, памятнике культуры) и обсуждать его в классе. 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чало Московского цар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ставлять схему родственных отношений правителей Московской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Эпоха укрепления и расширения Московского кня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Дмитрий Донск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6"/>
              </w:rPr>
              <w:t>138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казывать места исторических событий на исторической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оследовательность исторических событий с помощью «ленты времени», выполнять задания на соотношение года с веком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Изготавливать (по возможности) наглядные пособия из бумаги, пластилина и других материалов  - одежда, макеты памятников архитектуры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вижники Руси и землепроход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езентовать рассказы об основании сибирских г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витие самых разных направлений деятельностного творчества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пути к един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бсуждать значимость единства в интерес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бытия смутного времени в жизн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настыр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ван Кал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NoSpacing"/>
              <w:widowControl w:val="false"/>
              <w:rPr/>
            </w:pPr>
            <w:r>
              <w:rPr/>
              <w:t>Интернет) 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чало Российской импе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ысказывать мотивированное суждение о необходимости отечественных армии и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еобразования в жизни страны во времена первых ц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. Города России. Санкт-Петер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Жизнь - Отечеству, честь - никому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преобразования в жизни страны в после</w:t>
            </w:r>
            <w:bookmarkStart w:id="2" w:name="_GoBack"/>
            <w:bookmarkEnd w:id="2"/>
            <w:r>
              <w:rPr>
                <w:sz w:val="22"/>
              </w:rPr>
              <w:t>петровскую эпо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еятельность великих соотече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на Рус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ление Екатерины Вели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ю развития образования на Рус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формы Екатерины Великой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ечественная война 1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босновывать роль Кутузова как народного полково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ечественная война 1812 года и народная историческая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ые даты, фамилии геро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исторической картой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еликий пу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развитие промышленности и сети железных дорог в 19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оссийская империя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сибирская магист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России XIX ве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 границы России, некоторые города Росс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олотой век театра и музы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развитие театрального и музыка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витие театрального и музыка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тдельные (изученные) события из истории Отечеств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свет изобразительного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бобщить знания о великих русских худож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витие изобразительного искусств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тдельные (изученные) события из истории Отечеств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меня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 поисках справедлив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меня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ская революция, большевики и меньшев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переустройство общественной и частной жизни людей, приводить примеры изменения названия городов и улиц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ек бед и п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развития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ССР в пери од до начала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аницы истории России в 1920–1930-х года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исторические события в начале  XX века в Росс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Вставай страна огромн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развития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ССР в пери од  начала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праздники (День Побе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основные этапы Великой Отечественной войны, приводить примеры героизма фронтовиков в борьбе с фашизмом, в том числе своих земляков; по возможности составлять рассказ о членах своей семьи – ветеранах Великой Отечественной войны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вой фронт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развития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ССР в пери од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рудовой фронт»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подвиги советских людей в тылу во время ВОВ, раскрыть понятие «Трудовой фронт»,по возможности составлять рассказ о членах своей семьи – тружениках тыла  Великой Отечественной войны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Нет в России семьи такой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развития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ССР в пери од 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ые реликв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уждать значение семейных воспоминаний как основы общенародной исторической памяти, раскрывать глубину человеческих переживаний, отражавшихся в фронтовых письмах, фронтовых документах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сле великой вой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развития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ССР в пери од после 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чная историческая памя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созидательную деятельность наших соотечественников в первые 5 лет после войны, приводить примеры разрушений и потерь в ВОВ, относить их с результатами восстановительной работы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Достижения 1950- 1970х г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созидательную деятельность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Достижения науки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и героев мирно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созидательную деятельность наших соотечественников и страны в 50 – 70 годы , приводить примеры достижений в науке, технике, промышленности, образовании искусстве и спорте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ст на тему «История Росс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меня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 раздел – Мы строим будущее России (5 уроков + 2 урока)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ы строим будущее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страны во второй половине 80-9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периода пере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особенности жизни страны во второй половине 20 века, 80 – 90 гг., приводить примеры преобразований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временная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зентация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особенности страны во второй половине 80-9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обенности периода пере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положительный опыт Белгородской области в развитии с/х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ороша честь , когда есть, что 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Характеризовать положительный опы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одовольственная безопасность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ая безопасность стр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связь успехов в производстве отечественных продуктов питания с улучшением качества жизн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мная сила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бсуждать значение понятия «социальная соб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трудничество науки и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ая ответственность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бъяснять значение понятия Социальная ответственность граждан, характеризовать положительный опыт развития народного хозяйства, моделировать ситуации, требующие Социальной ответственности граждан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ветлая душа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Характеризовать выдающиеся явления в современной культурной жизн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ыдающие явления в современной культур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 насле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зовать выдающиеся явления в современной культуре Росс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чни с себ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гументировать необходимость лич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ложительный опыт развития творчески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гументировать необходимость личной ответственности каждого ха будущее Росс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польз.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MS Mincho"/>
          <w:b/>
          <w:b/>
          <w:szCs w:val="22"/>
          <w:lang w:eastAsia="ar-SA"/>
        </w:rPr>
      </w:pPr>
      <w:r>
        <w:rPr>
          <w:rFonts w:eastAsia="MS Mincho"/>
          <w:b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andard"/>
        <w:spacing w:lineRule="auto" w:line="276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continuous"/>
          <w:pgSz w:orient="landscape" w:w="16838" w:h="11906"/>
          <w:pgMar w:left="1134" w:right="1103" w:gutter="0" w:header="0" w:top="1134" w:footer="709" w:bottom="76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MGNE C+ School Book C San 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643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879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autoRedefine/>
    <w:qFormat/>
    <w:rsid w:val="00183dfa"/>
    <w:pPr>
      <w:keepNext w:val="true"/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83dfa"/>
    <w:rPr>
      <w:rFonts w:ascii="Arial" w:hAnsi="Arial" w:eastAsia="Times New Roman" w:cs="Arial"/>
      <w:b/>
      <w:bCs/>
      <w:i/>
      <w:sz w:val="40"/>
      <w:szCs w:val="26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183df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183df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376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3765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35be"/>
    <w:pPr>
      <w:spacing w:before="75" w:after="150"/>
    </w:pPr>
    <w:rPr>
      <w:rFonts w:ascii="Verdana" w:hAnsi="Verdana"/>
      <w:sz w:val="18"/>
      <w:szCs w:val="18"/>
    </w:rPr>
  </w:style>
  <w:style w:type="paragraph" w:styleId="NoSpacing">
    <w:name w:val="No Spacing"/>
    <w:uiPriority w:val="1"/>
    <w:qFormat/>
    <w:rsid w:val="006b3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uiPriority w:val="99"/>
    <w:qFormat/>
    <w:rsid w:val="00183df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eastAsia="zh-CN" w:bidi="hi-IN" w:val="ru-RU"/>
    </w:rPr>
  </w:style>
  <w:style w:type="paragraph" w:styleId="PlainText">
    <w:name w:val="Plain Text"/>
    <w:basedOn w:val="Normal"/>
    <w:link w:val="Style13"/>
    <w:unhideWhenUsed/>
    <w:qFormat/>
    <w:rsid w:val="00183dfa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83dfa"/>
    <w:pPr>
      <w:spacing w:before="0" w:after="0"/>
      <w:ind w:left="720" w:hanging="0"/>
      <w:contextualSpacing/>
    </w:pPr>
    <w:rPr/>
  </w:style>
  <w:style w:type="paragraph" w:styleId="CM1" w:customStyle="1">
    <w:name w:val="CM1"/>
    <w:basedOn w:val="Normal"/>
    <w:next w:val="Normal"/>
    <w:qFormat/>
    <w:rsid w:val="00183dfa"/>
    <w:pPr>
      <w:widowControl w:val="false"/>
      <w:spacing w:lineRule="atLeast" w:line="228"/>
    </w:pPr>
    <w:rPr>
      <w:rFonts w:ascii="GMGNE C+ School Book C San Pin" w:hAnsi="GMGNE C+ School Book C San P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376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376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AFBF4D-1098-44E9-9BF2-03D47C562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7522</Words>
  <Characters>42879</Characters>
  <CharactersWithSpaces>5030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3:00Z</dcterms:created>
  <dc:creator>Светлана</dc:creator>
  <dc:description/>
  <dc:language>en-US</dc:language>
  <cp:lastModifiedBy>Valued Acer Customer</cp:lastModifiedBy>
  <cp:lastPrinted>2014-08-30T15:37:00Z</cp:lastPrinted>
  <dcterms:modified xsi:type="dcterms:W3CDTF">2014-08-30T15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