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окружающего мира 3 кла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ганы чувств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органами чувств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бразовательная задача:</w:t>
      </w:r>
      <w:r>
        <w:rPr>
          <w:sz w:val="28"/>
          <w:szCs w:val="28"/>
        </w:rPr>
        <w:t xml:space="preserve"> формировать представление об органах чувств, как необходимых звеньях связи организма с внешней средой, познакомить с гигиеническими нормами ухода за органами чувств; познакомить со строением и функциями органов чувств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логическое и абстрактное мышление, наблюдательность, внимание, память, любознательность, развивать навыки гигиены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Воспитывающая задача</w:t>
      </w:r>
      <w:r>
        <w:rPr>
          <w:sz w:val="28"/>
          <w:szCs w:val="28"/>
        </w:rPr>
        <w:t>: воспитывать ответственность за свой организм, культуру гигиены, интерес к предмету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оверка Д\З ( по вопросам на слай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ссворд </w:t>
      </w:r>
      <w:r>
        <w:rPr>
          <w:rFonts w:cs="Times New Roman" w:ascii="Times New Roman" w:hAnsi="Times New Roman"/>
          <w:b/>
          <w:sz w:val="28"/>
          <w:szCs w:val="28"/>
        </w:rPr>
        <w:t>(по вертик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реждене ткани тела ударом (уш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функция кожи (Защита 6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ство оказания первой мед.помощи.(й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едство гигиены ухода за кожей (полотенце 9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реждение ткани тела огнём, чем-то горящим или едким, жгучим (ож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горизонт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овреждение морозом плохо защищённых частей и поверхностей тела.(обморожение 11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сцветная жидкость, выделяемая подкожными железами (п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льчайшие отверстия на поверхности кожи (пор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по теме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иц-опро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какого органа мы различаем цвета?  Слышим звуки?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чего различаем запахи? Вкус пищи?  Чем чувствуем тепло, холо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се эти органы н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чувств. </w:t>
      </w:r>
      <w:r>
        <w:rPr>
          <w:rFonts w:cs="Times New Roman" w:ascii="Times New Roman" w:hAnsi="Times New Roman"/>
          <w:sz w:val="28"/>
          <w:szCs w:val="28"/>
        </w:rPr>
        <w:t xml:space="preserve">У человека 5 органов чув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их помощью мы познаём окружающий мир, различаем предметы по запахам, окраске, форме, звукам. А управляет работой органов чувств МОЗГ. (</w:t>
      </w:r>
      <w:r>
        <w:rPr>
          <w:rFonts w:cs="Times New Roman" w:ascii="Times New Roman" w:hAnsi="Times New Roman"/>
          <w:b/>
          <w:sz w:val="28"/>
          <w:szCs w:val="28"/>
        </w:rPr>
        <w:t>на слайде</w:t>
      </w:r>
      <w:r>
        <w:rPr>
          <w:rFonts w:cs="Times New Roman" w:ascii="Times New Roman" w:hAnsi="Times New Roman"/>
          <w:sz w:val="28"/>
          <w:szCs w:val="28"/>
        </w:rPr>
        <w:t xml:space="preserve"> разными цветами показано какая часть мозга за какую работу отвечае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И: Сегодня мы узнаем о строении и работе органов чувств, поговорим о бережном отношении к своим органам чувств и о правилах личной гигиены для сохранения здоровья органов чув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, что вы специалисты, изучающие О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группа  изучает орган зрения – глаз, ваша – орган слуха и равновесия – ухо, вы нам расскажете об органе вкуса - языке, вам необходимо изучить орган обоняния –нос, вашей группе узнать больше об органе осязания – кож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будем так: вы изучаете материал учебника, энциклопедий, рассматриваете рис. и рассказываете об органе чувств по плану </w:t>
      </w:r>
      <w:r>
        <w:rPr>
          <w:rFonts w:cs="Times New Roman" w:ascii="Times New Roman" w:hAnsi="Times New Roman"/>
          <w:b/>
          <w:sz w:val="28"/>
          <w:szCs w:val="28"/>
        </w:rPr>
        <w:t>(он 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завершить работу в группах и дать нам отчет. А кто первый  отчитается узнаем, отгадав  </w:t>
      </w:r>
      <w:r>
        <w:rPr>
          <w:rFonts w:cs="Times New Roman" w:ascii="Times New Roman" w:hAnsi="Times New Roman"/>
          <w:b/>
          <w:sz w:val="28"/>
          <w:szCs w:val="28"/>
        </w:rPr>
        <w:t>загадку:</w:t>
      </w:r>
      <w:r>
        <w:rPr>
          <w:rFonts w:cs="Times New Roman" w:ascii="Times New Roman" w:hAnsi="Times New Roman"/>
          <w:sz w:val="28"/>
          <w:szCs w:val="28"/>
        </w:rPr>
        <w:t xml:space="preserve"> Видят целый свет, а друг друга нет. Что это? (глаз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можно увидеть глазами? О каких свойствах и признаках предметов окружающего мира они могут нас информировать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0% информации человек получает зрительно Вес глаза 7-8 г, диаметр глазного яблока 2,5 см. Благодаря зрению мы различаем окружающие нас предметы: по форме, цвету, размеру. Вовремя замечаем опасность. Для человека зрение приобретает особое значение. Человечество накапливает опыт, развивается наука, искусство. Весь этот опыт передаётся через книги, через письменную речь, которая воспринимается при помощи зр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чему у нас 2 глаза?(это помогает видеть мир объёмным, а не плоски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кажите о строении глаз. (цвет радужки зависит от содержащихся в ней пигментов и передаётся по наследству от родителей к детям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А сейчас узнаем о том, как формируется образ (дис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слышали незнакомое сло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рировать </w:t>
      </w:r>
      <w:r>
        <w:rPr>
          <w:rFonts w:cs="Times New Roman" w:ascii="Times New Roman" w:hAnsi="Times New Roman"/>
          <w:sz w:val="28"/>
          <w:szCs w:val="28"/>
        </w:rPr>
        <w:t xml:space="preserve">это значит </w:t>
      </w:r>
      <w:r>
        <w:rPr>
          <w:rFonts w:cs="Times New Roman" w:ascii="Times New Roman" w:hAnsi="Times New Roman"/>
          <w:b/>
          <w:sz w:val="28"/>
          <w:szCs w:val="28"/>
        </w:rPr>
        <w:t>возбуждать</w:t>
      </w:r>
      <w:r>
        <w:rPr>
          <w:rFonts w:cs="Times New Roman" w:ascii="Times New Roman" w:hAnsi="Times New Roman"/>
          <w:sz w:val="28"/>
          <w:szCs w:val="28"/>
        </w:rPr>
        <w:t>. Теперь вы знаете, как формируется об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м небольшой эксперимент  и узнаем может ли зрение нас обмануть</w:t>
      </w:r>
      <w:r>
        <w:rPr>
          <w:rFonts w:cs="Times New Roman" w:ascii="Times New Roman" w:hAnsi="Times New Roman"/>
          <w:sz w:val="28"/>
          <w:szCs w:val="28"/>
        </w:rPr>
        <w:t>?( иногда головной мозг не может точно разобраться в сигналах и не понимает, что именно видит человек. Так возникают зрительные иллюзии: одинаковую ли длину имеют линии? Обман в стрелках, а точнее в их направлении)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ит, зрение иногда может нас обманыва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нтересн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с нормальным зрением способен четко видеть предметы на расстоянии 60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острота человеческого зрения в 500 раз ниже, чем у сов, способных различать свою добычу с расстояния 2 м при почти полной темноте. Приведем другие поразительные примеры: беркут может заметить зайца с высоты 3,2 км, а сокол - голубя более чем за 8 км. Зрение медведя очень острое: в ясный день медведь может разглядеть лежащего на льду тюленя за 2-3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а настолько драгоценны, что мы просто обязаны их беречь. Несмотря на то, что глаза защищены костями черепа, веками и ресницами, существует немало опасностей для них. Каких? (травмы, инфекции) А какие правила надо выполнять, чтобы уберечь глаза нам расскажут ребя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сейчас сделаем зарядку для гл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 :</w:t>
      </w:r>
      <w:r>
        <w:rPr>
          <w:rFonts w:cs="Times New Roman" w:ascii="Times New Roman" w:hAnsi="Times New Roman"/>
          <w:sz w:val="28"/>
          <w:szCs w:val="28"/>
        </w:rPr>
        <w:t xml:space="preserve"> Ты думаешь у тебя их только два, а их на самом деле 6. (уши)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едчик слуха – у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в загадке говорится, что ушей 6? Подсказкой может служить строение 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жите о строении у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А сейчас узнаем, как работает слух? (дис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дание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ойте глаза и положите голову на парту. Отгадайте предметы по звукам, которые они издают (открывание двери, портфеля,  скрип мела по доске, скрип стула, листать тетрад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очему уши –это орган не только слуха, но и равновес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ём ещё один эксперимент</w:t>
      </w:r>
      <w:r>
        <w:rPr>
          <w:rFonts w:cs="Times New Roman" w:ascii="Times New Roman" w:hAnsi="Times New Roman"/>
          <w:sz w:val="28"/>
          <w:szCs w:val="28"/>
        </w:rPr>
        <w:t xml:space="preserve">. Встаньте и покружитесь. А теперь остановитесь. Ощущение движения у вас сохранилось? Может ребята из 2 группы и ответят нам, почему? (Основным органом равновесия являются полукружные канальцы внутреннего уха. Они заполнены жидкостью, приходящей в движение  при любом повороте головы или туловища. У каждого канальца есть расширение – ампула, на её стенках расположены чувствительные рецепторы. Они реагируют на колебания жидкости и передают сигналы в головной мозг, который определяет, нужно ли предпринимать меры для восстановления равновесия. Когда вы кружились, жидкость в полукольцах двигалась вместе с вами? А когда вы остановились, жидкость могла остановиться мгновенно? Она продолжала колебаться, устанавливая равновесие. Поэтому ощущение движения некоторое время еще оставалос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луха для человека не менее опасна, чем потеря зрения. Чего нельзя делать, чтобы не нанести вреда органу слух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sz w:val="28"/>
          <w:szCs w:val="28"/>
        </w:rPr>
        <w:t>Всегда он в раб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гда говор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отдых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мы молчим. (язы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расскажите нам о своих исследованиях. (Язык покрыт маленькими бугорочками, именно они придают ему бархатистый вид. Всё многообразие ощущений возникает благодаря этим чувствительным сосочкам. Язык пробует пищу разными участками: кончиком – сладкое и солёное, боками – кислое, корнем – горькое.  Язык так же ощущает и температуру пищи и боль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нтересно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примерно 3 тыс. вкусовых сосочков, у коровы - 35 тыс., у антилопы – 50 тыс., а у кита мало или нет вов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Одни считают, что он нужен для украшения. Другие думают, что он нужен лишь для того, чтобы задирать его кверху, когда важничаешь. На самом деле он и фильтр, и печка, и сторожевой пост. (нос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человек определяет запахи?(дис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еловека обоняние </w:t>
      </w:r>
      <w:r>
        <w:rPr>
          <w:rFonts w:cs="Times New Roman" w:ascii="Times New Roman" w:hAnsi="Times New Roman"/>
          <w:sz w:val="28"/>
          <w:szCs w:val="28"/>
          <w:u w:val="single"/>
        </w:rPr>
        <w:t>намного слабее, чем у животных.</w:t>
      </w:r>
      <w:r>
        <w:rPr>
          <w:rFonts w:cs="Times New Roman" w:ascii="Times New Roman" w:hAnsi="Times New Roman"/>
          <w:sz w:val="28"/>
          <w:szCs w:val="28"/>
        </w:rPr>
        <w:t xml:space="preserve"> Особенность собачьего обоняния в том, что собака различает до ста тысяч запахов, а человек - только три тысяч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даёт понюхать </w:t>
      </w:r>
      <w:r>
        <w:rPr>
          <w:rFonts w:cs="Times New Roman" w:ascii="Times New Roman" w:hAnsi="Times New Roman"/>
          <w:sz w:val="28"/>
          <w:szCs w:val="28"/>
        </w:rPr>
        <w:t>свежеразрезанный лимон нескольким детям. Какие ощущения? (во рту кисло) Какой вывод можно с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ство вкуса и обоняние тесно взаимосвязаны. Обоняние доминирует над вкусом: когда нос заложен и не воспринимает запахи, пища кажется безвкус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 </w:t>
      </w:r>
      <w:r>
        <w:rPr>
          <w:rFonts w:cs="Times New Roman" w:ascii="Times New Roman" w:hAnsi="Times New Roman"/>
          <w:sz w:val="28"/>
          <w:szCs w:val="28"/>
        </w:rPr>
        <w:t>Тело сверху прикрываю, защищаю и д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т наружу выделяю, температурой тела руковожу (кож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же знаем, что кожа – это орган выделения, защиты нашего организма, а сегодня познакомимся с ней как с органом осязания. Дадим слово 5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участки кожи по-разному чувствительны к боли. Укол пальца мы сразу почувствуем, а щёку можно проколоть иглой и боли не чувствовать. При заболевании нервной системы люди совсем перестают воспринимать боль. Можно колоть, резать их кожу и они не будут чувствовать бо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   ОЦЕНК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придумать и нарисовать запрещающие знаки для действий, которые могут принести вред органам чувст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00:00Z</dcterms:created>
  <dc:creator>мама</dc:creator>
  <dc:description/>
  <cp:keywords/>
  <dc:language>en-US</dc:language>
  <cp:lastModifiedBy>Пользователь - 1</cp:lastModifiedBy>
  <dcterms:modified xsi:type="dcterms:W3CDTF">2014-09-30T12:31:00Z</dcterms:modified>
  <cp:revision>13</cp:revision>
  <dc:subject/>
  <dc:title/>
</cp:coreProperties>
</file>