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рюпинск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рока по окружающему миру во 2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 Планеты Солнечной систем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ибакина  Марина 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: Продолжить изучение нашей Солнечной системы, дать представление о планетах Солнечной системы, расширять кругозор, развивать внимание, мышление, память ,умение воспринимать информацию и делать выводы, способствовать воспитанию бережного отношения к родной планет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 с изображением нашей Солнечной системы, иллюстрации  с изображением планет Солнечной системы: Меркурий , Венера, Земля, Марс, Юпитер, Сатурн, Нептун, Уран, Плутон, Кроссворд, карточки с тестовыми заданиями, индивидуальные карточки с изображением пла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общение целей и задач уро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ись домашнего зада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звенел зво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ё готово ?- Посмотр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чинаем : Раз! Два ! Тр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На партах: учебники, конверты с карточками, дневник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давайте вспомним , о чем мы с вами говорили на прошлом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Несколько человек будут работать по карточкам, а остальные будут работать со м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йчас мы с вами разгадаем кроссворд и узнаем ,о чем мы будем говорить на уроке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Назовите яркую звезду из созвездия Малая Медведица. Которая указывает на север</w:t>
      </w:r>
      <w:r>
        <w:rPr>
          <w:b/>
          <w:sz w:val="28"/>
          <w:szCs w:val="28"/>
        </w:rPr>
        <w:t>. \ полярная \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Назовите естественный спутник Земли </w:t>
      </w:r>
      <w:r>
        <w:rPr>
          <w:b/>
          <w:sz w:val="28"/>
          <w:szCs w:val="28"/>
        </w:rPr>
        <w:t>\ Луна \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Как называют человека. Который изучает звезды ? </w:t>
      </w:r>
      <w:r>
        <w:rPr>
          <w:b/>
          <w:sz w:val="28"/>
          <w:szCs w:val="28"/>
        </w:rPr>
        <w:t>\астроном \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4. Какая звезда находится ближе всех к Земле? \</w:t>
      </w:r>
      <w:r>
        <w:rPr>
          <w:b/>
          <w:sz w:val="28"/>
          <w:szCs w:val="28"/>
        </w:rPr>
        <w:t>Солнце \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Как называется фигурное сочетание звезд ?\ </w:t>
      </w:r>
      <w:r>
        <w:rPr>
          <w:b/>
          <w:sz w:val="28"/>
          <w:szCs w:val="28"/>
        </w:rPr>
        <w:t>Созвездия \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Назовите прибор , с помощью которого наблюдают за звездами </w:t>
      </w:r>
      <w:r>
        <w:rPr>
          <w:b/>
          <w:sz w:val="28"/>
          <w:szCs w:val="28"/>
        </w:rPr>
        <w:t>\Телескоп \</w:t>
      </w:r>
    </w:p>
    <w:p>
      <w:pPr>
        <w:pStyle w:val="Normal"/>
        <w:rPr/>
      </w:pPr>
      <w:r>
        <w:rPr>
          <w:sz w:val="28"/>
          <w:szCs w:val="28"/>
        </w:rPr>
        <w:t xml:space="preserve">7. Что такое огромные раскаленные газовые шары ,излучающие свет </w:t>
      </w:r>
      <w:r>
        <w:rPr>
          <w:b/>
          <w:sz w:val="28"/>
          <w:szCs w:val="28"/>
        </w:rPr>
        <w:t xml:space="preserve">\Звёзды\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3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3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, целей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ак о чем мы сегодня будем говор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егодня наш урок будет посвящен планетам нашей Солнечной систем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 этой темой мы уже знакомились на факультативном занятии . и сегодня на уроке мы вспомним изученный материал. А также узнаем много нового и интересного. И помогут мне в этом ребята , которые готовили сообщения по моему зад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., а кто знает что такое планет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космическое тел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ерно. Давайте прочитаем определение планета в учебнике. Откройте страницу 96, найдите выделенное слово </w:t>
      </w:r>
      <w:r>
        <w:rPr>
          <w:b/>
          <w:sz w:val="28"/>
          <w:szCs w:val="28"/>
        </w:rPr>
        <w:t>планет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Планета – это холодное космическое тело , которое не излучает собственного с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планеты , которые вы знает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Меркурий, Венера. Земля, Марс, Юпитер, Сатурн, Уран, Нептун. Плуто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сейчас проверим. все ли планеты назвали . И поможет нам в этом стихотворение , которое нам прочитает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еты у Солнца танцуют как  дети: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Меркурий</w:t>
      </w:r>
      <w:r>
        <w:rPr>
          <w:sz w:val="28"/>
          <w:szCs w:val="28"/>
        </w:rPr>
        <w:t xml:space="preserve"> заводит их хорово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уть дальше </w:t>
      </w:r>
      <w:r>
        <w:rPr>
          <w:sz w:val="28"/>
          <w:szCs w:val="28"/>
          <w:u w:val="single"/>
        </w:rPr>
        <w:t xml:space="preserve">Венера </w:t>
      </w:r>
      <w:r>
        <w:rPr>
          <w:sz w:val="28"/>
          <w:szCs w:val="28"/>
        </w:rPr>
        <w:t>в пространстве плывё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стречаем мы </w:t>
      </w:r>
      <w:r>
        <w:rPr>
          <w:sz w:val="28"/>
          <w:szCs w:val="28"/>
          <w:u w:val="single"/>
        </w:rPr>
        <w:t xml:space="preserve">Землю </w:t>
      </w:r>
      <w:r>
        <w:rPr>
          <w:sz w:val="28"/>
          <w:szCs w:val="28"/>
        </w:rPr>
        <w:t>рядом с Лун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 огненный </w:t>
      </w:r>
      <w:r>
        <w:rPr>
          <w:sz w:val="28"/>
          <w:szCs w:val="28"/>
          <w:u w:val="single"/>
        </w:rPr>
        <w:t>Марс</w:t>
      </w:r>
      <w:r>
        <w:rPr>
          <w:sz w:val="28"/>
          <w:szCs w:val="28"/>
        </w:rPr>
        <w:t>, что кружит за Земл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 ними </w:t>
      </w:r>
      <w:r>
        <w:rPr>
          <w:sz w:val="28"/>
          <w:szCs w:val="28"/>
          <w:u w:val="single"/>
        </w:rPr>
        <w:t>Юпитер</w:t>
      </w:r>
      <w:r>
        <w:rPr>
          <w:sz w:val="28"/>
          <w:szCs w:val="28"/>
        </w:rPr>
        <w:t>, из всех велика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 дальше </w:t>
      </w:r>
      <w:r>
        <w:rPr>
          <w:sz w:val="28"/>
          <w:szCs w:val="28"/>
          <w:u w:val="single"/>
        </w:rPr>
        <w:t xml:space="preserve">Сатурн </w:t>
      </w:r>
      <w:r>
        <w:rPr>
          <w:sz w:val="28"/>
          <w:szCs w:val="28"/>
        </w:rPr>
        <w:t>в кольцах видится 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дние три едва различим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рачны и холодны, но их различим мы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ран и Нептун</w:t>
      </w:r>
      <w:r>
        <w:rPr>
          <w:sz w:val="28"/>
          <w:szCs w:val="28"/>
        </w:rPr>
        <w:t xml:space="preserve">. и  кроха  </w:t>
      </w:r>
      <w:r>
        <w:rPr>
          <w:sz w:val="28"/>
          <w:szCs w:val="28"/>
          <w:u w:val="single"/>
        </w:rPr>
        <w:t>Плутон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 ли планеты назвали ? Какую забыли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нового материал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чинаем наше знакомство с планеты </w:t>
      </w:r>
      <w:r>
        <w:rPr>
          <w:b/>
          <w:i/>
          <w:sz w:val="28"/>
          <w:szCs w:val="28"/>
          <w:u w:val="single"/>
        </w:rPr>
        <w:t>Меркурий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 поможет на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 этом : </w:t>
      </w:r>
      <w:r>
        <w:rPr>
          <w:i/>
          <w:sz w:val="28"/>
          <w:szCs w:val="28"/>
        </w:rPr>
        <w:t xml:space="preserve">Слайд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Эта планета находится ближе всех к Солнцу. Меркурий похож на нашу Луну. Днём на Меркурии жара, а ночью – холод. Поверхность планеты каменистая и пусты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 как планета Меркурий самая близкая к Солнцу , то свой путь вокруг солнца она проходит всего за 88 дней .Эта планета получила свое название в честь древнеримского бога торговли – Мерку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вас на партах у каждого есть конверт с карточками, изображающими планеты.</w:t>
      </w:r>
    </w:p>
    <w:p>
      <w:pPr>
        <w:pStyle w:val="Normal"/>
        <w:rPr/>
      </w:pPr>
      <w:r>
        <w:rPr>
          <w:sz w:val="28"/>
          <w:szCs w:val="28"/>
        </w:rPr>
        <w:t>- Найдите у себя карточку с изображением планеты Меркурий и положите на парту перед соб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ледующей планетой , которая стоит на втором месте после Солнца , является </w:t>
      </w:r>
      <w:r>
        <w:rPr>
          <w:b/>
          <w:i/>
          <w:sz w:val="28"/>
          <w:szCs w:val="28"/>
          <w:u w:val="single"/>
        </w:rPr>
        <w:t>Ве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воим размерам Венера похожа на Землю. После Солнца и Луны Венера – самый яркий объект на звездном небе. Густые облака скрывают эту планету, поэтому её даже в телескоп трудно рассмотреть. Эта планета получила своё название в честь римской богини красоты – Вен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карточку с изображением планеты Венера и положите рядом с Меркурием.</w:t>
      </w:r>
    </w:p>
    <w:p>
      <w:pPr>
        <w:pStyle w:val="Normal"/>
        <w:rPr/>
      </w:pPr>
      <w:r>
        <w:rPr>
          <w:sz w:val="28"/>
          <w:szCs w:val="28"/>
        </w:rPr>
        <w:t xml:space="preserve">- Ребята, а как называется наша планета 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Земля</w:t>
      </w:r>
    </w:p>
    <w:p>
      <w:pPr>
        <w:pStyle w:val="Normal"/>
        <w:rPr/>
      </w:pPr>
      <w:r>
        <w:rPr>
          <w:sz w:val="28"/>
          <w:szCs w:val="28"/>
        </w:rPr>
        <w:t xml:space="preserve">- Верно, и следующая планета – Это </w:t>
      </w:r>
      <w:r>
        <w:rPr>
          <w:b/>
          <w:i/>
          <w:sz w:val="28"/>
          <w:szCs w:val="28"/>
          <w:u w:val="single"/>
        </w:rPr>
        <w:t>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расскажет  нам о н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я – единственная известная нам планета, на которой есть жизнь. Наша планета выглядит из космоса как голубой шар потому, что большая её часть покрыта водой. У Земли есть спутник – это Лу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карточку с изображением данной планеты и положите ее после Мерку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твертой планетой . удаленной от Солнца является </w:t>
      </w:r>
      <w:r>
        <w:rPr>
          <w:b/>
          <w:i/>
          <w:sz w:val="28"/>
          <w:szCs w:val="28"/>
          <w:u w:val="single"/>
        </w:rPr>
        <w:t>Марс.</w:t>
      </w:r>
    </w:p>
    <w:p>
      <w:pPr>
        <w:pStyle w:val="Normal"/>
        <w:rPr/>
      </w:pPr>
      <w:r>
        <w:rPr>
          <w:sz w:val="28"/>
          <w:szCs w:val="28"/>
        </w:rPr>
        <w:t>Марс похож на Землю. Его поверхность представляет собой коричневую пустыню. Марс в двое меньше Земли по размерам и раз в десять легче нашей планеты. У Марса есть два  естественных спутника. Планета носит имя древнеримского бога войны- Ма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и положите карточку с изображением планеты Марс следующей за Земл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мы немного отдохн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должаем наше знакомство с планетами. И следующей планетой является </w:t>
      </w:r>
      <w:r>
        <w:rPr>
          <w:b/>
          <w:i/>
          <w:sz w:val="28"/>
          <w:szCs w:val="28"/>
          <w:u w:val="single"/>
        </w:rPr>
        <w:t>Юпи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расскажет нам об этой планет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питер- самая большая планета Солнечной системы. Планета в 11 раз больше Земли. Юпитер имеет 16 спутников. Это газовая планета, твердой поверхности у него нет.</w:t>
      </w:r>
    </w:p>
    <w:p>
      <w:pPr>
        <w:pStyle w:val="Normal"/>
        <w:rPr/>
      </w:pPr>
      <w:r>
        <w:rPr>
          <w:sz w:val="28"/>
          <w:szCs w:val="28"/>
        </w:rPr>
        <w:t>- Эта планета названа в честь древнегреческого  бога войны  Юпитера. Эта планета так велика , что внутри него могли бы уместиться остальные восемь пл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на своих карточках изображение Юпитера и положите его перед собой после Марса.</w:t>
      </w:r>
    </w:p>
    <w:p>
      <w:pPr>
        <w:pStyle w:val="Normal"/>
        <w:rPr/>
      </w:pPr>
      <w:r>
        <w:rPr>
          <w:sz w:val="28"/>
          <w:szCs w:val="28"/>
        </w:rPr>
        <w:t xml:space="preserve">- Следом за Юпитером идёт </w:t>
      </w:r>
      <w:r>
        <w:rPr>
          <w:b/>
          <w:i/>
          <w:sz w:val="28"/>
          <w:szCs w:val="28"/>
          <w:u w:val="single"/>
        </w:rPr>
        <w:t>Сатурн</w:t>
      </w:r>
      <w:r>
        <w:rPr>
          <w:sz w:val="28"/>
          <w:szCs w:val="28"/>
        </w:rPr>
        <w:t>, шестая планета Солне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турн вторая по величине планета Солнечной системы, его легко узнать по красивым кольцам, окружающего его. Эти кольца состоят из множества частичек льда и камня. Как и Юпитер – это гигантская газовая планета. Она названа в честь римского бога земле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и отложите карточку с изображением Сату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дьмой планетой , удаленной от Солнца является </w:t>
      </w:r>
      <w:r>
        <w:rPr>
          <w:b/>
          <w:i/>
          <w:sz w:val="28"/>
          <w:szCs w:val="28"/>
          <w:u w:val="single"/>
        </w:rPr>
        <w:t>У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ан удален от Солнца , поэтому на планете всегда холодно. Это тоже планета- гигант, она в 60 раз больше Земли. Уран назван в честь греческого бога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ыщите карточку с его изображением и положите пере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лее за Ураном  следует планета, которая называется </w:t>
      </w:r>
      <w:r>
        <w:rPr>
          <w:b/>
          <w:i/>
          <w:sz w:val="28"/>
          <w:szCs w:val="28"/>
          <w:u w:val="single"/>
        </w:rPr>
        <w:t>Нептун.</w:t>
      </w:r>
    </w:p>
    <w:p>
      <w:pPr>
        <w:pStyle w:val="Normal"/>
        <w:rPr/>
      </w:pPr>
      <w:r>
        <w:rPr>
          <w:sz w:val="28"/>
          <w:szCs w:val="28"/>
        </w:rPr>
        <w:t>- Это газовая планета , она не имеет твердой поверхности .  Эта планета мало изучена, так как она находится очень далеко. Она носит  имя римского бога морей – Непт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у с его изображение положите на стол , рядом с Ураном.</w:t>
      </w:r>
    </w:p>
    <w:p>
      <w:pPr>
        <w:pStyle w:val="Normal"/>
        <w:rPr/>
      </w:pPr>
      <w:r>
        <w:rPr>
          <w:sz w:val="28"/>
          <w:szCs w:val="28"/>
        </w:rPr>
        <w:t xml:space="preserve">- И еще одна из планет нашей Солнечной системы- это </w:t>
      </w:r>
      <w:r>
        <w:rPr>
          <w:b/>
          <w:i/>
          <w:sz w:val="28"/>
          <w:szCs w:val="28"/>
          <w:u w:val="single"/>
        </w:rPr>
        <w:t>Плу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утон – самая маленькая и самая лёгкая планета Солнечной системы. По размеру Плутон меньше Луны. Это самая холодная планета. У Плутона есть один спутник. Она носит имя древнегреческого бога Плутона- властелина сумрачного подземного царства, куда не проникают солнечные лу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 вы думаете. Почему эта планета самая холодная из всех планет нашей Солнечной систем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+ Она всех дальше от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и познакомились со всеми планетами , входящими в нашу Солнечн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ажите, сколько же планет в нашей Солнечной системе 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+ девять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это ещё не все обитатели нашей Солнечной системы. А вот про кого мы забыли сказать , вы узнаете из учебника.</w:t>
      </w:r>
    </w:p>
    <w:p>
      <w:pPr>
        <w:pStyle w:val="Normal"/>
        <w:rPr/>
      </w:pPr>
      <w:r>
        <w:rPr>
          <w:sz w:val="28"/>
          <w:szCs w:val="28"/>
        </w:rPr>
        <w:t>- Откройте учебник на странице 98 и прочитайте второй абза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, что же ещё находится в нашей Солнечной системе 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+ астеро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такое «астероид» 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+ Астероиды – это малые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стероиды – это камни и обломки скал. Среди них есть крошечные, не больше футбольного мяча, но есть и огромные , размером с Мос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учебнике на странице 99 написано стихотворение. Прочитай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ша план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одна планета –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космосе холод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здесь леса шум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ц скликая перелёт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на ней одной цве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ндыши  в траве зелё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екозы только 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чку смотрят удивлённ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 свою плане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другой, похожей ,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оно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о нашей планете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её надо беречь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Потому, что только на Земле можно ж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запишем домашнее задание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ма вы прочитаете параграф о планетах Солнечной систе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ещё я вам даю одно творческое задание: нарисовать на альбомном                       листе изображение любой понравившейся планеты и написать интересные сведения об этой планете или сочинить стихотворе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дведем итог всего того , о чем мы говорили на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кими космическими телами Солнечной системы мы познакомились 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с планетами Солнечной системы., астероид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открытия сделали вы для себя 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планет в нашей Солнечной системе всего 9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жизнь на одной планете – Земл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они названы в честь древних бог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ещё раз вспомним название планет нашей Солнеч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Дети слушают песню про планеты Нашей Солнечной системы и подпевают названия планет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полнительно :  </w:t>
      </w:r>
      <w:r>
        <w:rPr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вять братьев и сестер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круг мамы бродя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ражая её св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воды водят.          / Солнце и планеты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дочна , в белой ву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тит она в дальние д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, может быть, даже красив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в дымке едва различима.    / Венер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пла, красива , зелена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многих отчий дом 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много  миллионов л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нас она хранит секрет.        / Земля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ета эта горяча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 Солнцу ближе всех она.       / Меркурий /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дному, конечно скучно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руга срочно вызвать нужно 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не двух, не трёх – за раз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ридцать будет в самый раз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усть кружат . летят вокруг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оздавая плотный круг.         / Сатурн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Это пятая планет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чень крупная он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осит имя,  планета эт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амого главного божества.      / Юпитер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строномия и космос/ Науч. - поп. Издание для детей. – М.: ЗАО «РОСМЭН_ПРЕСС», 200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ткова Т.В., Горбачева Э.З., Цыганок Л.В., Открытые уроки 6 1-4 классы. – М.: ВАКО,2008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глазова О.Т.Окружающий мир :Учеб .для 2 кл . в 2 ч. 1-2. М.,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ветящееся небесное тел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везда                                В) метеор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ланета                              Г) Лу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 Группа звезд, занимающая определенный участок неб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рбита                               В) астерои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мета                                Г) созвезд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Спутником  Земли является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олнце                            В) Мар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Луна                                 Г) Вен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Солнце – эт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везда                                 В) астерои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ланета                               Г) метеор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Кто изучает звезды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гроном                                В) астрон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унатик                                 Г) счетов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й звёзд назыв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звездие                              В) метеорит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метой                                 Г) астероид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яркая звезда в созвездии Малая Медведиц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риус                                  В) Поляр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лутон                                   Г) Лу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це – это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везда                                     В) метеор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ланета                                   Г) ком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утником Земли является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уна                                     В) Солнц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везда                                    Г) Мар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вездие Малая Медведица называют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вш                                     В) крюч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черга                                 Г) пал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риус, Вега, Ригель, всё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вёзды                                  В) ком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ланеты                                Г) астерои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в, Лебедь, Скорпион, Дракон – это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животные                              В) созвезд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вёзды                                     Г) ко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0:00Z</dcterms:created>
  <dc:creator>Customer</dc:creator>
  <dc:description/>
  <cp:keywords/>
  <dc:language>en-US</dc:language>
  <cp:lastModifiedBy>User</cp:lastModifiedBy>
  <cp:lastPrinted>2012-07-02T21:58:00Z</cp:lastPrinted>
  <dcterms:modified xsi:type="dcterms:W3CDTF">2013-11-22T16:11:00Z</dcterms:modified>
  <cp:revision>52</cp:revision>
  <dc:subject/>
  <dc:title/>
</cp:coreProperties>
</file>