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средняя общеобразовательная школа №37 города Набережные Чел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неклассное мероприятие для 1 – 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ород Набережные Челны – город автомобилестро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втор Белышева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БОУ СОШ №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. 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патриотизма, уважение к людям, совершающим большие трудовые подвиги во славу Отч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комить детей с историей возникновения и развития города, с героическим прошлым 1941 – 194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комить с культурой производства и культурой отдыха рабочих на Кам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комить детей с новыми постройками,достопримечатель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комить с заводами Кам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соб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тографии с изображением достопримечательностей города Набережные Че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лакаты с изображением достопримечате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то с эл.сайтов инте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те, ребята! Представьте что мы сейчас сидим в автобусе. Мы отправимся в увлекательную поездку по нашему городу (стулья в классе расставлены так, как сиденья в автобусе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йчас я расскажу вам немного из исторического прошлого нашего города, побываем в новых районах, увидим площадки заводов Камского автогиганта, познакомимся со спортивной, культурной жизнью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начинаем нашу экскурсию с улицы Центральной. На стрелке трех рек – Камы, Челнинки и Мелекесски, где были основаны более трех с половиной веков тому назад Набережные Челны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авайте все выйдем из автобуса и посмотрим на это место поближе (дети встают со своих мест и подходят к фотографиям на стене).</w:t>
      </w:r>
    </w:p>
    <w:p>
      <w:pPr>
        <w:pStyle w:val="Normal"/>
        <w:numPr>
          <w:ilvl w:val="0"/>
          <w:numId w:val="1"/>
        </w:numPr>
        <w:rPr/>
      </w:pPr>
      <w:r>
        <w:rPr/>
        <w:t>А сейчас мы въезжаем на современный проспект который назван именем поэта Муссы Джалиля. В 1942 году раненый поэт попадает в плен к фашистам. Он и там продолжает писать свои стихи. В 1944 году он был казнен, а две маленькие тетрадки стихов стали известны всему миру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ейчас мы приближаемся к монументу славы. Он был воздвигнут благодарными челнинцами в память о своих героях – земляках, погибших в В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авайте подойдем поближе к этому монументу и посмотрим на Вечный огонь (ребята встают с мест и подходят к электронной доске где через проектор изображена фотография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Хоть залпы войны и давно отзвучали,</w:t>
      </w:r>
    </w:p>
    <w:p>
      <w:pPr>
        <w:pStyle w:val="Normal"/>
        <w:rPr/>
      </w:pPr>
      <w:r>
        <w:rPr/>
        <w:t>Но боль не остыла в народных сердцах</w:t>
      </w:r>
    </w:p>
    <w:p>
      <w:pPr>
        <w:pStyle w:val="Normal"/>
        <w:rPr/>
      </w:pPr>
      <w:r>
        <w:rPr/>
        <w:t xml:space="preserve">И мы вспоминаем в глубокой печали </w:t>
      </w:r>
    </w:p>
    <w:p>
      <w:pPr>
        <w:pStyle w:val="Normal"/>
        <w:rPr/>
      </w:pPr>
      <w:r>
        <w:rPr/>
        <w:t>Опавших за родину славных бой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фото старых Челнов до строительства КамАЗа. Теперь он очень преобразил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до мной растут Челны</w:t>
      </w:r>
    </w:p>
    <w:p>
      <w:pPr>
        <w:pStyle w:val="Normal"/>
        <w:rPr/>
      </w:pPr>
      <w:r>
        <w:rPr/>
        <w:t>Батырам в сказке, в чуде такой отвагою полны,</w:t>
      </w:r>
    </w:p>
    <w:p>
      <w:pPr>
        <w:pStyle w:val="Normal"/>
        <w:rPr/>
      </w:pPr>
      <w:r>
        <w:rPr/>
        <w:t>Такой душой наделены</w:t>
      </w:r>
    </w:p>
    <w:p>
      <w:pPr>
        <w:pStyle w:val="Normal"/>
        <w:rPr/>
      </w:pPr>
      <w:r>
        <w:rPr/>
        <w:t>Где силу взяли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в окно, это дворец культуры «Энергетик» ( дети подходят к фотографии на стене). Люди нашего города могут не только работать, но и отдыхать.</w:t>
      </w:r>
    </w:p>
    <w:p>
      <w:pPr>
        <w:pStyle w:val="Normal"/>
        <w:rPr/>
      </w:pPr>
      <w:r>
        <w:rPr/>
        <w:t>5. А теперь мы движемся по дороге №1 . Эта дорога выполняет все основные грузопо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втобус направляется  к площадкам заводов КамАЗа.</w:t>
      </w:r>
    </w:p>
    <w:p>
      <w:pPr>
        <w:pStyle w:val="Normal"/>
        <w:rPr/>
      </w:pPr>
      <w:r>
        <w:rPr/>
        <w:t>-автосборочный завод</w:t>
      </w:r>
    </w:p>
    <w:p>
      <w:pPr>
        <w:pStyle w:val="Normal"/>
        <w:rPr/>
      </w:pPr>
      <w:r>
        <w:rPr/>
        <w:t>-прессово-ра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модель КамАЗа выпустилась в 1976году</w:t>
      </w:r>
    </w:p>
    <w:p>
      <w:pPr>
        <w:pStyle w:val="Normal"/>
        <w:rPr/>
      </w:pPr>
      <w:r>
        <w:rPr/>
        <w:t>Прошу вас выйти из автобуса и посмотреть на современные модели КамАЗа</w:t>
      </w:r>
    </w:p>
    <w:p>
      <w:pPr>
        <w:pStyle w:val="Normal"/>
        <w:rPr/>
      </w:pPr>
      <w:r>
        <w:rPr/>
        <w:t>(на проекторе фотографии автомобилей ,дети подходятк фотограф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мотрите,перед вами Бульвар Энтузиастов.Давайте прогуляемся по нему.(дети встают с мест и проходят вдоль стен,где расположены фотографии с бульвара)Это место создано для отдыха наших горожан.Интересные скульптуры,фонтаны,детские площадки радую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втобус поворачивает на проспект Сююмбике,посмотрите в окно,вы видите справа Ледовый дворец.Здесь тренируются и отдыхают жители нашего города,проходят матчи и соревнования на ль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мотрите на лево.Это мед.городок.Роддом мед.городка принял огромное количество новорожденных челнинцев.На право от вас-кинотеатр,где люди нашего города могут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МП-станция скорой мед.помощи.БСМП оснащена аппаратом «искусственная почка» и аппаратом «искусственное сердце».здесь есть реанимационное отделение и ожеговое отделение.</w:t>
      </w:r>
    </w:p>
    <w:p>
      <w:pPr>
        <w:pStyle w:val="Normal"/>
        <w:rPr/>
      </w:pPr>
      <w:r>
        <w:rPr/>
        <w:t>Ну вот и подошла к концу наша экску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рывные «грязь» и «КамАЗ»</w:t>
      </w:r>
    </w:p>
    <w:p>
      <w:pPr>
        <w:pStyle w:val="Normal"/>
        <w:rPr/>
      </w:pPr>
      <w:r>
        <w:rPr/>
        <w:t>Здесь ветры такие,</w:t>
      </w:r>
    </w:p>
    <w:p>
      <w:pPr>
        <w:pStyle w:val="Normal"/>
        <w:rPr/>
      </w:pPr>
      <w:r>
        <w:rPr/>
        <w:t>Здесь судьбы людские:</w:t>
      </w:r>
    </w:p>
    <w:p>
      <w:pPr>
        <w:pStyle w:val="Normal"/>
        <w:rPr/>
      </w:pPr>
      <w:r>
        <w:rPr/>
        <w:t>Одним пъедесталы,Другим просто грязь,</w:t>
      </w:r>
    </w:p>
    <w:p>
      <w:pPr>
        <w:pStyle w:val="Normal"/>
        <w:rPr/>
      </w:pPr>
      <w:r>
        <w:rPr/>
        <w:t>Но,друг,понимаешь,</w:t>
      </w:r>
    </w:p>
    <w:p>
      <w:pPr>
        <w:pStyle w:val="Normal"/>
        <w:rPr/>
      </w:pPr>
      <w:r>
        <w:rPr/>
        <w:t>Ты сам выбираешь,</w:t>
      </w:r>
    </w:p>
    <w:p>
      <w:pPr>
        <w:pStyle w:val="Normal"/>
        <w:rPr/>
      </w:pPr>
      <w:r>
        <w:rPr/>
        <w:t>Ты прав был,</w:t>
      </w:r>
    </w:p>
    <w:p>
      <w:pPr>
        <w:pStyle w:val="Normal"/>
        <w:rPr/>
      </w:pPr>
      <w:r>
        <w:rPr/>
        <w:t>ЧТО ВЫБРАЛ ОДНАЖДЫ КА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ТОГ</w:t>
      </w:r>
    </w:p>
    <w:p>
      <w:pPr>
        <w:pStyle w:val="Normal"/>
        <w:rPr/>
      </w:pPr>
      <w:r>
        <w:rPr/>
        <w:t>-с какими заводами вы познаком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их проспектах и бульварах поб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и достопримечательностями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>nabchelny.ru</w:t>
      </w:r>
    </w:p>
    <w:p>
      <w:pPr>
        <w:pStyle w:val="Normal"/>
        <w:rPr>
          <w:lang w:val="en-US"/>
        </w:rPr>
      </w:pPr>
      <w:r>
        <w:rPr>
          <w:lang w:val="en-US"/>
        </w:rPr>
        <w:t>-chelni.info</w:t>
      </w:r>
    </w:p>
    <w:p>
      <w:pPr>
        <w:pStyle w:val="Normal"/>
        <w:rPr>
          <w:lang w:val="en-US"/>
        </w:rPr>
      </w:pPr>
      <w:r>
        <w:rPr>
          <w:lang w:val="en-US"/>
        </w:rPr>
        <w:t>-fotodreamstudi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6:00Z</dcterms:created>
  <dc:creator>123</dc:creator>
  <dc:description/>
  <cp:keywords/>
  <dc:language>en-US</dc:language>
  <cp:lastModifiedBy>123</cp:lastModifiedBy>
  <dcterms:modified xsi:type="dcterms:W3CDTF">2013-11-04T13:04:00Z</dcterms:modified>
  <cp:revision>2</cp:revision>
  <dc:subject/>
  <dc:title>Муниципальное бюджетное общеобразовательное учреждение</dc:title>
</cp:coreProperties>
</file>