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32"/>
          <w:szCs w:val="20"/>
        </w:rPr>
        <w:t>ГОАУ ЯО «Институт развития образования»</w:t>
        <w:br/>
        <w:br/>
        <w:br/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Выпускная работа по итогам обучения по ДПОП</w:t>
        <w:br/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Концептуально-содержательные и методические аспекты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преподавания учебного курса « Основы религиозных культур и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ветской этики»</w:t>
        <w:br/>
        <w:br/>
        <w:br/>
        <w:t xml:space="preserve">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20"/>
        </w:rPr>
        <w:t xml:space="preserve">                          </w:t>
      </w:r>
      <w:r>
        <w:rPr>
          <w:b/>
          <w:bCs/>
          <w:sz w:val="32"/>
          <w:szCs w:val="20"/>
        </w:rPr>
        <w:t>Разработка урока</w:t>
        <w:br/>
      </w: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  <w:szCs w:val="20"/>
        </w:rPr>
        <w:t>Тема: «Дружба»</w:t>
        <w:br/>
        <w:br/>
        <w:t>Учебный модуль: «Основы светской этики»</w:t>
        <w:br/>
        <w:br/>
        <w:br/>
        <w:b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                                                               </w:t>
      </w:r>
      <w:r>
        <w:rPr>
          <w:b/>
          <w:bCs/>
          <w:szCs w:val="20"/>
        </w:rPr>
        <w:t xml:space="preserve">Апресян Елена Арменаковна                                                                                                               </w:t>
        <w:br/>
        <w:t xml:space="preserve">                                                                                          учитель нач. классов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                                                               </w:t>
      </w:r>
      <w:r>
        <w:rPr>
          <w:b/>
          <w:bCs/>
          <w:szCs w:val="20"/>
        </w:rPr>
        <w:t>1 квалиф. категори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2013г</w:t>
      </w:r>
    </w:p>
    <w:p>
      <w:pPr>
        <w:pStyle w:val="Normal"/>
        <w:rPr/>
      </w:pPr>
      <w:r>
        <w:rPr>
          <w:b/>
          <w:bCs/>
          <w:sz w:val="32"/>
          <w:szCs w:val="20"/>
        </w:rPr>
        <w:t xml:space="preserve">                                                  </w:t>
      </w:r>
    </w:p>
    <w:p>
      <w:pPr>
        <w:pStyle w:val="Normal"/>
        <w:rPr>
          <w:sz w:val="32"/>
          <w:szCs w:val="20"/>
        </w:rPr>
      </w:pPr>
      <w:r>
        <w:rPr>
          <w:b/>
          <w:bCs/>
          <w:sz w:val="32"/>
          <w:szCs w:val="20"/>
        </w:rPr>
        <w:t xml:space="preserve">                            </w:t>
      </w:r>
      <w:r>
        <w:rPr>
          <w:b/>
          <w:bCs/>
          <w:sz w:val="32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1. Урок №14</w:t>
      </w:r>
    </w:p>
    <w:p>
      <w:pPr>
        <w:pStyle w:val="Normal"/>
        <w:rPr/>
      </w:pPr>
      <w:r>
        <w:rPr/>
        <w:t xml:space="preserve">  </w:t>
      </w:r>
      <w:r>
        <w:rPr/>
        <w:t xml:space="preserve">2. Используемая дополнительная литература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тради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ебники, </w:t>
      </w:r>
    </w:p>
    <w:p>
      <w:pPr>
        <w:pStyle w:val="Normal"/>
        <w:rPr/>
      </w:pPr>
      <w:r>
        <w:rPr/>
        <w:t xml:space="preserve">          </w:t>
      </w:r>
      <w:r>
        <w:rPr/>
        <w:t>«Толковый словарь Ожегова»</w:t>
      </w:r>
    </w:p>
    <w:p>
      <w:pPr>
        <w:pStyle w:val="Normal"/>
        <w:rPr/>
      </w:pPr>
      <w:r>
        <w:rPr/>
        <w:t xml:space="preserve">           </w:t>
      </w:r>
      <w:r>
        <w:rPr/>
        <w:t>Энциклопедия «Кругосвет»</w:t>
      </w:r>
    </w:p>
    <w:p>
      <w:pPr>
        <w:pStyle w:val="Normal"/>
        <w:rPr/>
      </w:pPr>
      <w:r>
        <w:rPr/>
        <w:t xml:space="preserve">           </w:t>
      </w:r>
      <w:r>
        <w:rPr/>
        <w:t>песня «Дружба» группы «Барбарики»</w:t>
      </w:r>
    </w:p>
    <w:p>
      <w:pPr>
        <w:pStyle w:val="Normal"/>
        <w:rPr/>
      </w:pPr>
      <w:r>
        <w:rPr/>
        <w:t xml:space="preserve">           </w:t>
      </w:r>
      <w:r>
        <w:rPr/>
        <w:t>песня о дружбе « Настоящий друг».</w:t>
      </w:r>
    </w:p>
    <w:p>
      <w:pPr>
        <w:pStyle w:val="Normal"/>
        <w:rPr/>
      </w:pPr>
      <w:r>
        <w:rPr/>
        <w:t xml:space="preserve">   </w:t>
      </w:r>
      <w:r>
        <w:rPr/>
        <w:t xml:space="preserve">3. Используемые технологи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иалог, проблемная ситуация, творческая работа, работа в группах,        выразительное чтение, работа со справочником, чтение и пись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УУД</w:t>
      </w:r>
    </w:p>
    <w:p>
      <w:pPr>
        <w:pStyle w:val="Normal"/>
        <w:rPr/>
      </w:pPr>
      <w:r>
        <w:rPr>
          <w:b/>
        </w:rPr>
        <w:t>Личностные УУД</w:t>
      </w:r>
      <w:r>
        <w:rPr/>
        <w:t>: формирование мотивации, формирование  потребности в практическом использовании знаний полученных на уроке в жизни, а именно при выстраивании дружеских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прогноз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уникативные УУД</w:t>
      </w:r>
      <w:r>
        <w:rPr/>
        <w:t>: умение с достаточной полнотой и точностью выражать свои мысли в соответствии с задачами и условиями коммуникации, умение определять основную и второстепенную информацию, умение строить речевое высказывание в письменной форме, умение планировать учебное  сотрудничество с партнером</w:t>
      </w:r>
    </w:p>
    <w:p>
      <w:pPr>
        <w:pStyle w:val="Normal"/>
        <w:rPr/>
      </w:pPr>
      <w:r>
        <w:rPr/>
        <w:t>умение осознанно строить речевое высказывание в устной форме выражать свои мысли в соответствии с задачами и условиями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авательные УУД:</w:t>
      </w:r>
      <w:r>
        <w:rPr/>
        <w:t xml:space="preserve"> умение дать определение понятию «друж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 урока: « Дружба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Цель урока:</w:t>
      </w:r>
      <w:r>
        <w:rPr>
          <w:sz w:val="28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формирование представления о дружбе, как о важнейшей нравственной ценности, через понятия «избирательность», «бескорыстность», показать роль дружбы в жизни  челове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ч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)показать ценность и необходимость дружбы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) развивать умение анализировать поступки и соотносить их со своими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) воспитывать умения сопереживать людям, проявлять такие качества характера, как тактичность, культура общения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4) на  материалах  литературных произведений раскрыть значение дружбы, доброты и отзывчивости в жизни лю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Формы и виды учебной деятельности: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беседа, самостоятельная работа с источниками информации, работа в группах, выразительное чтение, проблемная ситуация, творческая работа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Основные термины и понятия:</w:t>
      </w:r>
      <w:r>
        <w:rPr>
          <w:sz w:val="28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добродетельные отношения; дружба,  избирательность, бескорыстность.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Оборудование: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льтимедиа, художественная литература, толковый словарь, музы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 смогут сформулировать понятия «друг», «дружба»,  «избирательность», « бескорыстность», назвать правила дружбы; практиковать навыки взаимопомощи при решении различных проблем; приобрести навыки работы в сотрудничеств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Ход урока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Организация класс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рганизация внимания всех учащихся, настрой на рабо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Ребята, давайте улыбнемся друг другу. Я рада видеть ваши лица, ваши улыбки и, думаю , что сегодняшний день принесет нам всем радость общения друг с другом. Успехов вам и удач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Актуализация знан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Давайте вспомним, о чем шла речь на прошлом уроке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Каких людей мы называем альтруистами и эгоистами?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А каких людей должно быть больше, альтруистов или эгоистов? И почему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Постановка проблемы уро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дготовить детей к изучению нового материала через постановку проблемной ситуации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Притча о дружбе (Слайд 1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200400" cy="2406650"/>
            <wp:effectExtent l="0" t="0" r="0" b="0"/>
            <wp:docPr id="1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Жил на берегу моря старец. Был он совершенно один, и никого у него не было на всём белом свете. И вот однажды поздним вечером он услышал стук в дверь. Старик спросил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Кто там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 дверью ему ответили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Это твоё богатство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о старец ответил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 Когда-то я был сказочно богат, но это не принесло мне никакого счастья. </w:t>
      </w:r>
    </w:p>
    <w:p>
      <w:pPr>
        <w:pStyle w:val="Normal"/>
        <w:rPr/>
      </w:pPr>
      <w:r>
        <w:rPr>
          <w:sz w:val="28"/>
          <w:szCs w:val="20"/>
        </w:rPr>
        <w:t xml:space="preserve">И не открыл дверь. На следующий день  он вновь услышал стук в дверь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 Кто там? - спросил он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Это твоя любовь! - услышал он ответ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о старец сказал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Я был любим, и сам любил безумно, но это мне не принесло счастья! - и опять не открыл дверь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 третий день к нему снова постучал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 Кто там? - спросил старик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 Это твоя дружба! - услышал он в ответ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тарец улыбнулся и открыл дверь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Друзьям я всегда рад. Но вдруг... вместе с дружбой к нему в жилище вошли и любовь, и богатство. И старец сказал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Но ведь я пригласил только дружбу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 это вошедшие ответили ему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Ты столько лет прожил на земле и до сих пор не понял одну простую истину? Только вместе с дружбой приходят и любовь, и богатство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ак о чем мы будем говорить сегодня на уроке?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Ответы детей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общение темы уро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слушаем стихотворение о настоящем друге (читает учащийся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стоящий друг везд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рен -  в счастье и беде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русть твоя его тревожит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ы не спишь - он спать не может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 во всем, без дальних слов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н помочь тебе гот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а, по действиям несходн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рный друг и льстец негодны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</w:t>
      </w:r>
      <w:r>
        <w:rPr>
          <w:sz w:val="28"/>
          <w:szCs w:val="20"/>
        </w:rPr>
        <w:t>Уильям Шекспи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4. Работа с новым материалом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Что такое дружба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 Ответы детей)</w:t>
      </w:r>
    </w:p>
    <w:p>
      <w:pPr>
        <w:pStyle w:val="Normal"/>
        <w:rPr/>
      </w:pPr>
      <w:r>
        <w:rPr>
          <w:b/>
          <w:sz w:val="28"/>
          <w:szCs w:val="20"/>
        </w:rPr>
        <w:t>1.Понятие дружба (работа в группах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«Друг». «Подружиться». «Дружба»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акой смысл Вы вкладываете в эти слова?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ожете ли Вы дать чёткое определение этим понятиям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Задание:  (Слайд 2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) разберите по составу слово дружб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) от какого слова оно произошл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Как вы думаете, что обозначает слово дружба? Зачем она нужна людям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3. Работа с учебником (с.32, первый и второй абзац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ратимся к учебнику и узнаем, что такое дружба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Какие отношения существуют между людьми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Найдите и прочитайте определение понятия дружбы. Запишите  в тетрадь определение «дружба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Прочитайте определения, которые вы записали</w:t>
      </w:r>
    </w:p>
    <w:p>
      <w:pPr>
        <w:pStyle w:val="Normal"/>
        <w:rPr/>
      </w:pPr>
      <w:r>
        <w:rPr>
          <w:sz w:val="28"/>
          <w:szCs w:val="20"/>
        </w:rPr>
        <w:t>-Как вы понимаете «выражение взаимная привязанность, личность интересов»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Чем дружеские отношения отличаются от других отноше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Работа с толковым словарем (Слайд 3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Толковый словарь Ожегова).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Дружба – это «близкие отношения, основанные на взаимном доверии, привязанности, общности интересов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Энциклопедия «Кругосвет»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Дружба – это глубокая связь между людьми, которая предполагает «не только верность и взаимопомощь, но и внутреннюю близость, откровенность, любовь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. Творческая рабо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о многих русских пословицах содержатся мудрые наставления о том, как сохранить дружбу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Задани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Учащимся предлагаются три пословицы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а иметь - себя не жалеть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 познается в бед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а на деньги не купишь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К каждой следующей ситуации попробуйте подобрать пословицу, которая подсказывает, как вести себя, и опишите свои действия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Слайд 4)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Ситуация 1.</w:t>
      </w:r>
      <w:r>
        <w:rPr>
          <w:sz w:val="28"/>
          <w:szCs w:val="20"/>
        </w:rPr>
        <w:t xml:space="preserve"> Вы пришли с тренировки и буквально валитесь с ног от усталости, но тут звонит ваш друг и просит помочь: ему нужно отнести в мастерскую монитор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Помогу и скажу: "Друга иметь - себя не жалеть.")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Ситуация 2.</w:t>
      </w:r>
      <w:r>
        <w:rPr>
          <w:sz w:val="28"/>
          <w:szCs w:val="20"/>
        </w:rPr>
        <w:t xml:space="preserve"> Вы играли в футбол во дворе. Ваш друг сломал руку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Доведу его до дома, вызову "скорую" и скажу: "Друг познается в беде.")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Ситуация 3.</w:t>
      </w:r>
      <w:r>
        <w:rPr>
          <w:sz w:val="28"/>
          <w:szCs w:val="20"/>
        </w:rPr>
        <w:t xml:space="preserve"> Ваш друг поступил с вами подло, но потом решил вернуть вашу дружбу, предложив дорогой подарок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Подарок не приму и скажу: "Друга на деньги не купишь."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Физкультминутка (под песню «Дружба» группы «Барбарики»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7.  Работа с учебником (с.32-33). Работа в группа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Найдите отличительные черты дружбы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группа – избирательность;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 группа – бескорыстность;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3 группа – общность интересов и взаимная симпат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 О чем прочитали?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 Назовите черты дружбы?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Что нового определили для себя из текста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8. Выразительное чтение отрывка из стихотворения А. Барто «Требуется друг»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се  мы  хотим  иметь  друзей, хотим, чтобы  они  любили  и  уважали  нас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Друг  всегда  готов  помочь, подбодрить. Но  если  кто – то  прикидывает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« А  что  я  с  этого  буду  иметь ? », то  это  не  дружба,  потому  что  дружб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сегда  бескорыстна. 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</w:t>
      </w:r>
      <w:r>
        <w:rPr>
          <w:sz w:val="28"/>
          <w:szCs w:val="20"/>
        </w:rPr>
        <w:t>Все  живут, не тужат,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</w:t>
      </w:r>
      <w:r>
        <w:rPr>
          <w:sz w:val="28"/>
          <w:szCs w:val="20"/>
        </w:rPr>
        <w:t>А  со  мной  не  дружат !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</w:t>
      </w:r>
      <w:r>
        <w:rPr>
          <w:sz w:val="28"/>
          <w:szCs w:val="20"/>
        </w:rPr>
        <w:t>Предлагаю  Ильиной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- Ты  дружи  со  мной  одной 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Есть  разряд  у  Ильиной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И  девчонок  свит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Подружусь  я  с  Ильиной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Стану  знаменита 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Все  пятёрки  до  одной  у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У  Светловой  Над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Я  прошу : - А  ты  со  м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Подружись  хоть  на  день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Будешь  ты  меня  спасать –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Дашь  контрольную  списать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А  девчонки   на  дыбы 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Говорят : - Молчала  бы 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Не  вставать  же  на  колени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Уговаривать  подруг . .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</w:t>
      </w:r>
      <w:r>
        <w:rPr>
          <w:sz w:val="28"/>
          <w:szCs w:val="20"/>
        </w:rPr>
        <w:t>Напишу  я  объявленье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0"/>
        </w:rPr>
        <w:t>Срочно  требуется  дру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-Почему  же  с  девочкой  никто  не  хочет  дружить? Выскажите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вои  мнения  на  этот  счёт.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Итак, помните, настоящие  друзья  способны  помочь  бескорыстно, не  требуя  ничего  взаме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8. Работа с иллюстрацией с. 33.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Кого вы видите на иллюстрациях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С кем дружит мальчик?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Дружба возможна не только с людьми, но и с животными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А что требует от человека дружба с животными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Ответственность, заботу, любовь, вернос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>9. Притча о дружбе</w:t>
      </w:r>
      <w:r>
        <w:rPr>
          <w:sz w:val="28"/>
          <w:szCs w:val="20"/>
        </w:rPr>
        <w:t xml:space="preserve"> (Дополнительное задание, если позволяет время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Слайд 5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ак-то два друга много дней шли по пустыне. В какой-то момент друзья поспорили, и один из них сгоряча дал пощечину другому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ледний, чувствуя боль, но ничего не говоря, написал на песке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"Сегодня мой самый лучший друг дал мне пощечину"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ни продолжали идти, и пришли к морю, в котором решили искупаться. Тот, который получил пощечину, едва не утонул, но его друг спас. Когда он пришел в себя, он написал на камне: "Сегодня мой самый лучший друг спас мне жизнь"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т, который дал ему пощечину, а потом спас жизнь, спросил его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 Когда я тебя обидел, ты написал на песке, а теперь ты пишешь на камне. Почему?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руг ответил: Что ответил друг?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 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стереть это. Научись писать обиды на песке и высекать радости на камне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авайте с вами научимся писать обиды на песке: (пишем обиду на желтом листе и рвем её и бросаем в коробочку, а радость пишем на камне и приклеиваем на доске) – убираем заросли обид и вины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бята, нужно уметь прощать обиды, помня все хорошее, что сделал для вас ваш друг. Народная мудрость гласит: настоящий друг с тобой, когда ты не прав. Когда ты прав, всякий будет с тобой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то в дружбу верит горячо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то рядом чувствует плечо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т никогда не упадет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любой беде не пропадет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 если и споткнется вдруг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 встать ему поможет друг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гда ему надежный друг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беде протянет руку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10. Подведение итогов и проверка усваиваемого материала.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Что понравилось больше всего сегодня на уроке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-Какие чувства у вас возникли?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Что вам дало это занятие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Вернемся к нашим вопросам, которые ставили в начале уро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Кто хочет задать первый вопрос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(Вызываемый ученик задает вопрос другому ученику, которого сам же выбирает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 чтобы дружба была крепкой, нужно соблюдать определённые правила, законы. </w:t>
      </w:r>
    </w:p>
    <w:p>
      <w:pPr>
        <w:pStyle w:val="Normal"/>
        <w:rPr/>
      </w:pPr>
      <w:r>
        <w:rPr>
          <w:b/>
          <w:sz w:val="28"/>
          <w:szCs w:val="20"/>
        </w:rPr>
        <w:t>Законы дружбы (Слайд 6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могай другу в бед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мей с другом разделить радость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е смейся над недостатками друг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станови друга, если он делает что-то плохо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мей принять помощь, совет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е обманывай друг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е предавай друг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носись к другу как к себ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мей признавать свои ошибк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уществует много законов о дружбе. Но это – основные. Если вы будете соблюдать эти правила, то станете настоящими друзьями. А это прекрасно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10. Рефлекс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оценка собственной работы на урок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У каждого есть листочки с лесенкой из пяти ступенек. С ее помощью оцените свою работу на уроке. На какую ступеньку вы себя поставите?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1. Песня о дружбе « Настоящий друг». (Слайд 7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12. Домашнее задание (учебник,  задание №1, 2, стр. 33)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(Слайд8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выбору: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Взять интервью у родителей на тему «Невыдуманные истории о дружбе»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Написать рассказ о своём друг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46:00Z</dcterms:created>
  <dc:creator>User</dc:creator>
  <dc:description/>
  <cp:keywords/>
  <dc:language>en-US</dc:language>
  <cp:lastModifiedBy>СОШ</cp:lastModifiedBy>
  <dcterms:modified xsi:type="dcterms:W3CDTF">2013-11-03T12:45:00Z</dcterms:modified>
  <cp:revision>4</cp:revision>
  <dc:subject/>
  <dc:title>                                                Ход урока 1</dc:title>
</cp:coreProperties>
</file>