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специальное (коррекционное)    образовательное учреждение для  обучающихся воспитанников с    отклонениями в развитии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23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Усть- Илимска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ГСКОУ  СКОШ  г. Усть- Или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                Классный ч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Тема:  </w:t>
      </w:r>
      <w:r>
        <w:rPr>
          <w:b/>
          <w:i/>
          <w:sz w:val="36"/>
          <w:szCs w:val="36"/>
        </w:rPr>
        <w:t>Семья в моей жизн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 начальных классов</w:t>
      </w:r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л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 формирование представлений о жизненном идеале семьи, навыков семейной дипломатии, умений анализировать ситуации;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учить вырабатывать собственную тактику принятия решений и способность видеть за отдельным фактом явлени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ые вопросы для обсуждения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для тебя означает понятие Д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 сохранить тепло Дом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семья считается счастлив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ует ли жизнь в семье большого творчест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онимать родных тебе людей и быть ими поня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тихи поэтессы Л.Сус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, заставленный добром, - еще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люстра над столом, - еще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окне с живым цветом - еще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вечерняя сгустится темн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эта истина понятна и про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ладоней до окна наполнен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м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 каком же тепле идет речь? Что же это за Истина, которая должна быть простой и понят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в ваших юных сердцах с детства и крепнет с годами чувство, лежащее в глубине души каждого, - это любовь к Дому своему. Рождение этой любви – тайна великая, требующая размыш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создать Тепло нашего Дома? Расскажите о теплых отношениях, сложившихся в ваших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ется групп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ой песне по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дом – начало на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жизни моей надежный при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дом! Пускай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в твоих окнах добр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что вы согласитесь со справедливостью этих слов. Что может быть важнее уютного Дома, где тебя всегда поймут, посочувствуют, поддержат? Как же построить такой Дом? С чего начать? Предлагаю вам поиграть в «стро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ние для 1 бригады: на «кирпичиках», предложенных вам, записать как можно больше слов, которые «приходят в голову» в связи с данным словом «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– это …..(крепость, очаг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2 бригады: предложить несколько этических понятий, которые составляют «фундамент»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онимани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для 3 бригады: создайте « Технику безопасности» в конфликтных ситуациях, которые неизбежны в семье, ведь их тем больше, чем индивидуальнее люди. Нынешняя жизнь ждет от нас куда больше усилий, куда больше отказа себе в чем-то, куда больше внимания к каждому, самому мелкому шагу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то можно….., что нельз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оим Дом, 1 человек защищает свой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ш дом построен, пора сказать «Приходите к нам в гости!» Удача празднования зависит не только от подаваемых кушаний и напитков, но и от царящей при этом атмосферы, непринужденное веселье. Конечно, многое зависит от гостей, но главную роль все же играют хозяев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должны нарисовать пригласительную открытку и придумать соответствующий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 сожалению, праздник быстро заканчивается и жизнь в семье идет своей чередой. Что  «греха таить», возникают в семье конфликтные ситуации, где резкость рождает ответную резкость. И как необходимо стремиться обуздывать гнев и раздражение в ссоре. Очень важно для каждого члена семьи – понять позицию другого, стать на его место, посмотреть на спор его глазами. Это по- настоящему  творческое, почти актерское умение перевоплотиться в другого человека, увидеть его глубинные переживания. Чаще всего это дает ясное понимание своей и чужой позиции, помогает прийти к согласию. Как же этому научиться? Сейчас мы поиграем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распределяются роли (отца, матери, бабушки, дедушки, сына и старшей дочери). Раздаются необходимые атрибуты: отцу – тапочки и нарисованный телевизор, маме – бигуди и зеркало, бабушке – кухонное полотенце и фартук, дедушке – очки и газету, сыну нарисованный компьютер, старшей сестре –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играющих должен «вжиться» в свою роль, подобрать соответствующую линию поведения, темперамент, жесты, мимику,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ый вечер в семье. Каждый член семьи занят своими делами:</w:t>
      </w:r>
    </w:p>
    <w:p>
      <w:pPr>
        <w:pStyle w:val="Normal"/>
        <w:rPr/>
      </w:pPr>
      <w:r>
        <w:rPr>
          <w:sz w:val="28"/>
          <w:szCs w:val="28"/>
        </w:rPr>
        <w:t>Папа – лежа на диване у телевизора, мама – у зеркала после принятия ванны, дедушка – в кресле с газетой в руках, бабушка – на кухне за приготовлением вечернего чая, сын – за игрой на компьютере, сестра – у тел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ытайтесь составить диалоги и разыграть ситу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нем принесли квитанцию на оплату за квартиру. Кто пойдет завтра в сберкасс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ожете сказать, оценивая поведение каждого члена семьи, о создавшемся конфлик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ую вам развивать в себе лучшие качества для умения строить отношения, специально учиться, опираться на научные знания о человеке, об отношениях между людьми. Душевный комфорт основывается на доверии, простоте, откры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психологического самоанализа и наблю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я сейчас чувствую? И Чего мне хочет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противоречат иногда между собой Поступок и Жела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тебя есть человек, который тебе не нравится? Подумай, в чем причина этого неприят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батывайте у себя привычку наблюдать эмоциональное состояние окружающих вас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37:00Z</dcterms:created>
  <dc:creator>Ната</dc:creator>
  <dc:description/>
  <cp:keywords/>
  <dc:language>en-US</dc:language>
  <cp:lastModifiedBy>Admin</cp:lastModifiedBy>
  <cp:lastPrinted>2008-09-07T20:47:00Z</cp:lastPrinted>
  <dcterms:modified xsi:type="dcterms:W3CDTF">2013-09-13T05:39:00Z</dcterms:modified>
  <cp:revision>5</cp:revision>
  <dc:subject/>
  <dc:title>                     Департамент Образования Иркутской области</dc:title>
</cp:coreProperties>
</file>