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евс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УСЛОВИЙ ПОВЫШЕНИЯ КАЧЕСТВА ОБРАЗОВАТЕЛЬНОГО РЕЗУЛЬТАТА И РАЗВИТИЯ ЛИЧНОСТНЫХ КАЧЕСТВ УЧАЩИХСЯ НА УРОКАХ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курина 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современных требований, можно определить основные пути развития профессиональной компетентности педаг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в методических объединениях, творческих групп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тельская , экспериментальн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новационная деятельность, освоение нов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е участие в педагогических конкурсах, мастер-классах, форумах и фестива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 собственн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ИКТ.</w:t>
      </w:r>
    </w:p>
    <w:p>
      <w:pPr>
        <w:pStyle w:val="Style15"/>
        <w:spacing w:before="0" w:after="0"/>
        <w:ind w:firstLine="567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</w:t>
      </w:r>
    </w:p>
    <w:p>
      <w:pPr>
        <w:pStyle w:val="Style15"/>
        <w:spacing w:before="0" w:after="0"/>
        <w:ind w:firstLine="567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Основные показатели профессиональной компетентности учителя иностранного языка включают в себя необходимость умения развивать у учащихся коммуникативное и межличностное общение, компонентами которого являются лингвистическая, тематическая, социокультурная, учебно-познавательная компетен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бучения является формирование </w:t>
      </w:r>
      <w:r>
        <w:rPr>
          <w:b/>
          <w:i/>
          <w:sz w:val="28"/>
          <w:szCs w:val="28"/>
        </w:rPr>
        <w:t>положительной мотивации</w:t>
      </w:r>
      <w:r>
        <w:rPr>
          <w:sz w:val="28"/>
          <w:szCs w:val="28"/>
        </w:rPr>
        <w:t xml:space="preserve"> к изучению иностранного языка, что приведет к наличию практических умений, общительности, активности на уроках. Такого рода активность является следствием целенаправленных действий педагога, здесь особенно важны личностные качества учителя: манера поведения, мимика, жесты, интуиция, доброжелательные отношения с учащимися, а также знание психологических и возрастных особенностей детей. </w:t>
      </w:r>
      <w:r>
        <w:rPr>
          <w:color w:val="000000"/>
          <w:sz w:val="28"/>
          <w:szCs w:val="28"/>
        </w:rPr>
        <w:t>Развитие мотивации к изучению английского языка и ценностного отношения к нему обеспечивается прежде всего за счёт привлечения эмоциональной сферы учащихся. Это особенно важно в начале обучения языку. Ребёнок, не заинтересованный в содержании, форме и видах заданий, не усваивает материал, испытывает значительные эмоциональные перегрузки, связанные с эмоциональным внутренним отторжением предмета и, в результате, вырабатывает стойкое сопротивление к его изучению. С другой стороны, на фоне эмоционального подъёма, который вызывается интересным и посильным для ученика содержанием изучаемого материала, разнообразными и увлекательными видами работ, ребёнок успешно у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сть данной работы я вижу в модернизации либо усовершенствовании способов, применяемых для формирования у ребёнка положительной мотивации к изучению предмета «английский язык»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КТ на уроках английского языка в начальной школе является важным средством формирования у обучающихся интереса к предмету, а устойчивый интерес - это важная составляющая внутренней мотивации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едующей возрастной группе на смену игровой деятельности всё больше приходит учебная. Основной задачей этого этапа является владение учениками навыками и умениями в области чтения и письма, говорения и аудирования. Здесь пришлось столкнуться с необходимостью правильного подбора наиболее интересных для данного возраста форм работы, в том числе и игровых, чтобы не потерять интерес учащихся к изучению английского языка и продолжить формирование положительной мотивации к освоению предмета. На таких уроках очень широко использую презентации - как свои, так и своих коллег, показываю учащимся мультфильмы на английском языке, после чего они получают домашнее задание - написать небольшое изложение об увиденном. На уроках страноведения мы просматриваем обучающие фильмы, кратко рассказывающие о странах и народах, их обычаях. Они сопровождаются не только звуком, но и титрами на английском языке. После таких просмотров учащиеся получают задания на составление диалогов в парах. Таким образом, ИКТ-технологии становятся неотъемлемой частью учебно-воспитательного процесса. Для формирования навыков самостоятельной исследовательской деятельности продолжаю использование кроссвордов, но уже на более сложные 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о внеурочное время с учащимися мы общаемся на английском языке, используя самые обычные фразы: "здравствуйте", "доброе утро", "как дела", "до завтра", "увидимся в понедельник", "до свидания" и т.д.,. Таким образом я стараюсь выработать у них уверенность в себе, в своих силах и стремление овладеть язы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 уверенностью сказать, что применение инновационных технологий на занятиях иностранного языка не только формирует положительную мотивацию к изучению предмета, но и позволяет сконцентрировать внимание учащихся на главном, вносит в урок элемент соперничества, повышает активность в овладении речевыми навыками и дает хорошие результаты в процессе естественной ситуации общ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формирование познавательной мотивации необходимо, так как это придаёт деятельности учащихся особый личностный смысл, благодаря чему изучение учебного предмета приобретает для него самостоятельную ценность. В основе познавательной мотивации лежит бескорыстная жажда познания, неудержимое стремление познать всё новое и новое. При такой мотивации учащийся с большой лёгкостью справляется с трудностями. </w:t>
      </w:r>
    </w:p>
    <w:p>
      <w:pPr>
        <w:pStyle w:val="Style15"/>
        <w:spacing w:before="0" w:after="0"/>
        <w:ind w:firstLine="567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Чтобы сделать учение привлекательным, нужно проводить уроки в интересной форме. А это достигается применением интересных средств обучения, созданных самим преподавателем в виде проблемных вопросов, кроссвордов, учебно-познавательных заданий, слайдовых презентаций, проектов.</w:t>
      </w:r>
    </w:p>
    <w:p>
      <w:pPr>
        <w:pStyle w:val="Style15"/>
        <w:spacing w:before="0" w:after="0"/>
        <w:ind w:firstLine="567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Таким образом, компетентность учителя- это синтез профессионализма, (специальная, методическая ,психолого-педагогическая подготовка) творчества,(творчество отношений, самого процесса обучения ,оптимальное использование средств ,приёмов, методов обучения) и искусства (актёрство и ораторство).</w:t>
      </w:r>
    </w:p>
    <w:p>
      <w:pPr>
        <w:pStyle w:val="Style15"/>
        <w:spacing w:before="0" w:after="0"/>
        <w:ind w:firstLine="567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 xml:space="preserve">И на сегодняшний день становиться очевидным, что из простой суммы знаний «сложить» компетентного профессионала невозможно. Огромным чувством ответственности должен обладать педагог, обучая нынешнее поколение иностранному язы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компетенции современного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учиться вместе с учениками, самостоятельно закрывая свои «образовательные ды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ланировать и организовывать самостоятельную деятельность учащихся (помогать учащемуся определять цели и образовательные результаты на языке умений/компетенц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мотивировать учащихся, включая их в разнообразные виды деятельности, позволяющие наработать им требуемые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«сценировать» учебный процесс, используя разнообразные формы организации деятельности и включая разных учащихся в разные виды работы и деятельности, с учетом их склонностей, индивидуальных особенностей и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одмечать склонности учащегося и в соответствии с ними определять наиболее подходящий для него учебный материал или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проектным мышлением и уметь организовать групповую проектную деятельность учащихся и руководить е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исследовательским мышлением, умея организовать исследовательскую работу учащихся и руководить е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истему оценивания, позволяющую учащимся адекватно оценивать свои достижения и совершенствовать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существлять рефлексию своей деятельности и своего поведения и уметь организовать ее у учащихся в процессе учебн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рганизовать понятийную работ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ести занятия в режиме диалога и дискуссии, создавая атмосферу, в которой учащиеся хотели бы высказывать свои сомнения, мнения и точки зрения на обсуждаемый предмет, дискутируя не только между собой, но и с учителем, принимая то, что собственная точка зрения может быть также подвергнута сомнению и кри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омпьютерными технологиями и использовать их в учебном процессе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 уверенностью сказать, что применение инновационных технологий на занятиях иностранного языка не только формирует положительную мотивацию к изучению предмета, но и позволяет сконцентрировать внимание учащихся на главном, вносит в урок элемент соперничества, повышает активность в овладении речевыми навыками и дает хорошие результаты в процессе естественной ситуации общ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формирование познавательной мотивации необходимо, так как это придаёт деятельности учащихся особый личностный смысл, благодаря чему изучение учебного предмета приобретает для него самостоятельную ценность. В основе познавательной мотивации лежит бескорыстная жажда познания, неудержимое стремление познать всё новое и новое. При такой мотивации учащийся с большой лёгкостью справляется с трудностями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Cs/>
          <w:color w:val="33333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8:00Z</dcterms:created>
  <dc:creator>Admin</dc:creator>
  <dc:description/>
  <cp:keywords/>
  <dc:language>en-US</dc:language>
  <cp:lastModifiedBy>Admin</cp:lastModifiedBy>
  <cp:lastPrinted>2014-01-07T22:27:00Z</cp:lastPrinted>
  <dcterms:modified xsi:type="dcterms:W3CDTF">2014-01-20T20:46:00Z</dcterms:modified>
  <cp:revision>3</cp:revision>
  <dc:subject/>
  <dc:title/>
</cp:coreProperties>
</file>