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яснительная записка</w:t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удницкая Вер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Елшанская СОШ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ьяновская область, с. Елш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стер – класс по теме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Использование современных информационных технологий в обучении младших школьников в условиях внедрения ФГОС второго поколения НОО»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Авторский мультимедийный продукт: </w:t>
      </w:r>
      <w:r>
        <w:rPr>
          <w:sz w:val="28"/>
          <w:szCs w:val="28"/>
        </w:rPr>
        <w:t>разработка мастер-класса в режиме ИД, с привлечением интерактивных ресурсов передового педагогического опыта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с разнообразными методами и приёмами использования интерактивных средств, научить анализировать целесообразность их применения на разных этапах урока и  уметь создавать интерактивные продукты в обучении младших школьников на примере использования ИД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в развиващем ёмы постановки учебной задачи в развивающем обучении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; компьютер; ИД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>; 2 ноутбука с программным обеспечением SMART Notebook 10, технологические карты.</w:t>
      </w:r>
      <w:r>
        <w:rPr/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разработку мастер-класса можно использовать в выступлении; приёмы, описанные в разработке можно использовать в работе  с программным обеспечением SMART Notebook 10  учителям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мультимедийным продукт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1 – титульный лис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466850</wp:posOffset>
            </wp:positionH>
            <wp:positionV relativeFrom="margin">
              <wp:posOffset>6807200</wp:posOffset>
            </wp:positionV>
            <wp:extent cx="559435" cy="43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айд 2-11  – наглядная «иллюстрация» к выступлению. Переход осуществляется с помощью кно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>Тема: «Использование современных информационных технологий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 обучении младших школьников в условиях внедрения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ФГОС второго поколения НОО».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right" w:pos="10425" w:leader="none"/>
        </w:tabs>
        <w:ind w:left="6615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Послушай – и ты узнаешь,</w:t>
      </w:r>
    </w:p>
    <w:p>
      <w:pPr>
        <w:pStyle w:val="Normal"/>
        <w:ind w:left="6615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Посмотри – и ты поймёшь,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ind w:left="6615" w:hanging="0"/>
        <w:rPr/>
      </w:pPr>
      <w:r>
        <w:rPr>
          <w:b/>
          <w:i/>
          <w:color w:val="993366"/>
          <w:sz w:val="28"/>
          <w:szCs w:val="28"/>
        </w:rPr>
        <w:t>Сделай – и ты научишься</w:t>
      </w:r>
      <w:r>
        <w:rPr>
          <w:b/>
          <w:color w:val="99336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>
          <w:i/>
          <w:i/>
          <w:color w:val="CC99FF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color w:val="993366"/>
          <w:sz w:val="28"/>
          <w:szCs w:val="28"/>
        </w:rPr>
        <w:t>Китайская пословица</w:t>
      </w:r>
    </w:p>
    <w:p>
      <w:pPr>
        <w:pStyle w:val="Normal"/>
        <w:tabs>
          <w:tab w:val="clear" w:pos="708"/>
          <w:tab w:val="left" w:pos="6525" w:leader="none"/>
          <w:tab w:val="left" w:pos="6720" w:leader="none"/>
          <w:tab w:val="right" w:pos="10425" w:leader="none"/>
        </w:tabs>
        <w:rPr/>
      </w:pPr>
      <w:r>
        <w:rPr>
          <w:b/>
          <w:i/>
          <w:color w:val="0000FF"/>
          <w:sz w:val="32"/>
          <w:szCs w:val="32"/>
          <w:lang w:val="en-US"/>
        </w:rPr>
        <w:t>I</w:t>
      </w:r>
      <w:r>
        <w:rPr>
          <w:b/>
          <w:i/>
          <w:color w:val="0000FF"/>
          <w:sz w:val="32"/>
          <w:szCs w:val="32"/>
        </w:rPr>
        <w:t>. Вступительное с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ведение современных информационно-коммуникационных технологий в образовательный процесс обусловлено требованиями нов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школы активно снабжают интерактивными комплексами. Интерактивная доска является современной школьной доской, которая позволяет поднять уровень наглядности в учебном процессе, что особенно важно для учащихся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олноценных программ, использующих средства мультимедиа, требует достаточно высокого уровня знаний опыта подготовленного программиста. Мы, учителя общеобразовательных школ, такими знаниями не обл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способов решения проблемы - дать возможность учителям самостоятельно разработать необходимые им мультимедийные программные средства учебного назначения, обладая при этом лишь навыками пользователя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 SMART Notebook 10 создано специально для преподавателей, это уникальный инструмент для создания интересных, насыщенных и увлекательных уроков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авайте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 первую букву вашего имени определяющее качество ваш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en-US"/>
        </w:rPr>
        <w:t>II</w:t>
      </w:r>
      <w:r>
        <w:rPr>
          <w:b/>
          <w:i/>
          <w:color w:val="0000FF"/>
          <w:sz w:val="32"/>
          <w:szCs w:val="32"/>
        </w:rPr>
        <w:t>. Проведение мастер-класса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1шаг:  Презентация педагогического опыта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ческие приемы, используемые в моём педагогическом опыт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к успешен тогда, когда учителю удается заинтересовать и удерживать внимание всех учеников в течение урока. В этом плане интерактивная доска – большая помощница. Она не перестает удивлять учеников в классе.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Взяли ластик, провели по пустому месту, появился ответ!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едвинули слово на квадратик, оно исчезло!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тянули за границу изображения – появилась новая информация!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, при подготовке материалов к уроку учителю приходится немало потрудиться, чтобы удивлять своих учеников. Для этого нужно знать технологические приемы оформления заданий на интерактивной доске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лои и фоны </w:t>
      </w:r>
      <w:r>
        <w:rPr>
          <w:rFonts w:eastAsia="Calibri"/>
          <w:sz w:val="28"/>
          <w:szCs w:val="28"/>
          <w:lang w:eastAsia="en-US"/>
        </w:rPr>
        <w:t xml:space="preserve">рассказывают, как можно использовать расположение объектов  на переднем и заднем плане, фоны страниц и объектов для оформления заданий.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i/>
          <w:sz w:val="28"/>
          <w:szCs w:val="28"/>
          <w:lang w:eastAsia="en-US"/>
        </w:rPr>
        <w:t>Технологический пр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«Перетаскивание объектов»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т прием, наверно, самый популярный, и  как все другие приемы,  никогда не используется сам по себе. При оформлении заданий учитель использует комплекс приемов,  и в результате – доска превращается в волшебный инструмент.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Технологический прием «Ссылки на страницы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-то, разговаривая с преподавательницей, которая только училась работать в программе, никак не могла ей объяснить, для чего нужны в разработке урока ссылки на страницы, пока не пригласила ее к себе в кабинет и не показала  для чего мне нужен этот прием в одной из своих разработок. И все встало на свои места.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Технологический прием «Запись экрана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огда учителю необходимо сделать видеофильм и показать, что происходит на странице файла ИД. Для этой цели есть инструмент записи экрана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Технологический прием «Отражение  объекта»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рамме </w:t>
      </w:r>
      <w:r>
        <w:rPr>
          <w:rFonts w:eastAsia="Calibri"/>
          <w:sz w:val="28"/>
          <w:szCs w:val="28"/>
          <w:lang w:val="en-US" w:eastAsia="en-US"/>
        </w:rPr>
        <w:t>Smartboard</w:t>
      </w:r>
      <w:r>
        <w:rPr>
          <w:rFonts w:eastAsia="Calibri"/>
          <w:sz w:val="28"/>
          <w:szCs w:val="28"/>
          <w:lang w:eastAsia="en-US"/>
        </w:rPr>
        <w:t xml:space="preserve"> есть анимация объектов, для того, чтобы ваши объекты крутились, вертелись и переворачивались, открывая правильные ответы. Использовать функцию «отразить» в одной из своих работ. Нам этот прием понравился и мы стали его использовать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2 шаг: Представление использования интерактивных продуктов в процессе обучения.</w:t>
      </w:r>
    </w:p>
    <w:p>
      <w:pPr>
        <w:pStyle w:val="Normal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sz w:val="28"/>
          <w:szCs w:val="28"/>
        </w:rPr>
        <w:t xml:space="preserve">Переходим к этапу: </w:t>
      </w:r>
      <w:r>
        <w:rPr>
          <w:b/>
          <w:i/>
          <w:sz w:val="32"/>
          <w:szCs w:val="28"/>
        </w:rPr>
        <w:t>Послушай – и ты узнаешь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примеры интерактивных ситуаций, которые, я использую на разных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Прием «шторка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07535</wp:posOffset>
            </wp:positionH>
            <wp:positionV relativeFrom="margin">
              <wp:posOffset>1768475</wp:posOffset>
            </wp:positionV>
            <wp:extent cx="1755140" cy="1616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19325</wp:posOffset>
            </wp:positionH>
            <wp:positionV relativeFrom="margin">
              <wp:posOffset>1768475</wp:posOffset>
            </wp:positionV>
            <wp:extent cx="1911985" cy="1544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4800</wp:posOffset>
            </wp:positionH>
            <wp:positionV relativeFrom="margin">
              <wp:posOffset>1808480</wp:posOffset>
            </wp:positionV>
            <wp:extent cx="1647825" cy="1504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спрятан «за шторкой» и открывается при проверки за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26635</wp:posOffset>
            </wp:positionH>
            <wp:positionV relativeFrom="margin">
              <wp:posOffset>4019550</wp:posOffset>
            </wp:positionV>
            <wp:extent cx="1733550" cy="1581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ем «волшебная лупа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36160</wp:posOffset>
            </wp:positionH>
            <wp:positionV relativeFrom="margin">
              <wp:posOffset>5995670</wp:posOffset>
            </wp:positionV>
            <wp:extent cx="1724025" cy="1571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ачестве «волшебной лупы» могут использоваться  «волшебный фонарик, волшебный листочек, волшебное сердечко» и т.д. Используйте свою фантазию! Как бы вы не назвали этот волшебный объект, на технику оформления задания это не повлия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Прием «ответ за границами объе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этого приема я увидела в работе своей коллеги. Мне понравилось. Сделать это легко, напечатать текст, например, и уменьшив размер объекта спрятать нижнюю часть текста. Поэкспериментировала с фигурами и тоже получилось!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02810</wp:posOffset>
            </wp:positionH>
            <wp:positionV relativeFrom="margin">
              <wp:posOffset>318770</wp:posOffset>
            </wp:positionV>
            <wp:extent cx="1638300" cy="1495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ем «ласти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спрятан под слоем маркера. При работе с ластиком он открывается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17085</wp:posOffset>
            </wp:positionH>
            <wp:positionV relativeFrom="margin">
              <wp:posOffset>2128520</wp:posOffset>
            </wp:positionV>
            <wp:extent cx="1781175" cy="1628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ем «волшебная тру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 на сочетании двух приёмов: слои и фоны + захват экрана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выделение цветом»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17085</wp:posOffset>
            </wp:positionH>
            <wp:positionV relativeFrom="margin">
              <wp:posOffset>3995420</wp:posOffset>
            </wp:positionV>
            <wp:extent cx="1857375" cy="17049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иём основан на сочетании приемов «ответ за границами объекта» и «прозрачный 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амопроверки учащиеся видят правильные ответы, отмеченные цветным марк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волшебная 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мещении в ячейке ответа - дается оценка результата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5750</wp:posOffset>
            </wp:positionH>
            <wp:positionV relativeFrom="margin">
              <wp:posOffset>6483350</wp:posOffset>
            </wp:positionV>
            <wp:extent cx="2126615" cy="16770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871470</wp:posOffset>
            </wp:positionH>
            <wp:positionV relativeFrom="margin">
              <wp:posOffset>6483350</wp:posOffset>
            </wp:positionV>
            <wp:extent cx="2114550" cy="17049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3 шаг: Проведение имитационной игры.</w:t>
      </w:r>
    </w:p>
    <w:p>
      <w:pPr>
        <w:pStyle w:val="Normal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sz w:val="28"/>
          <w:szCs w:val="28"/>
        </w:rPr>
        <w:t xml:space="preserve">Переходим к следующему этапу: </w:t>
      </w:r>
      <w:r>
        <w:rPr>
          <w:b/>
          <w:i/>
          <w:sz w:val="32"/>
          <w:szCs w:val="28"/>
        </w:rPr>
        <w:t>Посмотри – и ты поймёш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агаю вам «роль» учеников. </w:t>
      </w:r>
      <w:r>
        <w:rPr>
          <w:sz w:val="28"/>
          <w:szCs w:val="28"/>
        </w:rPr>
        <w:t>Представьте себя на уроке по обучению грамоте (чтение)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ошёл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Первый этап у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и знаний, на котором  мы вспомнили и повторили согласные твёрдые парные звуки [Ж, Ш]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а ситуация неожиданности – парадокса (слышим Ы, а пишем И)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Второй этап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полагание. Высказали свои предположе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 предлагаю посмотреть мультфиль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ключаю интерактивную разработку, конкурсную работу победителя «Сказка про ЖИ и ШИ» Ячменевой Марии , которая заняла первое место в номинации по использованию средств анимации ИД)</w:t>
      </w:r>
    </w:p>
    <w:p>
      <w:pPr>
        <w:pStyle w:val="Normal"/>
        <w:rPr/>
      </w:pPr>
      <w:r>
        <w:rPr>
          <w:sz w:val="28"/>
          <w:szCs w:val="28"/>
        </w:rPr>
        <w:t xml:space="preserve">-Я не случайно выбрала данный приём. Хочу проанализировать вместе с вами данный фрагмент урока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Что на данном этапе запланировал учитель?</w:t>
      </w:r>
      <w:r>
        <w:rPr>
          <w:sz w:val="28"/>
          <w:szCs w:val="28"/>
        </w:rPr>
        <w:t xml:space="preserve"> (получение новых знаний - знакомство с правилом написания ЖИ-ШИ, т.е. ненавязчивое объяснение нового материала в игров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Ещё что?</w:t>
      </w:r>
      <w:r>
        <w:rPr>
          <w:sz w:val="28"/>
          <w:szCs w:val="28"/>
        </w:rPr>
        <w:t xml:space="preserve"> (этап закрепления и применения новых зна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ие приёмы использовал учитель при работе с доской? Что интересного в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идели?</w:t>
      </w:r>
      <w:r>
        <w:rPr>
          <w:sz w:val="28"/>
          <w:szCs w:val="28"/>
        </w:rPr>
        <w:t xml:space="preserve"> (анимация объектов, приём «волшебная лупа»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 правильно называются технологические приёмы? Какими средствами достигну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зультат?  Можно ли  каждому учителю повторить такие приёмы или это подвластно только учителям информат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Что надо для этог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ова наша с вами задача мастер-класса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узнать  порядок  действий в работе со средствами ИД при создании мультфильма, проверочных зад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4 шаг: Моделирование.</w:t>
      </w:r>
    </w:p>
    <w:p>
      <w:pPr>
        <w:pStyle w:val="Normal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ерное, самый сложный этап: </w:t>
      </w:r>
      <w:r>
        <w:rPr>
          <w:b/>
          <w:i/>
          <w:sz w:val="32"/>
          <w:szCs w:val="28"/>
        </w:rPr>
        <w:t>Сделай – и ты научишься.</w:t>
      </w:r>
    </w:p>
    <w:p>
      <w:pPr>
        <w:pStyle w:val="Normal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творческой группой, а лучше - с двумя командами, попытаемся сами создать разные кадры для обучающего мультфильма, активно используя технологические приём «анимация». Для этого применим «средство записи», используя возможности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ам двух команд предлагается вариант создания анимации с буквами «Ч, Щ, А» для знакомства с правилом написания «ЧА-ЩА» и по аналогии «Ч, Щ, У»  с «ЧУ-ЩУ»).</w:t>
      </w:r>
    </w:p>
    <w:p>
      <w:pPr>
        <w:pStyle w:val="Normal"/>
        <w:jc w:val="both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8"/>
          <w:szCs w:val="28"/>
        </w:rPr>
        <w:t>5шаг: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пасибо за работу. Я надеюсь, что вы с пользой для себя посетили «Мастер-класс». Я буду рада, если вы для себя взяли что-то полезное, необходимое дл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 сегодня были …(самой активн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 вас анимация была …(интерес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ончи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на «Мастер-классе» я узн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ое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3"/>
      <w:type w:val="nextPage"/>
      <w:pgSz w:w="12240" w:h="15840"/>
      <w:pgMar w:left="964" w:right="851" w:gutter="0" w:header="0" w:top="964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1:00Z</dcterms:created>
  <dc:creator>Admin</dc:creator>
  <dc:description/>
  <cp:keywords/>
  <dc:language>en-US</dc:language>
  <cp:lastModifiedBy>1</cp:lastModifiedBy>
  <dcterms:modified xsi:type="dcterms:W3CDTF">2014-02-14T17:03:00Z</dcterms:modified>
  <cp:revision>5</cp:revision>
  <dc:subject/>
  <dc:title> </dc:title>
</cp:coreProperties>
</file>